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хнологическая карта урока русского языка в 4 класс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МК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«Школа России», учебник Л.М. Зелениной, Т.Е.Хохловой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ма уро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Глагольные суффиксы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ип уро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Урок закреп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Цели:  </w:t>
      </w:r>
      <w:r>
        <w:rPr>
          <w:rFonts w:cs="Times New Roman" w:ascii="Times New Roman" w:hAnsi="Times New Roman"/>
          <w:lang w:val="ru-RU"/>
        </w:rPr>
        <w:t>формировать умение находить в тексте глаголы в неопределенной форме и выделять в них суффиксы –ть, -ти; закреплять представление о роли частиц –сь, -ся для определения лексического значения глагола;отрабатывать практические навыки разбора глаголов по соста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ющ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ь обучающихся приемам осмысленного чтения информационного текс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формированию умения сравнивать, обобщать, группировать, анализировать; формулировать свои мысли, высказывать их вслу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ны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овать воспитанию культуры общения через работу в группа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140"/>
        <w:gridCol w:w="5247"/>
        <w:gridCol w:w="382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У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ключение в учебную деятельность на личностно – значимом уров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тствие учащихс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3E8" w:val="clear"/>
              <w:spacing w:lineRule="atLeast" w:line="318" w:before="150" w:after="300"/>
              <w:rPr>
                <w:rFonts w:ascii="Times New Roman" w:hAnsi="Times New Roman" w:cs="Times New Roman"/>
                <w:color w:val="1B1B1B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B1B1B"/>
                <w:sz w:val="20"/>
                <w:szCs w:val="20"/>
                <w:lang w:val="ru-RU" w:eastAsia="ru-RU" w:bidi="ar-SA"/>
              </w:rPr>
              <w:t>В школе дружно мы живём:</w:t>
              <w:br/>
              <w:t>Вместе учимся, растём,</w:t>
              <w:br/>
              <w:t>Узнаём про всё на свете,</w:t>
              <w:br/>
              <w:t>О других таких же детях,</w:t>
              <w:br/>
              <w:t>Как они живут и чем</w:t>
              <w:br/>
              <w:t>Заниматься им не лень.</w:t>
            </w:r>
          </w:p>
          <w:p>
            <w:pPr>
              <w:pStyle w:val="Normal"/>
              <w:shd w:fill="F5F3E8" w:val="clear"/>
              <w:spacing w:lineRule="atLeast" w:line="318" w:before="150" w:after="300"/>
              <w:rPr>
                <w:rFonts w:ascii="Times New Roman" w:hAnsi="Times New Roman" w:cs="Times New Roman"/>
                <w:color w:val="1B1B1B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положительное отношение друг к д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предметные: положительное отношение к знаниям, учебной деятельнос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е Ее ез ем е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здить белеть заш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о любит трудит…ся, тому есть чем г…рдит..ся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записывают , объясняют известн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ая: 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фиксация затруднения,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заимоперекрестный опрос по изученной теме «Глагол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-тест «Что я знаю о глаголе?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далее задают друг другу вопросы по теме «Глагол. Неопределенная форма.Возвратны глаголы». Сильные помогают слабым вспомнить правильный ответ и придумать вопро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закрепелние полученной ране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коррекция,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умение ориентироваться в системе знаний, осуществлять анализ объектов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блемн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активация умственной деятельности, развитие умения логически мысл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Целеполагание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учащимся отыскать в стихотворении глаголы в неопределе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адкая ме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шайте мне мечтать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е б мешок кофет дост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ернуть, жевать, сос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вкать, чмокать, уплет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го-долго не глот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лаждаться.смак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е не надо в рот смотреть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сть надобно иметь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к могу я подав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а метсе умереть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ыписывают глаголы, дают характеристику глаголу, ставят цель урока, разбирают по сост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самостоятельное создание способа решения проблемы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 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оценивание усваемого содержан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менить вид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нашли глаголы в стихотворении, то и во сне найдете. Для этого не стоит ложиться спать, а слушать текст про сон одного мальчик, если  есть глагол в неопределенной форме –хлопнуть в ладош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до же было мне во сне  на Северном полюсе очутиться! Как начал я там зябнуть, мерзнуть, дрожать, трястись и зубами стучать! Стал на себя всякие кофты натягивать и шубы надевать, голову заматывать, кутать, ноги обувать, на руки дышать. И еще прыгать хлопать в ладоши, чтобы согреться. Принялся костер разжигать и от ветра прятаться. Ужасно я стал злиться и сердиться на свой сон! И тут как раз проснул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какой форме форме  употреблены глаголы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ыполняют задание. Отвечают на вопро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>
          <w:trHeight w:val="15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репление с комментированием во внешней ре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применение нового знания в типовых зада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теперь хитрое- прехитрое задание. Попробуем придумать сон-навыворот: как мальчик очутился в Африке, где очень жарко. Там , где возможно, использовать глаголы-антонимы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щиеся выполняют задание, выделяют суффик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парах. Речевое проговаривание. Помощь друг дру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умение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умение работать в парах, сопереживать другим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амопроверка умения применять новые знания в типовых услов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вратить глаголы в возвратные. Посмотреть, все ли глаголы могут превращ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вать, обу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ет, зани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епчет, шеп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ить,забыть, носить, стричь, идти, толчет, возмутить, возмутить, убегать, порази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ыполняют задание. Отвечают на вопрос. Делают вывод:не всякий глаго можно сделать возвра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умение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тивные: 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способность самооценки своих действий.</w:t>
            </w:r>
          </w:p>
        </w:tc>
      </w:tr>
      <w:tr>
        <w:trPr>
          <w:trHeight w:val="24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флекс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предлагает закончи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уроке мне понравилось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доволен, что на уроке у меня получилось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е надо научиться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хорошо умею……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в группах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щиеся заканчивают пред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: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ные: самооценка, адекватное понимание успеха или неуспеха в 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ые: уметь слушать и понимать речь других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: № 31 стр.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сновной текст + Курсив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">
    <w:name w:val="Основной текст (3) + Не полужирный;Не курсив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10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Заголовок 4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8:00Z</dcterms:created>
  <dc:creator>Надежда</dc:creator>
  <dc:description/>
  <cp:keywords/>
  <dc:language>en-US</dc:language>
  <cp:lastModifiedBy>Людмила</cp:lastModifiedBy>
  <cp:lastPrinted>2012-09-25T21:40:00Z</cp:lastPrinted>
  <dcterms:modified xsi:type="dcterms:W3CDTF">2016-03-20T17:13:00Z</dcterms:modified>
  <cp:revision>33</cp:revision>
  <dc:subject/>
  <dc:title>Урок русского языка в 8-м классе по теме: "Основные виды обстоятельств" </dc:title>
</cp:coreProperties>
</file>