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63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 всероссийской олимпиады школьников в 2015-2016 учебном год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.11.2013 №1252 (с изменениями от 17 марта 2015 года), приказом Департамента образования и молодежной политики Ханты-Мансийского автономного округа-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0.09.2015 №1362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Ханты-Мансийского автономного округа-Югры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-2016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 от 21.10.2015 №1438), приказов Департамента образования и молодёжной политики администрации города Нефтеюганска от 08.10.2015 № 527-п «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 проведении муниципального этапа всероссийской олимпиады школьников в городе Нефтеюганске в 2015-2016 учебном году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 от 23.10.2015 № 571-п), от 26.10.2015 № 572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-2016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, от 30.10.2015 № 580-п «Об утверждении состава предметного жюри и графиков их работы в период проведения муниципального этапа всероссийской олимпиады школьников в городе Нефтеюганске в 2015-2016 учебном году», от 30.10.2015 №584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-2016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т 30.10.2015 №581-п «Об общественном наблюдении при проведении муниципального этапа всероссийской олимпиады школьников в 2015-2016 учебном году» с 10.11.2015 по 09.12.2015 были проведены олимпиады школьников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>: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,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,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гл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мец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8, 9-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</w:t>
      </w:r>
      <w:r>
        <w:rPr>
          <w:rFonts w:cs="Times New Roman" w:ascii="Times New Roman" w:hAnsi="Times New Roman"/>
          <w:b w:val="false"/>
          <w:sz w:val="28"/>
          <w:szCs w:val="28"/>
        </w:rPr>
        <w:t>в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8, 9-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,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</w:t>
      </w:r>
      <w:r>
        <w:rPr>
          <w:rFonts w:cs="Times New Roman" w:ascii="Times New Roman" w:hAnsi="Times New Roman"/>
          <w:b w:val="false"/>
          <w:sz w:val="28"/>
          <w:szCs w:val="28"/>
        </w:rPr>
        <w:t>в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им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,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,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тера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8,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, 9, 10-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зн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,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ус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9, 10, 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8, 9-11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но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вушек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8, 9, 10-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но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вуш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8, 9,10-11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 основании протоколов жюри, приказыва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остав победителей муниципального этапа всероссийской олимпиады школьников согласно приложению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Состав призёров муниципального этапа всероссийской олимпиады школьников согласно приложению 2.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тделу общего образования, инспектирования и оценки качества образования (Н.В. Фомина):</w:t>
      </w:r>
    </w:p>
    <w:p>
      <w:pPr>
        <w:pStyle w:val="Normal"/>
        <w:ind w:right="2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редоставить информацию в образовательные организации об итогах организации и проведения муниципального этапа всероссийской  олимпиады школьников в 2015-2016 учебном году в срок до 30.12.2015.</w:t>
      </w:r>
    </w:p>
    <w:p>
      <w:pPr>
        <w:pStyle w:val="Normal"/>
        <w:ind w:right="27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вести церемонию награждения победителей муниципального этапа всероссийской олимпиады школьников в срок до 29.02.2016 года.</w:t>
      </w:r>
    </w:p>
    <w:p>
      <w:pPr>
        <w:pStyle w:val="Normal"/>
        <w:ind w:right="2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Организовать регистрацию дипломов победителей и призеров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муниципальног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этапа всероссийской олимпиады школьников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муниципального бюджетного образовательного учреждения центр дополнительного образования «Поиск» (И.А. Шейфер - Грушко) создать условия для проведения награждения победителей муниципального этапа всероссийской олимпиады школьников.</w:t>
      </w:r>
    </w:p>
    <w:p>
      <w:pPr>
        <w:pStyle w:val="Normal"/>
        <w:ind w:right="27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Руководителям муниципальных бюджетных общеобразовательных организаций:</w:t>
      </w:r>
    </w:p>
    <w:p>
      <w:pPr>
        <w:pStyle w:val="Normal"/>
        <w:ind w:right="27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Получить в отделе общего образования, инспектирования и оценки качества образования информацию о регистрации дипломов победителей и призеров муниципального этапа всероссийской олимпиады школьников в срок до 30.12.2015 года.</w:t>
      </w:r>
    </w:p>
    <w:p>
      <w:pPr>
        <w:pStyle w:val="Normal"/>
        <w:ind w:right="27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Провести церемонию награждения призеров муниципального этапа всероссийской олимпиады школьников в срок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до 28.02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Контроль за выполнением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 xml:space="preserve">                                          Т.М. 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иказу департамента образования и молодёжной политики администрации г.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15.12.2015_ № -721-п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победителей муниципального этапа всероссийской олимпиады школьников в 2015-2016 учебном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28"/>
        <w:gridCol w:w="1692"/>
        <w:gridCol w:w="1412"/>
        <w:gridCol w:w="1692"/>
        <w:gridCol w:w="1127"/>
        <w:gridCol w:w="707"/>
        <w:gridCol w:w="3884"/>
      </w:tblGrid>
      <w:tr>
        <w:trPr>
          <w:trHeight w:val="65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мет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мил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чество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асс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милия Имя Отчество учителя (полностью без сокращений)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мерин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дрей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дуардович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>Географ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>Невесёл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>Иль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>Васильевич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>СОШ 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>8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юхин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д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вгеньевн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арасова Анна Гавриловна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ригорье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дрей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легович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ро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трий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хайлович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иказу департамента образования и молодёжной политики администрации г.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_ №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изёров муниципального этапа всероссийской олимпиады школьников в 2015-2016 учебном год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3"/>
        <w:gridCol w:w="1848"/>
        <w:gridCol w:w="1277"/>
        <w:gridCol w:w="1704"/>
        <w:gridCol w:w="1136"/>
        <w:gridCol w:w="850"/>
        <w:gridCol w:w="3793"/>
      </w:tblGrid>
      <w:tr>
        <w:trPr>
          <w:trHeight w:val="6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м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мил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честв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ас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милия Имя Отчество учителя (полностью без сокращений)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еографи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льдан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амир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очкарева Ия Борис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зун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ександр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ипк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ександ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авл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фер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катерина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ртем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фони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р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ексее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кие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ла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ид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дачигова Елена Александр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лае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жама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услан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нчужны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го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алерье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тыргарее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лиз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адим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кшене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л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лан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арасова Анна Гаврил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султан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ар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ртур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учацка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катер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е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асенк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нисла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ктор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арасова Анна Гаврил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овал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ма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вгенье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дачигова Елена Александровна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к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лизавет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ладислав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ц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адалян Людмила Михайл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хаче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ександ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вгенье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льцева Елена Андре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фед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икола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ктор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копенко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катер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е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льцева Елена Андре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х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олетт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ладимир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рупина Эльмира Фавариз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кши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ександр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арасова Анна Гаврил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зак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катер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ктор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ит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ё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имур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ттар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ма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льгизар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урсункул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нар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айбуллое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алиуллина Гузель Исмагиловна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рол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атоли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е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ниева Райфа Ахтям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анги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катер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ргее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абирова Елена Владимир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арафутди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иму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льшат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КШ 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еухина Любовь Евген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арип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иа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ркат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нонова Ирина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Юмадил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жел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азнавие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Юсуп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л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льшат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ьичева Галина Дмитри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охин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ександ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трие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урце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алери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атолье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илинска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Яросла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горе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КШ 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еухина Любовь Евген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арим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ла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лтан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аптева Надежда Александр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шнаревич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то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Юрье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вик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астаси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лан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тренко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арь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ман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арасова Анна Гаврил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п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лизавет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ександр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КШ 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еухина Любовь Евгеньевна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ыльск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ндре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алерье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ниева Райфа Ахтям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венок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ле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алентин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очкарева Ия Борис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злие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кбула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льдар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аптева Надежда Александро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йрутди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иша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тамови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ерниг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енкова Лилия Анатольевн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аяхметов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ин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инатов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Ш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ламова Римма Николаевна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68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07:00Z</dcterms:created>
  <dc:creator>Фомина Н.В.</dc:creator>
  <dc:description/>
  <cp:keywords/>
  <dc:language>en-US</dc:language>
  <cp:lastModifiedBy>lam</cp:lastModifiedBy>
  <cp:lastPrinted>2015-12-15T10:03:00Z</cp:lastPrinted>
  <dcterms:modified xsi:type="dcterms:W3CDTF">2016-03-23T04:07:00Z</dcterms:modified>
  <cp:revision>3</cp:revision>
  <dc:subject/>
  <dc:title/>
</cp:coreProperties>
</file>