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109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090C0"/>
          <w:sz w:val="28"/>
          <w:szCs w:val="28"/>
          <w:shd w:fill="FFFFFF" w:val="clear"/>
        </w:rPr>
        <w:t>Сценарий утренника, посвященного празднику 8 - Марта в начальной школ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и читают:</w:t>
        <w:br/>
        <w:t>Запахло мартом и весной,</w:t>
        <w:br/>
        <w:t>Но крепко держится зима.</w:t>
        <w:br/>
        <w:t>Число восьмое – непростое:</w:t>
        <w:br/>
        <w:t>Приходит праздник к нам в дома.</w:t>
        <w:br/>
        <w:t>                       </w:t>
        <w:br/>
        <w:t>В самый добрый день на свете,</w:t>
        <w:br/>
        <w:t>В самый-самый светлый час</w:t>
        <w:br/>
        <w:t>Ваши мальчики решили</w:t>
        <w:br/>
        <w:t>С праздником поздравить вас.</w:t>
        <w:br/>
        <w:t>                      Мы сегодня все нарядные,</w:t>
        <w:br/>
        <w:t>                      Глаза пламенем горят.</w:t>
        <w:br/>
        <w:t>                      Поздравлять вас с женским праздни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                     Собрались, как на парад.</w:t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45"/>
      </w:tblGrid>
      <w:tr>
        <w:trPr/>
        <w:tc>
          <w:tcPr>
            <w:tcW w:w="83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781B8"/>
                <w:sz w:val="28"/>
                <w:szCs w:val="28"/>
                <w:lang w:eastAsia="ru-RU"/>
              </w:rPr>
              <w:t>1 конкурс – «Составь слова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Командам раздаются листочки, на которых написаны слоги.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дание: за 3 мин. Составить как можно больше слов.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 каждое слово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Е РА  КА  ЛО</w:t>
              <w:br/>
              <w:t>ПА СА  СЕ  РО  ГА</w:t>
              <w:br/>
              <w:t>НО  ЗА  КО  ТА  МО</w:t>
            </w:r>
          </w:p>
          <w:p>
            <w:pPr>
              <w:pStyle w:val="Normal"/>
              <w:spacing w:lineRule="atLeast" w:line="231" w:before="0" w:after="216"/>
              <w:jc w:val="both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>2 конкурс «Золушка».</w:t>
            </w:r>
          </w:p>
          <w:p>
            <w:pPr>
              <w:pStyle w:val="Normal"/>
              <w:spacing w:lineRule="atLeast" w:line="231" w:before="0" w:after="216"/>
              <w:ind w:lef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евочки мечтают оказаться на балу, но, чтобы попасть на бал нужно выполнить задание: перед вами тарелки с фасолью и горохом. Нужно перебрать фасоль в одну посуду, горох в другую. Приглашаются по две участницы из каждой команды.</w:t>
              <w:br/>
              <w:t>Одна выбирает фасоль, другая- гор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781B8"/>
                <w:sz w:val="28"/>
                <w:szCs w:val="28"/>
                <w:lang w:eastAsia="ru-RU"/>
              </w:rPr>
              <w:t xml:space="preserve">конкурс - </w:t>
            </w: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ПРОВЕРЬ СВОЮ ЭРУДИЦИЮ И ИНТЕЛЛЕКТ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1 команд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9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Как звали королевича из "Сказки о мертвой царевне и о семи богатырях" А. С. Пушкина?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eastAsia="ru-RU"/>
              </w:rPr>
              <w:t>(Елисей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9" w:before="0" w:after="20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Как называется сказка, в которой героиня побеждает врага, бросив в него свою туфельку?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eastAsia="ru-RU"/>
              </w:rPr>
              <w:t>(Щелкунчик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9" w:before="0" w:after="20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Назовите сказку, в которой героиня путешествует на ласточке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eastAsia="ru-RU"/>
              </w:rPr>
              <w:t>(Дюймовочк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9" w:before="0" w:after="20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Как называется начало реки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eastAsia="ru-RU"/>
              </w:rPr>
              <w:t>(Исток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9" w:before="0" w:after="20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Как называется место, где река впадает в море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eastAsia="ru-RU"/>
              </w:rPr>
              <w:t>(Усть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9" w:before="0" w:after="28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Мужчина шел по улице, фонари не горели, лупы тоже не было. Дорогу ему перебежала черная кошка. Как он разглядел, какого она была цвета? </w:t>
            </w:r>
          </w:p>
          <w:p>
            <w:pPr>
              <w:pStyle w:val="Normal"/>
              <w:shd w:fill="FFFFFF" w:val="clear"/>
              <w:spacing w:lineRule="atLeast" w:line="279" w:before="280" w:after="280"/>
              <w:ind w:left="720" w:hanging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(Невнимательные слушатели начнут гадать, а самые сообразительные наверняка ответят, что был день, поэтому мужчина разглядел цвет кошки.)</w:t>
            </w:r>
          </w:p>
          <w:p>
            <w:pPr>
              <w:pStyle w:val="Normal"/>
              <w:shd w:fill="FFFFFF" w:val="clear"/>
              <w:spacing w:lineRule="atLeast" w:line="279" w:before="280" w:after="280"/>
              <w:ind w:left="720" w:hanging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2 команд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9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Как назывался правитель в Древнем Египте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eastAsia="ru-RU"/>
              </w:rPr>
              <w:t>(Фараон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9" w:before="0" w:after="20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Назовите жилище первобытного человек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eastAsia="ru-RU"/>
              </w:rPr>
              <w:t>(Пещер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9" w:before="0" w:after="20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Какие животные спасли Рим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eastAsia="ru-RU"/>
              </w:rPr>
              <w:t>(Гуси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9" w:before="0" w:after="20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Какое животное называют кораблем пустыни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eastAsia="ru-RU"/>
              </w:rPr>
              <w:t>(Верблюда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9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На сосне росло 90 желудей. Подул сильный ветер, и 10 желудей упало. Сколько осталось? (Возможно, для кого-то будет сюрпризом узнать, что на сосне желуди не растут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9" w:before="0" w:after="28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Что может быть невкусным, даже если это очень хорошо приготовить? (Уро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нкурс «Мод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цам нужно пройтись по одной линии с книгой на голове определённое расстояние на время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5 КОНКУРС ХОЗЯЕК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Каждая команда получает поварской набор, состоящий из колпака (или косынки), передника. На противоположном конце комнаты на столиках поставлены 2 чашки (одна с водой, а другая пустая) и ложки. Задача игроков каждой команды — надеть колпак, повязать передник, добежать до стола, ложкой зачерпнуть воду и вылить ее в пустую чашку. На выполнение этого задания вам дастся 5 минут. Победит та команда, которая перельет в пустую чашку больше воды. (Количество налитой в ходе соревнования в чашку воды определяется с помощью мерного стаканчика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1"/>
              <w:gridCol w:w="46"/>
            </w:tblGrid>
            <w:tr>
              <w:trPr/>
              <w:tc>
                <w:tcPr>
                  <w:tcW w:w="7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6781B8"/>
                      <w:sz w:val="28"/>
                      <w:szCs w:val="28"/>
                      <w:lang w:eastAsia="ru-RU"/>
                    </w:rPr>
                    <w:t>6 конкурс – «Самые артистичные» - «Пантомима»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>
                      <w:rFonts w:ascii="Times New Roman" w:hAnsi="Times New Roman" w:eastAsia="Times New Roman" w:cs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Вы должны без слов, мимикой и жестами обыграть ситуацию, которую я вам предложу. (Сказки «Колобок» и «Репка».)</w:t>
                  </w:r>
                </w:p>
                <w:p>
                  <w:pPr>
                    <w:pStyle w:val="Normal"/>
                    <w:spacing w:lineRule="auto" w:line="240" w:before="300" w:after="0"/>
                    <w:jc w:val="both"/>
                    <w:rPr>
                      <w:rFonts w:ascii="Times New Roman" w:hAnsi="Times New Roman" w:eastAsia="Times New Roman" w:cs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79" w:before="280" w:after="280"/>
              <w:ind w:left="720" w:hanging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олнышко прекрасно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весело по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ни желают радос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 весенний шлю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башки отутюже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глажены шта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шли сегодня лужи 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али драться 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ногами не ходили м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алялись на пол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не садились 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ачкались в ме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, словно щего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у дос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красней наших дев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не стали м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расивые, как звездоч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а блестят огн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лыбки ваши мил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мевают солнце дне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 нас такие славны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евчонки — просто класс!!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нам всем так хоч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хожими на в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м только счастья 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оем вам секр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евочек прекрасн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школе просто н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7:00Z</dcterms:created>
  <dc:creator>User</dc:creator>
  <dc:description/>
  <dc:language>en-US</dc:language>
  <cp:lastModifiedBy>User</cp:lastModifiedBy>
  <dcterms:modified xsi:type="dcterms:W3CDTF">2016-03-08T11:45:00Z</dcterms:modified>
  <cp:revision>1</cp:revision>
  <dc:subject/>
  <dc:title/>
</cp:coreProperties>
</file>