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 Кобец-Борисова Т.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 «Школа 2100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класс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алгоритмом разбора глагола по состав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ить разбирать глаголы по составу, пользуясь алгоритмом; закрепить умения определять части глагола, входящие и не входящие в основ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креплять умения анализировать глагол как часть речи; писать личные окончания глагол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языка на основе выявления грамматической сущности языковых знаков (частей слов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познавательные процессы младших школьник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исследовательский интерес у обучающихся к русскому язык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фонематический слух, речь, моторик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трудолюби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чувство взаимопомощи, умение договариваться друг с друг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изучения нового материа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урока: фронтальная, работа в парах, дифференцированна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я развития критического мышления, частично поисковый, фронтальная бесед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 интерактивного голос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OT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кумент-камера, ноутбуки, графические планшеты, кубик Блума, «корзина идей» с карточками, карточки для дифференцированной работ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8679"/>
        <w:gridCol w:w="2450"/>
        <w:gridCol w:w="2236"/>
      </w:tblGrid>
      <w:tr>
        <w:trPr>
          <w:trHeight w:val="4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УУ (технология оценивания учебных успехов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ов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 обучения</w:t>
            </w:r>
          </w:p>
        </w:tc>
      </w:tr>
      <w:tr>
        <w:trPr>
          <w:trHeight w:val="69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й моме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бята, предлагаю настроится на урок с высказывания С.Шевцова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записано высказывание С. Шевцова – эпиграф к уроку):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лену возвышенных идей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гнорируй пользу  … школы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«глаголом жечь сердца людей»,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твердо знать глаголы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 вы думаете, почему именно этими словами я решила начать урок? (На уроках мы узнаем все о глаголе. Глаголы нужно знать, так как они активно используются в речи)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 вас будет возможность проверить уровень ваших познаний по теме «Глагол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ентированная запись числ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Языковая разминка ( тест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OTU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340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7670" cy="1258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0545" cy="136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3875" cy="1345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7375" cy="139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Теоретическая разминка технологией развития критического мышления. Работа с кубиком Блум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7420" cy="1567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ля определения безударных окончаний имен существительных существуют слова-помощни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гол является самостоятельной частью реч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ясн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уверен, что без знания правила о глагольных суффиксах можно правильно разобрать глагол по состав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Ты действительно думаешь, что глаголы в прошедшем времен не спрягаю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лож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глагол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спряжения, написание которого нужно подтвердить правил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гол –исклю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ряжения и объясни его напис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елис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ы проверяешь правописание безударных окончаний имен прилагательных во время пись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ты определяешь спряжение  глагол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дума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е с глаголом стелить, который будет стоять в 3 лице единственного числа. </w:t>
            </w:r>
          </w:p>
          <w:p>
            <w:pPr>
              <w:pStyle w:val="Normal"/>
              <w:tabs>
                <w:tab w:val="clear" w:pos="708"/>
                <w:tab w:val="left" w:pos="3125" w:leader="none"/>
                <w:tab w:val="left" w:pos="346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21590</wp:posOffset>
                      </wp:positionV>
                      <wp:extent cx="422910" cy="344805"/>
                      <wp:effectExtent l="64135" t="0" r="641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91000">
                                <a:off x="0" y="0"/>
                                <a:ext cx="4230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8.7pt;margin-top:1.7pt;width:33.25pt;height:27.1pt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0" distR="76200" simplePos="0" locked="0" layoutInCell="1" allowOverlap="1" relativeHeight="23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06045</wp:posOffset>
                      </wp:positionV>
                      <wp:extent cx="78105" cy="76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.1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4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100965</wp:posOffset>
                      </wp:positionV>
                      <wp:extent cx="85725" cy="76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25" w:leader="none"/>
                <w:tab w:val="left" w:pos="346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7620</wp:posOffset>
                      </wp:positionV>
                      <wp:extent cx="67310" cy="6731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pt;margin-top:0.6pt;width:5.2pt;height:5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2540</wp:posOffset>
                      </wp:positionV>
                      <wp:extent cx="105410" cy="6731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5pt;margin-top:0.2pt;width:8.3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82245</wp:posOffset>
                      </wp:positionV>
                      <wp:extent cx="802640" cy="952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316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14.35pt;width:63.2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69215</wp:posOffset>
                      </wp:positionV>
                      <wp:extent cx="1270" cy="11366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5pt;margin-top:5.45pt;width:0.05pt;height: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74295</wp:posOffset>
                      </wp:positionV>
                      <wp:extent cx="1270" cy="10858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pt;margin-top:5.85pt;width:0.0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82245</wp:posOffset>
                      </wp:positionV>
                      <wp:extent cx="1555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1pt;margin-top:14.35pt;width:12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83185</wp:posOffset>
                      </wp:positionV>
                      <wp:extent cx="1270" cy="10858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3pt;margin-top:6.55pt;width:0.0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7620</wp:posOffset>
                      </wp:positionV>
                      <wp:extent cx="1270" cy="1752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7pt;margin-top:0.6pt;width:0.1pt;height:1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7620</wp:posOffset>
                      </wp:positionV>
                      <wp:extent cx="13843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75pt;margin-top:0.6pt;width:10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7620</wp:posOffset>
                      </wp:positionV>
                      <wp:extent cx="1270" cy="1752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pt;margin-top:0.6pt;width:0.05pt;height:1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82245</wp:posOffset>
                      </wp:positionV>
                      <wp:extent cx="18986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75pt;margin-top:14.35pt;width:14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48895</wp:posOffset>
                      </wp:positionV>
                      <wp:extent cx="1270" cy="11366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1pt;margin-top:3.85pt;width:0.05pt;height: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лагол к схеме </w:t>
              <w:tab/>
              <w:t>а</w:t>
              <w:tab/>
              <w:t>л  а  сь</w:t>
            </w:r>
          </w:p>
          <w:p>
            <w:pPr>
              <w:pStyle w:val="Normal"/>
              <w:tabs>
                <w:tab w:val="clear" w:pos="708"/>
                <w:tab w:val="left" w:pos="3125" w:leader="none"/>
                <w:tab w:val="left" w:pos="346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ов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ьные суффиксы, которые не входят в основу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глаголы-исключ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ка проблемы технологией критического мышления «Корзина ид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На доске висит нарисованная корзина и вокруг прикреплены карточки с надписям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форма, 2) не входят в основу, 3) основа, 4) корень, 5)приставка, суффикс, 6)имя существительное,7) наречие, 8)алгорит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89560</wp:posOffset>
                      </wp:positionV>
                      <wp:extent cx="862965" cy="28448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)фор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5pt;height:22.4pt;mso-wrap-distance-left:9.05pt;mso-wrap-distance-right:9.05pt;mso-wrap-distance-top:0pt;mso-wrap-distance-bottom:0pt;margin-top:22.8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)фор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91135</wp:posOffset>
                      </wp:positionV>
                      <wp:extent cx="1000760" cy="27622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реч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pt;height:21.75pt;mso-wrap-distance-left:9.05pt;mso-wrap-distance-right:9.05pt;mso-wrap-distance-top:0pt;mso-wrap-distance-bottom:0pt;margin-top:15.05pt;mso-position-vertical-relative:text;margin-left:1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реч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211455</wp:posOffset>
                      </wp:positionV>
                      <wp:extent cx="1656715" cy="36258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) не входят в основ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28.55pt;mso-wrap-distance-left:9.05pt;mso-wrap-distance-right:9.05pt;mso-wrap-distance-top:0pt;mso-wrap-distance-bottom:0pt;margin-top:16.65pt;mso-position-vertical-relative:text;margin-left:2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) не входят в осно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SchoolBookC;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SchoolBookC;Times New Roman"/>
                <w:lang w:eastAsia="ru-RU"/>
              </w:rPr>
              <w:drawing>
                <wp:inline distT="0" distB="0" distL="0" distR="0">
                  <wp:extent cx="1085850" cy="10858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eastAsia="ru-RU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2555</wp:posOffset>
                      </wp:positionV>
                      <wp:extent cx="1845945" cy="33655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мя существитель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35pt;height:26.5pt;mso-wrap-distance-left:9.05pt;mso-wrap-distance-right:9.05pt;mso-wrap-distance-top:0pt;mso-wrap-distance-bottom:0pt;margin-top:9.6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мя существитель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803275</wp:posOffset>
                      </wp:positionV>
                      <wp:extent cx="968375" cy="33782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) кор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25pt;height:26.6pt;mso-wrap-distance-left:9.05pt;mso-wrap-distance-right:9.05pt;mso-wrap-distance-top:0pt;mso-wrap-distance-bottom:0pt;margin-top:63.25pt;mso-position-vertical-relative:text;margin-left: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) кор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169545</wp:posOffset>
                      </wp:positionV>
                      <wp:extent cx="1226820" cy="38989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) осн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pt;height:30.7pt;mso-wrap-distance-left:9.05pt;mso-wrap-distance-right:9.05pt;mso-wrap-distance-top:0pt;mso-wrap-distance-bottom:0pt;margin-top:13.35pt;mso-position-vertical-relative:text;margin-left:2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) осн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775335</wp:posOffset>
                      </wp:positionV>
                      <wp:extent cx="1899285" cy="45021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) приставка, суффик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55pt;height:35.45pt;mso-wrap-distance-left:9.05pt;mso-wrap-distance-right:9.05pt;mso-wrap-distance-top:0pt;mso-wrap-distance-bottom:0pt;margin-top:61.05pt;mso-position-vertical-relative:text;margin-left:26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) приставка, суффик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054100</wp:posOffset>
                      </wp:positionV>
                      <wp:extent cx="1054100" cy="42354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алгорит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33.35pt;mso-wrap-distance-left:9.05pt;mso-wrap-distance-right:9.05pt;mso-wrap-distance-top:0pt;mso-wrap-distance-bottom:0pt;margin-top:83pt;mso-position-vertical-relative:text;margin-left:1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лгорит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SchoolBookC;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ак вы думаете, ребята, какие карточки –  идеи мы должны поместить в нашу волшебную корзину? ( Дети выбирают карточки и прикрепляют их в саму корзину, ненужные убирают с доски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Каждая карточка имеет свой порядковый номер, по которому и формируется алгоритм разбора глаго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ъясните свой выбор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ак вы думаете, зачем некоторые карточки имеют порядковый номер?( Чтобы расположить в определенном порядке)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Что у нас получилось и как схему можно назвать? (Алгоритм разбора глагола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Какова будет тема нашего урока?-Сформулируйте цель урока. (Научиться разбирать слова по составу по алгоритму, чтобы избежать ошибок в разбор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ми средствами мы будем достигать цель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предположить, что вызовет особую трудно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сейчас вместе, исходя из целей урока, составим план наших действ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учитель вместе с детьми составляет план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sz w:val="28"/>
                <w:szCs w:val="28"/>
              </w:rPr>
              <w:t>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</w:rPr>
              <w:t> П</w:t>
            </w:r>
            <w:r>
              <w:rPr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ходить ответы на вопросы 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Развиваем умение высказывать своё предположение на основе работы с материалом учител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Style w:val="Appleconvertedspace"/>
                <w:b/>
                <w:sz w:val="24"/>
                <w:szCs w:val="28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нозировать предстоящую работу (составлять план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истема интерактивного голосования </w:t>
            </w:r>
            <w:r>
              <w:rPr>
                <w:b/>
                <w:bCs/>
                <w:sz w:val="28"/>
                <w:szCs w:val="28"/>
                <w:lang w:val="en-US"/>
              </w:rPr>
              <w:t>VOTUM</w:t>
            </w:r>
          </w:p>
          <w:p>
            <w:pPr>
              <w:pStyle w:val="Normal"/>
              <w:rPr>
                <w:rStyle w:val="StrongEmphasis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бик Блу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рисованная корзинка, карточки</w:t>
            </w:r>
          </w:p>
        </w:tc>
      </w:tr>
      <w:tr>
        <w:trPr>
          <w:trHeight w:val="85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ный 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порядок разбора глагола по составу, опираясь на ключевые сло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на доске выстроен из карточек-идей алгоритм разбор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уффиксы не входят в основу глагола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уффиксы входят в основу глаго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слово с ошибкой в выделении суффиксов? (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ая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илил)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чём эта ошибка? (В словах 2 суффикса, а не 1: 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л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прош. вр. и 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, 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глагольные суффиксы, которые стоят перед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рабочей тетради ( разноуровневые задания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Жизнь под снег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сли сходишь зимой в поле и раскопаешь снег, где посеяна озимая рожь, увидишь, как она зимует. Поле и зимой зеленое, только сверху укрылось снежной пеленой. Под снегом спит рожь. Молодые ростки ее уже имеют высоту сантиметров десять. Даже двадцатиградусные морозы не погубили е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Cs w:val="false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iCs/>
                <w:sz w:val="28"/>
                <w:szCs w:val="28"/>
                <w:u w:val="single"/>
                <w:lang w:eastAsia="ru-RU"/>
              </w:rPr>
              <w:t xml:space="preserve">уровень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  <w:t>Выписать глаголы, разобрать их по составу по образцу с помощью алгоритма (алгоритм в течение урока висит на доске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96520" simplePos="0" locked="0" layoutInCell="1" allowOverlap="1" relativeHeight="35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22555</wp:posOffset>
                      </wp:positionV>
                      <wp:extent cx="234950" cy="302895"/>
                      <wp:effectExtent l="4635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73600">
                                <a:off x="0" y="0"/>
                                <a:ext cx="2350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07" h="10800">
                                    <a:moveTo>
                                      <a:pt x="8636" y="219"/>
                                    </a:moveTo>
                                    <a:arcTo wR="10800" hR="10800" stAng="-6093557" swAng="37286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07" h="10800">
                                    <a:moveTo>
                                      <a:pt x="8636" y="219"/>
                                    </a:moveTo>
                                    <a:arcTo wR="10800" hR="10800" stAng="-6093557" swAng="37286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07,10800" path="l0,21600xee" stroked="t" o:allowincell="t" style="position:absolute;margin-left:66.85pt;margin-top:9.6pt;width:18.45pt;height:23.8pt;mso-wrap-style:none;v-text-anchor:middle;rotation:33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1920</wp:posOffset>
                      </wp:positionV>
                      <wp:extent cx="24257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9.6pt;width:19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21920</wp:posOffset>
                      </wp:positionV>
                      <wp:extent cx="1270" cy="17272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9.6pt;width:0.0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21920</wp:posOffset>
                      </wp:positionV>
                      <wp:extent cx="73025" cy="121285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pt;margin-top:9.6pt;width:5.75pt;height:9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21920</wp:posOffset>
                      </wp:positionV>
                      <wp:extent cx="53340" cy="121285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pt;margin-top:9.6pt;width:4.15pt;height: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-1905</wp:posOffset>
                      </wp:positionV>
                      <wp:extent cx="1270" cy="17335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pt;margin-top:-0.15pt;width:0.1pt;height:1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-1905</wp:posOffset>
                      </wp:positionV>
                      <wp:extent cx="33655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pt;margin-top:-0.15pt;width:2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-1905</wp:posOffset>
                      </wp:positionV>
                      <wp:extent cx="1270" cy="17335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35pt;margin-top:-0.15pt;width:0.05pt;height:1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20345</wp:posOffset>
                      </wp:positionV>
                      <wp:extent cx="33655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pt;margin-top:17.35pt;width:2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Рас к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а еш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глаг.,  наст. вр., 2-е л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ровень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  <w:t>Выписать глаголы, разобрать их по составу по образцу с помощью алгоритма (алгоритм в течение урока висит на доске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96520" simplePos="0" locked="0" layoutInCell="1" allowOverlap="1" relativeHeight="4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22555</wp:posOffset>
                      </wp:positionV>
                      <wp:extent cx="234950" cy="302895"/>
                      <wp:effectExtent l="46355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73600">
                                <a:off x="0" y="0"/>
                                <a:ext cx="2350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07" h="10800">
                                    <a:moveTo>
                                      <a:pt x="8636" y="219"/>
                                    </a:moveTo>
                                    <a:arcTo wR="10800" hR="10800" stAng="-6093557" swAng="37286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07" h="10800">
                                    <a:moveTo>
                                      <a:pt x="8636" y="219"/>
                                    </a:moveTo>
                                    <a:arcTo wR="10800" hR="10800" stAng="-6093557" swAng="37286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07,10800" path="l0,21600xee" stroked="t" o:allowincell="t" style="position:absolute;margin-left:66.85pt;margin-top:9.6pt;width:18.45pt;height:23.8pt;mso-wrap-style:none;v-text-anchor:middle;rotation:33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1920</wp:posOffset>
                      </wp:positionV>
                      <wp:extent cx="24257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9.6pt;width:19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21920</wp:posOffset>
                      </wp:positionV>
                      <wp:extent cx="1270" cy="17272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9.6pt;width:0.0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21920</wp:posOffset>
                      </wp:positionV>
                      <wp:extent cx="73025" cy="121285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pt;margin-top:9.6pt;width:5.75pt;height:9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21920</wp:posOffset>
                      </wp:positionV>
                      <wp:extent cx="53340" cy="121285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pt;margin-top:9.6pt;width:4.15pt;height: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-1905</wp:posOffset>
                      </wp:positionV>
                      <wp:extent cx="1270" cy="17335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pt;margin-top:-0.15pt;width:0.1pt;height:1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-1905</wp:posOffset>
                      </wp:positionV>
                      <wp:extent cx="33655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pt;margin-top:-0.15pt;width:2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-1905</wp:posOffset>
                      </wp:positionV>
                      <wp:extent cx="1270" cy="17335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35pt;margin-top:-0.15pt;width:0.05pt;height:1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20345</wp:posOffset>
                      </wp:positionV>
                      <wp:extent cx="33655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pt;margin-top:17.35pt;width:2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Рас к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а еш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глаг.,  наст. вр., 2-е л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части речи в предложении «Под снегом спит рожь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брать любой глагол из текста как часть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7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ровен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ать глаголы и разобрать по состав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ить глаголы возвратной формой и разобрать по состав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фразеологизмы глаголами в неопределённой форме и разобрать по состав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ать в облаках, зарубить на носу, вешать нос, ходить на голове, бить баклуши, дрожать как осиновый ли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а из работ каждого уровня рассматривается через документ-камеру и защищается обучающимся с последующим самоанализом по алгоритму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из плана урока мы выполнили?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ую цель или цели достигл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7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мину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1.Ориентация на понимание причин успеха в учеб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Cs w:val="28"/>
                <w:shd w:fill="FFFFFF" w:val="clear"/>
              </w:rPr>
              <w:t>2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Учебно-познавательный интерес к новому учебному материалу и способам решения новой частной  задач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sz w:val="28"/>
                <w:szCs w:val="28"/>
              </w:rPr>
              <w:t>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рточки с ключевыми словами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арточки с текстом и разноуровневыми заданиями: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Д: </w:t>
            </w:r>
            <w:r>
              <w:rPr>
                <w:rStyle w:val="StrongEmphasis"/>
                <w:b w:val="false"/>
                <w:sz w:val="28"/>
                <w:szCs w:val="28"/>
              </w:rPr>
              <w:t>выполняют 3 уровень</w:t>
            </w:r>
            <w:r>
              <w:rPr>
                <w:rStyle w:val="StrongEmphasis"/>
                <w:sz w:val="28"/>
                <w:szCs w:val="28"/>
              </w:rPr>
              <w:t xml:space="preserve"> сложности.</w:t>
              <w:br/>
              <w:t xml:space="preserve">ИТ: </w:t>
            </w:r>
            <w:r>
              <w:rPr>
                <w:rStyle w:val="StrongEmphasis"/>
                <w:b w:val="false"/>
                <w:sz w:val="28"/>
                <w:szCs w:val="28"/>
              </w:rPr>
              <w:t>выбирают по желанию 1 или 2 уровень сложности.</w:t>
            </w:r>
          </w:p>
          <w:p>
            <w:pPr>
              <w:pStyle w:val="Normal"/>
              <w:rPr>
                <w:rStyle w:val="StrongEmphasis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-камера</w:t>
            </w:r>
            <w:r>
              <w:rPr>
                <w:sz w:val="24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ись под диктовку с заданием и комментирование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пишите, пожалуйста, предложения, заменяя глаголы 2-го лица множественного числа глаголами 2-го лица единственного числа. Подчеркните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зкой тропинкой вы выходите к роще. Потом проходите через глубокий овраг. Вы слушаете тишину леса, наслаждаетесь зимней красот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1-е предложение, 2-е и 3-е. Работа по вариант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 вариа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яет все задания в 1-м предложении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I вариа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о 2-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II вариа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 3-м предложени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знакомых орфограмм в словах и между словам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бор как части речи имён существительны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к) рощ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I в.)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через) овра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II в.)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III в.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 из предложения, которые соответствуют схем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780915" cy="832485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помните, пожалуйста, какая тема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е цели достигнут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еще нужно сделать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е высказывать своё предположение на основе работы с материалом учителя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репление материал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компьютерами и графическими планшетами (работа в парах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95 (схемы глаголов  занесены в компьютер и распространены через точку доступа) развивается умение соотносить глаголы и схемы с глагольными показателями, устанавливать между ними соответствия, разбирать глаголы по состав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шет позволяет вырабатывать навык ориентирования в пространстве, не видя текста под рукой, а также закреплять навык каллиграфического письма, иначе на мониторе компьютера невозможно будет ничего разобр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ся под руководством и с комментариями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78105</wp:posOffset>
                      </wp:positionV>
                      <wp:extent cx="345440" cy="353695"/>
                      <wp:effectExtent l="33020" t="0" r="127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50000">
                                <a:off x="0" y="0"/>
                                <a:ext cx="34560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470" h="10800">
                                    <a:moveTo>
                                      <a:pt x="4971" y="1708"/>
                                    </a:moveTo>
                                    <a:arcTo wR="10800" hR="10800" stAng="-7359844" swAng="57532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470" h="10800">
                                    <a:moveTo>
                                      <a:pt x="4971" y="1708"/>
                                    </a:moveTo>
                                    <a:arcTo wR="10800" hR="10800" stAng="-7359844" swAng="57532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470,10800" path="l0,21600xee" stroked="t" o:allowincell="t" style="position:absolute;margin-left:32.05pt;margin-top:6.1pt;width:27.15pt;height:27.8pt;mso-wrap-style:none;v-text-anchor:middle;rotation:3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46990</wp:posOffset>
                      </wp:positionV>
                      <wp:extent cx="198120" cy="260350"/>
                      <wp:effectExtent l="37465" t="0" r="3619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04800">
                                <a:off x="0" y="0"/>
                                <a:ext cx="19800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1.1pt;margin-top:3.7pt;width:15.55pt;height:20.45pt;mso-wrap-style:none;v-text-anchor:middle;rotation:30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78105</wp:posOffset>
                      </wp:positionV>
                      <wp:extent cx="113030" cy="93980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3400" cy="9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55pt;margin-top:6.15pt;width:8.9pt;height:7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78105</wp:posOffset>
                      </wp:positionV>
                      <wp:extent cx="121285" cy="93980"/>
                      <wp:effectExtent l="3175" t="3810" r="3175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680" cy="9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pt;margin-top:6.15pt;width:9.55pt;height: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78105</wp:posOffset>
                      </wp:positionV>
                      <wp:extent cx="138430" cy="93980"/>
                      <wp:effectExtent l="3175" t="4445" r="317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600" cy="9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pt;margin-top:6.15pt;width:10.85pt;height:7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78105</wp:posOffset>
                      </wp:positionV>
                      <wp:extent cx="78105" cy="93980"/>
                      <wp:effectExtent l="3810" t="3175" r="381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9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55pt;margin-top:6.15pt;width:6.15pt;height: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78105</wp:posOffset>
                      </wp:positionV>
                      <wp:extent cx="69850" cy="93980"/>
                      <wp:effectExtent l="4445" t="3175" r="444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0200" cy="9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05pt;margin-top:6.15pt;width:5.5pt;height:7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78105</wp:posOffset>
                      </wp:positionV>
                      <wp:extent cx="104140" cy="9398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0" cy="9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5pt;margin-top:6.15pt;width:8.15pt;height: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62230</wp:posOffset>
                      </wp:positionV>
                      <wp:extent cx="259080" cy="353695"/>
                      <wp:effectExtent l="46355" t="0" r="4508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34600">
                                <a:off x="0" y="0"/>
                                <a:ext cx="25920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8.85pt;margin-top:4.9pt;width:20.35pt;height:27.8pt;mso-wrap-style:none;v-text-anchor:middle;rotation:30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78105</wp:posOffset>
                      </wp:positionV>
                      <wp:extent cx="69850" cy="137160"/>
                      <wp:effectExtent l="4445" t="2540" r="4445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02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2pt;margin-top:6.15pt;width:5.5pt;height:1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78105</wp:posOffset>
                      </wp:positionV>
                      <wp:extent cx="69850" cy="154305"/>
                      <wp:effectExtent l="4445" t="2540" r="444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2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65pt;margin-top:6.15pt;width:5.5pt;height:12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78105</wp:posOffset>
                      </wp:positionV>
                      <wp:extent cx="69850" cy="93980"/>
                      <wp:effectExtent l="4445" t="3175" r="444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0200" cy="9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55pt;margin-top:6.15pt;width:5.5pt;height:7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78105</wp:posOffset>
                      </wp:positionV>
                      <wp:extent cx="52070" cy="93980"/>
                      <wp:effectExtent l="4445" t="2540" r="4445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200" cy="9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pt;margin-top:6.15pt;width:4.05pt;height: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3810</wp:posOffset>
                      </wp:positionV>
                      <wp:extent cx="1270" cy="19875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-0.3pt;width:0.1pt;height:15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31115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0.3pt;width:24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3810</wp:posOffset>
                      </wp:positionV>
                      <wp:extent cx="1270" cy="6096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5pt;margin-top:-0.3pt;width:0.05pt;height: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-3810</wp:posOffset>
                      </wp:positionV>
                      <wp:extent cx="337185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pt;margin-top:-0.3pt;width:2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-3810</wp:posOffset>
                      </wp:positionV>
                      <wp:extent cx="1270" cy="15557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pt;margin-top:-0.3pt;width:0.1pt;height:1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-3810</wp:posOffset>
                      </wp:positionV>
                      <wp:extent cx="1270" cy="15557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pt;margin-top:-0.3pt;width:0.05pt;height:1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39370</wp:posOffset>
                      </wp:positionV>
                      <wp:extent cx="1270" cy="15557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9pt;margin-top:3.1pt;width:0.05pt;height:1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-3810</wp:posOffset>
                      </wp:positionV>
                      <wp:extent cx="164465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5pt;margin-top:-0.3pt;width:12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-3810</wp:posOffset>
                      </wp:positionV>
                      <wp:extent cx="1270" cy="60960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5pt;margin-top:-0.3pt;width:0.05pt;height: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0965</wp:posOffset>
                      </wp:positionV>
                      <wp:extent cx="1270" cy="5080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65pt;margin-top:7.95pt;width:0.05pt;height: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51130</wp:posOffset>
                      </wp:positionV>
                      <wp:extent cx="21653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65pt;margin-top:11.9pt;width:1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56515</wp:posOffset>
                      </wp:positionV>
                      <wp:extent cx="1270" cy="9525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65pt;margin-top:4.45pt;width:0.1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48260</wp:posOffset>
                      </wp:positionV>
                      <wp:extent cx="1270" cy="15557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15pt;margin-top:3.8pt;width:0.05pt;height:12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         ешь</w:t>
              <w:tab/>
              <w:t xml:space="preserve">  </w:t>
              <w:tab/>
              <w:t xml:space="preserve">   </w:t>
              <w:tab/>
              <w:t xml:space="preserve">  ть ся </w:t>
              <w:tab/>
              <w:tab/>
              <w:t xml:space="preserve">    т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050</wp:posOffset>
                      </wp:positionV>
                      <wp:extent cx="759460" cy="9525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960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5pt;width:59.75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9050</wp:posOffset>
                      </wp:positionV>
                      <wp:extent cx="337185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pt;margin-top:1.5pt;width:2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8415</wp:posOffset>
                      </wp:positionV>
                      <wp:extent cx="82042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5pt;margin-top:1.45pt;width:64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18415</wp:posOffset>
                      </wp:positionV>
                      <wp:extent cx="647700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2pt;margin-top:1.45pt;width:50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 каждой схеме подобрать глагол и разобрать по образц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30445" cy="527685"/>
                  <wp:effectExtent l="0" t="0" r="0" b="0"/>
                  <wp:docPr id="8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Работа с учебни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97 – развиваются умения писать слова с орфограммами-буквами безударных гласных в окончаниях разных частей речи, производить разбор выделенных глаголов по составу и как часть речи (морфологический разбор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списывают 2 предложения, объясняют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очная проверка учител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глаголов по составу выполняется с комментированием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352675" cy="342900"/>
                  <wp:effectExtent l="0" t="0" r="0" b="0"/>
                  <wp:docPr id="8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доске выполняется разбор глагола как часть реч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sz w:val="28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sz w:val="28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sz w:val="28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-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оутбуки и графические планшеты </w:t>
            </w:r>
          </w:p>
        </w:tc>
      </w:tr>
      <w:tr>
        <w:trPr>
          <w:trHeight w:val="7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ая тема нашего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цели мы ставили перед собой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се ли цели достигнуты? Полностью ли мы выполнили план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е карточки-идеи  помогли нам на уроке? (Алгоритм разбор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-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Строить речевое высказывание в соответствии с поставленными зада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и из корзины идей</w:t>
            </w:r>
          </w:p>
        </w:tc>
      </w:tr>
      <w:tr>
        <w:trPr>
          <w:trHeight w:val="4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96; 4 обучающихся (по желанию) составляют вопросы для кубика Блум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8:00Z</dcterms:created>
  <dc:creator>Лариса</dc:creator>
  <dc:description/>
  <cp:keywords/>
  <dc:language>en-US</dc:language>
  <cp:lastModifiedBy>Татьяна</cp:lastModifiedBy>
  <dcterms:modified xsi:type="dcterms:W3CDTF">2016-03-22T10:32:00Z</dcterms:modified>
  <cp:revision>3</cp:revision>
  <dc:subject/>
  <dc:title>Обучение грамоте</dc:title>
</cp:coreProperties>
</file>