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ейн-ринг "Растения и животные России"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должить знакомство обучающихся с многообразием животного и растительного мира Росс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ывать бережное отношение к растениям и животным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оявить навыки поведения в природе. </w:t>
      </w:r>
    </w:p>
    <w:p>
      <w:pPr>
        <w:pStyle w:val="Style14"/>
        <w:rPr/>
      </w:pPr>
      <w:r>
        <w:rPr>
          <w:b/>
          <w:bCs/>
        </w:rPr>
        <w:t>Оборудование</w:t>
      </w:r>
      <w:r>
        <w:rPr/>
        <w:t>:</w:t>
      </w:r>
    </w:p>
    <w:p>
      <w:pPr>
        <w:pStyle w:val="Style14"/>
        <w:rPr/>
      </w:pPr>
      <w:r>
        <w:rPr/>
        <w:t>Презентация «Растения и животные России», музыкальное сопровождение, секундомер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авила иг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каждой команде 5 игроков. Команда имеет право менять игрока во время игры, взяв нового из запас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все вопросы команды будут отвечать письменно. За каждым столом находится наблюдатель, который должен следить за тем, чтобы только по команде ведущего игроки начинали и заканчивали писать отве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 каждый правильный ответ команда получает 1 балл. Подсчет баллов ведут наши уважаемые независимые консультанты, учащиеся 10 класс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игре 4 раунда,  10 вопросов, максимальное количество баллов, которое может получить команда, – 10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готовлено задание и для болельщиков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Сегодня мы проводим эколого-географическую игру «Брейн-ринг» по теме «Растения и животные России».</w:t>
      </w:r>
    </w:p>
    <w:p>
      <w:pPr>
        <w:pStyle w:val="Style14"/>
        <w:rPr/>
      </w:pPr>
      <w:r>
        <w:rPr/>
        <w:t xml:space="preserve"> </w:t>
      </w:r>
      <w:r>
        <w:rPr/>
        <w:t>Брейн-ринг – это соревнование, состязание умов.</w:t>
      </w:r>
    </w:p>
    <w:p>
      <w:pPr>
        <w:pStyle w:val="Style14"/>
        <w:rPr/>
      </w:pPr>
      <w:r>
        <w:rPr/>
        <w:t>- Итак, я приглашаю за игровые столы команды:  7 «А», 7 «Б» классов</w:t>
      </w:r>
    </w:p>
    <w:p>
      <w:pPr>
        <w:pStyle w:val="Style14"/>
        <w:jc w:val="center"/>
        <w:rPr/>
      </w:pPr>
      <w:r>
        <w:rPr/>
        <w:t>I РАУНД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(Звучит песня «Будь счастлив», звучит гонг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Тема 1 раунда: «Природные зоны России».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Задание № 1: </w:t>
      </w:r>
      <w:r>
        <w:rPr/>
        <w:t xml:space="preserve">- Каждая команда получит карточку-задание. В презентации  даны фото растений и животных одной из природных зон России.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i/>
          <w:iCs/>
        </w:rPr>
        <w:t>Задание № 2 Вопрос</w:t>
      </w:r>
      <w:r>
        <w:rPr/>
        <w:t xml:space="preserve">: </w:t>
      </w:r>
      <w:r>
        <w:rPr>
          <w:b/>
          <w:bCs/>
        </w:rPr>
        <w:t>Как называется место в России, где находится такое необычное сочетание на одной территории флоры и фауны севера и юга?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(Можно прочесть стихотворение):</w:t>
      </w:r>
    </w:p>
    <w:p>
      <w:pPr>
        <w:pStyle w:val="Style14"/>
        <w:spacing w:before="0" w:after="0"/>
        <w:rPr/>
      </w:pPr>
      <w:r>
        <w:rPr/>
        <w:t>Здесь орех с морошкой рядом,</w:t>
        <w:br/>
        <w:t>И лимонник, и сосна,</w:t>
        <w:br/>
        <w:t>Ель обвита виноградом,</w:t>
        <w:br/>
        <w:t>Мхи да бархат, как стена.</w:t>
        <w:br/>
        <w:t>Кабарга – родня оленя</w:t>
        <w:br/>
        <w:t>И волчице, красный весь,</w:t>
        <w:br/>
        <w:t>И каменья, и коренья –</w:t>
        <w:br/>
        <w:t>Все диковинное здесь.</w:t>
        <w:br/>
        <w:t>И, глядясь в большие воды</w:t>
        <w:br/>
        <w:t>И в заоблачную высь,</w:t>
        <w:br/>
        <w:t>Здесь велением природы</w:t>
        <w:br/>
        <w:t>Юг и север обнялись.  (Анатолий Чекуров «В Уссурийской тайге»)</w:t>
      </w:r>
    </w:p>
    <w:p>
      <w:pPr>
        <w:pStyle w:val="Style14"/>
        <w:spacing w:before="0" w:after="0"/>
        <w:rPr/>
      </w:pPr>
      <w:r>
        <w:rPr>
          <w:i/>
          <w:iCs/>
        </w:rPr>
        <w:t>Ответ</w:t>
      </w:r>
      <w:r>
        <w:rPr/>
        <w:t>: Уссурийская тайг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i/>
          <w:iCs/>
        </w:rPr>
        <w:t>Задание № 3: Вопрос</w:t>
      </w:r>
      <w:r>
        <w:rPr/>
        <w:t>: Какую природную зону описал в своем стихотворении И.Фролов?</w:t>
      </w:r>
    </w:p>
    <w:p>
      <w:pPr>
        <w:pStyle w:val="Style14"/>
        <w:spacing w:before="0" w:after="0"/>
        <w:rPr/>
      </w:pPr>
      <w:r>
        <w:rPr/>
        <w:t xml:space="preserve">… </w:t>
      </w:r>
      <w:r>
        <w:rPr/>
        <w:t>Равнина. Равнина,</w:t>
        <w:br/>
        <w:t>Ни ярда ни пади,</w:t>
        <w:br/>
        <w:t>Равнина – на север,</w:t>
        <w:br/>
        <w:t>Равнина – на юг.</w:t>
        <w:br/>
        <w:t>Как будто гористую землю разгладил</w:t>
        <w:br/>
        <w:t>Какой-то гигантский утюг.</w:t>
        <w:br/>
        <w:t>Здесь травы колышут душистые ветры.</w:t>
        <w:br/>
        <w:t>Поля созревают всегда.</w:t>
        <w:br/>
        <w:t>Здесь смотришь и видишь на сто километров.</w:t>
        <w:br/>
        <w:t>Полсотни – туда</w:t>
        <w:br/>
        <w:t>И полсотни сюда.</w:t>
        <w:br/>
        <w:t>А солнце!</w:t>
        <w:br/>
        <w:t>Вы видели солнце такое?</w:t>
        <w:br/>
        <w:t>Лучистая ласка его горяча:</w:t>
        <w:br/>
        <w:t>Не скрыто ни ближней, ни дальней горою</w:t>
        <w:br/>
        <w:t>Оно до последнего светит луча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Ответ: </w:t>
      </w:r>
      <w:r>
        <w:rPr/>
        <w:t>Степь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/>
        <w:t xml:space="preserve">II РАУНД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Тема: «Растения России»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Задание № 1: - </w:t>
      </w:r>
      <w:r>
        <w:rPr/>
        <w:t>От Урала до Тихого океана весь наш Крайний север занимают леса из этого дерева. Запасы его у нас – богатейшие в мире. На сваях из этого дерева стоят дворцы и храмы итальянского города Венеции, здания Архангельска, Санкт-Петербурга. В воде древесина его не подается ни пиле, ни топору. Оно хорошо переносит морозы, светолюбивое, очень красив его кружевной наряд.</w:t>
      </w:r>
    </w:p>
    <w:p>
      <w:pPr>
        <w:pStyle w:val="Style14"/>
        <w:spacing w:before="0" w:after="0"/>
        <w:rPr/>
      </w:pPr>
      <w:r>
        <w:rPr>
          <w:i/>
          <w:iCs/>
        </w:rPr>
        <w:t>Вопрос</w:t>
      </w:r>
      <w:r>
        <w:rPr/>
        <w:t>: Как называется это дерево?</w:t>
      </w:r>
    </w:p>
    <w:p>
      <w:pPr>
        <w:pStyle w:val="Style14"/>
        <w:spacing w:before="0" w:after="0"/>
        <w:rPr/>
      </w:pPr>
      <w:r>
        <w:rPr>
          <w:i/>
          <w:iCs/>
        </w:rPr>
        <w:t>Ответ</w:t>
      </w:r>
      <w:r>
        <w:rPr/>
        <w:t>: Хвойное дерево – лиственница.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Задание № 2: </w:t>
      </w:r>
      <w:r>
        <w:rPr/>
        <w:t>- Сейчас каждая команда получит карточку, на ней написано стихотворение о дереве, которое знают все. Но название его в тексте пропущено. Написать название этого дерева вместо точек.</w:t>
      </w:r>
    </w:p>
    <w:p>
      <w:pPr>
        <w:pStyle w:val="Style14"/>
        <w:spacing w:before="0" w:after="0"/>
        <w:rPr/>
      </w:pPr>
      <w:r>
        <w:rPr/>
        <w:t>(Дуб) дождя и снега</w:t>
        <w:br/>
        <w:t>Вовсе не боится.</w:t>
        <w:br/>
        <w:t>Кто сказал, что (дубу)</w:t>
        <w:br/>
        <w:t>Страшно простудиться?</w:t>
        <w:br/>
        <w:t>Ведь до поздней осени</w:t>
        <w:br/>
        <w:t>Он стоит зеленый,</w:t>
        <w:br/>
        <w:t>Значит (дуб) выносливый,</w:t>
        <w:br/>
        <w:t>Значит закаленный. (И. Токмакова)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Задание № 3: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Это талисман, который носили на груди средневековые рыцари. Ему приписывали чудесные свойства: якобы он способен предохранять воина  от стрел и ударов мечей.  Во все времена и у всех народов ему приписывали  лечебные свойства, а в средние века утверждали, что даже его запах  предохраняет от заболеваний.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Что же это?</w:t>
      </w:r>
    </w:p>
    <w:p>
      <w:pPr>
        <w:pStyle w:val="Style14"/>
        <w:spacing w:before="0" w:after="0"/>
        <w:rPr/>
      </w:pPr>
      <w:r>
        <w:rPr>
          <w:bCs/>
          <w:i/>
        </w:rPr>
        <w:t>Ответ Л</w:t>
      </w:r>
      <w:r>
        <w:rPr>
          <w:bCs/>
        </w:rPr>
        <w:t>ук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III РАУНД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Тема: «Животные России»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Задание № 1: </w:t>
      </w:r>
      <w:r>
        <w:rPr/>
        <w:t>- Тело этого животного покрыто густым мехом, который сохраняет тепло, морда опущена до самых ноздрей и это позволяет ему доставать корм из-под снега даже при больших морозах; раздвоенные копыта и два боковых копытца создают надежную опору при беге по болотам, по рыхлому снегу; ноги его не скользят по льду, т.к. между копытами у него зимой отрастают длинные волосы. Копытами и рогами он достает себе корм из-под снега.</w:t>
      </w:r>
    </w:p>
    <w:p>
      <w:pPr>
        <w:pStyle w:val="Style14"/>
        <w:spacing w:before="0" w:after="0"/>
        <w:rPr/>
      </w:pPr>
      <w:r>
        <w:rPr>
          <w:i/>
          <w:iCs/>
        </w:rPr>
        <w:t>Вопрос</w:t>
      </w:r>
      <w:r>
        <w:rPr/>
        <w:t>: Как называется это животное?</w:t>
      </w:r>
    </w:p>
    <w:p>
      <w:pPr>
        <w:pStyle w:val="Style14"/>
        <w:spacing w:before="0" w:after="0"/>
        <w:rPr/>
      </w:pPr>
      <w:r>
        <w:rPr>
          <w:i/>
          <w:iCs/>
        </w:rPr>
        <w:t>Ответ</w:t>
      </w:r>
      <w:r>
        <w:rPr/>
        <w:t>: Северный олень.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Задание № 2: </w:t>
      </w:r>
      <w:r>
        <w:rPr/>
        <w:t>- Это животное занесено в книгу рекордов Гинесса, т.к. считается самым крупным грызуном России. Длина его достигает до 1 метра, вес 30 кг. Обитает в бассейнах рек. В соседней с нами области есть заповедник, где это животное охраняется и разводится.</w:t>
      </w:r>
    </w:p>
    <w:p>
      <w:pPr>
        <w:pStyle w:val="Style14"/>
        <w:spacing w:before="0" w:after="0"/>
        <w:rPr/>
      </w:pPr>
      <w:r>
        <w:rPr>
          <w:i/>
          <w:iCs/>
        </w:rPr>
        <w:t>Вопрос</w:t>
      </w:r>
      <w:r>
        <w:rPr/>
        <w:t>: Кто это?</w:t>
      </w:r>
    </w:p>
    <w:p>
      <w:pPr>
        <w:pStyle w:val="Style14"/>
        <w:spacing w:before="0" w:after="0"/>
        <w:rPr/>
      </w:pPr>
      <w:r>
        <w:rPr>
          <w:i/>
          <w:iCs/>
        </w:rPr>
        <w:t>Ответ</w:t>
      </w:r>
      <w:r>
        <w:rPr/>
        <w:t xml:space="preserve">: Бобр. </w:t>
      </w:r>
    </w:p>
    <w:p>
      <w:pPr>
        <w:pStyle w:val="Style14"/>
        <w:spacing w:before="0" w:after="0"/>
        <w:jc w:val="center"/>
        <w:rPr/>
      </w:pPr>
      <w:r>
        <w:rPr/>
        <w:t>IV РАУНД</w:t>
      </w:r>
    </w:p>
    <w:p>
      <w:pPr>
        <w:pStyle w:val="Style14"/>
        <w:spacing w:before="0" w:after="0"/>
        <w:rPr/>
      </w:pPr>
      <w:r>
        <w:rPr>
          <w:b/>
          <w:bCs/>
        </w:rPr>
        <w:t>Тема: «Мой край родной - Татарстан»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Задание № 1: </w:t>
      </w:r>
      <w:r>
        <w:rPr>
          <w:iCs/>
        </w:rPr>
        <w:t>В каких природно-географических зонах расположена Республика Татарстан?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Ответ: </w:t>
      </w:r>
      <w:r>
        <w:rPr>
          <w:iCs/>
        </w:rPr>
        <w:t>лесостепь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rPr/>
      </w:pPr>
      <w:r>
        <w:rPr>
          <w:i/>
        </w:rPr>
        <w:t>Задание № 2</w:t>
      </w:r>
      <w:r>
        <w:rPr/>
        <w:t xml:space="preserve">: </w:t>
      </w:r>
      <w:r>
        <w:rPr>
          <w:bCs/>
        </w:rPr>
        <w:t>На этой территории РТ встречаются  около 200  видов  птиц, в том числе  цапля серая, скопа,  перепел, турухтан, 3 вида поганок, 2 вида выпей. Где на территории Чистопольского района можно встретить этих птиц?</w:t>
      </w:r>
    </w:p>
    <w:p>
      <w:pPr>
        <w:pStyle w:val="Style14"/>
        <w:spacing w:before="0" w:after="0"/>
        <w:rPr/>
      </w:pPr>
      <w:r>
        <w:rPr>
          <w:i/>
        </w:rPr>
        <w:t xml:space="preserve">Ответ: </w:t>
      </w:r>
      <w:r>
        <w:rPr/>
        <w:t>Заказник «Чистые луга»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курс болельщиков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Задание № 1: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>Вопрос</w:t>
      </w:r>
      <w:r>
        <w:rPr/>
        <w:t>: Назовите пять хвойных деревьев, широко распространенных в России.</w:t>
      </w:r>
    </w:p>
    <w:p>
      <w:pPr>
        <w:pStyle w:val="Style14"/>
        <w:spacing w:before="0" w:after="0"/>
        <w:rPr/>
      </w:pPr>
      <w:r>
        <w:rPr>
          <w:i/>
          <w:iCs/>
        </w:rPr>
        <w:t>Ответ</w:t>
      </w:r>
      <w:r>
        <w:rPr/>
        <w:t>: Сосна, ель, пихта, кедр, лиственница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Задание № 2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азвание этого хвойного дерева уже один раз прозвучало в нашей программе. Это вечнозеленое хвойное дерево, родом из Северной Америки. Оно не требовательно к условиям проживания. Дерево может быть высотой 18, 12 метров, 3,2 метра, 75 см. Листочки в виде коротких неострых иголочек. Шишки созревают в первый год. В наших краях на юге используют его как декоративное растение, украшаются аллеи, газоны перед зданиями. Растет и в нашем городе, все его видели. </w:t>
      </w:r>
    </w:p>
    <w:p>
      <w:pPr>
        <w:pStyle w:val="Style14"/>
        <w:spacing w:before="0" w:after="0"/>
        <w:rPr/>
      </w:pPr>
      <w:r>
        <w:rPr>
          <w:i/>
          <w:iCs/>
        </w:rPr>
        <w:t>Вопрос</w:t>
      </w:r>
      <w:r>
        <w:rPr/>
        <w:t>: Как называется это дерево? Напишите правильно его название.</w:t>
      </w:r>
    </w:p>
    <w:p>
      <w:pPr>
        <w:pStyle w:val="Style14"/>
        <w:spacing w:before="0" w:after="0"/>
        <w:rPr/>
      </w:pPr>
      <w:r>
        <w:rPr>
          <w:i/>
          <w:iCs/>
        </w:rPr>
        <w:t>Ответ</w:t>
      </w:r>
      <w:r>
        <w:rPr/>
        <w:t>: Туя.</w:t>
      </w:r>
    </w:p>
    <w:p>
      <w:pPr>
        <w:pStyle w:val="Style14"/>
        <w:spacing w:before="0" w:after="0"/>
        <w:rPr/>
      </w:pPr>
      <w:r>
        <w:rPr/>
        <w:t xml:space="preserve">Конкурс судят консультанты по системе 1 правильный ответ – 1 балл. </w:t>
      </w:r>
    </w:p>
    <w:p>
      <w:pPr>
        <w:pStyle w:val="Style14"/>
        <w:spacing w:before="0" w:after="0"/>
        <w:rPr/>
      </w:pPr>
      <w:r>
        <w:rPr/>
        <w:t xml:space="preserve">Подведение итогов конкурс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3:00Z</dcterms:created>
  <dc:creator>секретарь</dc:creator>
  <dc:description/>
  <cp:keywords/>
  <dc:language>en-US</dc:language>
  <cp:lastModifiedBy>Зам по У Р</cp:lastModifiedBy>
  <cp:lastPrinted>2009-03-04T15:59:00Z</cp:lastPrinted>
  <dcterms:modified xsi:type="dcterms:W3CDTF">2016-03-23T09:52:00Z</dcterms:modified>
  <cp:revision>2</cp:revision>
  <dc:subject/>
  <dc:title>Брейн-ринг "Растения и животные России"</dc:title>
</cp:coreProperties>
</file>