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спортивного праздника для 1 класса  «В гостях у Бима!» в рамках оздоровительного  проекта « Сбереги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учитель начальных классов МАОУ «Школа № 17», г. Ачинска Фирсова Е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ль: создать условия для актуализации знаний детей о здоровом образе жизни для формирования мотивации к сохранению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весёлую музыку заходят 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 – Ребята, сегодня мы с вами пришли в гости к самому веселому и озорному клоуну Биму! Он обещал с нами поиграть, но куда то пропал.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вучит грустная музыка. В зал входит очень укутанный клоун ( шарф, шапка,          </w:t>
      </w:r>
    </w:p>
    <w:p>
      <w:pPr>
        <w:pStyle w:val="Normal"/>
        <w:rPr/>
      </w:pPr>
      <w:r>
        <w:rPr/>
        <w:t xml:space="preserve">         </w:t>
      </w:r>
      <w:r>
        <w:rPr/>
        <w:t>красный нос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м -  Здравствуйте друзья! Получил ваше приглашение, но так прост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кашляет)   У меня печаль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ва моя 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чихаю, я охрип, ох, наверно, это грип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Здравствуй Бим! Неужели ты заболел? А вот наши дети поч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болеют.</w:t>
      </w:r>
    </w:p>
    <w:p>
      <w:pPr>
        <w:pStyle w:val="Normal"/>
        <w:rPr/>
      </w:pPr>
      <w:r>
        <w:rPr>
          <w:sz w:val="28"/>
          <w:szCs w:val="28"/>
        </w:rPr>
        <w:t>Бим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 -    Каждый день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аем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нравится всем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ать по порядку: весело шагать, руки под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седать, танцевать, бегать и ск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ите на разминку – будем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им – Ох, жарко стало мне ( снимает шарф и шап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-    Вот видишь Бимчик, ты стал уже выздоравливать. Но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щё лучше выздоравливать нужно знать некотор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– Что нужно сделать сразу когда проснулся? –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правило – Что делаем после зарядки?  - Умываемся, чистим зу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м- Ой! Это я знаю! На прошлой неделе я уже чистил зубы и руки мыл, и уши ….во вторник …….каж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- Бим! Это всё ты не правильно делал. И ребята тебе помогут и расскажут все о гигиене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 Дети читают стихи о гигиене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  – А вот у меня есть волшебная коробочка. В ней живут загадки о гигиене, сейчас я буду открывать коробочку и выпускать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м– А мы с ребятами будем отгады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жее дыхание –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Это моё старание.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Зубки белые неспроста,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Ведь я зубная …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(Паста)  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 помоют голову, уши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Струйки воды горячего …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(Душа)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и с мылом ты помыл,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И про уши не забыл.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Вытрет капли на лице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Махровое …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(Полотенце)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микробы меня боятся,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А дети со мной любят играться.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Моют руки, улыбаются мило-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Им очень нравится душистое …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(Мыло)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есался и умылся,</w:t>
        <w:br/>
        <w:t>Как же ты преобразился!</w:t>
        <w:br/>
        <w:t>И улыбка на лице</w:t>
        <w:br/>
        <w:t>Отразится в …</w:t>
        <w:br/>
        <w:t>(Зеркале)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м – Ой, я почти уже выздоровил и хочу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гра «  Выбери  нужные предметы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 Ребята, давайте поиграем с Бимом!</w:t>
      </w:r>
    </w:p>
    <w:p>
      <w:pPr>
        <w:pStyle w:val="Normal"/>
        <w:rPr/>
      </w:pPr>
      <w:r>
        <w:rPr>
          <w:sz w:val="28"/>
          <w:szCs w:val="28"/>
        </w:rPr>
        <w:t>Выходят желающие дети, делятся на две команды. «От простой воды и мыла у микробов тают силы!» ( Из числа общих предметов нужно выбрать предметы относящиеся к гигиене : мыло, мочалка, зубная щётка, полотенце, расчёска и т.д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– Молодцы наши дети. Правильно всё определ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ую еду нужно кушать, чтобы быть здоровыми и си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: овощи и 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/>
      </w:pPr>
      <w:r>
        <w:rPr>
          <w:b/>
          <w:bCs/>
          <w:i/>
          <w:iCs/>
          <w:sz w:val="28"/>
          <w:szCs w:val="28"/>
          <w:u w:val="single"/>
        </w:rPr>
        <w:t>2. Игра «Собери урож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игре все участники команды должны выстроиться цепочкой от «грядки»- обруч до корзины. Задача каждого участника поймать и передать  «овощи» другому участнику так, чтобы овощ не упал. Чья команда быстрее справится, та и победила. Сначала «садим» овощи в грядку(обруч), затем «собираем» урожай (обратно в корз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И зарядку мы сделали, и овощи вырастили и о гигиене теперь ты все знаешь. А знаешь ли ты что чистота должна бить и вокруг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м-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 Нужно заправлять кровать, подметать, пылесосить, мыть пол, собирать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м, ты собираешь свои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м- Нет! Зачем? Потом снова их доставать. А мне неох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 Игрушки нужно собирать, чтобы они не пылились, не мешали под ногами и не терялись! Сегодня ребята покажут тебе как быстро собирать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гра «Собери игрушки»</w:t>
      </w:r>
    </w:p>
    <w:p>
      <w:pPr>
        <w:pStyle w:val="Normal"/>
        <w:rPr/>
      </w:pPr>
      <w:r>
        <w:rPr>
          <w:sz w:val="28"/>
          <w:szCs w:val="28"/>
        </w:rPr>
        <w:t>Из большой корзины высыпаются разноцветные маленькие мячи. Играет веселая музыка. Дети быстро собирают их в корзину. (Бим тоже пытается, но у него не получается собрать их в свою корзи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 Теперь ты и это умеешь. А теперь мы отправимся на прогулку! Ведь свежий воздух очень полезен для здоровья! А вот если начнется дождик наши ребята сумеют быстро спрятаться под зонтик!  Чтобы не простудиться. Пойдешь с нами гу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гра «Солнышко и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музыка- дети гуляют, светит солнышко. Как только музыка прекращается, вед.  и клоун открывают зонты.  Дети прячутся под зонты. Игра повторяется 2-3 раз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– </w:t>
      </w:r>
    </w:p>
    <w:p>
      <w:pPr>
        <w:pStyle w:val="Normal"/>
        <w:rPr>
          <w:rFonts w:ascii="Verdana" w:hAnsi="Verdana" w:cs="Verdana"/>
          <w:b/>
          <w:b/>
          <w:bCs/>
          <w:color w:val="313413"/>
          <w:sz w:val="18"/>
          <w:szCs w:val="18"/>
          <w:shd w:fill="DDE3AF" w:val="clear"/>
        </w:rPr>
      </w:pPr>
      <w:r>
        <w:rPr>
          <w:rFonts w:cs="Verdana" w:ascii="Verdana" w:hAnsi="Verdana"/>
          <w:b/>
          <w:bCs/>
          <w:color w:val="313413"/>
          <w:sz w:val="18"/>
          <w:szCs w:val="18"/>
          <w:shd w:fill="DDE3AF" w:val="clear"/>
        </w:rPr>
        <w:t>Мы сегодня отдыхали. </w:t>
        <w:br/>
        <w:t>В игры разные играли –</w:t>
        <w:br/>
        <w:t>Бегали, соревновались.</w:t>
        <w:br/>
        <w:t>Так здоровья набирались!</w:t>
      </w:r>
    </w:p>
    <w:p>
      <w:pPr>
        <w:pStyle w:val="Normal"/>
        <w:rPr>
          <w:rFonts w:ascii="Verdana" w:hAnsi="Verdana" w:cs="Verdana"/>
          <w:b/>
          <w:b/>
          <w:bCs/>
          <w:color w:val="313413"/>
          <w:sz w:val="28"/>
          <w:szCs w:val="28"/>
          <w:shd w:fill="DDE3AF" w:val="clear"/>
        </w:rPr>
      </w:pPr>
      <w:r>
        <w:rPr>
          <w:rFonts w:cs="Verdana" w:ascii="Verdana" w:hAnsi="Verdana"/>
          <w:b/>
          <w:bCs/>
          <w:color w:val="313413"/>
          <w:sz w:val="28"/>
          <w:szCs w:val="28"/>
          <w:shd w:fill="DDE3A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 наш друг клоун Бим тоже будет здоров! И Вы, ребята- Будьте здоров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ходят из зала.</w:t>
      </w:r>
    </w:p>
    <w:sectPr>
      <w:footerReference w:type="default" r:id="rId2"/>
      <w:type w:val="nextPage"/>
      <w:pgSz w:w="11906" w:h="16838"/>
      <w:pgMar w:left="567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0:00Z</dcterms:created>
  <dc:creator>Customer</dc:creator>
  <dc:description/>
  <cp:keywords/>
  <dc:language>en-US</dc:language>
  <cp:lastModifiedBy>Екатерина</cp:lastModifiedBy>
  <cp:lastPrinted>2015-07-22T11:19:00Z</cp:lastPrinted>
  <dcterms:modified xsi:type="dcterms:W3CDTF">2016-03-20T18:01:00Z</dcterms:modified>
  <cp:revision>6</cp:revision>
  <dc:subject/>
  <dc:title>                             Сценарий  « День   Здоровья»</dc:title>
</cp:coreProperties>
</file>