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>Работа с пластилином. «Лепим Петуш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6"/>
        </w:rPr>
        <w:t>Цели:</w:t>
      </w:r>
      <w:r>
        <w:rPr>
          <w:sz w:val="28"/>
          <w:szCs w:val="28"/>
        </w:rPr>
        <w:t xml:space="preserve"> учить разогревать пластилин в руках и наносить на основу техникой «скатывание»; развивать внимание, умение сравнивать, сопоставлять; воспитывать аккуратность, чувство любви к прекрасному, бережное отношение к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6"/>
        </w:rPr>
        <w:t>Материалы и инструменты:</w:t>
      </w:r>
      <w:r>
        <w:rPr>
          <w:szCs w:val="28"/>
        </w:rPr>
        <w:t xml:space="preserve"> </w:t>
      </w:r>
      <w:r>
        <w:rPr>
          <w:sz w:val="28"/>
          <w:szCs w:val="28"/>
        </w:rPr>
        <w:t>пластилин, тряпочка, вода, картон, образец.</w:t>
      </w:r>
    </w:p>
    <w:p>
      <w:pPr>
        <w:pStyle w:val="Normal"/>
        <w:ind w:firstLine="720"/>
        <w:jc w:val="center"/>
        <w:rPr>
          <w:sz w:val="18"/>
          <w:szCs w:val="28"/>
        </w:rPr>
      </w:pPr>
      <w:r>
        <w:rPr>
          <w:b/>
          <w:sz w:val="32"/>
          <w:szCs w:val="48"/>
        </w:rPr>
        <w:t>Ход уро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Организационный  момент и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у нас необычный урок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Стук в дверь. Входит заяц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ребята, кто это к нам пришел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Заяц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- А я пришел к вам из одной сказки. Со мной приключилась беда, и мне стали помогать собака и медведь </w:t>
      </w:r>
      <w:r>
        <w:rPr>
          <w:b/>
          <w:i/>
          <w:sz w:val="28"/>
          <w:szCs w:val="28"/>
        </w:rPr>
        <w:t>(показ картинок)</w:t>
      </w:r>
      <w:r>
        <w:rPr>
          <w:sz w:val="28"/>
          <w:szCs w:val="28"/>
        </w:rPr>
        <w:t>. Но они не сумели мне помочь. Вы не догадались из какой сказки я пришел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«Заюшкина избушка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- А как я попал в беду, кто знает?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Дети </w:t>
      </w:r>
      <w:r>
        <w:rPr>
          <w:sz w:val="28"/>
          <w:szCs w:val="28"/>
        </w:rPr>
        <w:t xml:space="preserve">рассказывают о том, что лиса выгнала зайца из лубяной избушки, </w:t>
      </w:r>
      <w:r>
        <w:rPr>
          <w:b/>
          <w:i/>
          <w:sz w:val="28"/>
          <w:szCs w:val="28"/>
        </w:rPr>
        <w:t>(значение слова- словарь)</w:t>
      </w:r>
      <w:r>
        <w:rPr>
          <w:sz w:val="28"/>
          <w:szCs w:val="28"/>
        </w:rPr>
        <w:t xml:space="preserve"> т.к. у нее ледяная избушка растаяла </w:t>
      </w:r>
      <w:r>
        <w:rPr>
          <w:b/>
          <w:i/>
          <w:sz w:val="28"/>
          <w:szCs w:val="28"/>
        </w:rPr>
        <w:t>(показ картинок)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- А кто из вас помнит, кто мне помог вернуться в избушку?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Пету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тельно, петушок-золотой гребешок помог ему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Открывается доска с рисунком петуха и его пластилиновой фигуро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- Да, это мой друг, мы с ним теперь вместе живе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 вы хотите, чтобы и у вас был такой же дру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на занятии мы будем лепить петушка из пластили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  <w:u w:val="single"/>
        </w:rPr>
        <w:t>На доске запись</w:t>
      </w:r>
      <w:r>
        <w:rPr>
          <w:b/>
          <w:i/>
          <w:color w:val="0D0D0D"/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  <w:t>«Лепим пет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нам понадобиться для работы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пластилин.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те правила работы с пластилином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Работать с пластилином нужно на специальной доске или клеёнке, чтобы предохранить стол от загрязнения пластилин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режде чем лепить, пластилин необходимо хорошо размять в руках, чтобы он стал мягки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Перед лепкой нужно смочить руки водой, чтобы пластилин не прилипал к ру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4. После работы с пластилином нужно вымыть руки с мылом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5. Стеки - опасные предметы. Не размахивай ими, резких движений с ними в руках не делай, близко к глазам не подноси. </w:t>
      </w:r>
      <w:r>
        <w:rPr>
          <w:rFonts w:cs="Times New Roman" w:ascii="Times New Roman" w:hAnsi="Times New Roman"/>
          <w:b/>
          <w:sz w:val="28"/>
        </w:rPr>
        <w:t>(ТБ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</w:rPr>
        <w:t xml:space="preserve">II. Открытие нового знания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чего надо начинать работу? (</w:t>
      </w:r>
      <w:r>
        <w:rPr>
          <w:rFonts w:cs="Times New Roman" w:ascii="Times New Roman" w:hAnsi="Times New Roman"/>
          <w:b/>
          <w:i/>
          <w:sz w:val="28"/>
        </w:rPr>
        <w:t>С организации рабочего места.)</w:t>
      </w:r>
      <w:r>
        <w:rPr>
          <w:rFonts w:cs="Times New Roman" w:ascii="Times New Roman" w:hAnsi="Times New Roman"/>
          <w:sz w:val="28"/>
        </w:rPr>
        <w:t xml:space="preserve"> Проверьте, правильно ли вы подготов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м (или средним) пальцами ру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сматривание образцо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перь за работу!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осмотрите на образец изделия, который я приготовила для вас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– </w:t>
      </w:r>
      <w:r>
        <w:rPr>
          <w:sz w:val="28"/>
        </w:rPr>
        <w:t>Из каких частей-деталей состоит петушок?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голова-туловище,</w:t>
      </w:r>
      <w:r>
        <w:rPr>
          <w:rStyle w:val="C1"/>
          <w:b/>
          <w:i/>
          <w:color w:val="000000"/>
          <w:sz w:val="32"/>
          <w:szCs w:val="32"/>
        </w:rPr>
        <w:t xml:space="preserve"> крылья, хвост, клюв, лапки)</w:t>
      </w:r>
    </w:p>
    <w:p>
      <w:pPr>
        <w:pStyle w:val="Style16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Какие материалы и инструменты вам понадобятся для выполнения работ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  <w:lang w:val="en-US"/>
        </w:rPr>
        <w:t>III</w:t>
      </w:r>
      <w:r>
        <w:rPr>
          <w:b/>
          <w:i/>
          <w:sz w:val="32"/>
        </w:rPr>
        <w:t>. Развитие умения применять новое знание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Наблюдение и обсуждение каждого этапа работы и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начинаем с лепки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Туловищ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Гребешок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Глаз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Клюв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Крыль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Лапк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. Хвостик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Но сначала давайте потренируем ваши пальчики (</w:t>
      </w:r>
      <w:r>
        <w:rPr>
          <w:rFonts w:cs="Times New Roman" w:ascii="Times New Roman" w:hAnsi="Times New Roman"/>
          <w:b/>
          <w:sz w:val="28"/>
        </w:rPr>
        <w:t>проводится пальчиковая гимнастика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жите ваши руки. Вот они!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поднимают руки, вытягивают их перед собой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ьцы вместе, пальцы врозь,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сжали в кулачок и молчок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ачки затанцевали и немножечко устали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делают вращательные движения кулачками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ьчики разжали, поздоровались друг с другом,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разжимают кулачки и «стряхивают воду» с пальцев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обнялись и за дело дружно взялись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смыкают пальцы обеих рук друг с другом).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Самостоятельное выполнение работы детьми. (Презентация)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 приступают к практической деятельности, При необходимости учитель оказывает необходимую помощь учащимся и гостя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тог урока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шло время прощаться с нашим сказочным героем, но я думаю, он хочет узнать, понравился вам урок?</w:t>
      </w:r>
    </w:p>
    <w:p>
      <w:pPr>
        <w:pStyle w:val="Normal"/>
        <w:jc w:val="both"/>
        <w:rPr/>
      </w:pPr>
      <w:r>
        <w:rPr>
          <w:color w:val="000000"/>
          <w:sz w:val="28"/>
          <w:szCs w:val="18"/>
          <w:shd w:fill="FFFFFF" w:val="clear"/>
        </w:rPr>
        <w:t>- Оцените свою работу и поделитесь своим настроением с окружающими.</w:t>
      </w:r>
      <w:r>
        <w:rPr>
          <w:color w:val="000000"/>
          <w:sz w:val="28"/>
          <w:szCs w:val="18"/>
        </w:rPr>
        <w:br/>
      </w:r>
      <w:r>
        <w:rPr>
          <w:sz w:val="28"/>
          <w:szCs w:val="28"/>
        </w:rPr>
        <w:t>- Спасибо всем. Урок законче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37:00Z</dcterms:created>
  <dc:creator>www.PHILka.RU</dc:creator>
  <dc:description/>
  <cp:keywords/>
  <dc:language>en-US</dc:language>
  <cp:lastModifiedBy>Ирина</cp:lastModifiedBy>
  <dcterms:modified xsi:type="dcterms:W3CDTF">2016-03-23T18:53:00Z</dcterms:modified>
  <cp:revision>25</cp:revision>
  <dc:subject/>
  <dc:title>Цели: учить разогревать пластилин в руках и наносить на основу техникой «скатывание»; развивать внимание, умение сравнивать, с</dc:title>
</cp:coreProperties>
</file>