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276" w:right="-426" w:hanging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          </w:t>
      </w:r>
      <w:r>
        <w:rPr>
          <w:i w:val="false"/>
          <w:iCs/>
        </w:rPr>
        <w:t>СЕВЕРО-ВОСТОЧНОЕ ОКРУЖНОЕ УПРАВЛЕНИЕ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ГОСУДАРСТВЕННОЕ БЮДЖЕТНОЕ ОБРАЗОВАТЕЛЬНОЕ УЧРЕЖДЕНИЕ ГОРОДА МОСКВЫ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НТР ДИАГНОСТИКИ И КОНСУЛЬТИР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«УЧАСТ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2155" cy="37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129327, г. Москва ул. Ленская, 4 Тел/Факс 471-02-81,470-67-0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едагогическая комиссия управляюще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ДиК «Участие»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О.Е. Була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36" w:leader="none"/>
        </w:tabs>
        <w:jc w:val="center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36"/>
          <w:szCs w:val="30"/>
          <w:shd w:fill="FFFFFF" w:val="clear"/>
        </w:rPr>
        <w:t>Коррекционно-развивающая работа с детьми  старшего дошкольного возраста   с задержкой психического развит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шивалко Ирина Дмитриевна –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-дефектолог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зонова Елена Михайловна  -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-дефектолог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Москва   2014 </w:t>
      </w:r>
    </w:p>
    <w:p>
      <w:pPr>
        <w:pStyle w:val="Normal"/>
        <w:ind w:left="6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……………………………………………..3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-тематический план……………………………………6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…………………………………………….8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м отслеживания результатов…………………………….2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реализации программы…………………………………..25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………………………………………………...28</w:t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блема детей с задержкой психического развития (ЗПР) – одна из наиболее актуальных современных психолого-педагогических проблем. В настоящее время можно отметить увеличение количества детей с ЗПР, обусловленное рядом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ли ребенок с нормативным развитием усваивает систему знаний и поднимается на новые ступени развития в повседневном общении со взрослыми, в процессе бытовой и игровой деятельности. (при этом активно работают механизмы саморазвития), то ребенку с ЗПР необходимо создать специальные условия, способствующие целенаправленному формированию каждого психического процесса с учетом их взаимодействия и взаимовлияния. Коррекционно-развивающая работа активно стимулирует интеллектуальное развитие детей с ЗПР, предупреждает эмоциональную неустойчивость и нарушения пове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Часто данное нарушение развития выявляется поздно, так как дети с ЗПР являются наиболее сложными в диагностическом отношении, особенно на ранних этапах развит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е все дошкольники попадают в специализированные группы ДОУ, некоторые получают коррекционную помощь в Центре. Работа специалистов Центра (дефектолога, логопеда, психолога и др.) способна в короткий срок вызвать благоприятные сдвиги в развитии детей, исправить дефекты и отклонения, особенно в старшем дошкольном возраст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этой связи разработка программы «Коррекционно-развивающая работа с детьми подготовительного к школе возраста (6-7 лет) с задержкой психического развития» приобретает особую актуа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Нормативно-правовая база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ind w:left="0"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ституция Российской Федерации (12.12.1993г.) с учётом поправок, внесённых законом РФ о поправках к Конституции РФ от 30.12.08г. п.6 -ФКЗ и от 30.12.08г. п.7 ФК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ый закон Российской Федерации от 29 декабря 2012 г. П.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Главного государственного санитарного врача Российской Федерации от 15 мая 2013 г. № 26 г. Москва «Об утверждении СанПиН 2.4,1.3049 - 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ый</w:t>
        <w:tab/>
        <w:t>государственный</w:t>
        <w:tab/>
        <w:t>образовательный</w:t>
        <w:tab/>
        <w:t>стандарт дошкольного образования, утвержденный приказом Министерства образования и науки Российской Федерации от 17.10.2013 №1155 и вступивший в силу с 01.01.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07.06.2013г. №ИР – 535/07 «О коррекционном и инклюзивном образовании детей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датирован 18 октября 2013 года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ая программа Российской Федерации «Развитие образования» на 2013-2020 годы (Распоряжение правительства РФ от 22 ноября 2012 г. № 2148-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07" w:leader="none"/>
        </w:tabs>
        <w:autoSpaceDE w:val="false"/>
        <w:spacing w:before="0" w:after="26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е инструкции учителя-дефектолог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Цель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sz w:val="28"/>
        </w:rPr>
        <w:t xml:space="preserve"> – коррекция познавательной деятельности у детей  с ЗПР  подготовительного  к школе возраста (6-7 лет) для их дальнейшей </w:t>
      </w:r>
      <w:r>
        <w:rPr>
          <w:sz w:val="28"/>
          <w:szCs w:val="28"/>
        </w:rPr>
        <w:t xml:space="preserve">социал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разовательные задачи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</w:rPr>
        <w:t xml:space="preserve">- </w:t>
      </w:r>
      <w:r>
        <w:rPr>
          <w:sz w:val="28"/>
          <w:szCs w:val="27"/>
        </w:rPr>
        <w:t>расширить и систематизировать представления об окружающем мире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посылки к универсальным учебным действиям;</w:t>
      </w:r>
    </w:p>
    <w:p>
      <w:pPr>
        <w:pStyle w:val="Style1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кционно-развивающие задачи: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регировать познавательную деятельность;</w:t>
      </w:r>
    </w:p>
    <w:p>
      <w:pPr>
        <w:pStyle w:val="Style10"/>
        <w:spacing w:before="0" w:after="0"/>
        <w:jc w:val="both"/>
        <w:rPr/>
      </w:pPr>
      <w:r>
        <w:rPr>
          <w:sz w:val="28"/>
        </w:rPr>
        <w:t>- активизировать речевое развитие;</w:t>
      </w:r>
    </w:p>
    <w:p>
      <w:pPr>
        <w:pStyle w:val="Style1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- воспитывать межличностные отношения, желание взаимодействовать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кружающими людьми, работать в группе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тивацию к позна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ецифика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а носит коррекционно-развивающий характе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</w:rPr>
      </w:pPr>
      <w:r>
        <w:rPr>
          <w:i/>
          <w:sz w:val="28"/>
        </w:rPr>
        <w:tab/>
        <w:t>Психолого-педагогическая характеристика</w:t>
      </w:r>
      <w:r>
        <w:rPr>
          <w:sz w:val="28"/>
        </w:rPr>
        <w:t xml:space="preserve"> детей, обучающихся по программе </w:t>
      </w:r>
      <w:r>
        <w:rPr>
          <w:sz w:val="28"/>
          <w:szCs w:val="28"/>
        </w:rPr>
        <w:t>«</w:t>
      </w:r>
      <w:r>
        <w:rPr>
          <w:sz w:val="28"/>
          <w:shd w:fill="FFFFFF" w:val="clear"/>
        </w:rPr>
        <w:t>Коррекционно-развивающая работа с детьми подготовительного к школе возраста (6-7 лет) с задержкой психического развития»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1"/>
        <w:jc w:val="both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ЗПР </w:t>
      </w:r>
      <w:r>
        <w:rPr>
          <w:sz w:val="28"/>
        </w:rPr>
        <w:t>у детей является сложным нарушением, при котором у разных детей страдают разные компоненты их психической, психологической и физической деятельности.  ЗПР  - «пограничная» форма нарушения развития ребенка, занимает промежуточное место между нормой и патологией.                                                                        При ЗПР имеет место неравномерность формирования различных психических функций, типичным является сочетание как повреждения, так и недоразвития отдельных психических функций с сохранными. При этом глубина повреждений и/или степень незрелости может быть также различной. Частичное (парциальное) нарушение высших психических функций может сопровождаться инфантильными чертами личности и поведения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детей с ЗПР в соматическом состоянии наблюдаются частые признаки задержки физического развития (недоразвитие мускулатуры, недостаточность мышечного и сосудистого тонуса, задержка роста), запаздывает формирование ходьбы, речи, навыков опрятности, этапов игровой деятельности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мечаются особенности эмоционально-волевой сферы (её незрелость) и стойкие нарушения в познавательной деятельности. Эмоционально - волевая незрелость представлена органическим инфантилизмом. У детей с ЗПР отсутствует типичная для здорового ребенка живость и яркость эмоций, характерны слабая воля и слабая заинтересованность в оценке их деятельности.</w:t>
      </w:r>
      <w:r>
        <w:rPr>
          <w:b/>
          <w:sz w:val="28"/>
        </w:rPr>
        <w:t xml:space="preserve"> </w:t>
      </w:r>
      <w:r>
        <w:rPr>
          <w:sz w:val="28"/>
        </w:rPr>
        <w:t xml:space="preserve">Игра отличается бедностью воображения и творчества, монотонностью, однообразием. У этих детей низкая работоспособность в результате повышенной истощаемости. </w:t>
      </w:r>
    </w:p>
    <w:p>
      <w:pPr>
        <w:pStyle w:val="Style10"/>
        <w:tabs>
          <w:tab w:val="clear" w:pos="708"/>
          <w:tab w:val="left" w:pos="720" w:leader="none"/>
        </w:tabs>
        <w:spacing w:before="0" w:after="280"/>
        <w:ind w:firstLine="709"/>
        <w:jc w:val="both"/>
        <w:rPr>
          <w:sz w:val="28"/>
        </w:rPr>
      </w:pPr>
      <w:r>
        <w:rPr>
          <w:sz w:val="28"/>
        </w:rPr>
        <w:t xml:space="preserve">Для нарушений познавательной деятельности при ЗПР, характерны: парциальность, мозаичность в развитии всех компонентов психической деятельности ребенка. У детей ЗПР наблюдаются: слабая память, неустойчивость внимания, медлительность психических процессов и их пониженная переключаемость. Для ребенка с ЗПР необходим более длительный период для приёма и переработки зрительных, слуховых и прочих впечатлений. </w:t>
      </w:r>
      <w:r>
        <w:rPr>
          <w:sz w:val="28"/>
          <w:szCs w:val="20"/>
        </w:rPr>
        <w:t>Для детей с ЗПР характерны ограниченный (гораздо беднее, чем у нормально развивающихся детей того же возраста) запас общих сведений об окружающем, недостаточно сформированные пространственные и временные представления, бедный словарный запас, несформированность навыков интеллектуальной деятельности.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Незрелость функционального состояния ЦНС служит одной из причин того, что дети с ЗПР не готовы к школьному обучению к 7 годам. У них к этому времени, как правило, не сформированы основные мыслительные операции, они не умеют ориентироваться в заданиях, не планируют свою деятельность. Такой ребенок с трудом овладевает навыками чтения и письма, часто смешивает буквы, сходные по начертанию, испытывает трудности при самостоятельном написании текста. </w:t>
      </w:r>
      <w:r>
        <w:rPr>
          <w:sz w:val="28"/>
        </w:rPr>
        <w:t>Осуществляя коррекцию психического развития у дошкольников с ЗПР, следует учитывать своеобразие психомоторного развития; неравномерное развитие различных психических функ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Сроки реализации программы:</w:t>
      </w:r>
      <w:r>
        <w:rPr>
          <w:sz w:val="28"/>
        </w:rPr>
        <w:t xml:space="preserve"> программа рассчитана на один учебный год, общая продолжительность обучения составляет 36 часов. Занятия проводятся один раз в неделю в течение 30 минут. Используются групповые фор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Структура занятия:</w:t>
      </w:r>
    </w:p>
    <w:p>
      <w:pPr>
        <w:pStyle w:val="Normal"/>
        <w:rPr>
          <w:sz w:val="28"/>
        </w:rPr>
      </w:pPr>
      <w:r>
        <w:rPr>
          <w:sz w:val="28"/>
        </w:rPr>
        <w:t>- Организационная часть (1-2 мин)</w:t>
      </w:r>
    </w:p>
    <w:p>
      <w:pPr>
        <w:pStyle w:val="Normal"/>
        <w:rPr/>
      </w:pPr>
      <w:r>
        <w:rPr>
          <w:sz w:val="28"/>
        </w:rPr>
        <w:t>- Сообщение темы и цели (1-2 мин)</w:t>
      </w:r>
    </w:p>
    <w:p>
      <w:pPr>
        <w:pStyle w:val="Normal"/>
        <w:rPr>
          <w:sz w:val="28"/>
        </w:rPr>
      </w:pPr>
      <w:r>
        <w:rPr>
          <w:sz w:val="28"/>
        </w:rPr>
        <w:t>- Актуализация опорных навыков и умений ребенком (5-7 мин)</w:t>
      </w:r>
    </w:p>
    <w:p>
      <w:pPr>
        <w:pStyle w:val="Normal"/>
        <w:rPr>
          <w:sz w:val="28"/>
        </w:rPr>
      </w:pPr>
      <w:r>
        <w:rPr>
          <w:sz w:val="28"/>
        </w:rPr>
        <w:t>- Начальная мотивация деятельности (2-3 мин)</w:t>
      </w:r>
    </w:p>
    <w:p>
      <w:pPr>
        <w:pStyle w:val="Normal"/>
        <w:rPr>
          <w:sz w:val="28"/>
        </w:rPr>
      </w:pPr>
      <w:r>
        <w:rPr>
          <w:sz w:val="28"/>
        </w:rPr>
        <w:t>- Освоение нового материала (2-3 мин);</w:t>
      </w:r>
    </w:p>
    <w:p>
      <w:pPr>
        <w:pStyle w:val="Normal"/>
        <w:rPr>
          <w:sz w:val="28"/>
        </w:rPr>
      </w:pPr>
      <w:r>
        <w:rPr>
          <w:sz w:val="28"/>
        </w:rPr>
        <w:t>- Обобщение и систематизация нового материала (15-20 мин)</w:t>
      </w:r>
    </w:p>
    <w:p>
      <w:pPr>
        <w:pStyle w:val="Normal"/>
        <w:rPr>
          <w:sz w:val="28"/>
        </w:rPr>
      </w:pPr>
      <w:r>
        <w:rPr>
          <w:sz w:val="28"/>
        </w:rPr>
        <w:t>- Итоговая часть занятия (3-5 м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7c16"/>
        <w:tabs>
          <w:tab w:val="clear" w:pos="708"/>
          <w:tab w:val="left" w:pos="720" w:leader="none"/>
        </w:tabs>
        <w:spacing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 xml:space="preserve">          </w:t>
      </w:r>
      <w:r>
        <w:rPr>
          <w:rStyle w:val="C1c2"/>
          <w:bCs/>
          <w:i/>
          <w:sz w:val="28"/>
          <w:szCs w:val="28"/>
        </w:rPr>
        <w:t xml:space="preserve">Ожидаемые  результаты </w:t>
      </w:r>
      <w:r>
        <w:rPr>
          <w:bCs/>
          <w:i/>
          <w:sz w:val="28"/>
          <w:szCs w:val="28"/>
        </w:rPr>
        <w:t>реализации программы</w:t>
      </w:r>
      <w:r>
        <w:rPr>
          <w:rStyle w:val="C1"/>
          <w:i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720" w:leader="none"/>
          <w:tab w:val="left" w:pos="3136" w:leader="none"/>
        </w:tabs>
        <w:rPr/>
      </w:pPr>
      <w:r>
        <w:rPr>
          <w:rStyle w:val="C1"/>
          <w:rFonts w:eastAsia="Calibri"/>
          <w:sz w:val="28"/>
          <w:szCs w:val="28"/>
        </w:rPr>
        <w:t xml:space="preserve">    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к концу занятий по программе</w:t>
      </w:r>
      <w:r>
        <w:rPr>
          <w:rStyle w:val="C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>Коррекционно-развивающая работа с</w:t>
      </w:r>
    </w:p>
    <w:p>
      <w:pPr>
        <w:pStyle w:val="NoSpacing"/>
        <w:tabs>
          <w:tab w:val="clear" w:pos="708"/>
          <w:tab w:val="left" w:pos="720" w:leader="none"/>
          <w:tab w:val="left" w:pos="3136" w:leader="none"/>
        </w:tabs>
        <w:rPr>
          <w:rStyle w:val="C1"/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sz w:val="28"/>
          <w:shd w:fill="FFFFFF" w:val="clear"/>
        </w:rPr>
        <w:t>детьми подготовительного к школе возраста (6-7 лет) с задержкой психического развития»</w:t>
      </w:r>
      <w:r>
        <w:rPr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обучающийся:</w:t>
      </w:r>
      <w:r>
        <w:rPr>
          <w:rStyle w:val="C1"/>
          <w:sz w:val="28"/>
          <w:szCs w:val="28"/>
        </w:rPr>
        <w:t xml:space="preserve"> 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имеет начальные представления  о себе, о предметном, природном, социальном и культурном мире, в котором он живет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проявляет любознательность, задает вопросы, касающиеся близких и далеких предметов и явлений, интересуется причинно-следственными связями (Как? Почему? Зачем?)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пытается самостоятельно придумывать объяснения явлениям природы и поступкам людей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склонен наблюдать, экспериментировать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владеет элементарными представлениями из области живой природы, естествознания, математики, истории и т.п.: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обладает предпосылками грамо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пособен принимать собственные решения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уверен в своих силах, положительно относится к себе и другим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способен к волевым усилиям, способен доводить начатое дело до конца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хорошо понимает устную речь и  выражает свои мысли и желания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пособен договариваться, учитывать интересы и чувства других людей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пособен фантазировать. Проявляет в игре воображение  и творчество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ладеет разными формами игры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контролирует свои движения и управляет ими, у него хорошо развита мелкая моторика;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>- активно взаимодействует со сверстниками и взрослыми;</w:t>
      </w:r>
    </w:p>
    <w:p>
      <w:pPr>
        <w:pStyle w:val="C7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ледует социальным нормам поведения и правилам в разных видах деятельности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"/>
        <w:gridCol w:w="7169"/>
        <w:gridCol w:w="1769"/>
      </w:tblGrid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 разделов и 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ребенком. Инструктаж по технике безопасности и правила поведения в Цент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ое обследование познавательной и двигательно-моторной сфер обучающегося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май, слушай, выполня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с цв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фор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5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с велич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6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 xml:space="preserve"> </w:t>
            </w:r>
            <w:r>
              <w:rPr>
                <w:rStyle w:val="Appleconvertedspace"/>
                <w:sz w:val="28"/>
                <w:szCs w:val="27"/>
              </w:rPr>
              <w:t>Во саду ли, в огороде…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7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емена года. Осень</w:t>
            </w:r>
          </w:p>
          <w:p>
            <w:pPr>
              <w:pStyle w:val="Normal"/>
              <w:ind w:left="108" w:hanging="0"/>
              <w:jc w:val="both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8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Appleconvertedspace"/>
                <w:sz w:val="28"/>
                <w:szCs w:val="27"/>
              </w:rPr>
              <w:t xml:space="preserve"> </w:t>
            </w:r>
            <w:r>
              <w:rPr>
                <w:sz w:val="28"/>
              </w:rPr>
              <w:t xml:space="preserve">Кто живет во дворе моем…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9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</w:rPr>
            </w:pPr>
            <w:r>
              <w:rPr>
                <w:sz w:val="28"/>
              </w:rPr>
              <w:t>Лесные живо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 xml:space="preserve">           </w:t>
            </w:r>
            <w:r>
              <w:rPr>
                <w:rStyle w:val="Appleconvertedspace"/>
                <w:sz w:val="28"/>
                <w:szCs w:val="27"/>
              </w:rPr>
              <w:t>1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Пернатые друзья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лшебный ле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ушай, думай, сравнивай </w:t>
            </w:r>
          </w:p>
          <w:p>
            <w:pPr>
              <w:pStyle w:val="Normal"/>
              <w:ind w:left="108" w:hanging="0"/>
              <w:rPr>
                <w:rStyle w:val="Appleconvertedspace"/>
                <w:sz w:val="28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 xml:space="preserve"> </w:t>
            </w:r>
            <w:r>
              <w:rPr>
                <w:rStyle w:val="Appleconvertedspace"/>
                <w:sz w:val="28"/>
                <w:szCs w:val="27"/>
              </w:rPr>
              <w:t>Встречаем зиму</w:t>
            </w:r>
          </w:p>
          <w:p>
            <w:pPr>
              <w:pStyle w:val="Normal"/>
              <w:ind w:left="108" w:hanging="0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Style w:val="Appleconvertedspace"/>
                <w:sz w:val="28"/>
                <w:szCs w:val="27"/>
              </w:rPr>
              <w:t xml:space="preserve">Ориентирование в пространстве </w:t>
            </w:r>
          </w:p>
          <w:p>
            <w:pPr>
              <w:pStyle w:val="Normal"/>
              <w:ind w:left="108" w:hanging="0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Найти отличия и общие признаки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Style w:val="Appleconvertedspace"/>
                <w:sz w:val="28"/>
                <w:szCs w:val="27"/>
              </w:rPr>
              <w:t>1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емя су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sz w:val="28"/>
                <w:szCs w:val="27"/>
              </w:rPr>
              <w:t xml:space="preserve">           </w:t>
            </w: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Раньше – поз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sz w:val="28"/>
                <w:szCs w:val="27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Дни недели и месяц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 инструктаж по технике безопасности и правила поведения в Цент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ые мод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улинарная кни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ши празд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ет снег, бегут ручь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мина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иться – всегда пригоди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ш уютный 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косм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- москви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Олимпийский огонь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Родина – Россия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 xml:space="preserve">В гостях у царицы Математики 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Скоро в школу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rStyle w:val="Appleconvertedspace"/>
                <w:sz w:val="28"/>
                <w:szCs w:val="27"/>
              </w:rPr>
              <w:t>Скоро лето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7"/>
              </w:rPr>
              <w:t>Заключительная диагно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Appleconvertedspace"/>
                <w:sz w:val="28"/>
                <w:szCs w:val="27"/>
              </w:rPr>
              <w:t>Умники и умницы</w:t>
            </w:r>
          </w:p>
          <w:p>
            <w:pPr>
              <w:pStyle w:val="Normal"/>
              <w:rPr>
                <w:rStyle w:val="Appleconvertedspace"/>
                <w:sz w:val="28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</w:tbl>
    <w:p>
      <w:pPr>
        <w:pStyle w:val="C7c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3. Содержание программы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«Комплексное обследование познавательной и двигательно-моторной сферы обучающегося» (1 ча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Знакомство с детьми. Инструктаж по технике безопасности и правилам поведения ребенка в Центр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Комплексное обсле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ческий материал: см Условия реализации программ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2 «Думай, слушай, выполняй» (1 ча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Развитие навыков произвольного внимания, зрительного восприятия  и навыков саморегуля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ь действовать по многоступенчатой инструкции, соблюдать ее, доводить выполнение задания  до кон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ь определять отдельные предметы, реалистические изображения, логическую последовательность событий (на материале сюжетных картинок и вербальных заданий.)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Предметные картинки, фотографии, сюжетные картинк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На материале дидактических игр</w:t>
      </w:r>
      <w:r>
        <w:rPr>
          <w:rStyle w:val="FontStyle32"/>
          <w:rFonts w:cs="Times New Roman"/>
          <w:sz w:val="28"/>
        </w:rPr>
        <w:t>:</w:t>
      </w:r>
      <w:r>
        <w:rPr>
          <w:sz w:val="28"/>
        </w:rPr>
        <w:t xml:space="preserve"> «Подумай и ответь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.Формирование элементарных математических представ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и счет. </w:t>
      </w:r>
      <w:r>
        <w:rPr>
          <w:rStyle w:val="FontStyle32"/>
          <w:rFonts w:cs="Times New Roman"/>
          <w:sz w:val="28"/>
        </w:rPr>
        <w:t>Уточнить и закрепить количественные отно</w:t>
        <w:softHyphen/>
        <w:t xml:space="preserve">ш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32"/>
          <w:rFonts w:cs="Times New Roman"/>
          <w:sz w:val="28"/>
        </w:rPr>
        <w:t xml:space="preserve">один – пара, </w:t>
      </w:r>
      <w:r>
        <w:rPr>
          <w:rStyle w:val="FontStyle30"/>
          <w:rFonts w:cs="Times New Roman"/>
          <w:b w:val="false"/>
          <w:sz w:val="28"/>
        </w:rPr>
        <w:t>один — много, столько</w:t>
      </w:r>
      <w:r>
        <w:rPr>
          <w:rStyle w:val="FontStyle30"/>
          <w:rFonts w:cs="Times New Roman"/>
          <w:sz w:val="28"/>
        </w:rPr>
        <w:t xml:space="preserve"> </w:t>
      </w:r>
      <w:r>
        <w:rPr>
          <w:rStyle w:val="FontStyle31"/>
          <w:rFonts w:cs="Times New Roman"/>
          <w:sz w:val="28"/>
        </w:rPr>
        <w:t xml:space="preserve">же </w:t>
      </w:r>
      <w:r>
        <w:rPr>
          <w:rStyle w:val="FontStyle32"/>
          <w:rFonts w:cs="Times New Roman"/>
          <w:sz w:val="28"/>
        </w:rPr>
        <w:t>на основе визуального сравнения и пересчета; работать над согласова</w:t>
        <w:softHyphen/>
        <w:t xml:space="preserve">нием числительного </w:t>
      </w:r>
      <w:r>
        <w:rPr>
          <w:rStyle w:val="FontStyle30"/>
          <w:rFonts w:cs="Times New Roman"/>
          <w:b w:val="false"/>
          <w:sz w:val="28"/>
        </w:rPr>
        <w:t>один</w:t>
      </w:r>
      <w:r>
        <w:rPr>
          <w:rStyle w:val="FontStyle30"/>
          <w:rFonts w:cs="Times New Roman"/>
          <w:sz w:val="28"/>
        </w:rPr>
        <w:t xml:space="preserve"> </w:t>
      </w:r>
      <w:r>
        <w:rPr>
          <w:rStyle w:val="FontStyle32"/>
          <w:rFonts w:cs="Times New Roman"/>
          <w:sz w:val="28"/>
        </w:rPr>
        <w:t xml:space="preserve">и наречия </w:t>
      </w:r>
      <w:r>
        <w:rPr>
          <w:rStyle w:val="FontStyle30"/>
          <w:rFonts w:cs="Times New Roman"/>
          <w:b w:val="false"/>
          <w:sz w:val="28"/>
        </w:rPr>
        <w:t xml:space="preserve">много </w:t>
      </w:r>
      <w:r>
        <w:rPr>
          <w:rStyle w:val="FontStyle32"/>
          <w:rFonts w:cs="Times New Roman"/>
          <w:sz w:val="28"/>
        </w:rPr>
        <w:t>с существительными в роде и падеже. Учить со</w:t>
        <w:softHyphen/>
        <w:t>относить числа с ко</w:t>
        <w:softHyphen/>
        <w:t>личеством, отсчитывать любое количество в пределах десяти на слух и визуально.</w:t>
      </w:r>
    </w:p>
    <w:p>
      <w:pPr>
        <w:pStyle w:val="Normal"/>
        <w:ind w:firstLine="709"/>
        <w:jc w:val="both"/>
        <w:rPr>
          <w:rStyle w:val="FontStyle137"/>
          <w:rFonts w:ascii="Times New Roman" w:hAnsi="Times New Roman" w:cs="Century Schoolbook"/>
          <w:sz w:val="28"/>
          <w:szCs w:val="16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Игрушки, счетный материа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а материале дидактических игр</w:t>
      </w:r>
      <w:r>
        <w:rPr>
          <w:sz w:val="28"/>
        </w:rPr>
        <w:t>: «Посчитай», «Игрушечный магази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.Развитие графических навы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комство с правилами ведения рабочей тетради, с правилами выполнения заданий, формируем умение проводить палочки, ритмичные круговые дви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материале дидактических игр: «Делай, как я», «Палочки и черточки», «Нарисуй клубочки для котенк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«Знакомство с цветом» (1 ча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ормирование сенсорных эталонов: ц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 представлений  об основных цветах</w:t>
      </w:r>
      <w:r>
        <w:rPr>
          <w:rStyle w:val="FontStyle137"/>
          <w:rFonts w:cs="Times New Roman"/>
          <w:sz w:val="28"/>
          <w:szCs w:val="28"/>
        </w:rPr>
        <w:t xml:space="preserve"> (красный, синий, желтый, зеленый, черный, желтый), их различение и правильное называ</w:t>
        <w:softHyphen/>
        <w:t>ние, согласование прилагательно</w:t>
        <w:softHyphen/>
        <w:t xml:space="preserve">го </w:t>
      </w:r>
      <w:r>
        <w:rPr>
          <w:rStyle w:val="FontStyle108"/>
          <w:rFonts w:cs="Times New Roman"/>
          <w:sz w:val="28"/>
          <w:szCs w:val="28"/>
        </w:rPr>
        <w:t xml:space="preserve">с </w:t>
      </w:r>
      <w:r>
        <w:rPr>
          <w:rStyle w:val="FontStyle137"/>
          <w:rFonts w:cs="Times New Roman"/>
          <w:sz w:val="28"/>
          <w:szCs w:val="28"/>
        </w:rPr>
        <w:t xml:space="preserve">существительным. </w:t>
      </w:r>
      <w:r>
        <w:rPr>
          <w:rStyle w:val="FontStyle32"/>
          <w:rFonts w:cs="Times New Roman"/>
          <w:sz w:val="28"/>
          <w:szCs w:val="28"/>
        </w:rPr>
        <w:t>Учить детей сравнивать предметы по цвету, находить одинаковые и разные по цвету предметы на основе практических действий дей</w:t>
        <w:softHyphen/>
        <w:t>ствий (способами приложения, наложе</w:t>
        <w:softHyphen/>
        <w:t>ния), составлять группы предметов, одинаковых по цвету.</w:t>
      </w:r>
    </w:p>
    <w:p>
      <w:pPr>
        <w:pStyle w:val="Normal"/>
        <w:ind w:firstLine="709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Картинки с изо</w:t>
        <w:softHyphen/>
        <w:t>бражением овощей и фруктов разного цвета, 6 кукол, 6 картонных домиков разного цвета, из которых 5 одина</w:t>
        <w:softHyphen/>
        <w:t>ковые по цвету, альбомы (тетра</w:t>
        <w:softHyphen/>
        <w:t>ди), карандаши (фломаст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«Сюрпризы для кукол», «Подбери отгадку», «Четвертый лиш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Формирование элементарных математических представлений. 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Количество и счет.</w:t>
      </w:r>
      <w:r>
        <w:rPr>
          <w:i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Закрепить умение в согласовании числительного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су</w:t>
        <w:softHyphen/>
        <w:t>ществительным в роде и падеже; пока</w:t>
        <w:softHyphen/>
        <w:t>зать, что для определе</w:t>
        <w:softHyphen/>
        <w:t>ния порядкового места предмета имеет значе</w:t>
        <w:softHyphen/>
        <w:t>ние направление счета; учить располагать пред</w:t>
        <w:softHyphen/>
        <w:t>меты в указанном по</w:t>
        <w:softHyphen/>
        <w:t>рядке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2"/>
          <w:rFonts w:cs="Times New Roman" w:ascii="Times New Roman" w:hAnsi="Times New Roman"/>
          <w:sz w:val="28"/>
        </w:rPr>
        <w:t xml:space="preserve">: </w:t>
      </w:r>
      <w:r>
        <w:rPr>
          <w:rStyle w:val="FontStyle32"/>
          <w:rFonts w:cs="Times New Roman" w:ascii="Times New Roman" w:hAnsi="Times New Roman"/>
          <w:sz w:val="28"/>
          <w:szCs w:val="28"/>
        </w:rPr>
        <w:t>Геометрический набор, набор цифр, бусинки, мешочек со счетным материалом, счетные палочки, кар</w:t>
        <w:softHyphen/>
        <w:t>тинки с изображением кота, со</w:t>
        <w:softHyphen/>
        <w:t>баки, чижа, обезьянки, попу</w:t>
        <w:softHyphen/>
        <w:t>гая, вагонов, цыплят (7-8 ш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«Много — мало — один», «Задачи в стихах», «Сколько игрушек ты вынул из мешочка?», «Веселый сче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«Песенка др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Графические умения: Горизонтальные и вертикальные линии без ограничения в пространстве и в ограниченном пространстве, ломаные лини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Р</w:t>
      </w:r>
      <w:r>
        <w:rPr>
          <w:sz w:val="28"/>
          <w:szCs w:val="28"/>
        </w:rPr>
        <w:t>абочая тетрадь в крупную клетку, тестовые задания (серия «Проверяем знания дошкольника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 материале дидактических игр: </w:t>
      </w:r>
      <w:r>
        <w:rPr>
          <w:sz w:val="28"/>
          <w:szCs w:val="28"/>
        </w:rPr>
        <w:t xml:space="preserve">«Дорисуй солнышко», «Помоги зверюшкам найти угощение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Знакомство с формой»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ормирование сенсорных эталонов: фор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 знания о геометрических фигурах (круг, квадрат, треугольник, прямоугольник, овал), </w:t>
      </w:r>
      <w:r>
        <w:rPr>
          <w:rStyle w:val="FontStyle137"/>
          <w:rFonts w:cs="Times New Roman"/>
          <w:sz w:val="28"/>
          <w:szCs w:val="28"/>
        </w:rPr>
        <w:t>их различение и правильное называ</w:t>
        <w:softHyphen/>
        <w:t xml:space="preserve">ние. </w:t>
      </w:r>
      <w:r>
        <w:rPr>
          <w:sz w:val="28"/>
          <w:szCs w:val="28"/>
        </w:rPr>
        <w:t xml:space="preserve">Развиваем умение видеть форму в конкретных предметах окружающей обстановки. </w:t>
      </w:r>
      <w:r>
        <w:rPr>
          <w:rStyle w:val="FontStyle32"/>
          <w:rFonts w:cs="Times New Roman"/>
          <w:sz w:val="28"/>
          <w:szCs w:val="28"/>
        </w:rPr>
        <w:t>Учить сравни</w:t>
        <w:softHyphen/>
        <w:t>вать предметы по фор</w:t>
        <w:softHyphen/>
        <w:t>ме, соотносить одина</w:t>
        <w:softHyphen/>
        <w:t>ковые и разные по фор</w:t>
        <w:softHyphen/>
        <w:t>ме предметы на основе практических дей</w:t>
        <w:softHyphen/>
        <w:t>ствий (способами приложения, наложе</w:t>
        <w:softHyphen/>
        <w:t xml:space="preserve">ния). 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Учить состав</w:t>
        <w:softHyphen/>
        <w:t>лять группы предме</w:t>
        <w:softHyphen/>
        <w:t>тов, одинаковых по форме и различных по другим признакам.</w:t>
      </w:r>
      <w:r>
        <w:rPr>
          <w:sz w:val="28"/>
          <w:szCs w:val="28"/>
        </w:rPr>
        <w:t xml:space="preserve"> Сравнивать группы предметов, одинаковых по какому-либо одному признаку, различных по другим признакам.  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>геометрические фигуры разного размера, одинаковые по цвету и фор</w:t>
        <w:softHyphen/>
      </w:r>
      <w:r>
        <w:rPr>
          <w:rStyle w:val="FontStyle108"/>
          <w:rFonts w:cs="Times New Roman"/>
          <w:sz w:val="28"/>
          <w:szCs w:val="28"/>
        </w:rPr>
        <w:t xml:space="preserve">ме, </w:t>
      </w:r>
      <w:r>
        <w:rPr>
          <w:rStyle w:val="FontStyle137"/>
          <w:rFonts w:cs="Times New Roman"/>
          <w:sz w:val="28"/>
          <w:szCs w:val="28"/>
        </w:rPr>
        <w:t xml:space="preserve">одинаковые по размеру и форме, разные по цвету, </w:t>
      </w:r>
      <w:r>
        <w:rPr>
          <w:sz w:val="28"/>
          <w:szCs w:val="28"/>
        </w:rPr>
        <w:t>геометрический комод, геометрические вкладыш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Подбери по форме», «На что похож предмет?», «Какая фигура лишняя?», «Какой предмет лишний?»,</w:t>
      </w:r>
      <w:r>
        <w:rPr>
          <w:rStyle w:val="FontStyle157"/>
          <w:rFonts w:cs="Times New Roman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«Цепочка», «Чудесный мешочек».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Б.Формирование элементарных математических представлений.                                                                                                        Количество и счет.</w:t>
      </w:r>
      <w:r>
        <w:rPr>
          <w:i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Учить отсчитывать любое количество в пределах десяти на ощупь, счи</w:t>
        <w:softHyphen/>
        <w:t>тать движения в пре</w:t>
        <w:softHyphen/>
        <w:t xml:space="preserve">делах </w:t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нимать то, что последнее числительное относится ко всей группе предметов, а не к последнему из них. </w:t>
      </w:r>
      <w:r>
        <w:rPr>
          <w:rStyle w:val="FontStyle32"/>
          <w:rFonts w:cs="Times New Roman"/>
          <w:sz w:val="28"/>
          <w:szCs w:val="28"/>
        </w:rPr>
        <w:t xml:space="preserve">Формирование понятий:  </w:t>
      </w:r>
      <w:r>
        <w:rPr>
          <w:rStyle w:val="FontStyle31"/>
          <w:rFonts w:cs="Times New Roman"/>
          <w:sz w:val="28"/>
          <w:szCs w:val="28"/>
        </w:rPr>
        <w:t>слева — спра</w:t>
        <w:softHyphen/>
        <w:t xml:space="preserve">ва,  </w:t>
      </w:r>
      <w:r>
        <w:rPr>
          <w:rStyle w:val="FontStyle147"/>
          <w:rFonts w:cs="Times New Roman"/>
          <w:b w:val="false"/>
          <w:sz w:val="28"/>
          <w:szCs w:val="28"/>
        </w:rPr>
        <w:t xml:space="preserve">верх — низ, спереди — сзади </w:t>
      </w:r>
      <w:r>
        <w:rPr>
          <w:rStyle w:val="FontStyle32"/>
          <w:rFonts w:cs="Times New Roman"/>
          <w:sz w:val="28"/>
          <w:szCs w:val="28"/>
        </w:rPr>
        <w:t>в дей</w:t>
        <w:softHyphen/>
        <w:t>ствиях с конкретными предметами и на плос</w:t>
        <w:softHyphen/>
        <w:t>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Познако</w:t>
        <w:softHyphen/>
        <w:t xml:space="preserve">мить с числом </w:t>
      </w:r>
      <w:r>
        <w:rPr>
          <w:rStyle w:val="FontStyle30"/>
          <w:rFonts w:cs="Times New Roman"/>
          <w:b w:val="false"/>
          <w:sz w:val="28"/>
          <w:szCs w:val="28"/>
        </w:rPr>
        <w:t>1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и его обозначением. Письмо цифры 1 в тетрад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Наборы геометрических фигур разного цвета (4 квадрата: крас</w:t>
        <w:softHyphen/>
        <w:t xml:space="preserve">ный, синий, зеленый, желтый), 4 круга, 4 треугольника, 4 прямоугольника, 4 овала, </w:t>
      </w:r>
      <w:r>
        <w:rPr>
          <w:sz w:val="28"/>
          <w:szCs w:val="28"/>
        </w:rPr>
        <w:t xml:space="preserve">мелкие предметы для  пересчитывания, картинки, набор цифр, геометрических  фигур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 Материал  Монтессори - игры с геометрическим  комодом, «Розовая башня», «Коричневая лестниц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овые  штанги» (С первой по пяту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рафические умения: Обведение трафаретов по контуру геометрических фигур и биологических фигур (листьев деревье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Знакомство с величиной» (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енсорных эталонов: вели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редставлений  о величине. </w:t>
      </w:r>
      <w:r>
        <w:rPr>
          <w:rStyle w:val="FontStyle137"/>
          <w:rFonts w:cs="Times New Roman"/>
          <w:sz w:val="28"/>
          <w:szCs w:val="28"/>
        </w:rPr>
        <w:t xml:space="preserve">Нахождение предметов заданной величины. </w:t>
      </w:r>
      <w:r>
        <w:rPr>
          <w:rStyle w:val="FontStyle32"/>
          <w:rFonts w:cs="Times New Roman"/>
          <w:sz w:val="28"/>
          <w:szCs w:val="28"/>
        </w:rPr>
        <w:t>Учить де</w:t>
        <w:softHyphen/>
        <w:t>тей сравнению не</w:t>
        <w:softHyphen/>
        <w:t>скольких предметов по величине способами приложения, наложе</w:t>
        <w:softHyphen/>
        <w:t>ния. Учить состав</w:t>
        <w:softHyphen/>
        <w:t>лять группы предме</w:t>
        <w:softHyphen/>
        <w:t xml:space="preserve">тов, одинаковых по величине.  </w:t>
      </w:r>
      <w:r>
        <w:rPr>
          <w:sz w:val="28"/>
          <w:szCs w:val="28"/>
        </w:rPr>
        <w:t xml:space="preserve">Формировать понятия: размер (большой – маленький; большой - больше -  самый большой; маленький – меньше – самый маленький; самый большой – самый маленький).  </w:t>
      </w:r>
      <w:r>
        <w:rPr>
          <w:rStyle w:val="FontStyle32"/>
          <w:rFonts w:cs="Times New Roman"/>
          <w:sz w:val="28"/>
          <w:szCs w:val="28"/>
        </w:rPr>
        <w:t>Формировать умение группировать предметы по указан</w:t>
        <w:softHyphen/>
        <w:t xml:space="preserve">ным признакам. </w:t>
      </w:r>
      <w:r>
        <w:rPr>
          <w:rStyle w:val="FontStyle137"/>
          <w:rFonts w:cs="Times New Roman"/>
          <w:sz w:val="28"/>
          <w:szCs w:val="28"/>
        </w:rPr>
        <w:t xml:space="preserve">Формировать понятия: </w:t>
      </w:r>
      <w:r>
        <w:rPr>
          <w:rStyle w:val="FontStyle147"/>
          <w:rFonts w:cs="Times New Roman"/>
          <w:b w:val="false"/>
          <w:sz w:val="28"/>
          <w:szCs w:val="28"/>
        </w:rPr>
        <w:t>за, перед, между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 xml:space="preserve">Наборы геометрических фигур разного цвета и величины, </w:t>
      </w:r>
      <w:r>
        <w:rPr>
          <w:sz w:val="28"/>
          <w:szCs w:val="28"/>
        </w:rPr>
        <w:t>предметы для  пересчитывания,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«Матрешка», «Большие и маленькие», «В гостях у гномика и великана», «Разные дома», </w:t>
      </w:r>
      <w:r>
        <w:rPr>
          <w:rStyle w:val="FontStyle137"/>
          <w:rFonts w:cs="Times New Roman"/>
          <w:sz w:val="28"/>
          <w:szCs w:val="28"/>
        </w:rPr>
        <w:t>«Узнай предмет по описанию», словесная игра «Расскажи, где стоишь» (ребенок дает словесный отчет, за кем он стоит, перед кем стоит, между кем сто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Формирование элементарных математических предст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сч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 с независимостью количества предметов от их цвета, формы, размера, расстояния между ними, направления счета, от расположения в пространстве. Закрепляем умение считать предметы в различном направлении и пространственном расположении. Счет предметов на слух, по осязанию, счет движений. Формируем умение присчитывать  и отсчитывать предметы по одному с называнием итога, отвечать на вопросы «Сколько всего?», «Сколько осталось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Я задумала число», «Сколько нас без одного?» «Домино», «Один да од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рафические умения: проведение волнистых линий различных конфигураций в горизонтальном и вертикальном направлениях без ограничения в пространстве и в ограниченном пространстве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6. </w:t>
      </w:r>
      <w:r>
        <w:rPr>
          <w:rStyle w:val="Appleconvertedspace"/>
          <w:i/>
          <w:sz w:val="28"/>
          <w:szCs w:val="28"/>
        </w:rPr>
        <w:t>«Во саду ли, в огороде…» (1 час)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А.</w:t>
      </w:r>
      <w:r>
        <w:rPr>
          <w:sz w:val="28"/>
          <w:szCs w:val="28"/>
        </w:rPr>
        <w:t>Формирование сенсорных эталонов:</w:t>
      </w:r>
      <w:r>
        <w:rPr>
          <w:i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Закрепление  и обобщение представлений детей о свойствах предметов: цвете, форме, величине. Закрепление умения</w:t>
      </w:r>
      <w:r>
        <w:rPr>
          <w:rStyle w:val="Appleconvertedspace"/>
          <w:sz w:val="28"/>
          <w:szCs w:val="28"/>
        </w:rPr>
        <w:t xml:space="preserve"> называть цвет, форму, размер предметов</w:t>
      </w:r>
      <w:r>
        <w:rPr>
          <w:rStyle w:val="FontStyle32"/>
          <w:rFonts w:cs="Times New Roman"/>
          <w:sz w:val="28"/>
          <w:szCs w:val="28"/>
        </w:rPr>
        <w:t>; сравнивать предме</w:t>
        <w:softHyphen/>
        <w:t>ты по цвету, форме, размеру; находить при</w:t>
        <w:softHyphen/>
        <w:t>знаки сходства и раз</w:t>
        <w:softHyphen/>
        <w:t>личия и выражать их в речи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>Натуральные овощи и фрукты или муляжи; предметные картинки с изображением фруктов и овощей, иллюстрированный материал.</w:t>
      </w:r>
    </w:p>
    <w:p>
      <w:pPr>
        <w:pStyle w:val="Normal"/>
        <w:ind w:firstLine="709"/>
        <w:jc w:val="both"/>
        <w:rPr/>
      </w:pPr>
      <w:r>
        <w:rPr>
          <w:rStyle w:val="FontStyle157"/>
          <w:rFonts w:cs="Times New Roman"/>
          <w:sz w:val="28"/>
          <w:szCs w:val="28"/>
        </w:rPr>
        <w:t>На материале дидактических игр</w:t>
      </w:r>
      <w:r>
        <w:rPr>
          <w:rStyle w:val="FontStyle157"/>
          <w:rFonts w:cs="Times New Roman"/>
          <w:i w:val="false"/>
          <w:sz w:val="28"/>
          <w:szCs w:val="28"/>
        </w:rPr>
        <w:t xml:space="preserve">: «Что изменилось»,  </w:t>
      </w:r>
      <w:r>
        <w:rPr>
          <w:rStyle w:val="FontStyle137"/>
          <w:rFonts w:cs="Times New Roman"/>
          <w:sz w:val="28"/>
          <w:szCs w:val="28"/>
        </w:rPr>
        <w:t>«Чудесный мешочек», «Узнай фрукты и овощи по описа</w:t>
        <w:softHyphen/>
        <w:t xml:space="preserve">нию», «Назови блюдо», </w:t>
      </w:r>
      <w:r>
        <w:rPr>
          <w:rStyle w:val="Appleconvertedspace"/>
          <w:sz w:val="28"/>
          <w:szCs w:val="28"/>
        </w:rPr>
        <w:t>игры-головолом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Развитие  и  активизация речи по теме «Фрукты и овощи»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Учить использовать в речи обобщающие понятии «овощи» и «фрукты», называть их признаки и свойства, понимать и различать разницу между ними, знать о том, как и где овощи и фрукты выращивают и  как они используются человеком.  Составление описательного рассказа про овощи и фрукты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>: «Во саду ли, в огороде», «Помоги зайчику», «Собери в корзинку», «Составь рассказ-описание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Пересказ знакомой сказки «Репка», учим использовать речевые обороты из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В.Графические умения: учим видеть клетки и строку в рабочей тетради,  обводить и пропускать заданное  количество  клет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Времена года. Осень» (1 час)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.Формирование мышления: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Формировать умение наблюдать, выделять существенные признаки явлений, происходящих в разное время года. Развитие навыков сравнения, обобщения. Систематизируем представления об осени на основе рассматривания сюжетных картинок </w:t>
      </w:r>
      <w:r>
        <w:rPr>
          <w:rStyle w:val="FontStyle137"/>
          <w:rFonts w:cs="Times New Roman"/>
          <w:sz w:val="28"/>
          <w:szCs w:val="28"/>
        </w:rPr>
        <w:t>(увядание цветов и трав, изменение окраски листьев, уменьше</w:t>
        <w:softHyphen/>
        <w:t>ние продолжительности дня, похо</w:t>
        <w:softHyphen/>
        <w:t>лодание, частые дожди)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>Осенние ли</w:t>
        <w:softHyphen/>
        <w:t xml:space="preserve">стья, картина «Осень». 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Когда это бывает», «Что перепутал художник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Б. Сенсорное развитие: знакомство с оттенками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FontStyle157"/>
          <w:rFonts w:cs="Times New Roman"/>
          <w:sz w:val="28"/>
          <w:szCs w:val="28"/>
        </w:rPr>
        <w:t>На материале дидактических игр:</w:t>
      </w:r>
      <w:r>
        <w:rPr>
          <w:rStyle w:val="FontStyle157"/>
          <w:rFonts w:cs="Times New Roman"/>
          <w:i w:val="false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«Воздушные шары», «Красивый букет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Активизация речи. Закреплять знания детей о временах года. Введение в активную речь слов-названий времен года, слова-призна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 xml:space="preserve">: «Узнай картинку». Выкладывание цепочки «Грибочки и листочки», «С какого дерева лист», к/и «Времена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Г.Графические умения: проведение наклонных прямых и пунктирных линий, симметричное дорисовывание осенних листьев. 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8. «Домашние животные» (1 час)</w:t>
      </w:r>
    </w:p>
    <w:p>
      <w:pPr>
        <w:pStyle w:val="Normal"/>
        <w:ind w:firstLine="709"/>
        <w:jc w:val="both"/>
        <w:rPr>
          <w:rStyle w:val="FontStyle15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Appleconvertedspace"/>
          <w:sz w:val="28"/>
          <w:szCs w:val="28"/>
        </w:rPr>
        <w:t>А.Формирование мышления: Обучение устанавливать причинно-следственные связи, сериация (эволюция жизни). Узн</w:t>
      </w:r>
      <w:r>
        <w:rPr>
          <w:rStyle w:val="FontStyle137"/>
          <w:rFonts w:cs="Times New Roman"/>
          <w:sz w:val="28"/>
          <w:szCs w:val="28"/>
        </w:rPr>
        <w:t xml:space="preserve">авание в контурных изображениях домашних животных. </w:t>
      </w:r>
      <w:r>
        <w:rPr>
          <w:sz w:val="28"/>
          <w:szCs w:val="28"/>
        </w:rPr>
        <w:t>Узнавание перечеркнутых контурных изображений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Развивать умение выделять признаки сходства и раз</w:t>
        <w:softHyphen/>
        <w:t>личия.</w:t>
      </w:r>
      <w:r>
        <w:rPr>
          <w:rStyle w:val="FontStyle157"/>
          <w:rFonts w:cs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57"/>
          <w:rFonts w:cs="Times New Roman"/>
          <w:i w:val="false"/>
          <w:sz w:val="28"/>
          <w:szCs w:val="28"/>
        </w:rPr>
        <w:t xml:space="preserve">деревянные фигурки домашних животных, </w:t>
      </w:r>
      <w:r>
        <w:rPr>
          <w:rStyle w:val="FontStyle137"/>
          <w:rFonts w:cs="Times New Roman"/>
          <w:sz w:val="28"/>
          <w:szCs w:val="28"/>
        </w:rPr>
        <w:t>картинки «Домашние животные и их детеныши», иллюстраци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 дидактических игр:</w:t>
      </w:r>
      <w:r>
        <w:rPr>
          <w:rStyle w:val="Appleconvertedspace"/>
          <w:sz w:val="28"/>
          <w:szCs w:val="28"/>
        </w:rPr>
        <w:t xml:space="preserve"> «Чьи детки», «Что сначала, что потом» (вкладыши и к\и),  к\и  «Узнай и назови», « Кто у нас во дворе живет?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Активизация речи, систематизация представлений об окружающем мире на основе лексической темы: Домашние животные. Систематизация знаний  по теме. Ут</w:t>
      </w:r>
      <w:r>
        <w:rPr>
          <w:rStyle w:val="FontStyle137"/>
          <w:rFonts w:cs="Times New Roman"/>
          <w:sz w:val="28"/>
          <w:szCs w:val="28"/>
        </w:rPr>
        <w:t>очнение и расширение представления детей о домашних животных (внешний вид, повадки, пища, польза, прино</w:t>
        <w:softHyphen/>
        <w:t xml:space="preserve">симая людям, забота человека о домашних животных, название детенышей домашних животных). </w:t>
      </w:r>
      <w:r>
        <w:rPr>
          <w:rStyle w:val="Appleconvertedspace"/>
          <w:sz w:val="28"/>
          <w:szCs w:val="28"/>
        </w:rPr>
        <w:t xml:space="preserve">Составление описательного рассказа о животном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Покорми животных», «Кто тебя позвал», «Угадай, про кого рассказ», «Стихи про кошечку»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. Графические умения: проведение линий по точкам по данному образцу, </w:t>
      </w:r>
      <w:r>
        <w:rPr>
          <w:sz w:val="28"/>
          <w:szCs w:val="28"/>
        </w:rPr>
        <w:t>обведение трафаретов по контуру – домашние живот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9. «Лесные животные» (1 час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Развитие мышления: </w:t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>Р</w:t>
      </w:r>
      <w:r>
        <w:rPr>
          <w:rStyle w:val="FontStyle32"/>
          <w:rFonts w:cs="Times New Roman"/>
          <w:sz w:val="28"/>
          <w:szCs w:val="28"/>
        </w:rPr>
        <w:t>ас</w:t>
        <w:softHyphen/>
        <w:t>крыть понятия равен</w:t>
        <w:softHyphen/>
        <w:t>ства и неравенства со</w:t>
        <w:softHyphen/>
        <w:t>вокупностей предме</w:t>
        <w:softHyphen/>
        <w:t xml:space="preserve">тов, используя понятия: </w:t>
      </w:r>
      <w:r>
        <w:rPr>
          <w:rStyle w:val="Appleconvertedspace"/>
          <w:i/>
          <w:sz w:val="28"/>
          <w:szCs w:val="28"/>
        </w:rPr>
        <w:t xml:space="preserve">столько же, равно, одинаково, </w:t>
      </w:r>
      <w:r>
        <w:rPr>
          <w:rStyle w:val="FontStyle30"/>
          <w:rFonts w:cs="Times New Roman"/>
          <w:b w:val="false"/>
          <w:sz w:val="28"/>
          <w:szCs w:val="28"/>
        </w:rPr>
        <w:t>несколько, поровну</w:t>
      </w:r>
      <w:r>
        <w:rPr>
          <w:rStyle w:val="FontStyle31"/>
          <w:rFonts w:cs="Times New Roman"/>
          <w:b/>
          <w:sz w:val="28"/>
          <w:szCs w:val="28"/>
        </w:rPr>
        <w:t>,</w:t>
      </w:r>
      <w:r>
        <w:rPr>
          <w:rStyle w:val="FontStyle31"/>
          <w:rFonts w:cs="Times New Roman"/>
          <w:i w:val="false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больше, меньше; </w:t>
      </w:r>
      <w:r>
        <w:rPr>
          <w:i/>
          <w:sz w:val="28"/>
          <w:szCs w:val="28"/>
        </w:rPr>
        <w:t>больше, чем  –  меньше, чем; высокий – низкий; одинаковые по высоте; толстый – тонкий; самый маленький (большой), длинный – короткий</w:t>
      </w:r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>Классификация (домашние и дикие животные),  отгадывание и составление загадок. Выделение контурных изображений, наложенных друг на друга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57"/>
          <w:rFonts w:cs="Times New Roman"/>
          <w:i w:val="false"/>
          <w:sz w:val="28"/>
          <w:szCs w:val="28"/>
        </w:rPr>
        <w:t>Игрушки (дикие и домашние животные), иллюстрации, картинки</w:t>
      </w:r>
      <w:r>
        <w:rPr>
          <w:rStyle w:val="FontStyle32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 дидактических игр:</w:t>
      </w:r>
      <w:r>
        <w:rPr>
          <w:rStyle w:val="Appleconvertedspace"/>
          <w:sz w:val="28"/>
          <w:szCs w:val="28"/>
        </w:rPr>
        <w:t xml:space="preserve"> «Угадай, кто у меня», «Сравни животных», «Путаница», «Загадай  животное», «Что сначала, что потом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Б. Активизация речи, систематизация представлений об окружающем мире на основе лексической темы: Дикие животные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ктивизация слов, обозначающих животных; слов-признаков (длинноухий, пушистый, хитрая, косолапый и т.п.). Живое чтение: «Колобок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</w:t>
      </w:r>
      <w:r>
        <w:rPr>
          <w:sz w:val="28"/>
          <w:szCs w:val="28"/>
        </w:rPr>
        <w:t xml:space="preserve"> Формирование элементарных математических представлений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сч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 последовательности чисел в прямом и обратном порядке, начиная с любого числа в пределах десяти. Называние пропущенного числа, соседних чисел</w:t>
      </w:r>
      <w:r>
        <w:rPr>
          <w:rStyle w:val="FontStyle32"/>
          <w:rFonts w:cs="Times New Roman"/>
          <w:sz w:val="28"/>
          <w:szCs w:val="28"/>
        </w:rPr>
        <w:t xml:space="preserve">, начиная с любого числ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накомство с цифрой 2. Пишем цифру 2 в тетради. Закрепляем умение </w:t>
      </w:r>
      <w:r>
        <w:rPr>
          <w:rStyle w:val="FontStyle32"/>
          <w:rFonts w:cs="Times New Roman"/>
          <w:sz w:val="28"/>
          <w:szCs w:val="28"/>
        </w:rPr>
        <w:t xml:space="preserve">соотносить число </w:t>
      </w:r>
      <w:r>
        <w:rPr>
          <w:rStyle w:val="FontStyle30"/>
          <w:rFonts w:cs="Times New Roman"/>
          <w:b w:val="false"/>
          <w:sz w:val="28"/>
          <w:szCs w:val="28"/>
        </w:rPr>
        <w:t xml:space="preserve"> 2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 Познакомить с соста</w:t>
        <w:softHyphen/>
        <w:t xml:space="preserve">вом числа </w:t>
      </w:r>
      <w:r>
        <w:rPr>
          <w:rStyle w:val="FontStyle31"/>
          <w:rFonts w:cs="Times New Roman"/>
          <w:sz w:val="28"/>
          <w:szCs w:val="28"/>
        </w:rPr>
        <w:t xml:space="preserve">2; </w:t>
      </w:r>
      <w:r>
        <w:rPr>
          <w:rStyle w:val="FontStyle32"/>
          <w:rFonts w:cs="Times New Roman"/>
          <w:sz w:val="28"/>
          <w:szCs w:val="28"/>
        </w:rPr>
        <w:t xml:space="preserve">учить раскладывать число </w:t>
      </w:r>
      <w:r>
        <w:rPr>
          <w:rStyle w:val="FontStyle31"/>
          <w:rFonts w:cs="Times New Roman"/>
          <w:sz w:val="28"/>
          <w:szCs w:val="28"/>
        </w:rPr>
        <w:t xml:space="preserve">2 </w:t>
      </w:r>
      <w:r>
        <w:rPr>
          <w:rStyle w:val="FontStyle32"/>
          <w:rFonts w:cs="Times New Roman"/>
          <w:sz w:val="28"/>
          <w:szCs w:val="28"/>
        </w:rPr>
        <w:t>на два меньших числа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материал, счетный материал, числовые карточ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 xml:space="preserve">: «Подбери недостающую  картинку», </w:t>
      </w:r>
      <w:r>
        <w:rPr>
          <w:rStyle w:val="FontStyle32"/>
          <w:rFonts w:cs="Times New Roman"/>
          <w:sz w:val="28"/>
          <w:szCs w:val="28"/>
        </w:rPr>
        <w:t>«Угадай, что я загадала», «Вставь пропущенную карточ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Г. Графические умения: Штриховка в различных направлениях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10. «Пернатые друзья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А. Формирование мышления: Обобщающие понятия. Узнавание недорисованных контурных изображений.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57"/>
          <w:rFonts w:cs="Times New Roman"/>
          <w:i w:val="false"/>
          <w:sz w:val="28"/>
          <w:szCs w:val="28"/>
        </w:rPr>
        <w:t>Иллюстрации птиц, картинки</w:t>
      </w:r>
      <w:r>
        <w:rPr>
          <w:rStyle w:val="FontStyle32"/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>: «Найди лишнюю картинку», « Подбери пару», «Отгадай, кто э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Б. Активизация речи, систематизация представлений об окружающем мире на основе лексической темы</w:t>
      </w:r>
      <w:r>
        <w:rPr>
          <w:sz w:val="28"/>
          <w:szCs w:val="28"/>
        </w:rPr>
        <w:t xml:space="preserve">: Птицы. </w:t>
      </w:r>
      <w:r>
        <w:rPr>
          <w:rStyle w:val="FontStyle137"/>
          <w:rFonts w:cs="Times New Roman"/>
          <w:sz w:val="28"/>
          <w:szCs w:val="28"/>
        </w:rPr>
        <w:t>Расширить знания детей о группах птиц: зимующие — оседлые, пере</w:t>
        <w:softHyphen/>
        <w:t xml:space="preserve">летные — кочующие. Познакомить с жизнью птиц (гнездование, выведение птенцов). </w:t>
      </w:r>
      <w:r>
        <w:rPr>
          <w:sz w:val="28"/>
          <w:szCs w:val="28"/>
        </w:rPr>
        <w:t>Активизация слов - названий птиц, слов-признаков и глаголов</w:t>
      </w:r>
      <w:r>
        <w:rPr>
          <w:rStyle w:val="FontStyle137"/>
          <w:rFonts w:cs="Times New Roman"/>
          <w:sz w:val="28"/>
          <w:szCs w:val="28"/>
        </w:rPr>
        <w:t>. Воспитывать же</w:t>
        <w:softHyphen/>
        <w:t>лание заботиться о птицах, подкармливать их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Подбери слово», «Скажи по-другому», </w:t>
      </w:r>
      <w:r>
        <w:rPr>
          <w:rStyle w:val="FontStyle137"/>
          <w:rFonts w:cs="Times New Roman"/>
          <w:sz w:val="28"/>
          <w:szCs w:val="28"/>
        </w:rPr>
        <w:t>«Каждую птицу на свое место», «Когда это бывает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Формирование  математических представлений. Количество и счет. Знакомство с цифрой 3. Пишем цифру 3 в тетради. </w:t>
      </w:r>
      <w:r>
        <w:rPr>
          <w:rStyle w:val="FontStyle32"/>
          <w:rFonts w:cs="Times New Roman"/>
          <w:sz w:val="28"/>
          <w:szCs w:val="28"/>
        </w:rPr>
        <w:t>Познакомить с соста</w:t>
        <w:softHyphen/>
        <w:t>вом числа</w:t>
      </w:r>
      <w:r>
        <w:rPr>
          <w:rStyle w:val="FontStyle31"/>
          <w:rFonts w:cs="Times New Roman"/>
          <w:sz w:val="28"/>
          <w:szCs w:val="28"/>
        </w:rPr>
        <w:t xml:space="preserve"> 3; </w:t>
      </w:r>
      <w:r>
        <w:rPr>
          <w:rStyle w:val="FontStyle32"/>
          <w:rFonts w:cs="Times New Roman"/>
          <w:sz w:val="28"/>
          <w:szCs w:val="28"/>
        </w:rPr>
        <w:t xml:space="preserve">учить раскладывать число </w:t>
      </w:r>
      <w:r>
        <w:rPr>
          <w:rStyle w:val="FontStyle31"/>
          <w:rFonts w:cs="Times New Roman"/>
          <w:sz w:val="28"/>
          <w:szCs w:val="28"/>
        </w:rPr>
        <w:t xml:space="preserve">3 </w:t>
      </w:r>
      <w:r>
        <w:rPr>
          <w:rStyle w:val="FontStyle32"/>
          <w:rFonts w:cs="Times New Roman"/>
          <w:sz w:val="28"/>
          <w:szCs w:val="28"/>
        </w:rPr>
        <w:t>на два меньших числа, а из двух меньших чисел составлять одно на конкретных предметах и на числовых кар</w:t>
        <w:softHyphen/>
        <w:t xml:space="preserve">точках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3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Познакомить детей с переместительным свойством слож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материал (3 шт.), счетный материал, числовые карточки, игруш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31"/>
          <w:rFonts w:cs="Times New Roman"/>
          <w:i w:val="false"/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Задачи в стихах», «Раздели иг</w:t>
        <w:softHyphen/>
        <w:t>рушки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Г. Графические умения: Выполнение петлеобразных линий в различных направления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 «Волшебный лес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Развитие памяти, внимания, мышления: Поиск по образцу, по тени, по части предмета. Тренировка памят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 xml:space="preserve"> </w:t>
      </w: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Листья деревьев</w:t>
      </w:r>
      <w:r>
        <w:rPr>
          <w:rStyle w:val="Appleconvertedspace"/>
          <w:i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иллюстрации деревьев, картина «Лес»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>: набор карточек по развитию внимания, «Назови  деревья», «Сколько было елок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Активизация речи, систематизация представлений об окружающем мире на основе лексической темы</w:t>
      </w:r>
      <w:r>
        <w:rPr>
          <w:sz w:val="28"/>
          <w:szCs w:val="28"/>
        </w:rPr>
        <w:t xml:space="preserve">: Деревья. </w:t>
      </w:r>
      <w:r>
        <w:rPr>
          <w:rStyle w:val="FontStyle137"/>
          <w:rFonts w:cs="Times New Roman"/>
          <w:sz w:val="28"/>
          <w:szCs w:val="28"/>
        </w:rPr>
        <w:t>Рас</w:t>
        <w:softHyphen/>
        <w:t>ширить и уточнить понятия детей о растениях ближайшего окружения, познакомить с изменениями в жиз</w:t>
        <w:softHyphen/>
        <w:t xml:space="preserve">ни растений осенью (созревание плодов и семян, изменение окраски листьев на деревьях). </w:t>
      </w:r>
      <w:r>
        <w:rPr>
          <w:sz w:val="28"/>
          <w:szCs w:val="28"/>
        </w:rPr>
        <w:t>Активизация слов, обозначающих деревья, их ч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Подбери пару»,  «Похожи и непохожи».</w:t>
      </w:r>
    </w:p>
    <w:p>
      <w:pPr>
        <w:pStyle w:val="Normal"/>
        <w:ind w:firstLine="709"/>
        <w:jc w:val="both"/>
        <w:rPr>
          <w:rStyle w:val="FontStyle30"/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rStyle w:val="Appleconvertedspace"/>
          <w:sz w:val="28"/>
          <w:szCs w:val="28"/>
        </w:rPr>
        <w:t>Формирование математических представлений. Количество и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ство с цифрой 4. Пишем цифру 4 в тетради. </w:t>
      </w:r>
      <w:r>
        <w:rPr>
          <w:rStyle w:val="FontStyle31"/>
          <w:rFonts w:cs="Times New Roman"/>
          <w:i w:val="false"/>
          <w:sz w:val="28"/>
          <w:szCs w:val="28"/>
        </w:rPr>
        <w:t>У</w:t>
      </w:r>
      <w:r>
        <w:rPr>
          <w:rStyle w:val="FontStyle32"/>
          <w:rFonts w:cs="Times New Roman"/>
          <w:sz w:val="28"/>
          <w:szCs w:val="28"/>
        </w:rPr>
        <w:t>чить рас</w:t>
        <w:softHyphen/>
        <w:t xml:space="preserve">кладывать число </w:t>
      </w:r>
      <w:r>
        <w:rPr>
          <w:rStyle w:val="FontStyle31"/>
          <w:rFonts w:cs="Times New Roman"/>
          <w:sz w:val="28"/>
          <w:szCs w:val="28"/>
        </w:rPr>
        <w:t xml:space="preserve">4 </w:t>
      </w:r>
      <w:r>
        <w:rPr>
          <w:rStyle w:val="FontStyle32"/>
          <w:rFonts w:cs="Times New Roman"/>
          <w:sz w:val="28"/>
          <w:szCs w:val="28"/>
        </w:rPr>
        <w:t>на два меньших числа, а из двух меньших со</w:t>
        <w:softHyphen/>
        <w:t>ставлять одно целое число (на конкретных предметах и на число</w:t>
        <w:softHyphen/>
        <w:t xml:space="preserve">вых карточках)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4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материал (4 шт.), счетный мате</w:t>
        <w:softHyphen/>
        <w:t>риал, числов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Числовые штанги», «Сколько в другой руке»,  </w:t>
      </w:r>
      <w:r>
        <w:rPr>
          <w:rStyle w:val="Appleconvertedspace"/>
          <w:sz w:val="28"/>
          <w:szCs w:val="28"/>
        </w:rPr>
        <w:t>«Вспомни, сколько было предметов»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Г. Графические умения: Выкладывание узоров. Рисование узо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. «Слушай, думай, сравнивай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Активизация речи, систематизация представлений об окружающем мире.</w:t>
      </w:r>
      <w:r>
        <w:rPr>
          <w:rStyle w:val="Appleconvertedspace"/>
          <w:i/>
          <w:sz w:val="28"/>
          <w:szCs w:val="28"/>
        </w:rPr>
        <w:t xml:space="preserve"> Многозначность слова.</w:t>
      </w:r>
      <w:r>
        <w:rPr>
          <w:rStyle w:val="Appleconvertedspace"/>
          <w:sz w:val="28"/>
          <w:szCs w:val="28"/>
        </w:rPr>
        <w:t xml:space="preserve"> Действия предметов. Употребление глаголов и прилагательных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Набор картинок «Многозначность», «Действия», «Качества», иллюстрации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Что забыл нарисовать художник?» (стул без ножки, мальчик без ножки, гриб без ножки, стол без ножки). Словесные игры: «Слова-братья», «Закончи пред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>Формирование математических представлений. Количество и счет.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 Обучение</w:t>
      </w:r>
      <w:r>
        <w:rPr>
          <w:rStyle w:val="FontStyle32"/>
          <w:rFonts w:cs="Times New Roman"/>
          <w:sz w:val="28"/>
          <w:szCs w:val="28"/>
        </w:rPr>
        <w:t xml:space="preserve"> способу уравнивания совокуп</w:t>
        <w:softHyphen/>
        <w:t>ностей предметов путем увеличения предметов в меньшей группе или уменьшения их количе</w:t>
        <w:softHyphen/>
        <w:t>ства в большей группе; обучение сопровождать практические действия словами (</w:t>
      </w:r>
      <w:r>
        <w:rPr>
          <w:rStyle w:val="FontStyle32"/>
          <w:rFonts w:cs="Times New Roman"/>
          <w:i/>
          <w:sz w:val="28"/>
          <w:szCs w:val="28"/>
        </w:rPr>
        <w:t>прибавил, убавил, стало больше, стало поровну, стало меньше</w:t>
      </w:r>
      <w:r>
        <w:rPr>
          <w:rStyle w:val="FontStyle32"/>
          <w:rFonts w:cs="Times New Roman"/>
          <w:sz w:val="28"/>
          <w:szCs w:val="28"/>
        </w:rPr>
        <w:t>). З</w:t>
      </w:r>
      <w:r>
        <w:rPr>
          <w:rStyle w:val="Appleconvertedspace"/>
          <w:sz w:val="28"/>
          <w:szCs w:val="28"/>
        </w:rPr>
        <w:t>накомство с цифрой 5.</w:t>
      </w:r>
      <w:r>
        <w:rPr>
          <w:sz w:val="28"/>
          <w:szCs w:val="28"/>
        </w:rPr>
        <w:t xml:space="preserve"> Пишем цифру 5 в тетради. У</w:t>
      </w:r>
      <w:r>
        <w:rPr>
          <w:rStyle w:val="FontStyle32"/>
          <w:rFonts w:cs="Times New Roman"/>
          <w:sz w:val="28"/>
          <w:szCs w:val="28"/>
        </w:rPr>
        <w:t xml:space="preserve">чить раскладывать число </w:t>
      </w:r>
      <w:r>
        <w:rPr>
          <w:rStyle w:val="FontStyle31"/>
          <w:rFonts w:cs="Times New Roman"/>
          <w:sz w:val="28"/>
          <w:szCs w:val="28"/>
        </w:rPr>
        <w:t xml:space="preserve">5 </w:t>
      </w:r>
      <w:r>
        <w:rPr>
          <w:rStyle w:val="FontStyle32"/>
          <w:rFonts w:cs="Times New Roman"/>
          <w:sz w:val="28"/>
          <w:szCs w:val="28"/>
        </w:rPr>
        <w:t>на два меньших числа, а из двух меньших составлять целое число (на конкретных пред</w:t>
        <w:softHyphen/>
        <w:t xml:space="preserve">метах и на числовых карточках)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5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материал (5 шт.), счетный мате</w:t>
        <w:softHyphen/>
        <w:t>риал, числовые карточки, разно</w:t>
        <w:softHyphen/>
        <w:t xml:space="preserve">цветные кубики и игрушки, мешочки с геометрическими фигурами (двух видов), разные по количеству, раздаточный игровой материа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«Гости и стулья», «Магазин игрушек», «Чу</w:t>
        <w:softHyphen/>
        <w:t xml:space="preserve">десный мешочек», «Парная игра». </w:t>
      </w:r>
    </w:p>
    <w:p>
      <w:pPr>
        <w:pStyle w:val="Normal"/>
        <w:ind w:firstLine="709"/>
        <w:jc w:val="both"/>
        <w:rPr/>
      </w:pPr>
      <w:r>
        <w:rPr>
          <w:rStyle w:val="FontStyle31"/>
          <w:rFonts w:cs="Times New Roman"/>
          <w:i w:val="false"/>
          <w:sz w:val="28"/>
          <w:szCs w:val="28"/>
        </w:rPr>
        <w:t>Работа в тетради: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нарисуй так, чтобы треугольников стало меньше, кругов — больше, а квадратов осталось столько же; 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нарисуй так, чтобы красных квадратов стало больше, зеленых меньше, синих осталось столько ж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 Графические умения: Дорисовывание предмета до целого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13. «Встречаем зиму» 1 час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Формирование мышления: Установление последовательности событий, причинно-следственных связей. Узнавание изображения предмета по его части. Выделение фигуры, замаскированной в другой, более сложной структуре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>Картина с изображением зимних явлений в природе, иллюстра</w:t>
        <w:softHyphen/>
        <w:t>ции трех зимних месяцев.</w:t>
      </w:r>
    </w:p>
    <w:p>
      <w:pPr>
        <w:pStyle w:val="Normal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>: «Угадай, что нарисовано», «Что сначала, что потом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Активизация речи, систематизация представлений об окружающем мире на основе лексической темы: Зима. Употребление в речи прилагательных. Признаки предметов. Приметы зи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 xml:space="preserve">«Угадай по описанию», </w:t>
      </w:r>
      <w:r>
        <w:rPr>
          <w:rStyle w:val="Appleconvertedspace"/>
          <w:sz w:val="28"/>
          <w:szCs w:val="28"/>
        </w:rPr>
        <w:t>«Кто как зимует», «Зимние забавы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 Формирование математических представлений. Количество и счет.</w:t>
      </w:r>
      <w:r>
        <w:rPr>
          <w:rStyle w:val="Appleconvertedspace"/>
          <w:i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Знакомство с цифрой 6.</w:t>
      </w:r>
      <w:r>
        <w:rPr>
          <w:sz w:val="28"/>
          <w:szCs w:val="28"/>
        </w:rPr>
        <w:t xml:space="preserve"> Пишем цифру 6 в тетради. У</w:t>
      </w:r>
      <w:r>
        <w:rPr>
          <w:rStyle w:val="FontStyle32"/>
          <w:rFonts w:cs="Times New Roman"/>
          <w:sz w:val="28"/>
          <w:szCs w:val="28"/>
        </w:rPr>
        <w:t>чить рас</w:t>
        <w:softHyphen/>
        <w:t xml:space="preserve">кладывать число </w:t>
      </w:r>
      <w:r>
        <w:rPr>
          <w:rStyle w:val="FontStyle32"/>
          <w:rFonts w:cs="Times New Roman"/>
          <w:spacing w:val="-20"/>
          <w:sz w:val="28"/>
          <w:szCs w:val="28"/>
        </w:rPr>
        <w:t xml:space="preserve">6 </w:t>
      </w:r>
      <w:r>
        <w:rPr>
          <w:rStyle w:val="FontStyle32"/>
          <w:rFonts w:cs="Times New Roman"/>
          <w:sz w:val="28"/>
          <w:szCs w:val="28"/>
        </w:rPr>
        <w:t xml:space="preserve">на два меньших числа, а из двух меньших чисел составлять число </w:t>
      </w:r>
      <w:r>
        <w:rPr>
          <w:rStyle w:val="FontStyle32"/>
          <w:rFonts w:cs="Times New Roman"/>
          <w:spacing w:val="-20"/>
          <w:sz w:val="28"/>
          <w:szCs w:val="28"/>
        </w:rPr>
        <w:t>6</w:t>
      </w:r>
      <w:r>
        <w:rPr>
          <w:rStyle w:val="FontStyle32"/>
          <w:rFonts w:cs="Times New Roman"/>
          <w:sz w:val="28"/>
          <w:szCs w:val="28"/>
        </w:rPr>
        <w:t xml:space="preserve"> (на конкретных пред</w:t>
        <w:softHyphen/>
        <w:t xml:space="preserve">метах и числовых карточках); учить считать по два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6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1"/>
          <w:rFonts w:cs="Times New Roman"/>
          <w:i w:val="false"/>
          <w:sz w:val="28"/>
          <w:szCs w:val="28"/>
        </w:rPr>
        <w:t>:</w:t>
      </w:r>
      <w:r>
        <w:rPr>
          <w:rStyle w:val="FontStyle32"/>
          <w:rFonts w:cs="Times New Roman"/>
          <w:sz w:val="28"/>
          <w:szCs w:val="28"/>
        </w:rPr>
        <w:t xml:space="preserve"> Игровой счетный материал, числовые карточ</w:t>
        <w:softHyphen/>
        <w:t>ки.</w:t>
      </w:r>
    </w:p>
    <w:p>
      <w:pPr>
        <w:pStyle w:val="Normal"/>
        <w:ind w:firstLine="709"/>
        <w:jc w:val="both"/>
        <w:rPr/>
      </w:pPr>
      <w:r>
        <w:rPr>
          <w:rStyle w:val="FontStyle157"/>
          <w:rFonts w:cs="Times New Roman"/>
          <w:sz w:val="28"/>
          <w:szCs w:val="28"/>
        </w:rPr>
        <w:t>На материале дидактических игр:</w:t>
      </w:r>
      <w:r>
        <w:rPr>
          <w:rStyle w:val="FontStyle157"/>
          <w:rFonts w:cs="Times New Roman"/>
          <w:i w:val="false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«Дополни числовые пары до 6», </w:t>
      </w:r>
    </w:p>
    <w:p>
      <w:pPr>
        <w:pStyle w:val="Normal"/>
        <w:jc w:val="both"/>
        <w:rPr/>
      </w:pPr>
      <w:r>
        <w:rPr>
          <w:rStyle w:val="FontStyle32"/>
          <w:rFonts w:cs="Times New Roman"/>
          <w:sz w:val="28"/>
          <w:szCs w:val="28"/>
        </w:rPr>
        <w:t>«Найди пару» «Что измени</w:t>
        <w:softHyphen/>
        <w:t>лось?»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14.  «Ориентирование в пространстве» 1 час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Формирование мышления: Положение предметов в пространстве, умение ориентироваться в альбоме, на листе бумаги.  Употребление соответствующих предлогов.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Уточнить и закрепить пространственные пред</w:t>
        <w:softHyphen/>
        <w:t xml:space="preserve">ставления, закрепление понятий </w:t>
      </w:r>
      <w:r>
        <w:rPr>
          <w:rStyle w:val="FontStyle30"/>
          <w:rFonts w:cs="Times New Roman"/>
          <w:b w:val="false"/>
          <w:sz w:val="28"/>
          <w:szCs w:val="28"/>
        </w:rPr>
        <w:t>до, после, между,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впереди — сзади,</w:t>
      </w:r>
    </w:p>
    <w:p>
      <w:pPr>
        <w:pStyle w:val="Normal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на — над — под </w:t>
      </w:r>
      <w:r>
        <w:rPr>
          <w:rStyle w:val="FontStyle32"/>
          <w:rFonts w:cs="Times New Roman"/>
          <w:sz w:val="28"/>
          <w:szCs w:val="28"/>
        </w:rPr>
        <w:t>в действиях с конкрет</w:t>
        <w:softHyphen/>
        <w:t>ными предметами и на плоскости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материал (звери, мебель, посуда),  геометрические фигуры разного цвета, мяч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Волшебная карта», «Лабиринт»,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«Помоги зверятам домой добраться», «Накрываем стол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Активизация речи, систематизация представлений об окружающем мире. Активизация употребления предлогов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Где что лежит», «Угадай, где что спрятано», «Пропущенное слово», «Исправь ошибку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 Графические умения: письмо цифр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«Учимся сравнивать» </w:t>
      </w:r>
      <w:r>
        <w:rPr>
          <w:rStyle w:val="Appleconvertedspace"/>
          <w:i/>
          <w:sz w:val="28"/>
          <w:szCs w:val="28"/>
        </w:rPr>
        <w:t>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Формирование мышления. Закрепление умения сравнения и сопоставления. Исключение лишнего предмета, поиск недостающего. </w:t>
      </w:r>
      <w:r>
        <w:rPr>
          <w:rStyle w:val="FontStyle32"/>
          <w:rFonts w:cs="Times New Roman"/>
          <w:sz w:val="28"/>
          <w:szCs w:val="28"/>
        </w:rPr>
        <w:t>Упражнять детей в сравнении нескольких предметов по длине способами приложения, наложения; опре</w:t>
        <w:softHyphen/>
        <w:t xml:space="preserve">делять эти признаки словами </w:t>
      </w:r>
      <w:r>
        <w:rPr>
          <w:rStyle w:val="FontStyle30"/>
          <w:rFonts w:cs="Times New Roman"/>
          <w:b w:val="false"/>
          <w:sz w:val="28"/>
          <w:szCs w:val="28"/>
        </w:rPr>
        <w:t>длинный — короткий, одинаковые по длине, длиннее — короче, самый длинный — самый корот</w:t>
        <w:softHyphen/>
        <w:t>кий.</w:t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Упражнять детей в сравнении нескольких предметов по ширине способами приложе</w:t>
        <w:softHyphen/>
        <w:t>ния, наложения; опре</w:t>
        <w:softHyphen/>
        <w:t>делять указанные при</w:t>
        <w:softHyphen/>
        <w:t>знаки словами</w:t>
      </w:r>
      <w:r>
        <w:rPr>
          <w:rStyle w:val="FontStyle32"/>
          <w:rFonts w:cs="Times New Roman"/>
          <w:b/>
          <w:i/>
          <w:sz w:val="28"/>
          <w:szCs w:val="28"/>
        </w:rPr>
        <w:t xml:space="preserve"> </w:t>
      </w:r>
      <w:r>
        <w:rPr>
          <w:rStyle w:val="FontStyle30"/>
          <w:rFonts w:cs="Times New Roman"/>
          <w:b w:val="false"/>
          <w:sz w:val="28"/>
          <w:szCs w:val="28"/>
        </w:rPr>
        <w:t>широкий — узкий, одинаковые по ширине, шире — уже, самый широкий — самый уз</w:t>
        <w:softHyphen/>
        <w:t>кий</w:t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>.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Упражнять детей в сравнении предметов по толщине; определять толщину предметов </w:t>
      </w:r>
      <w:r>
        <w:rPr>
          <w:rStyle w:val="FontStyle32"/>
          <w:rFonts w:cs="Times New Roman"/>
          <w:i/>
          <w:sz w:val="28"/>
          <w:szCs w:val="28"/>
        </w:rPr>
        <w:t xml:space="preserve">словами </w:t>
      </w:r>
      <w:r>
        <w:rPr>
          <w:rStyle w:val="FontStyle30"/>
          <w:rFonts w:cs="Times New Roman"/>
          <w:b w:val="false"/>
          <w:sz w:val="28"/>
          <w:szCs w:val="28"/>
        </w:rPr>
        <w:t xml:space="preserve">толстый — тонкий, одинаковые по толщине, толще — тоньше, самый </w:t>
      </w:r>
      <w:r>
        <w:rPr>
          <w:rStyle w:val="FontStyle31"/>
          <w:rFonts w:cs="Times New Roman"/>
          <w:sz w:val="28"/>
          <w:szCs w:val="28"/>
        </w:rPr>
        <w:t>тол</w:t>
      </w:r>
      <w:r>
        <w:rPr>
          <w:rStyle w:val="FontStyle30"/>
          <w:rFonts w:cs="Times New Roman"/>
          <w:b w:val="false"/>
          <w:sz w:val="28"/>
          <w:szCs w:val="28"/>
        </w:rPr>
        <w:t xml:space="preserve">стый — самый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Закреплять уме</w:t>
        <w:softHyphen/>
        <w:t>ние группировать пред</w:t>
        <w:softHyphen/>
        <w:t>меты по указанным признакам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Натуральные предметы, разные по ширине, длине, толщи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материале дидактических игр: </w:t>
      </w:r>
      <w:r>
        <w:rPr>
          <w:sz w:val="28"/>
          <w:szCs w:val="28"/>
        </w:rPr>
        <w:t xml:space="preserve">«Что изменилось?», «Сравн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>Активизация речи,  систематизация представлений об окружающем мире по тем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ушки.</w:t>
      </w:r>
      <w:r>
        <w:rPr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Систематизировать зна</w:t>
        <w:softHyphen/>
        <w:t xml:space="preserve">ния детей об игрушках. Формировать обобщающее понятие </w:t>
      </w:r>
      <w:r>
        <w:rPr>
          <w:rStyle w:val="FontStyle147"/>
          <w:rFonts w:cs="Times New Roman"/>
          <w:b w:val="false"/>
          <w:sz w:val="28"/>
          <w:szCs w:val="28"/>
        </w:rPr>
        <w:t>игрушки.</w:t>
      </w:r>
      <w:r>
        <w:rPr>
          <w:rStyle w:val="FontStyle147"/>
          <w:rFonts w:cs="Times New Roman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 xml:space="preserve">Совершенствовать умение описывать предмет, указывать его существенные признаки, узнавать предмет по описанию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137"/>
          <w:rFonts w:cs="Times New Roman"/>
          <w:sz w:val="28"/>
          <w:szCs w:val="28"/>
        </w:rPr>
        <w:t>Игрушки, картины с изображением игру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 xml:space="preserve">:  </w:t>
      </w:r>
      <w:r>
        <w:rPr>
          <w:rStyle w:val="FontStyle137"/>
          <w:rFonts w:cs="Times New Roman"/>
          <w:sz w:val="28"/>
          <w:szCs w:val="28"/>
        </w:rPr>
        <w:t>«Один – много», «Магазин игруш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6. </w:t>
      </w:r>
      <w:r>
        <w:rPr>
          <w:rStyle w:val="Appleconvertedspace"/>
          <w:i/>
          <w:sz w:val="28"/>
          <w:szCs w:val="28"/>
        </w:rPr>
        <w:t>«Время суток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А. Развитие мышления, внимания. 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Выбор недостающего фрагмента изображения.</w:t>
      </w:r>
      <w:r>
        <w:rPr>
          <w:rStyle w:val="Appleconvertedspace"/>
          <w:i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 xml:space="preserve">Складывание разрезных картинок. Складывание из палочек пространственно организованных структур.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Разрезные картинки, счетные палоч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>: «Что растет на елке?», «Как Дед Мороз перепутал подарки», «Сложи солнышко, елочку»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Б. Пространственные и временные понятия: части суток, их последовательность. </w:t>
      </w:r>
      <w:r>
        <w:rPr>
          <w:rStyle w:val="FontStyle32"/>
          <w:rFonts w:cs="Times New Roman"/>
          <w:sz w:val="28"/>
          <w:szCs w:val="28"/>
        </w:rPr>
        <w:t>Уточнить представления о сутках и составных частях суток, их последовательности; систематизировать конкретные представ</w:t>
        <w:softHyphen/>
        <w:t>ления о том, что происходит в разное время суток, кто и как рабо</w:t>
        <w:softHyphen/>
        <w:t>тает, учить соотносить с цветом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Карта-картинка с изображением частей суток раз</w:t>
        <w:softHyphen/>
        <w:t>ного цвета (утро — розовый цвет, день — красный, вечер — фиоле</w:t>
        <w:softHyphen/>
        <w:t>товый, ночь — черный), сюжет</w:t>
        <w:softHyphen/>
        <w:t>ные картинки, отражающие эпизо</w:t>
        <w:softHyphen/>
        <w:t xml:space="preserve">ды из жизни детей в разное время суток </w:t>
      </w:r>
      <w:r>
        <w:rPr>
          <w:rStyle w:val="Appleconvertedspace"/>
          <w:sz w:val="28"/>
          <w:szCs w:val="28"/>
        </w:rPr>
        <w:t>«Утром и вечером», « Расскажи про свой день», « Дома и в школе»</w:t>
      </w:r>
      <w:r>
        <w:rPr>
          <w:rStyle w:val="FontStyle32"/>
          <w:rFonts w:cs="Times New Roman"/>
          <w:sz w:val="28"/>
          <w:szCs w:val="28"/>
        </w:rPr>
        <w:t xml:space="preserve">, наборы карточек четырех цветов,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 xml:space="preserve">:  </w:t>
      </w:r>
      <w:r>
        <w:rPr>
          <w:rStyle w:val="FontStyle32"/>
          <w:rFonts w:cs="Times New Roman"/>
          <w:sz w:val="28"/>
          <w:szCs w:val="28"/>
        </w:rPr>
        <w:t xml:space="preserve">«Кто в какое время работает?», «Кто работает утром?», «Кто, где работает днем?», «Путешествие в ночное время». </w:t>
      </w:r>
      <w:r>
        <w:rPr>
          <w:rStyle w:val="FontStyle31"/>
          <w:rFonts w:cs="Times New Roman"/>
          <w:sz w:val="28"/>
          <w:szCs w:val="28"/>
        </w:rPr>
        <w:t xml:space="preserve">Работа в тетради: </w:t>
      </w:r>
      <w:r>
        <w:rPr>
          <w:rStyle w:val="FontStyle32"/>
          <w:rFonts w:cs="Times New Roman"/>
          <w:sz w:val="28"/>
          <w:szCs w:val="28"/>
        </w:rPr>
        <w:t>нарисовать день и ночь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В. Активизация речи, систематизация представлений об окружающем мире. Сочинение новогодней сказки. Варианты: по набору игрушек, после рассматривания новогодних игрушек, после домашнего чтения сказки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«Двенадцать месяцев»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Г. Графические умения: графические диктанты, рисование узоров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17. </w:t>
      </w:r>
      <w:r>
        <w:rPr>
          <w:i/>
          <w:sz w:val="28"/>
          <w:szCs w:val="28"/>
        </w:rPr>
        <w:t>«Раньше - позже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А. Ориентировка во времени: </w:t>
      </w:r>
      <w:r>
        <w:rPr>
          <w:rStyle w:val="FontStyle32"/>
          <w:rFonts w:cs="Times New Roman"/>
          <w:sz w:val="28"/>
          <w:szCs w:val="28"/>
        </w:rPr>
        <w:t>Закрепить представле</w:t>
        <w:softHyphen/>
        <w:t>ние о настоящем, про</w:t>
        <w:softHyphen/>
        <w:t>шедшем, будущем вре</w:t>
        <w:softHyphen/>
        <w:t xml:space="preserve">мени. </w:t>
      </w:r>
      <w:r>
        <w:rPr>
          <w:rStyle w:val="Appleconvertedspace"/>
          <w:sz w:val="28"/>
          <w:szCs w:val="28"/>
        </w:rPr>
        <w:t xml:space="preserve">Понятия - </w:t>
      </w:r>
      <w:r>
        <w:rPr>
          <w:rStyle w:val="Appleconvertedspace"/>
          <w:i/>
          <w:sz w:val="28"/>
          <w:szCs w:val="28"/>
        </w:rPr>
        <w:t>сегодня, завтра, вчера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Картинки для форми</w:t>
        <w:softHyphen/>
        <w:t xml:space="preserve">рования понятий </w:t>
      </w:r>
      <w:r>
        <w:rPr>
          <w:rStyle w:val="FontStyle30"/>
          <w:rFonts w:cs="Times New Roman"/>
          <w:b w:val="false"/>
          <w:sz w:val="28"/>
          <w:szCs w:val="28"/>
        </w:rPr>
        <w:t xml:space="preserve">раньше — позже, </w:t>
      </w:r>
      <w:r>
        <w:rPr>
          <w:rStyle w:val="FontStyle32"/>
          <w:rFonts w:cs="Times New Roman"/>
          <w:sz w:val="28"/>
          <w:szCs w:val="28"/>
        </w:rPr>
        <w:t>контрольные значки трех цветов, каждый из которых обозначает то или иное время (флажки), картинки для форми</w:t>
        <w:softHyphen/>
        <w:t xml:space="preserve">рования понятий </w:t>
      </w:r>
      <w:r>
        <w:rPr>
          <w:rStyle w:val="FontStyle30"/>
          <w:rFonts w:cs="Times New Roman"/>
          <w:b w:val="false"/>
          <w:sz w:val="28"/>
          <w:szCs w:val="28"/>
        </w:rPr>
        <w:t>раньше — позже</w:t>
      </w:r>
      <w:r>
        <w:rPr>
          <w:rStyle w:val="FontStyle30"/>
          <w:rFonts w:cs="Times New Roman"/>
          <w:sz w:val="28"/>
          <w:szCs w:val="28"/>
        </w:rPr>
        <w:t xml:space="preserve">, </w:t>
      </w:r>
      <w:r>
        <w:rPr>
          <w:rStyle w:val="FontStyle32"/>
          <w:rFonts w:cs="Times New Roman"/>
          <w:sz w:val="28"/>
          <w:szCs w:val="28"/>
        </w:rPr>
        <w:t>серия из четырех картин с изображением морков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Т</w:t>
      </w:r>
      <w:r>
        <w:rPr>
          <w:rStyle w:val="FontStyle32"/>
          <w:rFonts w:cs="Times New Roman"/>
          <w:sz w:val="28"/>
          <w:szCs w:val="28"/>
        </w:rPr>
        <w:t>рик-трак, что не так?», «Что раньше?», «Раньше — позже»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Б. Активизация речи, систематизация представлений об окружающем мире, развитие воображения. </w:t>
      </w:r>
      <w:r>
        <w:rPr>
          <w:rStyle w:val="FontStyle32"/>
          <w:rFonts w:cs="Times New Roman"/>
          <w:sz w:val="28"/>
          <w:szCs w:val="28"/>
        </w:rPr>
        <w:t>Учить использо</w:t>
        <w:softHyphen/>
        <w:t>вать в речи соответству</w:t>
        <w:softHyphen/>
        <w:t>ющие слова, обозначаю</w:t>
        <w:softHyphen/>
        <w:t>щие временные поня</w:t>
        <w:softHyphen/>
        <w:t xml:space="preserve">тия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Когда это бывает?», «Что делает мальчик?», «Дети на прогул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Формирование  математических представлений: знакомство цифрой 7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ишем цифру 7 в тетради. У</w:t>
      </w:r>
      <w:r>
        <w:rPr>
          <w:rStyle w:val="FontStyle32"/>
          <w:rFonts w:cs="Times New Roman"/>
          <w:sz w:val="28"/>
          <w:szCs w:val="28"/>
        </w:rPr>
        <w:t>чить раскла</w:t>
        <w:softHyphen/>
        <w:t xml:space="preserve">дывать число 7 на два меньших числа, а из двух меньших — составлять число 7 (на конкретных предметах и на числовых карточках)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7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счетный материал, числовые карточ</w:t>
        <w:softHyphen/>
        <w:t>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материале дидактических игр: </w:t>
      </w:r>
      <w:r>
        <w:rPr>
          <w:rStyle w:val="FontStyle32"/>
          <w:rFonts w:cs="Times New Roman"/>
          <w:sz w:val="28"/>
          <w:szCs w:val="28"/>
        </w:rPr>
        <w:t>«Дополни», «Сколько в другой руке?», «Угадайте, ка</w:t>
        <w:softHyphen/>
        <w:t>кие числа записаны?», «Числовые п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18. «Дни недели и месяцы»(1 час)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А. Ориентировка во времени: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Закрепить понятия о последовательности дней в неделе, месяцев в году; показать, что эта последовательность всегда одна и та же; за</w:t>
        <w:softHyphen/>
        <w:t>крепить знания о по</w:t>
        <w:softHyphen/>
        <w:t>следующих и предыду</w:t>
        <w:softHyphen/>
        <w:t>щих днях недели, меся</w:t>
        <w:softHyphen/>
        <w:t>цах в году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Картинки с изображением пей</w:t>
        <w:softHyphen/>
        <w:t xml:space="preserve">зажа, характерного для того или иного времени года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31"/>
          <w:rFonts w:cs="Times New Roman"/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Поможем Незнайке», «Большой экзамен», «Поставь по поряд</w:t>
        <w:softHyphen/>
        <w:t>ку»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Б. Активизация речи, систематизация представлений об окружающем мире, развитие воображения. </w:t>
      </w:r>
      <w:r>
        <w:rPr>
          <w:rStyle w:val="FontStyle32"/>
          <w:rFonts w:cs="Times New Roman"/>
          <w:sz w:val="28"/>
          <w:szCs w:val="28"/>
        </w:rPr>
        <w:t>Учить использо</w:t>
        <w:softHyphen/>
        <w:t>вать в речи соответству</w:t>
        <w:softHyphen/>
        <w:t>ющие слова, обозначаю</w:t>
        <w:softHyphen/>
        <w:t>щие временные поня</w:t>
        <w:softHyphen/>
        <w:t>тия: дни недели, месяцы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31"/>
          <w:rFonts w:cs="Times New Roman"/>
          <w:sz w:val="28"/>
          <w:szCs w:val="28"/>
        </w:rPr>
        <w:t>:</w:t>
      </w:r>
      <w:r>
        <w:rPr>
          <w:rStyle w:val="FontStyle32"/>
          <w:rFonts w:cs="Times New Roman"/>
          <w:sz w:val="28"/>
          <w:szCs w:val="28"/>
        </w:rPr>
        <w:t xml:space="preserve"> «Ответь на вопросы», «Что измени</w:t>
        <w:softHyphen/>
        <w:t>лось?», «Не ошиб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ормирование  математических представлений: знакомство цифрой 8. Пишем цифру 8 в тетради. У</w:t>
      </w:r>
      <w:r>
        <w:rPr>
          <w:rStyle w:val="FontStyle32"/>
          <w:rFonts w:cs="Times New Roman"/>
          <w:sz w:val="28"/>
          <w:szCs w:val="28"/>
        </w:rPr>
        <w:t xml:space="preserve">чить раскладывать число </w:t>
      </w:r>
      <w:r>
        <w:rPr>
          <w:rStyle w:val="FontStyle30"/>
          <w:rFonts w:cs="Times New Roman"/>
          <w:b w:val="false"/>
          <w:sz w:val="28"/>
          <w:szCs w:val="28"/>
        </w:rPr>
        <w:t>8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на два меньших, а из двух меньших — составлять число </w:t>
      </w:r>
      <w:r>
        <w:rPr>
          <w:rStyle w:val="FontStyle30"/>
          <w:rFonts w:cs="Times New Roman"/>
          <w:b w:val="false"/>
          <w:sz w:val="28"/>
          <w:szCs w:val="28"/>
        </w:rPr>
        <w:t>8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(на конкретных предметах и на числовых карточках)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8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счетный материал, числовые карточки, геометрические наборы, счетные палочки двух цветов.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Appleconvertedspace"/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Белочка и грибы», «Дополни числовые п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19. «Человек» (1 час)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. Ориентировка в сторонах своего тела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FontStyle157"/>
          <w:rFonts w:cs="Times New Roman"/>
          <w:sz w:val="28"/>
          <w:szCs w:val="28"/>
        </w:rPr>
        <w:t>На материале дидактических игр:</w:t>
      </w:r>
      <w:r>
        <w:rPr>
          <w:rStyle w:val="FontStyle157"/>
          <w:rFonts w:cs="Times New Roman"/>
          <w:i w:val="false"/>
          <w:sz w:val="28"/>
          <w:szCs w:val="28"/>
        </w:rPr>
        <w:t xml:space="preserve"> «Скажи: где право, где л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>Активизация речи, систематизация представлений об окружающем мире по</w:t>
      </w:r>
      <w:r>
        <w:rPr>
          <w:sz w:val="28"/>
          <w:szCs w:val="28"/>
        </w:rPr>
        <w:t xml:space="preserve"> теме: Человек. Закрепить знания о человеке, о строение его тела и о том, какие они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sz w:val="28"/>
          <w:szCs w:val="28"/>
        </w:rPr>
        <w:t>Картинки с изображением человека</w:t>
      </w:r>
      <w:r>
        <w:rPr>
          <w:rStyle w:val="FontStyle31"/>
          <w:rFonts w:cs="Times New Roman"/>
          <w:sz w:val="28"/>
          <w:szCs w:val="28"/>
        </w:rPr>
        <w:t>,</w:t>
      </w:r>
      <w:r>
        <w:rPr>
          <w:rStyle w:val="FontStyle31"/>
          <w:rFonts w:cs="Times New Roman"/>
          <w:i w:val="false"/>
          <w:sz w:val="28"/>
          <w:szCs w:val="28"/>
        </w:rPr>
        <w:t xml:space="preserve"> сюжетные картинки, кукл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На материале дидактических игр: </w:t>
      </w:r>
      <w:r>
        <w:rPr>
          <w:sz w:val="28"/>
          <w:szCs w:val="28"/>
        </w:rPr>
        <w:t xml:space="preserve"> «Два и две», « Гномик и велика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чего нам нос», «Ручка, нос, языч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ормирование  математических представлений: знакомство цифрой 9. Пишем цифру 9 в тетради. </w:t>
      </w:r>
      <w:r>
        <w:rPr>
          <w:rStyle w:val="FontStyle32"/>
          <w:rFonts w:cs="Times New Roman"/>
          <w:sz w:val="28"/>
          <w:szCs w:val="28"/>
        </w:rPr>
        <w:t>Учить раскла</w:t>
        <w:softHyphen/>
        <w:t xml:space="preserve">дывать число </w:t>
      </w:r>
      <w:r>
        <w:rPr>
          <w:rStyle w:val="FontStyle30"/>
          <w:rFonts w:cs="Times New Roman"/>
          <w:b w:val="false"/>
          <w:sz w:val="28"/>
          <w:szCs w:val="28"/>
        </w:rPr>
        <w:t>9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на два меньших числа, а из двух меньших — составлять число </w:t>
      </w:r>
      <w:r>
        <w:rPr>
          <w:rStyle w:val="FontStyle30"/>
          <w:rFonts w:cs="Times New Roman"/>
          <w:b w:val="false"/>
          <w:sz w:val="28"/>
          <w:szCs w:val="28"/>
        </w:rPr>
        <w:t>9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(на конкретных предметах и на числовых карточках). </w:t>
      </w:r>
      <w:r>
        <w:rPr>
          <w:sz w:val="28"/>
          <w:szCs w:val="28"/>
        </w:rPr>
        <w:t xml:space="preserve">Закрепляем умение </w:t>
      </w:r>
      <w:r>
        <w:rPr>
          <w:rStyle w:val="FontStyle32"/>
          <w:rFonts w:cs="Times New Roman"/>
          <w:sz w:val="28"/>
          <w:szCs w:val="28"/>
        </w:rPr>
        <w:t>соотносить число 9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с количеством и цифрой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счетный материал, числовые карточ</w:t>
        <w:softHyphen/>
        <w:t>ки, геометричес</w:t>
        <w:softHyphen/>
        <w:t>кие наборы, счетные палочки двух цветов.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«Назови число на 1 больше (меньше)», «Угадай, какие числа написаны», «Дополни числовые п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 «Самые модные» (1 час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Развитие мышления, памяти: решение простейших логических задач: «Нелепицы». Систематизация – выкладывание цепочки по фрагменту. Поиск последовательност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Геометрические фигуры, куб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Запомни и повтори», «Сделай, как было», игры с кубиками,</w:t>
      </w:r>
      <w:r>
        <w:rPr>
          <w:rStyle w:val="FontStyle31"/>
          <w:rFonts w:cs="Times New Roman"/>
          <w:i w:val="false"/>
          <w:sz w:val="28"/>
          <w:szCs w:val="28"/>
        </w:rPr>
        <w:t xml:space="preserve"> «Что не так?», «Составь цепочку», «Найди определенную последова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</w:t>
      </w:r>
      <w:r>
        <w:rPr>
          <w:rStyle w:val="Appleconvertedspace"/>
          <w:sz w:val="28"/>
          <w:szCs w:val="28"/>
        </w:rPr>
        <w:t xml:space="preserve"> Активизация речи, систематизация представлений об окружающем мире по </w:t>
      </w:r>
      <w:r>
        <w:rPr>
          <w:sz w:val="28"/>
          <w:szCs w:val="28"/>
        </w:rPr>
        <w:t>теме: Одежда и обувь.</w:t>
      </w:r>
      <w:r>
        <w:rPr>
          <w:rStyle w:val="FontStyle1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обобщающих понятий. </w:t>
      </w:r>
      <w:r>
        <w:rPr>
          <w:rStyle w:val="FontStyle137"/>
          <w:rFonts w:cs="Times New Roman"/>
          <w:sz w:val="28"/>
          <w:szCs w:val="28"/>
        </w:rPr>
        <w:t xml:space="preserve">Учить правильно называть предметы верхней одежды. Сформировать представление о видах одежды в соответствии со временем года (зимняя, летняя, осенняя, весенняя). Умение правильно отнести четыре-пять видов конкретных предметов к обобщающему понятию </w:t>
      </w:r>
      <w:r>
        <w:rPr>
          <w:rStyle w:val="FontStyle147"/>
          <w:rFonts w:cs="Times New Roman"/>
          <w:b w:val="false"/>
          <w:sz w:val="28"/>
          <w:szCs w:val="28"/>
        </w:rPr>
        <w:t>одежда.</w:t>
      </w:r>
      <w:r>
        <w:rPr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Уточнить и расширить пред</w:t>
        <w:softHyphen/>
        <w:t xml:space="preserve">ставления детей об обуви. Формировать понятие </w:t>
      </w:r>
      <w:r>
        <w:rPr>
          <w:rStyle w:val="FontStyle147"/>
          <w:rFonts w:cs="Times New Roman"/>
          <w:b w:val="false"/>
          <w:sz w:val="28"/>
          <w:szCs w:val="28"/>
        </w:rPr>
        <w:t>обувь.</w:t>
      </w:r>
      <w:r>
        <w:rPr>
          <w:rStyle w:val="FontStyle147"/>
          <w:rFonts w:cs="Times New Roman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>Познакомить детей с отдельными деталями обу</w:t>
        <w:softHyphen/>
        <w:t>ви. Формировать умение ухода за обувью. Уточнить назва</w:t>
        <w:softHyphen/>
        <w:t>ния, назначение головных уборов; формировать представление о головных уборах в соответствии со временем года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2"/>
          <w:rFonts w:cs="Times New Roman" w:ascii="Times New Roman" w:hAnsi="Times New Roman"/>
          <w:sz w:val="28"/>
        </w:rPr>
        <w:t xml:space="preserve">: </w:t>
      </w:r>
      <w:r>
        <w:rPr>
          <w:rStyle w:val="FontStyle137"/>
          <w:rFonts w:cs="Times New Roman" w:ascii="Times New Roman" w:hAnsi="Times New Roman"/>
          <w:sz w:val="28"/>
          <w:szCs w:val="28"/>
        </w:rPr>
        <w:t>Иллюстра</w:t>
        <w:softHyphen/>
        <w:t>ции с предметами одеж</w:t>
        <w:softHyphen/>
        <w:t>ды и обув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137"/>
          <w:rFonts w:cs="Times New Roman"/>
          <w:sz w:val="28"/>
          <w:szCs w:val="28"/>
        </w:rPr>
        <w:t>: «Одень куклу на прогул</w:t>
        <w:softHyphen/>
        <w:t>ку», «Что забыл нарисовать художник?», «Ател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ормирование  математических представлений: Знакомство с цифрой 10. Пишем цифру 10 в тетради. </w:t>
      </w:r>
      <w:r>
        <w:rPr>
          <w:rStyle w:val="FontStyle32"/>
          <w:rFonts w:cs="Times New Roman"/>
          <w:sz w:val="28"/>
          <w:szCs w:val="28"/>
        </w:rPr>
        <w:t>Учить раскла</w:t>
        <w:softHyphen/>
        <w:t xml:space="preserve">дывать число </w:t>
      </w:r>
      <w:r>
        <w:rPr>
          <w:rStyle w:val="FontStyle30"/>
          <w:rFonts w:cs="Times New Roman"/>
          <w:b w:val="false"/>
          <w:sz w:val="28"/>
          <w:szCs w:val="28"/>
        </w:rPr>
        <w:t xml:space="preserve">10 </w:t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>на</w:t>
      </w:r>
      <w:r>
        <w:rPr>
          <w:rStyle w:val="FontStyle30"/>
          <w:rFonts w:cs="Times New Roman"/>
          <w:b w:val="false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два меньших числа, а из двух меньших — составлять число 10 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(на конкретных предметах и на числовых карточках). Продолжать соотносить цифру, число и количество в пределах десят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овой счетный материал, числовые карточки, геометрические наборы, счетные палочки двух цветов.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rStyle w:val="FontStyle31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«Уравновесь весы», «Дополни числовые п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«Посуда»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ормирование мышления: решение логическ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руппы предметов на основе одного общего признака, по полной аналогии. Воспроизводить пространственные отношения между предметами по наглядному образцу и по словесному указа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грушки, геометрически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</w:t>
      </w:r>
      <w:r>
        <w:rPr>
          <w:rStyle w:val="Appleconvertedspace"/>
          <w:sz w:val="28"/>
          <w:szCs w:val="28"/>
        </w:rPr>
        <w:t xml:space="preserve"> Активизация речи, систематизация представлений об окружающем мире по </w:t>
      </w:r>
      <w:r>
        <w:rPr>
          <w:sz w:val="28"/>
          <w:szCs w:val="28"/>
        </w:rPr>
        <w:t xml:space="preserve">теме: Посуда и бытовая техника. </w:t>
      </w:r>
      <w:r>
        <w:rPr>
          <w:rStyle w:val="FontStyle137"/>
          <w:rFonts w:cs="Times New Roman"/>
          <w:sz w:val="28"/>
          <w:szCs w:val="28"/>
        </w:rPr>
        <w:t>Название отдельных предметов и назначение. Сравнение столовой и кухонной посуды (назначение и ма</w:t>
        <w:softHyphen/>
        <w:t>териалы, из которых она сделана). Согласование прилагательных с существительными в роде, числе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1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7"/>
          <w:rFonts w:cs="Times New Roman" w:ascii="Times New Roman" w:hAnsi="Times New Roman"/>
          <w:sz w:val="28"/>
          <w:szCs w:val="28"/>
        </w:rPr>
        <w:t>Иллюстра</w:t>
        <w:softHyphen/>
        <w:t>ции, предметы игрушечной посуд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137"/>
          <w:rFonts w:cs="Times New Roman"/>
          <w:sz w:val="28"/>
          <w:szCs w:val="28"/>
        </w:rPr>
        <w:t xml:space="preserve">«Один — много», «Из чего сделано», «Четвертый лишний», </w:t>
      </w:r>
      <w:r>
        <w:rPr>
          <w:sz w:val="28"/>
          <w:szCs w:val="28"/>
        </w:rPr>
        <w:t>«Чья это ложка», «Наши помощники»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В. </w:t>
      </w:r>
      <w:r>
        <w:rPr>
          <w:sz w:val="28"/>
          <w:szCs w:val="28"/>
        </w:rPr>
        <w:t xml:space="preserve">Формирование 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Формировать представ</w:t>
        <w:softHyphen/>
        <w:t>ления детей о сложе</w:t>
        <w:softHyphen/>
        <w:t>нии как объединении совокупностей предме</w:t>
        <w:softHyphen/>
        <w:t>тов, познакомить со знаком +.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Счетный материал, игруш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На материале дидактических игр: </w:t>
      </w:r>
      <w:r>
        <w:rPr>
          <w:rStyle w:val="FontStyle32"/>
          <w:rFonts w:cs="Times New Roman"/>
          <w:sz w:val="28"/>
          <w:szCs w:val="28"/>
        </w:rPr>
        <w:t>«Сколько всего?», «На сколько больше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рафические умения: повторение геометрического изобра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« Кулинарная книга» (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>Формировать представления о бытовых действиях людей на основе темы: Продукты пит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ация глагольного словаря. Употребление слов с приставками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Муляжи продуктов питания, иллюстраци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На материале дидактических игр: </w:t>
      </w:r>
      <w:r>
        <w:rPr>
          <w:sz w:val="28"/>
          <w:szCs w:val="28"/>
        </w:rPr>
        <w:t xml:space="preserve">«Мы печем пирог», «Угости друзей», «В магази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енсорное развитие: Дифференциация предметов по цвету, форме, величине.  Подбор парных предметов. Составление групп предметов на основании общего признака, аналогии. Видоизменение геометрических фигур. Головолом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 «Раскрась бусы», «Раскрась цветы в вазах», «Геометрический уз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Формирование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Формировать представ</w:t>
        <w:softHyphen/>
        <w:t>ления о вычитании как об удалении из сово</w:t>
        <w:softHyphen/>
        <w:t>купности предметов ее части; познакомить со знаком - 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Числовые штанги», «Сколько осталос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3. «Наши праздники» (1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>Семья (</w:t>
      </w:r>
      <w:r>
        <w:rPr>
          <w:rStyle w:val="FontStyle137"/>
          <w:rFonts w:cs="Times New Roman"/>
          <w:sz w:val="28"/>
          <w:szCs w:val="28"/>
        </w:rPr>
        <w:t>Знание ребенка о себе: имя, фамилия, возраст. Знание состава семьи: имена, отчества взрослых членов семьи, их труд на производ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ые отношения между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праздники (День Защитника, Мамин праздник). </w:t>
      </w:r>
      <w:r>
        <w:rPr>
          <w:rStyle w:val="FontStyle137"/>
          <w:rFonts w:cs="Times New Roman"/>
          <w:sz w:val="28"/>
          <w:szCs w:val="28"/>
        </w:rPr>
        <w:t>Составление описательных рассказов на тему: Любимый праздник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сюжетные карт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Развитие памят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витие  вербальной памят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>: «Запомни цепочку слов», «Вспомни, из какой сказки слова», «Запомни предло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ормирование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Сравнивать смежные числа, увеличивая или уменьшая на 1, 2 единицы. Закрепить практичес</w:t>
        <w:softHyphen/>
        <w:t>кие навыки сложения и вычитания, учить анализировать, что бы</w:t>
        <w:softHyphen/>
        <w:t>ло вначале, что получи</w:t>
        <w:softHyphen/>
        <w:t>лось в результате действий; учить определять, какое действие должно быть выполнено и обосновывать выбор знака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ушки, учебные предметы, цифры, арифме</w:t>
        <w:softHyphen/>
        <w:t>тические знак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Цепочка», «Сколько вместе?», «Сколько оста</w:t>
        <w:softHyphen/>
        <w:t>лось?», «Сколько всего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Графические навыки:  рисование по шаблону и по трафарет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«Тает снег, бегут ручьи» (1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 xml:space="preserve">Сравнение сезонов. Систематизация знания об окружающем мире по темам: Весна. Перелетные птицы. </w:t>
      </w:r>
      <w:r>
        <w:rPr>
          <w:rStyle w:val="FontStyle137"/>
          <w:rFonts w:cs="Times New Roman"/>
          <w:sz w:val="28"/>
          <w:szCs w:val="28"/>
        </w:rPr>
        <w:t>Обобщить знания детей о весне на основе наблюдений за изменениями в природе (изменение в жизни жи</w:t>
        <w:softHyphen/>
        <w:t>вотных, распускание листьев, цветение растений). Учить находить признаки весны в окружающей природе, развивать способность наблюдать, устанавливать простейшие причинно-следственные связи.</w:t>
      </w:r>
      <w:r>
        <w:rPr>
          <w:sz w:val="28"/>
          <w:szCs w:val="28"/>
        </w:rPr>
        <w:t xml:space="preserve"> Интериоризация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FontStyle137"/>
          <w:rFonts w:cs="Times New Roman"/>
          <w:sz w:val="28"/>
          <w:szCs w:val="28"/>
        </w:rPr>
        <w:t>чить рассказывать о приметах наступающей весны (днем с крыш капает капель, снег стал рыхлым, ярче светит солнце, звон</w:t>
        <w:softHyphen/>
        <w:t>че поют птицы). Учить составлять рассказ-описание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Картина «Весна», иллюстрации, сюжетные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Когда это бывает»,  «Узнай по описанию», «Времена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Формирование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Упражнять детей в усвоении приемов вы</w:t>
        <w:softHyphen/>
        <w:t>числений в пределах десяти; учить читать примеры на сложение и вычитание, закре</w:t>
        <w:softHyphen/>
        <w:t>пить переместительное свойство сложения на материале предметно-практических действий самих детей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2"/>
          <w:rFonts w:cs="Times New Roman" w:ascii="Times New Roman" w:hAnsi="Times New Roman"/>
          <w:sz w:val="28"/>
        </w:rPr>
        <w:t xml:space="preserve">: </w:t>
      </w:r>
      <w:r>
        <w:rPr>
          <w:rStyle w:val="FontStyle32"/>
          <w:rFonts w:cs="Times New Roman" w:ascii="Times New Roman" w:hAnsi="Times New Roman"/>
          <w:sz w:val="28"/>
          <w:szCs w:val="28"/>
        </w:rPr>
        <w:t>Игровой матери</w:t>
        <w:softHyphen/>
        <w:t>ал, геометрический материал, цифр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Найди пару», «Сколько другой руке?», «Угадай число», «Какой пример решен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Графические навыки:  пропис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«Время»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ормирования временных понятий. Закрепление понятий о сезонах, частях суток. Логические задачи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Подумай и ответь», «Когда это бывает», «Что правда, а что нет», «Когда спать, когда вставать, когда работу начинать», «Что мы делаем зимой и летом», «Накроем стол к завтраку и к обед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>Рассказ по серии картин «Утром, днем, вечером». Придумывание окончания рассказа «Режим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ормирование элементарных математических предст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Дать детям представле</w:t>
        <w:softHyphen/>
        <w:t>ние об арифметической задаче, учить составлять задачи в предметно-практической деятельности учителя с детьми; учить правильно отвечать на вопрос задачи по образцу педагога; закрепить представления детей о положении предметов в пространстве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грушки, учебные предметы, цифры, арифме</w:t>
        <w:softHyphen/>
        <w:t>тические знаки.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</w:t>
      </w:r>
      <w:r>
        <w:rPr>
          <w:sz w:val="28"/>
          <w:szCs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«Мага</w:t>
        <w:softHyphen/>
        <w:t>зин», игры с мячом, «Куда пойдешь, что найдешь?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6. «Запоминайка»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Формирование временных понят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ориентировки во времени, понятия о временных промежутках (неделя, месяц),  временных эталонах (минута, час), употребление соответствующих предлогов.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сюжетные картин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Не ошибись», «Поставь по порядку»</w:t>
      </w:r>
      <w:r>
        <w:rPr>
          <w:sz w:val="28"/>
          <w:szCs w:val="28"/>
        </w:rPr>
        <w:t>, «Запомни и найди такие же картинки», «Кто за кем», «Сколько предметов было на картинке», «Что изменилось», «Запомни цепочку слов», «Продолжи строч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Формирование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Обучать решать задачи, составленные на основе предметно-практичес</w:t>
        <w:softHyphen/>
        <w:t>кой деятельности детей, познакомить со структу</w:t>
        <w:softHyphen/>
        <w:t>рой задачи (условие за</w:t>
        <w:softHyphen/>
        <w:t xml:space="preserve">дачи и вопрос). </w:t>
      </w:r>
      <w:r>
        <w:rPr>
          <w:sz w:val="28"/>
          <w:szCs w:val="28"/>
        </w:rPr>
        <w:t xml:space="preserve">Формировать умения правильно употреблять математическую терминологи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«У кого больше», «Где поровну», «Сделай поровну», «Занимательные задачи», «Составим задач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рафические умения: пропис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«Трудиться – всегда пригодится»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ормирование мышления: Закрепление  сравнения, выстраивание логических цепочек.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Иллюст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«Это правда или нет», «Кому что нуж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 xml:space="preserve">Формировать представления о действиях людей по теме: Профессии. Формировать представления о пользе и необходимости труда. </w:t>
      </w:r>
      <w:r>
        <w:rPr>
          <w:rStyle w:val="FontStyle137"/>
          <w:rFonts w:cs="Times New Roman"/>
          <w:sz w:val="28"/>
          <w:szCs w:val="28"/>
        </w:rPr>
        <w:t>Принад</w:t>
        <w:softHyphen/>
        <w:t>лежности для занятий, их названия и назначение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1"/>
          <w:rFonts w:cs="Times New Roman"/>
          <w:sz w:val="28"/>
          <w:szCs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Ответь на вопросы», «Поставь по порядку», «Найди па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ормирование математических представлений: знакомство с геометрическими телами. Закрепить распознавание цифр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sz w:val="28"/>
          <w:szCs w:val="28"/>
        </w:rPr>
        <w:t>Монтессори-материал (набор геометрических тел, геометрический комод, вкладыши-цифры,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«Подбери пару», « Найди одинаковые цифр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«Наш  уютный дом»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енсорное развитие: Закрепление сенсорных эталонов. Развитие осязательных ощущений (мягкий, твердый, шероховатый, гладкий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Осязательный альбом (ткани, крупы), «волшебные мешочки» (предметы из различного материала)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Волшебный мешочек», «Угада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rStyle w:val="Appleconvertedspace"/>
          <w:sz w:val="28"/>
          <w:szCs w:val="28"/>
        </w:rPr>
        <w:t xml:space="preserve">Активизация речи, систематизация представлений об окружающем мире. </w:t>
      </w:r>
      <w:r>
        <w:rPr>
          <w:sz w:val="28"/>
          <w:szCs w:val="28"/>
        </w:rPr>
        <w:t xml:space="preserve">Синонимы, антонимы. Тема:  Мебель. Обучение сравнению предметов по полной и неполной аналогии 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Кукольная мебель, иллюстрации, картин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</w:t>
      </w:r>
      <w:r>
        <w:rPr>
          <w:sz w:val="28"/>
          <w:szCs w:val="28"/>
        </w:rPr>
        <w:t>Помоги зайчику», «Слова-друзья и слова – враги», «Скажи наоборот», «Пирам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Формирование математических представлений: сложение и вычитание. Простейшие математические задачи. Наглядное выкладыван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>: Геометрически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рафические умения: </w:t>
      </w:r>
      <w:r>
        <w:rPr>
          <w:rStyle w:val="FontStyle32"/>
          <w:rFonts w:cs="Times New Roman"/>
          <w:sz w:val="28"/>
          <w:szCs w:val="28"/>
        </w:rPr>
        <w:t>дорисуй картинки, был прямо</w:t>
        <w:softHyphen/>
        <w:t>угольник — получился конве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«Путешествие в космос» (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Сенсорное развитие  и графические умения: Конструирование,  рисование, аппликация по теме: </w:t>
      </w:r>
      <w:r>
        <w:rPr>
          <w:i/>
          <w:sz w:val="28"/>
          <w:szCs w:val="28"/>
        </w:rPr>
        <w:t>Косм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Кубики Никитина, альбом, карандаши (фломастеры), цветная бумага, конструктор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«Как Знай-ка придумал ракету», «Космическое путеше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Формирование математических представлений</w:t>
      </w:r>
      <w:r>
        <w:rPr>
          <w:rStyle w:val="FontStyle32"/>
          <w:rFonts w:cs="Times New Roman"/>
          <w:sz w:val="28"/>
          <w:szCs w:val="28"/>
        </w:rPr>
        <w:t xml:space="preserve">  Учить решать задачи на увеличение числа на несколько единиц, ис</w:t>
        <w:softHyphen/>
        <w:t>пользуя при этом кон</w:t>
        <w:softHyphen/>
        <w:t>кретные предметы, ил</w:t>
        <w:softHyphen/>
        <w:t>люстрированный мате</w:t>
        <w:softHyphen/>
        <w:t>риал, схемы. Закре</w:t>
        <w:softHyphen/>
        <w:t xml:space="preserve">пить пространственные представления детей: </w:t>
      </w:r>
      <w:r>
        <w:rPr>
          <w:rStyle w:val="FontStyle30"/>
          <w:rFonts w:cs="Times New Roman"/>
          <w:b w:val="false"/>
          <w:sz w:val="28"/>
          <w:szCs w:val="28"/>
        </w:rPr>
        <w:t xml:space="preserve">дальше — ближе, </w:t>
      </w:r>
      <w:r>
        <w:rPr>
          <w:rStyle w:val="FontStyle31"/>
          <w:rFonts w:cs="Times New Roman"/>
          <w:sz w:val="28"/>
          <w:szCs w:val="28"/>
        </w:rPr>
        <w:t>пра</w:t>
        <w:softHyphen/>
      </w:r>
      <w:r>
        <w:rPr>
          <w:rStyle w:val="FontStyle30"/>
          <w:rFonts w:cs="Times New Roman"/>
          <w:b w:val="false"/>
          <w:sz w:val="28"/>
          <w:szCs w:val="28"/>
        </w:rPr>
        <w:t>вый — левый</w:t>
      </w:r>
      <w:r>
        <w:rPr>
          <w:rStyle w:val="FontStyle30"/>
          <w:rFonts w:cs="Times New Roman"/>
          <w:sz w:val="28"/>
          <w:szCs w:val="28"/>
        </w:rPr>
        <w:t xml:space="preserve">; </w:t>
      </w:r>
      <w:r>
        <w:rPr>
          <w:rStyle w:val="FontStyle32"/>
          <w:rFonts w:cs="Times New Roman"/>
          <w:sz w:val="28"/>
          <w:szCs w:val="28"/>
        </w:rPr>
        <w:t>упраж</w:t>
        <w:softHyphen/>
        <w:t>нять детей в сложении и вычит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Таблицы для со</w:t>
        <w:softHyphen/>
        <w:t>ставления задач, картинки, циф</w:t>
        <w:softHyphen/>
        <w:t xml:space="preserve">ры, схематическое изображение решения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рафические умения: Графические диктанты с использованием схемы. Рисование «Ракета», «Звезды и планеты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0.«Мы-москвичи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Активизация речи, систематизация представлений об окружающем мире. Развитие воображения на основе лексической темы: Город. Дом.</w:t>
      </w:r>
      <w:r>
        <w:rPr>
          <w:rStyle w:val="Appleconvertedspac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37"/>
          <w:rFonts w:cs="Times New Roman"/>
          <w:sz w:val="28"/>
          <w:szCs w:val="28"/>
        </w:rPr>
        <w:t>Познакомить детей с родным городом, в котором они живут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7"/>
          <w:rFonts w:cs="Times New Roman"/>
          <w:sz w:val="28"/>
          <w:szCs w:val="28"/>
        </w:rPr>
        <w:t>Части дома: подъезд, лест</w:t>
        <w:softHyphen/>
        <w:t xml:space="preserve">ница, лифт, квартира. Назначение комнат в квартире. Закрепить понятия </w:t>
      </w:r>
      <w:r>
        <w:rPr>
          <w:rStyle w:val="FontStyle147"/>
          <w:rFonts w:cs="Times New Roman"/>
          <w:b w:val="false"/>
          <w:sz w:val="28"/>
          <w:szCs w:val="28"/>
        </w:rPr>
        <w:t>верх, низ, высокий, низ</w:t>
        <w:softHyphen/>
        <w:t>кий, сверху, снизу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 xml:space="preserve">Иллюстрации, картинк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Лото», «Город»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Б. </w:t>
      </w:r>
      <w:r>
        <w:rPr>
          <w:sz w:val="28"/>
          <w:szCs w:val="28"/>
        </w:rPr>
        <w:t xml:space="preserve">Формирование элементарных математических предст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равнивать </w:t>
      </w:r>
      <w:r>
        <w:rPr>
          <w:rStyle w:val="FontStyle32"/>
          <w:rFonts w:cs="Times New Roman"/>
          <w:sz w:val="28"/>
          <w:szCs w:val="28"/>
        </w:rPr>
        <w:t>задачи на нахождение суммы и остатка, назы</w:t>
        <w:softHyphen/>
        <w:t>вать арифметические действия, используя конкретные предметы, зрительные опоры, схе</w:t>
        <w:softHyphen/>
        <w:t>мы. Закрепить знание детьми геометрических фигур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2"/>
          <w:rFonts w:cs="Times New Roman"/>
          <w:sz w:val="28"/>
          <w:szCs w:val="28"/>
        </w:rPr>
        <w:t>Иллюст</w:t>
        <w:softHyphen/>
        <w:t>рированный материал, схемы, геометри</w:t>
        <w:softHyphen/>
        <w:t>ческие наборы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sz w:val="28"/>
          <w:szCs w:val="28"/>
        </w:rPr>
        <w:t xml:space="preserve"> Материал Монтессори по математике (золотой банк), </w:t>
      </w:r>
      <w:r>
        <w:rPr>
          <w:rStyle w:val="FontStyle32"/>
          <w:rFonts w:cs="Times New Roman"/>
          <w:sz w:val="28"/>
          <w:szCs w:val="28"/>
        </w:rPr>
        <w:t>«Зрительный диктант», «Что изменилось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Графические умения: пропис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31. «Олимпийский огонь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Активизация речи, систематизация представлений об окружающем мире. Формирование представлений о здоровом образе жизни, пользе занятий спортом, умении доводить дело до конца, применять волевые усилия. Слова – антонимы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Спорт и мы», «Узнай по описанию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Б. </w:t>
      </w:r>
      <w:r>
        <w:rPr>
          <w:sz w:val="28"/>
          <w:szCs w:val="28"/>
        </w:rPr>
        <w:t xml:space="preserve">Формирование элементарных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Учить решать задачи на увеличение числа на несколько единиц, ис</w:t>
        <w:softHyphen/>
        <w:t>пользуя при этом кон</w:t>
        <w:softHyphen/>
        <w:t>кретные предметы, ил</w:t>
        <w:softHyphen/>
        <w:t>люстрированный мате</w:t>
        <w:softHyphen/>
        <w:t>риал, схемы. Закре</w:t>
        <w:softHyphen/>
        <w:t>пить пространственные представления детей</w:t>
      </w:r>
      <w:r>
        <w:rPr>
          <w:rStyle w:val="FontStyle32"/>
          <w:rFonts w:cs="Times New Roman"/>
          <w:i/>
          <w:sz w:val="28"/>
          <w:szCs w:val="28"/>
        </w:rPr>
        <w:t xml:space="preserve">: </w:t>
      </w:r>
      <w:r>
        <w:rPr>
          <w:rStyle w:val="FontStyle30"/>
          <w:rFonts w:cs="Times New Roman"/>
          <w:b w:val="false"/>
          <w:sz w:val="28"/>
          <w:szCs w:val="28"/>
        </w:rPr>
        <w:t>дальше — ближе</w:t>
      </w:r>
      <w:r>
        <w:rPr>
          <w:rStyle w:val="FontStyle30"/>
          <w:rFonts w:cs="Times New Roman"/>
          <w:i w:val="false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</w:rPr>
        <w:t>пра</w:t>
        <w:softHyphen/>
      </w:r>
      <w:r>
        <w:rPr>
          <w:rStyle w:val="FontStyle30"/>
          <w:rFonts w:cs="Times New Roman"/>
          <w:b w:val="false"/>
          <w:i w:val="false"/>
          <w:sz w:val="28"/>
          <w:szCs w:val="28"/>
        </w:rPr>
        <w:t xml:space="preserve">вый </w:t>
      </w:r>
      <w:r>
        <w:rPr>
          <w:rStyle w:val="FontStyle30"/>
          <w:rFonts w:cs="Times New Roman"/>
          <w:i w:val="false"/>
          <w:sz w:val="28"/>
          <w:szCs w:val="28"/>
        </w:rPr>
        <w:t xml:space="preserve">— </w:t>
      </w:r>
      <w:r>
        <w:rPr>
          <w:rStyle w:val="FontStyle30"/>
          <w:rFonts w:cs="Times New Roman"/>
          <w:b w:val="false"/>
          <w:sz w:val="28"/>
          <w:szCs w:val="28"/>
        </w:rPr>
        <w:t>левый</w:t>
      </w:r>
      <w:r>
        <w:rPr>
          <w:rStyle w:val="FontStyle30"/>
          <w:rFonts w:cs="Times New Roman"/>
          <w:i w:val="false"/>
          <w:sz w:val="28"/>
          <w:szCs w:val="28"/>
        </w:rPr>
        <w:t>;</w:t>
      </w:r>
      <w:r>
        <w:rPr>
          <w:rStyle w:val="FontStyle30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упраж</w:t>
        <w:softHyphen/>
        <w:t>нять детей в сложении и вычитани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2"/>
          <w:rFonts w:cs="Times New Roman" w:ascii="Times New Roman" w:hAnsi="Times New Roman"/>
          <w:sz w:val="28"/>
        </w:rPr>
        <w:t xml:space="preserve">: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едметы, иг</w:t>
        <w:softHyphen/>
        <w:t>рушки, иллюстрированный ма</w:t>
        <w:softHyphen/>
        <w:t>териал схемы, мяч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31"/>
          <w:rFonts w:cs="Times New Roman"/>
          <w:i w:val="false"/>
          <w:sz w:val="28"/>
          <w:szCs w:val="28"/>
        </w:rPr>
        <w:t xml:space="preserve"> «Игры </w:t>
      </w:r>
      <w:r>
        <w:rPr>
          <w:rStyle w:val="FontStyle32"/>
          <w:rFonts w:cs="Times New Roman"/>
          <w:sz w:val="28"/>
          <w:szCs w:val="28"/>
        </w:rPr>
        <w:t>с мячом», «По</w:t>
        <w:softHyphen/>
        <w:t xml:space="preserve">строимся в шеренгу». </w:t>
      </w:r>
      <w:r>
        <w:rPr>
          <w:rStyle w:val="Appleconvertedspace"/>
          <w:sz w:val="28"/>
          <w:szCs w:val="28"/>
        </w:rPr>
        <w:t xml:space="preserve"> «Числовые штанги», «Состав чис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рафические умения:</w:t>
      </w:r>
      <w:r>
        <w:rPr>
          <w:i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Силуэтное и графическое изображение предметов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32. «Наша Родина - Россия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Активизация речи, систематизация представлений об окружающем мире. Формирование представлений о нашей стране. Описательный рассказ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, фотографи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«Наша страна», «Опиши картинку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Б. </w:t>
      </w:r>
      <w:r>
        <w:rPr>
          <w:sz w:val="28"/>
          <w:szCs w:val="28"/>
        </w:rPr>
        <w:t xml:space="preserve">Формирование элементарных математических представлений: </w:t>
      </w:r>
      <w:r>
        <w:rPr>
          <w:rStyle w:val="FontStyle32"/>
          <w:rFonts w:cs="Times New Roman"/>
          <w:sz w:val="28"/>
          <w:szCs w:val="28"/>
        </w:rPr>
        <w:t>Продолжать учить решать задачи на увеличение  и уменьшения числа на несколько единиц, ис</w:t>
        <w:softHyphen/>
        <w:t>пользуя при этом кон</w:t>
        <w:softHyphen/>
        <w:t>кретные предметы, ил</w:t>
        <w:softHyphen/>
        <w:t>люстрированный мате</w:t>
        <w:softHyphen/>
        <w:t xml:space="preserve">риал, схемы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Style w:val="FontStyle32"/>
          <w:rFonts w:cs="Times New Roman" w:ascii="Times New Roman" w:hAnsi="Times New Roman"/>
          <w:sz w:val="28"/>
        </w:rPr>
        <w:t xml:space="preserve">: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едметы, иг</w:t>
        <w:softHyphen/>
        <w:t>рушки, иллюстрированный ма</w:t>
        <w:softHyphen/>
        <w:t>териал схемы, мяч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31"/>
          <w:rFonts w:cs="Times New Roman"/>
          <w:i w:val="false"/>
          <w:sz w:val="28"/>
          <w:szCs w:val="28"/>
        </w:rPr>
        <w:t xml:space="preserve"> «Игры </w:t>
      </w:r>
      <w:r>
        <w:rPr>
          <w:rStyle w:val="FontStyle32"/>
          <w:rFonts w:cs="Times New Roman"/>
          <w:sz w:val="28"/>
          <w:szCs w:val="28"/>
        </w:rPr>
        <w:t>с мячом», «По</w:t>
        <w:softHyphen/>
        <w:t xml:space="preserve">строимся в шеренгу». </w:t>
      </w:r>
      <w:r>
        <w:rPr>
          <w:rStyle w:val="Appleconvertedspace"/>
          <w:sz w:val="28"/>
          <w:szCs w:val="28"/>
        </w:rPr>
        <w:t xml:space="preserve"> «Числовые штанги», «Состав числа»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. Графические умения:  изображение незаконченного предмета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33. «В гостях у царицы Математики»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</w:t>
      </w:r>
      <w:r>
        <w:rPr>
          <w:rStyle w:val="Appleconvertedspace"/>
          <w:sz w:val="28"/>
          <w:szCs w:val="28"/>
        </w:rPr>
        <w:t xml:space="preserve">А. Активизация речи, систематизация представлений об окружающем мире. </w:t>
      </w:r>
      <w:r>
        <w:rPr>
          <w:sz w:val="28"/>
          <w:szCs w:val="28"/>
        </w:rPr>
        <w:t>Развитие познавательного интереса, интереса к математике, учебной  мотивации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           </w:t>
      </w:r>
      <w:r>
        <w:rPr>
          <w:rStyle w:val="FontStyle31"/>
          <w:rFonts w:cs="Times New Roman"/>
          <w:sz w:val="28"/>
          <w:szCs w:val="28"/>
        </w:rPr>
        <w:t xml:space="preserve">Наглядный материал: </w:t>
      </w:r>
      <w:r>
        <w:rPr>
          <w:rStyle w:val="FontStyle31"/>
          <w:rFonts w:cs="Times New Roman"/>
          <w:i w:val="false"/>
          <w:sz w:val="28"/>
          <w:szCs w:val="28"/>
        </w:rPr>
        <w:t>Счетный материал на каждого ребенка, «Портрет» царицы Математики, карта страны Математики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      </w:t>
      </w:r>
      <w:r>
        <w:rPr>
          <w:rStyle w:val="Appleconvertedspace"/>
          <w:i/>
          <w:sz w:val="28"/>
          <w:szCs w:val="28"/>
        </w:rPr>
        <w:t>На материале дидактических игр: «</w:t>
      </w:r>
      <w:r>
        <w:rPr>
          <w:rStyle w:val="FontStyle31"/>
          <w:rFonts w:cs="Times New Roman"/>
          <w:i w:val="false"/>
          <w:sz w:val="28"/>
          <w:szCs w:val="28"/>
        </w:rPr>
        <w:t>СМС от царицы Математики»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</w:rPr>
        <w:t xml:space="preserve">Б. </w:t>
      </w:r>
      <w:r>
        <w:rPr>
          <w:sz w:val="28"/>
          <w:szCs w:val="28"/>
        </w:rPr>
        <w:t>Закрепить умение производить счетные операции с числами в пределах 10,умение складывать и вычитать, записывать арифметические действия, решать простейшие задачи, анализировать  условие, самим составлять задачу, закреплять умение ориентироваться в пространстве, на листе бумагой, умение пользоваться схемой.</w:t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iCs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          </w:t>
      </w: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Иллюстрированный ма</w:t>
        <w:softHyphen/>
        <w:t xml:space="preserve">териал, мяч, </w:t>
      </w:r>
      <w:r>
        <w:rPr>
          <w:rStyle w:val="FontStyle31"/>
          <w:rFonts w:cs="Times New Roman"/>
          <w:i w:val="false"/>
          <w:sz w:val="28"/>
          <w:szCs w:val="28"/>
        </w:rPr>
        <w:t>к.и. «Баба Яга учится считать», схемы и письма с заданиями, кубик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31"/>
          <w:rFonts w:cs="Times New Roman"/>
          <w:i w:val="false"/>
          <w:sz w:val="28"/>
          <w:szCs w:val="28"/>
        </w:rPr>
        <w:t xml:space="preserve"> «Игры </w:t>
      </w:r>
      <w:r>
        <w:rPr>
          <w:rStyle w:val="FontStyle32"/>
          <w:rFonts w:cs="Times New Roman"/>
          <w:sz w:val="28"/>
          <w:szCs w:val="28"/>
        </w:rPr>
        <w:t>с мячом»</w:t>
      </w:r>
      <w:r>
        <w:rPr>
          <w:sz w:val="28"/>
          <w:szCs w:val="28"/>
        </w:rPr>
        <w:t xml:space="preserve"> «Кто правильно решит примеры», «Занимательные задачи», «Запиши и  реши свою задачу»,  «Сложи узор», </w:t>
      </w:r>
      <w:r>
        <w:rPr>
          <w:rStyle w:val="FontStyle31"/>
          <w:rFonts w:cs="Times New Roman"/>
          <w:i w:val="false"/>
          <w:sz w:val="28"/>
          <w:szCs w:val="28"/>
        </w:rPr>
        <w:t>к.и. «Баба Яга учится считать»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. Графические умения:  рисование фигуры по схеме, умение найти путь по карте.</w:t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iCs/>
          <w:sz w:val="28"/>
          <w:szCs w:val="28"/>
        </w:rPr>
      </w:pPr>
      <w:r>
        <w:rPr>
          <w:rStyle w:val="21"/>
          <w:sz w:val="28"/>
          <w:szCs w:val="28"/>
        </w:rPr>
        <w:t xml:space="preserve">          </w:t>
      </w:r>
      <w:r>
        <w:rPr>
          <w:rStyle w:val="FontStyle31"/>
          <w:rFonts w:cs="Times New Roman"/>
          <w:sz w:val="28"/>
          <w:szCs w:val="28"/>
        </w:rPr>
        <w:t>Наглядный материал:</w:t>
      </w:r>
      <w:r>
        <w:rPr>
          <w:rStyle w:val="FontStyle31"/>
          <w:rFonts w:cs="Times New Roman"/>
          <w:i w:val="false"/>
          <w:sz w:val="28"/>
          <w:szCs w:val="28"/>
        </w:rPr>
        <w:t xml:space="preserve"> схема, карта, 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Нарисуй фигуру по схеме», «Найди путь по карте»</w:t>
      </w:r>
      <w:r>
        <w:rPr>
          <w:rStyle w:val="FontStyle31"/>
          <w:rFonts w:cs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34. «Скоро в школу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А. Формирование познавательного интереса: Формирование учебной мотиваци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Активизация речи, систематизация представлений об окружающем мире по теме: Школьные принадлежности. Рассказ по серии картинок. Слова – синонимы.</w:t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Угадай по описанию», «Один – много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В. Тесты на определение  школьной зрелост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Г. Графические тесты школьной зрелост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35. «Скоро лето» (1 час)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А. Формирование мышления: сформированность  обобщающих понятий, навыков классификации и группировки, мыслительных операций анализа и синтез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Формирование произвольности памяти и внимания.</w:t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i w:val="false"/>
          <w:sz w:val="28"/>
          <w:szCs w:val="28"/>
        </w:rPr>
        <w:t>Картинки на развитие памяти и внима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В. Активизация речи, систематизация представлений об окружающем мире. Закрепление  пройденного материал. Темы Лето. Цветы. Насекомые. 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i/>
          <w:sz w:val="28"/>
        </w:rPr>
        <w:t>Материалы и оборудование</w:t>
      </w:r>
      <w:r>
        <w:rPr>
          <w:rStyle w:val="FontStyle32"/>
          <w:rFonts w:cs="Times New Roman"/>
          <w:sz w:val="28"/>
        </w:rPr>
        <w:t xml:space="preserve">: 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i w:val="false"/>
          <w:sz w:val="28"/>
          <w:szCs w:val="28"/>
        </w:rPr>
        <w:t>Иллюстрации, картинки, цветные карандаш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>На материале дидактических игр:</w:t>
      </w:r>
      <w:r>
        <w:rPr>
          <w:rStyle w:val="Appleconvertedspace"/>
          <w:sz w:val="28"/>
          <w:szCs w:val="28"/>
        </w:rPr>
        <w:t xml:space="preserve">  «Лото», «Четвертый лишний»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Г. Графические умения: </w:t>
      </w:r>
      <w:r>
        <w:rPr>
          <w:sz w:val="28"/>
          <w:szCs w:val="28"/>
        </w:rPr>
        <w:t>нарисуй сюжетную картинку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36. Заключительное занятие «Умники и умницы» (1 час)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 xml:space="preserve">А. Игра-викторина. </w:t>
      </w:r>
      <w:r>
        <w:rPr>
          <w:rStyle w:val="Appleconvertedspace"/>
          <w:sz w:val="28"/>
          <w:szCs w:val="28"/>
        </w:rPr>
        <w:t xml:space="preserve">Обследование познавательной сферы: сформированность УУД, школьной  мотивации, саморегуляци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Б. Диагностика реч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В..Диагностика графических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: см. Услов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одведение итогов коррекции. Рекомендации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ханизм отслеживания результатов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Первичная диагностика: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одится на первом занятии. Тема «Комплексное обследование познавательной сферы, двигательно-моторной сферы, речи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одители (беседа, </w:t>
      </w:r>
      <w:r>
        <w:rPr>
          <w:bCs/>
          <w:sz w:val="28"/>
        </w:rPr>
        <w:t>анкетирование родителей по специально разработанным опросникам</w:t>
      </w:r>
      <w:r>
        <w:rPr>
          <w:sz w:val="28"/>
        </w:rPr>
        <w:t xml:space="preserve"> (см. приложение - анкета № 1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ети (наблюдение, диагностические тесты, беседа, протокол обследования (см. приложение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питатели (анкета для воспитателей ДОУ – анкета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ся анализ результатов обследования дошкольника, составление индивидуальной коррекционной программы, анализ результатов анкетирования родителей и воспит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инамическая диагностика: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одится в течении учебного года в процессе освоения программы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дители (беседа, ведение</w:t>
      </w:r>
      <w:r>
        <w:rPr>
          <w:bCs/>
          <w:color w:val="000000"/>
          <w:sz w:val="28"/>
        </w:rPr>
        <w:t xml:space="preserve"> дневников наблюдений родителями)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дети (наблюдение, (см приложение)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тоговая диагностик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одится в конце занятий на 36 занятии по програм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а «Умники и умницы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участники образовательного процесса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одители (беседа, </w:t>
      </w:r>
      <w:r>
        <w:rPr>
          <w:bCs/>
          <w:sz w:val="28"/>
        </w:rPr>
        <w:t>анкетирование родителей по специально разработанным опросникам</w:t>
      </w:r>
      <w:r>
        <w:rPr>
          <w:sz w:val="28"/>
        </w:rPr>
        <w:t xml:space="preserve"> (см. приложение – анкета №2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ети (беседа, тесты и опросники, протокол обследования (см. приложение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питатели (анкета для воспитателей ДОУ – анкета №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Условия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i/>
          <w:sz w:val="28"/>
        </w:rPr>
        <w:t>Материально – техническое оснащение кабинета</w:t>
      </w:r>
      <w:r>
        <w:rPr>
          <w:sz w:val="28"/>
        </w:rPr>
        <w:t xml:space="preserve"> для осуществления работы по программе: отдельное помещение, игровой инвентарь, наглядный материал (картины, игрушки, схемы), школьно-письменные принадлежности.         </w:t>
      </w:r>
      <w:r>
        <w:rPr>
          <w:i/>
          <w:sz w:val="28"/>
        </w:rPr>
        <w:t>Развивающие игры:</w:t>
      </w:r>
      <w:r>
        <w:rPr>
          <w:sz w:val="28"/>
        </w:rPr>
        <w:t xml:space="preserve"> «Цвет и форма», «Палочки Кюизенера», «Блоки Дьенеша», «Волшебный мешочек», «Лото», «Узнай по описанию», «Выложи узор», «Найди отличия», «Времена года», «Путаница», «Ассоциации», «Дорисуй», «Съедобное-несъедобное», «Что изменилось». «Выполни по образцу», «Назови одним словом», «Найди лишнюю картинку», «Бывает-небывает», «Угадай по описанию», «Разложи по порядку», «Запомни и воспроизведи», «Предметные цепочки», «Мозаика», «Лото», «Профессии», «Продолжай дальше» и т.д.</w:t>
      </w:r>
    </w:p>
    <w:p>
      <w:pPr>
        <w:pStyle w:val="Style10"/>
        <w:spacing w:before="0" w:after="0"/>
        <w:ind w:firstLine="4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ое оснащение программ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i/>
          <w:sz w:val="28"/>
        </w:rPr>
        <w:t xml:space="preserve">          </w:t>
      </w:r>
      <w:r>
        <w:rPr>
          <w:b/>
          <w:sz w:val="28"/>
        </w:rPr>
        <w:t>Научно-методическая литература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Борякова Н.Ю. Ступеньки развития. Ранняя диагностика и коррекция задержки психического развития у детей. Учебно-методическое пособие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.: Гном-Пресс, 2002. (Коррекционно-развивающее обучение и воспитание дошкольников с ЗПР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: Просвещение,  2005.</w:t>
      </w:r>
    </w:p>
    <w:p>
      <w:pPr>
        <w:pStyle w:val="Normal"/>
        <w:spacing w:lineRule="atLeast" w:line="255"/>
        <w:jc w:val="both"/>
        <w:rPr>
          <w:rFonts w:cs="Arial"/>
          <w:sz w:val="28"/>
          <w:szCs w:val="18"/>
        </w:rPr>
      </w:pPr>
      <w:r>
        <w:rPr>
          <w:spacing w:val="-2"/>
          <w:sz w:val="28"/>
        </w:rPr>
        <w:t xml:space="preserve">3. </w:t>
      </w:r>
      <w:r>
        <w:rPr>
          <w:sz w:val="28"/>
        </w:rPr>
        <w:t>Забрамная С.Д., Боровик О.В.  Практический материал для проведения психолого-педагогического обследования детей. Наглядный материал для психолого-педагогического обследования детей.</w:t>
      </w:r>
      <w:r>
        <w:rPr>
          <w:rFonts w:cs="Arial"/>
          <w:sz w:val="28"/>
          <w:szCs w:val="18"/>
        </w:rPr>
        <w:t xml:space="preserve"> Серия: Коррекционная педагогика. – М: Владос,  2008.</w:t>
      </w:r>
      <w:r>
        <w:rPr>
          <w:rStyle w:val="Appleconvertedspace"/>
          <w:rFonts w:cs="Arial"/>
          <w:sz w:val="28"/>
          <w:szCs w:val="1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алягин В.А. Энциклопедия методов психолого-педагогической диагностики лиц с нарушениями речи. - С-Пб: КАРО, 2004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5. Кирьянова Р.А. Комплексная диагностика дошкольников. - С-Пб: КАРО, 2006.</w:t>
      </w:r>
    </w:p>
    <w:p>
      <w:pPr>
        <w:pStyle w:val="Normal"/>
        <w:jc w:val="both"/>
        <w:rPr/>
      </w:pPr>
      <w:r>
        <w:rPr>
          <w:spacing w:val="-2"/>
          <w:sz w:val="28"/>
        </w:rPr>
        <w:t>6. Машталь О. Лучшие методики развития внимания у детей. – М: Наука и техника, 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требелева Е.А. Психолого-педагогическая диагностика развития детей раннего и дошкольного возраста, Альбом: Наглядный материал для обследования детей, - М: Просвещение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рокова М.Г. Система Монтессори. Теория и практика. – М: Академия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С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. Борякова Н.Ю. Развивающие игры для до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. Серия «Маленький искател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С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.    Серия «Этика для малышей». Уроки хорошего поведени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С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rom</w:t>
      </w:r>
      <w:r>
        <w:rPr>
          <w:b w:val="false"/>
          <w:sz w:val="28"/>
        </w:rPr>
        <w:t xml:space="preserve">. Серия «Учимся говорить правильно»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3.Шевченко С.Г. Подготовка к школе детей с задержкой психического развития. Под общей ред. Шевченко С.Г., - </w:t>
      </w:r>
      <w:r>
        <w:rPr>
          <w:rFonts w:cs="Arial"/>
          <w:b w:val="false"/>
          <w:sz w:val="28"/>
          <w:szCs w:val="18"/>
        </w:rPr>
        <w:t>М.: Школьная Пресса,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р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Арбекова Н.Е. Развиваем связную речь у детей 6-7 лет с ОНР. – М: Логопринт -  Гном , 2011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Боровская И.К., Ковалец И.В. Развиваем пространственные представления у детей с особенностями психофизического развития. – М:  Владос, 2003.</w:t>
      </w:r>
    </w:p>
    <w:p>
      <w:pPr>
        <w:pStyle w:val="Heading2"/>
        <w:shd w:fill="FFFFFF" w:val="clear"/>
        <w:spacing w:before="0" w:after="0"/>
        <w:jc w:val="both"/>
        <w:rPr>
          <w:rFonts w:cs="Arial"/>
          <w:b w:val="false"/>
          <w:b w:val="false"/>
          <w:sz w:val="28"/>
          <w:szCs w:val="18"/>
        </w:rPr>
      </w:pPr>
      <w:r>
        <w:rPr>
          <w:b w:val="false"/>
          <w:sz w:val="28"/>
        </w:rPr>
        <w:t xml:space="preserve">3. Ефименкова Л.Н. Формирование речи у дошкольников: (Дети с общим недоразвитием речи). Кн. для логопеда. - </w:t>
      </w:r>
      <w:r>
        <w:rPr>
          <w:rFonts w:cs="Arial"/>
          <w:b w:val="false"/>
          <w:sz w:val="28"/>
          <w:szCs w:val="18"/>
        </w:rPr>
        <w:t>М: Просвещение, 1985.</w:t>
      </w:r>
    </w:p>
    <w:p>
      <w:pPr>
        <w:pStyle w:val="Normal"/>
        <w:jc w:val="both"/>
        <w:rPr/>
      </w:pPr>
      <w:r>
        <w:rPr>
          <w:bCs/>
          <w:sz w:val="28"/>
          <w:szCs w:val="30"/>
        </w:rPr>
        <w:t>4.</w:t>
      </w:r>
      <w:r>
        <w:rPr>
          <w:sz w:val="28"/>
        </w:rPr>
        <w:t xml:space="preserve"> Если ребенок отстает в развитии. Под редакцией Н.В.Верещагиной. - С-Пб: Детство-пресс, 2012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30"/>
        </w:rPr>
      </w:pPr>
      <w:r>
        <w:rPr>
          <w:b w:val="false"/>
          <w:sz w:val="28"/>
          <w:szCs w:val="30"/>
        </w:rPr>
        <w:t>5</w:t>
      </w:r>
      <w:r>
        <w:rPr>
          <w:b w:val="false"/>
          <w:sz w:val="28"/>
        </w:rPr>
        <w:t>. Забрамная С.Д., Боровик О.В. Развитие ребенка в ваших руках, - М: Владос, 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жиленко Е.А. Энциклопедия развития ребенка. – М: КАРО. 2006.</w:t>
      </w:r>
    </w:p>
    <w:p>
      <w:pPr>
        <w:pStyle w:val="Normal"/>
        <w:jc w:val="both"/>
        <w:rPr/>
      </w:pPr>
      <w:r>
        <w:rPr>
          <w:sz w:val="28"/>
        </w:rPr>
        <w:t>7. Стребелева Е.А. Формирование мышления у детей с отклонениями в развитии. - М:  Владос.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Теремкова Н.Э. Логопедические домашние задания для детей 5 - 7 лет с ОНР. – М: Гном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Ульенкова У.В. Шестилетние дети с ЗПР. — М: Просвещение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Фесенко Е.В., Фесенко А.А. Если у вас ребенок с моторчиком. - С-Пб: Детство-пресс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Бурдина И.П. Изучаем грамоту. Тетрадь с заданиями для развития детей. Серия </w:t>
      </w:r>
      <w:r>
        <w:rPr>
          <w:sz w:val="28"/>
          <w:szCs w:val="48"/>
          <w:shd w:fill="EFEFEF" w:val="clear"/>
        </w:rPr>
        <w:t>"Умный малыш" для 4-6 лет</w:t>
      </w:r>
      <w:r>
        <w:rPr>
          <w:sz w:val="28"/>
        </w:rPr>
        <w:t>. – М.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rFonts w:cs="Verdana" w:ascii="Verdana" w:hAnsi="Verdana"/>
          <w:color w:val="000000"/>
          <w:sz w:val="28"/>
          <w:szCs w:val="48"/>
          <w:shd w:fill="EFEFEF" w:val="clear"/>
        </w:rPr>
        <w:t xml:space="preserve"> </w:t>
      </w:r>
      <w:r>
        <w:rPr>
          <w:sz w:val="28"/>
        </w:rPr>
        <w:t xml:space="preserve">Бурдина И.П. </w:t>
      </w:r>
      <w:r>
        <w:rPr>
          <w:sz w:val="28"/>
          <w:szCs w:val="48"/>
          <w:shd w:fill="EFEFEF" w:val="clear"/>
        </w:rPr>
        <w:t xml:space="preserve">Тетради по развитию. Серия: "Математика". – М. 2008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3. Бортникова Е.Ф. Мои первые прописи.</w:t>
      </w:r>
      <w:r>
        <w:rPr>
          <w:rFonts w:cs="Verdana" w:ascii="Verdana" w:hAnsi="Verdana"/>
          <w:color w:val="161E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детей 4-5 лет. Тетрадь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shd w:fill="FFFFFF" w:val="clear"/>
        </w:rPr>
        <w:t>- М. 2008.</w:t>
      </w:r>
    </w:p>
    <w:p>
      <w:pPr>
        <w:pStyle w:val="Normal"/>
        <w:jc w:val="both"/>
        <w:rPr/>
      </w:pPr>
      <w:r>
        <w:rPr>
          <w:sz w:val="28"/>
        </w:rPr>
        <w:t>4. Володина Н.В. Прописи. Для детей 6 – 7 лет. – С-Пб: Эксмо, 2012.</w:t>
      </w:r>
    </w:p>
    <w:p>
      <w:pPr>
        <w:pStyle w:val="Normal"/>
        <w:jc w:val="both"/>
        <w:rPr/>
      </w:pPr>
      <w:r>
        <w:rPr>
          <w:sz w:val="28"/>
        </w:rPr>
        <w:t>5. Колесникова Е.В. Я начинаю читать. Тетрадь для детей 6 -7 лет. – М: Ювента,  2012.</w:t>
      </w:r>
    </w:p>
    <w:p>
      <w:pPr>
        <w:pStyle w:val="Normal"/>
        <w:jc w:val="both"/>
        <w:rPr/>
      </w:pPr>
      <w:r>
        <w:rPr>
          <w:sz w:val="28"/>
        </w:rPr>
        <w:t xml:space="preserve">6. Новиковская О.А. Готовим руку к письму. – М: Астрель, 201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jc w:val="center"/>
        <w:rPr>
          <w:rFonts w:cs="Tahoma"/>
          <w:b/>
          <w:b/>
          <w:sz w:val="28"/>
          <w:szCs w:val="18"/>
          <w:shd w:fill="FFFFFF" w:val="clear"/>
        </w:rPr>
      </w:pPr>
      <w:r>
        <w:rPr>
          <w:rFonts w:cs="Tahoma"/>
          <w:b/>
          <w:sz w:val="28"/>
          <w:szCs w:val="18"/>
          <w:shd w:fill="FFFFFF" w:val="clear"/>
        </w:rPr>
        <w:t>Интернет - ресурсы</w:t>
      </w:r>
    </w:p>
    <w:p>
      <w:pPr>
        <w:pStyle w:val="Style10"/>
        <w:numPr>
          <w:ilvl w:val="1"/>
          <w:numId w:val="2"/>
        </w:numPr>
        <w:spacing w:before="280" w:after="0"/>
        <w:jc w:val="both"/>
        <w:rPr>
          <w:rStyle w:val="Appleconvertedspace"/>
          <w:sz w:val="28"/>
        </w:rPr>
      </w:pPr>
      <w:r>
        <w:rPr>
          <w:bCs/>
          <w:sz w:val="28"/>
          <w:szCs w:val="27"/>
        </w:rPr>
        <w:t xml:space="preserve">Сайт для дефектологов - </w:t>
      </w:r>
      <w:r>
        <w:rPr>
          <w:color w:val="00000A"/>
          <w:sz w:val="28"/>
          <w:szCs w:val="27"/>
          <w:lang w:val="en-US"/>
        </w:rPr>
        <w:t>http</w:t>
      </w:r>
      <w:r>
        <w:rPr>
          <w:color w:val="00000A"/>
          <w:sz w:val="28"/>
          <w:szCs w:val="27"/>
        </w:rPr>
        <w:t>://</w:t>
      </w:r>
      <w:r>
        <w:rPr>
          <w:color w:val="00000A"/>
          <w:sz w:val="28"/>
          <w:szCs w:val="27"/>
          <w:lang w:val="en-US"/>
        </w:rPr>
        <w:t>www</w:t>
      </w:r>
      <w:r>
        <w:rPr>
          <w:color w:val="00000A"/>
          <w:sz w:val="28"/>
          <w:szCs w:val="27"/>
        </w:rPr>
        <w:t>.</w:t>
      </w:r>
      <w:r>
        <w:rPr>
          <w:rStyle w:val="Appleconvertedspace"/>
          <w:color w:val="00000A"/>
          <w:sz w:val="28"/>
          <w:szCs w:val="27"/>
        </w:rPr>
        <w:t> </w:t>
      </w:r>
      <w:r>
        <w:rPr>
          <w:rStyle w:val="Appleconvertedspace"/>
          <w:color w:val="00000A"/>
          <w:sz w:val="28"/>
          <w:szCs w:val="27"/>
          <w:lang w:val="en-US"/>
        </w:rPr>
        <w:t>Defectolog</w:t>
      </w:r>
      <w:r>
        <w:rPr>
          <w:rStyle w:val="Appleconvertedspace"/>
          <w:color w:val="00000A"/>
          <w:sz w:val="28"/>
          <w:szCs w:val="27"/>
        </w:rPr>
        <w:t>.</w:t>
      </w:r>
      <w:r>
        <w:rPr>
          <w:rStyle w:val="Appleconvertedspace"/>
          <w:color w:val="00000A"/>
          <w:sz w:val="28"/>
          <w:szCs w:val="27"/>
          <w:lang w:val="en-US"/>
        </w:rPr>
        <w:t>ru</w:t>
      </w:r>
      <w:r>
        <w:rPr>
          <w:rStyle w:val="Appleconvertedspace"/>
          <w:color w:val="00000A"/>
          <w:sz w:val="28"/>
          <w:szCs w:val="27"/>
        </w:rPr>
        <w:t>/ 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rStyle w:val="Appleconvertedspace"/>
          <w:sz w:val="28"/>
        </w:rPr>
      </w:pPr>
      <w:r>
        <w:rPr>
          <w:rStyle w:val="Appleconvertedspace"/>
          <w:color w:val="00000A"/>
          <w:sz w:val="28"/>
          <w:szCs w:val="27"/>
        </w:rPr>
        <w:t xml:space="preserve">Материалы для логопедов и дефектологов -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rStyle w:val="Appleconvertedspace"/>
          <w:sz w:val="28"/>
          <w:szCs w:val="27"/>
          <w:lang w:val="en-US"/>
        </w:rPr>
        <w:t>Defectus</w:t>
      </w:r>
      <w:r>
        <w:rPr>
          <w:rStyle w:val="Appleconvertedspace"/>
          <w:sz w:val="28"/>
          <w:szCs w:val="27"/>
        </w:rPr>
        <w:t>.</w:t>
      </w:r>
      <w:r>
        <w:rPr>
          <w:rStyle w:val="Appleconvertedspace"/>
          <w:sz w:val="28"/>
          <w:szCs w:val="27"/>
          <w:lang w:val="en-US"/>
        </w:rPr>
        <w:t>ru</w:t>
      </w:r>
      <w:r>
        <w:rPr>
          <w:rStyle w:val="Appleconvertedspace"/>
          <w:sz w:val="28"/>
          <w:szCs w:val="27"/>
        </w:rPr>
        <w:t>/ (31.08.13)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-180" w:leader="none"/>
        </w:tabs>
        <w:spacing w:before="0" w:after="280"/>
        <w:jc w:val="both"/>
        <w:rPr>
          <w:rStyle w:val="Appleconvertedspace"/>
          <w:sz w:val="28"/>
        </w:rPr>
      </w:pPr>
      <w:r>
        <w:rPr>
          <w:sz w:val="28"/>
          <w:szCs w:val="32"/>
        </w:rPr>
        <w:t xml:space="preserve">Сайт методического объединения учителей-дефектологов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rStyle w:val="Appleconvertedspace"/>
          <w:sz w:val="28"/>
          <w:szCs w:val="27"/>
          <w:lang w:val="en-US"/>
        </w:rPr>
        <w:t>Ncportal</w:t>
      </w:r>
      <w:r>
        <w:rPr>
          <w:rStyle w:val="Appleconvertedspace"/>
          <w:sz w:val="28"/>
          <w:szCs w:val="27"/>
        </w:rPr>
        <w:t>.</w:t>
      </w:r>
      <w:r>
        <w:rPr>
          <w:rStyle w:val="Appleconvertedspace"/>
          <w:sz w:val="28"/>
          <w:szCs w:val="27"/>
          <w:lang w:val="en-US"/>
        </w:rPr>
        <w:t>ru</w:t>
      </w:r>
      <w:r>
        <w:rPr>
          <w:rStyle w:val="Appleconvertedspace"/>
          <w:sz w:val="28"/>
          <w:szCs w:val="27"/>
        </w:rPr>
        <w:t>/ 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color w:val="00000A"/>
          <w:sz w:val="28"/>
          <w:szCs w:val="27"/>
        </w:rPr>
        <w:t>Раннее развитие. Логопедия, дефектология –</w:t>
      </w:r>
      <w:r>
        <w:rPr>
          <w:rStyle w:val="Appleconvertedspace"/>
          <w:color w:val="00000A"/>
          <w:sz w:val="28"/>
          <w:szCs w:val="27"/>
        </w:rPr>
        <w:t> 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Logoped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rStyle w:val="Appleconvertedspace"/>
          <w:sz w:val="28"/>
        </w:rPr>
      </w:pPr>
      <w:r>
        <w:rPr>
          <w:sz w:val="28"/>
          <w:szCs w:val="32"/>
        </w:rPr>
        <w:t xml:space="preserve">Сайты для дефектологов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rStyle w:val="Appleconvertedspace"/>
          <w:sz w:val="28"/>
          <w:szCs w:val="27"/>
          <w:lang w:val="en-US"/>
        </w:rPr>
        <w:t>Logoburg</w:t>
      </w:r>
      <w:r>
        <w:rPr>
          <w:rStyle w:val="Appleconvertedspace"/>
          <w:sz w:val="28"/>
          <w:szCs w:val="27"/>
        </w:rPr>
        <w:t>.</w:t>
      </w:r>
      <w:r>
        <w:rPr>
          <w:rStyle w:val="Appleconvertedspace"/>
          <w:sz w:val="28"/>
          <w:szCs w:val="27"/>
          <w:lang w:val="en-US"/>
        </w:rPr>
        <w:t>com</w:t>
      </w:r>
      <w:r>
        <w:rPr>
          <w:rStyle w:val="Appleconvertedspace"/>
          <w:sz w:val="28"/>
          <w:szCs w:val="27"/>
        </w:rPr>
        <w:t>/ 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color w:val="00000A"/>
          <w:sz w:val="28"/>
          <w:szCs w:val="27"/>
        </w:rPr>
        <w:t xml:space="preserve">Детская психология для родителей </w:t>
      </w:r>
      <w:r>
        <w:rPr>
          <w:sz w:val="28"/>
          <w:szCs w:val="27"/>
        </w:rPr>
        <w:t>–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Psyparents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color w:val="00000A"/>
          <w:sz w:val="28"/>
          <w:szCs w:val="27"/>
        </w:rPr>
        <w:t>Умные игры для умных детей, родителей и учителей –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Logozavr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color w:val="00000A"/>
          <w:sz w:val="28"/>
          <w:szCs w:val="27"/>
        </w:rPr>
        <w:t>Справочно-информационный сайт для родителей и логопедов –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Logopedinform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sz w:val="28"/>
          <w:szCs w:val="32"/>
        </w:rPr>
        <w:t xml:space="preserve">Сайт для дефектологов, логопедов, родителей -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Logoped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ucoz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32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color w:val="00000A"/>
          <w:sz w:val="28"/>
          <w:szCs w:val="27"/>
        </w:rPr>
        <w:t>Логопедический сайт для родителей –</w:t>
      </w:r>
      <w:r>
        <w:rPr>
          <w:rStyle w:val="Appleconvertedspace"/>
          <w:color w:val="00000A"/>
          <w:sz w:val="28"/>
          <w:szCs w:val="27"/>
        </w:rPr>
        <w:t> 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  <w:lang w:val="en-US"/>
        </w:rPr>
        <w:t>Logoped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org</w:t>
      </w:r>
      <w:r>
        <w:rPr>
          <w:sz w:val="28"/>
          <w:szCs w:val="27"/>
        </w:rPr>
        <w:t xml:space="preserve">/ </w:t>
      </w:r>
      <w:r>
        <w:rPr>
          <w:rStyle w:val="Appleconvertedspace"/>
          <w:sz w:val="28"/>
          <w:szCs w:val="27"/>
        </w:rPr>
        <w:t>(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logoped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/ - </w:t>
      </w:r>
      <w:r>
        <w:rPr>
          <w:color w:val="00000A"/>
          <w:sz w:val="28"/>
          <w:szCs w:val="27"/>
        </w:rPr>
        <w:t xml:space="preserve">Все о развитии и коррекции речи детей и взрослых. Электронный портал логопедов и дефектологов (дата обращения </w:t>
      </w:r>
      <w:r>
        <w:rPr>
          <w:rStyle w:val="Appleconvertedspace"/>
          <w:sz w:val="28"/>
          <w:szCs w:val="27"/>
        </w:rPr>
        <w:t>31.08.15)</w:t>
      </w:r>
    </w:p>
    <w:p>
      <w:pPr>
        <w:pStyle w:val="Style10"/>
        <w:numPr>
          <w:ilvl w:val="1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Единая коллекция цифровых образовательных ресурсов</w:t>
      </w:r>
      <w:r>
        <w:rPr/>
        <w:t xml:space="preserve"> -</w:t>
      </w:r>
      <w:r>
        <w:rPr>
          <w:rStyle w:val="Appleconvertedspace"/>
          <w:sz w:val="28"/>
          <w:szCs w:val="27"/>
        </w:rPr>
        <w:t> </w:t>
      </w:r>
      <w:hyperlink r:id="rId3">
        <w:r>
          <w:rPr>
            <w:rStyle w:val="InternetLink"/>
            <w:color w:val="000000"/>
            <w:sz w:val="28"/>
            <w:szCs w:val="32"/>
          </w:rPr>
          <w:t>http://school-collection.edu.ru/</w:t>
        </w:r>
      </w:hyperlink>
      <w:r>
        <w:rPr/>
        <w:t xml:space="preserve"> </w:t>
      </w:r>
      <w:r>
        <w:rPr>
          <w:rStyle w:val="Appleconvertedspace"/>
          <w:sz w:val="28"/>
          <w:szCs w:val="27"/>
        </w:rPr>
        <w:t>(31.08.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сопровождение проблем  развития обучающегося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ажным условием реализации программы является включение родителей в образовательный процесс  </w:t>
      </w:r>
      <w:r>
        <w:rPr>
          <w:rStyle w:val="C1"/>
          <w:sz w:val="28"/>
          <w:szCs w:val="28"/>
        </w:rPr>
        <w:t>наряду с ребенком и педагогом. (см. приложение)</w:t>
      </w:r>
    </w:p>
    <w:p>
      <w:pPr>
        <w:pStyle w:val="C7c16"/>
        <w:spacing w:before="0" w:after="0"/>
        <w:jc w:val="both"/>
        <w:rPr/>
      </w:pPr>
      <w:r>
        <w:rPr>
          <w:rStyle w:val="C1c2"/>
          <w:b/>
          <w:bCs/>
          <w:sz w:val="28"/>
          <w:szCs w:val="28"/>
        </w:rPr>
        <w:t xml:space="preserve">          </w:t>
      </w:r>
      <w:r>
        <w:rPr>
          <w:rStyle w:val="C1c2"/>
          <w:bCs/>
          <w:i/>
          <w:sz w:val="28"/>
          <w:szCs w:val="28"/>
        </w:rPr>
        <w:t xml:space="preserve">Ожидаемые  результаты работы с родителями. </w:t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Родители на протяжении всех занятий являются участниками образовательного процесса. В конце прохождения программы родители владеют следующей информацией: списком методической литературы, ссылками на Интернет-порталы. Родители научаются приемам организации игровой деятельности в домашних условиях и во дворе. Научаются выполнять домашние задания. Могут проконтролировать ребенка  и объективно оценить его достижения.</w:t>
      </w:r>
    </w:p>
    <w:p>
      <w:pPr>
        <w:pStyle w:val="Normal"/>
        <w:rPr>
          <w:rStyle w:val="C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еемственность в работе специалистов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Arial"/>
          <w:sz w:val="28"/>
        </w:rPr>
        <w:t xml:space="preserve">Программа подразумевает определенные условия. Заложена преемственность в работе дефектолога со специалистами. </w:t>
      </w:r>
      <w:r>
        <w:rPr>
          <w:sz w:val="28"/>
          <w:szCs w:val="28"/>
        </w:rPr>
        <w:t>Качественная реализация коррекции познавательной деятельности  дошкольников возможна только на основе комплексного подхода, т.е. взаимодействия всех специалистов: дефектолога, логопеда, психолога, нейропсихолога, музыкального работника, специалиста по физическому воспитанию. Эта работа должна носить согласованный комплексный характер. Необходимость такого взаимодействия вызвана особенностями детского контингента, поступающего в ДОУ. Активно воздействуя на ребенка специфическими для каждой дисциплины средствами педагоги строят свою работу на основе общих педагогических принципов. Каждый педагог осуществляет свое направление не обособлено, а дополняя и углубляя влияние других. Специалисты намечают единый комплекс совместной коррекционно-педагогической работы (см. приложение)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уемая литература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280" w:after="0"/>
        <w:ind w:left="360" w:hanging="360"/>
        <w:jc w:val="both"/>
        <w:rPr>
          <w:sz w:val="28"/>
        </w:rPr>
      </w:pPr>
      <w:r>
        <w:rPr>
          <w:sz w:val="28"/>
        </w:rPr>
        <w:t xml:space="preserve">Борякова Н.Ю. Ступеньки развития. Ранняя диагностика и коррекция задержки психического развития у детей. Учебно-методическое пособие. (Коррекционно-развивающее обучение и воспитание дошкольников с ЗПР). — М.: Гном-Пресс, 2002.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 xml:space="preserve">Власова Т.А. О детях с отклонениями в развитии / Т.А.Власова, </w:t>
        <w:br/>
        <w:t>М.С. Певзнер. — М: Просвещение, 1973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Вархотова, Е.К. Экспресс-диагностика готовности к школе / Вархотова Е.К.,  Дятко Н.В., Сазонова Е.В. — М: Владос, 1999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 xml:space="preserve">Венгер, А.Л. О критериях готовности дошкольников к школьному обучению / А.Л. Венгер, Е.В. Филипова. — М: Просвещение,1980.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>Выготский Л.С. К психологии и педагогике детской дефективности / Проблемы дефектологии. – М: Просвещение, 1995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Готовность к школьному обучению детей с ЗПР с шести лет / Под ред. В.И. Лубовского, Н.А. Цыпиной. — М: Просвещение, 1989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>Гаврилушкина О.П., Соколова Н.Д.,  Баряева Л.А. Воспитание и обучение дошкольников с интеллектуальной недостаточностью. - С-Пб: КАРО. 2007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 xml:space="preserve">Гладкая В. В. Планирование коррекционной работы с учащимися с трудностями в обучении: метод, пособие для учителей-дефектологов / В. В. Гладкая. - Минск: Зорны верасень, 2008.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: Просвещение, 2005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>Запорожец, А. В. Психология / А. В. Запорожец. — М: Просвещение, 1965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>Кирьянова Р.А. Комплексная диагностика дошкольников. –М: КАРО, 2006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Мамайчук, И. И.Психологическая помощь детям с проблемами в развитии / И. И. Мамайчук. — СПб: КАРО, 2001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Настольная книга педагога-дефектолога. Под ред. Т.Б.Епифанцева. -   Ростов-на-Дону: Феникс, 2008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Обучение детей с ЗПР / Под. ред. В. И. Лубовского. — Смоленск: , 1994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Основы специальной психологии. Под. ред. Л.В.Кузнецовой.-5-е изд., - М.: Академия, 2008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sz w:val="28"/>
          <w:szCs w:val="18"/>
          <w:shd w:fill="FFFFFF" w:val="clear"/>
        </w:rPr>
        <w:t>Программа воспитания и обучения дошкольников с интеллектуальной недостаточностью (Л. Б. Баряева, О. П. Гаврилушкина, А. П. Зарин, Н. Д. Соколова), - С-Пб: КАРО. 2009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Программа коррекционно – развивающего воспитания и обучения дошкольников с ЗПР /под редакцией С.Г. Шевченко. - М: Владос, 1998г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 xml:space="preserve">Психолого-педагогическая диагностика / Под ред. И. Ю. Левченко, </w:t>
        <w:br/>
        <w:t xml:space="preserve">С. Д. Забрамной. — М: Владос, 2003.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Психолого-педагогическая диагностика развития детей дошкольного возраста / Под ред. Е. А. Стребелевой. — М: Просвещение, 1998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Слепович, Е.С. Психологическая структура ЗПР в дошкольном возрасте /    Е. А. Слепович. — М: Просвещение, 1994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 xml:space="preserve">Соловьева Е.В. Формирование математических представлений детей 2-7 лет. – М: Просвещение, 2010. 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Специальная педагогика / Под ред. Н.М.Назаровой. – М: Академия, 2004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sz w:val="28"/>
        </w:rPr>
        <w:t>Ульенкова У.В. Шестилетние дети с ЗПР / У.В. Ульенкова. — М: Просвещение, 1990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>Фадина Г.В. Диагностика и коррекция задержки психического развития детей старшего дошкольного возраста. - Балашов: Николаев, 2004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 xml:space="preserve">Шевченко С.Г. Подготовка к школе детей с задержкой психического развития. Под общей ред. С.Г. Шевченко, - </w:t>
      </w:r>
      <w:r>
        <w:rPr>
          <w:rFonts w:cs="Arial"/>
          <w:sz w:val="28"/>
          <w:szCs w:val="18"/>
        </w:rPr>
        <w:t>М: Школьная Пресса, 2005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sz w:val="28"/>
        </w:rPr>
      </w:pPr>
      <w:r>
        <w:rPr>
          <w:sz w:val="28"/>
        </w:rPr>
        <w:t xml:space="preserve">Эльконин, Д. Б Психическое развитие в детских возрастах / Д. Б. Эльконин. — М., </w:t>
      </w:r>
      <w:r>
        <w:rPr>
          <w:rStyle w:val="Appleconvertedspace"/>
          <w:rFonts w:cs="Tahoma"/>
          <w:sz w:val="28"/>
          <w:szCs w:val="18"/>
          <w:shd w:fill="FFFFFF" w:val="clear"/>
        </w:rPr>
        <w:t> </w:t>
      </w:r>
      <w:r>
        <w:rPr>
          <w:rFonts w:cs="Tahoma"/>
          <w:sz w:val="28"/>
          <w:szCs w:val="18"/>
          <w:shd w:fill="FFFFFF" w:val="clear"/>
        </w:rPr>
        <w:t>Воронеж: НПО МОДЭК, 2001.</w:t>
      </w:r>
    </w:p>
    <w:p>
      <w:pPr>
        <w:pStyle w:val="Style10"/>
        <w:ind w:left="360" w:hanging="360"/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Style10"/>
        <w:tabs>
          <w:tab w:val="clear" w:pos="708"/>
          <w:tab w:val="left" w:pos="900" w:leader="none"/>
        </w:tabs>
        <w:rPr>
          <w:rFonts w:cs="Tahoma"/>
          <w:sz w:val="28"/>
          <w:szCs w:val="18"/>
          <w:shd w:fill="FFFFFF" w:val="clear"/>
        </w:rPr>
      </w:pPr>
      <w:r>
        <w:rPr>
          <w:rFonts w:cs="Tahoma"/>
          <w:sz w:val="2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i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кета для родителей №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дается в начале учебного года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важаемые родители!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рганизации работы учителя-дефектолога в Центре диагностики и консультирования просим Вас ответить на вопросы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помощи Вы ждете от учителя-дефектолога в нашем Центре?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Вы хотели бы видеть вашего ребенка в конце учебного года?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У</w:t>
      </w:r>
      <w:r>
        <w:rPr>
          <w:rStyle w:val="FontStyle80"/>
          <w:sz w:val="28"/>
          <w:szCs w:val="28"/>
        </w:rPr>
        <w:t>меет ли ребенок слушать и выполнять инструкции взрослог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- избиратель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rStyle w:val="FontStyle80"/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сть ли у ребенка потребность в общении со взрослыми и сверстниками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е отношение ребенка к процессу общения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>5. Может ли ребенок самостоятельно рассказать вам о событиях своей жизни?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помощью и вопросами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Ребенок чаще игр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о взрослы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детьми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диночеств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kern w:val="2"/>
          <w:sz w:val="28"/>
          <w:szCs w:val="28"/>
        </w:rPr>
        <w:t>Умеет ли ребенок ориентироваться на правила в игра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астич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8. Любит ли ребенок конструирова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9. Любит ли ребенок заниматься аппликацией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0. Любит ли ребенок рисова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1. Любит ли ребенок лепи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2. Особенности развития двигательной сферы ребенка: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координация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ренность в выполнении дозированных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корости и ловкости движения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ординация пальцев руки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собенност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3. Особенности ориентировки в пространстве (в квартире, в незнакомом месте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помощью роди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без особен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4. Расскажите о трудностях в воспитании ребенк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Ваши пожел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асибо за ответы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кета для родителей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дается в конце учебного год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важаемые родители!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анализа эффективности  работы учителя-дефектолога в Центре диагностики и консультирования просим Вас ответить на вопросы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1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ся ребенок за прошедший учебный год?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ind w:left="360" w:hanging="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У</w:t>
      </w:r>
      <w:r>
        <w:rPr>
          <w:rStyle w:val="FontStyle80"/>
          <w:sz w:val="28"/>
          <w:szCs w:val="28"/>
        </w:rPr>
        <w:t>меет ли ребенок слушать и выполнять инструкции взрослог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избиратель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 xml:space="preserve">3. </w:t>
      </w:r>
      <w:r>
        <w:rPr>
          <w:rStyle w:val="FontStyle80"/>
          <w:sz w:val="28"/>
          <w:szCs w:val="28"/>
        </w:rPr>
        <w:t xml:space="preserve"> Умеет ли ребенок  принимать помощь, усваивать прин</w:t>
        <w:softHyphen/>
        <w:t>цип действия и переносить его на аналогичные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rStyle w:val="FontStyle80"/>
          <w:sz w:val="28"/>
          <w:szCs w:val="28"/>
        </w:rPr>
        <w:t>- после разъяснения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Есть ли у ребенка потребность в общении со взрослыми и сверстниками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отношение ребенка к процессу общения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 Ребенок чаще игр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о взрослы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детьми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диночеств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Умеет ли ребенок ориентироваться на правила в игра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астич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8. Любит ли ребенок конструирова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9. Любит ли ребенок заниматься аппликацией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0. Любит ли ребенок рисова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1. Любит ли ребенок лепить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2. Особенности развития двигательной сферы ребенка: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координация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ренность в выполнении дозированных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корости и ловкости движения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ординация пальцев руки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собенност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3. Особенности ориентировки в пространстве (в квартире, в незнакомом месте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помощью роди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без особен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4. Принимал ли ребенок участие в конкурсах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5. С какими трудностями вы столкнулись в течение учебного года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Ваши пожелания и отзы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асибо за ответы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Анкета для воспитателей ДОУ №1</w:t>
        <w:b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ажаемые воспитатели!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рганизации работы учителя-дефектолога в Центре диагностики и консультирования просим Вас ответить на вопрос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арактерологические качества (активный, инициативный, доброжелательный, упрямый, замкнутый и т.д.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2. Любимые занятия ребенка в сад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 любит игра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подвижные игры без прави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подвижные игры с правил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зачатки сюжетно-ролевой иг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южетно-ролевая иг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3. Ребенок чаще игр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о взрослы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деть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в одиночеств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Умеет ли ребенок ориентироваться на правила в игр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биратель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Есть ли у ребенка потребность в общении со взрослыми и сверстниками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>6. Эмоциональное отношение ребенка к процессу общения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е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.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kern w:val="2"/>
          <w:sz w:val="28"/>
          <w:szCs w:val="28"/>
        </w:rPr>
        <w:t>У</w:t>
      </w:r>
      <w:r>
        <w:rPr>
          <w:rStyle w:val="FontStyle80"/>
          <w:sz w:val="28"/>
          <w:szCs w:val="28"/>
        </w:rPr>
        <w:t>меет ли ребенок слушать и выполнять инструкции взрослог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избиратель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8. Умеет ли ребенок  работать по образц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после разъясн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rStyle w:val="FontStyle80"/>
          <w:sz w:val="28"/>
          <w:szCs w:val="28"/>
        </w:rPr>
        <w:t xml:space="preserve">9. </w:t>
      </w:r>
      <w:r>
        <w:rPr>
          <w:iCs/>
          <w:sz w:val="28"/>
          <w:szCs w:val="28"/>
        </w:rPr>
        <w:t>Умеет ли ребенок адекватно использовать речевые средства для эффективного решения разнообразных коммуникативных задач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;</w:t>
      </w:r>
    </w:p>
    <w:p>
      <w:pPr>
        <w:pStyle w:val="Normal"/>
        <w:autoSpaceDE w:val="false"/>
        <w:jc w:val="both"/>
        <w:rPr>
          <w:rStyle w:val="FontStyle80"/>
          <w:iCs/>
          <w:sz w:val="28"/>
          <w:szCs w:val="28"/>
        </w:rPr>
      </w:pPr>
      <w:r>
        <w:rPr>
          <w:iCs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i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0. Формы общения со взрослыми и деть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устная речь и естественные жес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жестовая реч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1. Особенности речи ребенк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звукопроизнош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многослов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достаточная развернутость высказыва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без особенност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Style w:val="FontStyle80"/>
          <w:sz w:val="28"/>
          <w:szCs w:val="28"/>
        </w:rPr>
        <w:t xml:space="preserve">. Умеет ли ребенок </w:t>
      </w:r>
      <w:r>
        <w:rPr>
          <w:sz w:val="28"/>
          <w:szCs w:val="28"/>
        </w:rPr>
        <w:t>выделять нравственное  содержание  поступков на основе  различения  моральных  нор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3. Особенности развития двигательной сферы ребенка: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координация движений;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ренность в выполнении дозированных движений;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корости и ловкости движения;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ординация пальцев руки;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Умеет ли ребенок застегивать пуговицы и завязывать шнурки: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5. Особенности ориентировки в пространств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 особенности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асибо за ответы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 ДОУ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ажаемые воспитатели!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true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пределения эффективности  работы учителя-дефектолога в Центре диагностики и консультирования просим Вас ответить на вопрос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арактерологические качества (активный, инициативный, доброжелательный, упрямый, замкнутый и т.д.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2. Любимые занятия ребенка в сад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 любит игра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подвижные игры без прави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подвижные игры с правил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зачатки сюжетно-ролевой иг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южетно-ролевая иг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3. Ребенок чаще игр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о взрослы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с деть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в одиночеств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Умеет ли ребенок ориентироваться на правила иг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биратель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Есть ли у ребенка потребность в общении со взрослыми и сверстниками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Эмоциональное отношение ребенка к процессу общения: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kern w:val="2"/>
          <w:sz w:val="28"/>
          <w:szCs w:val="28"/>
        </w:rPr>
        <w:t>У</w:t>
      </w:r>
      <w:r>
        <w:rPr>
          <w:rStyle w:val="FontStyle80"/>
          <w:sz w:val="28"/>
          <w:szCs w:val="28"/>
        </w:rPr>
        <w:t>меет ли ребенок слушать и выполнять инструкции взрослог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избиратель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8. Умеет ли ребенок  работать по образц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после разъяс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rStyle w:val="FontStyle80"/>
          <w:sz w:val="28"/>
          <w:szCs w:val="28"/>
        </w:rPr>
        <w:t xml:space="preserve">9. </w:t>
      </w:r>
      <w:r>
        <w:rPr>
          <w:iCs/>
          <w:sz w:val="28"/>
          <w:szCs w:val="28"/>
        </w:rPr>
        <w:t>Умеет ли ребенок адекватно использовать речевые средства для эффективного решения разнообразных коммуникативных задач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т</w:t>
      </w:r>
    </w:p>
    <w:p>
      <w:pPr>
        <w:pStyle w:val="Normal"/>
        <w:autoSpaceDE w:val="false"/>
        <w:jc w:val="both"/>
        <w:rPr>
          <w:rStyle w:val="FontStyle80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0. Формы общения со взрослыми и деть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устная речь и естественные жест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жестовая реч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1. Особенности речи ребенк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звукопроизнош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многослов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едостаточная развернутость высказыва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Style w:val="FontStyle80"/>
          <w:sz w:val="28"/>
          <w:szCs w:val="28"/>
        </w:rPr>
        <w:t xml:space="preserve">. Умеет ли ребенок </w:t>
      </w:r>
      <w:r>
        <w:rPr>
          <w:sz w:val="28"/>
          <w:szCs w:val="28"/>
        </w:rPr>
        <w:t>выделять нравственное  содержание  поступков на основе  различения  моральных  нор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rStyle w:val="FontStyle80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Style w:val="FontStyle8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>
          <w:sz w:val="28"/>
          <w:szCs w:val="28"/>
        </w:rPr>
        <w:t>13. Особенности развития двигательной сферы ребенка: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координация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ренность в выполнении дозированных движений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корости и ловкости движения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ординация пальцев руки;</w:t>
      </w:r>
    </w:p>
    <w:p>
      <w:pPr>
        <w:pStyle w:val="Style2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меет ли ребенок застегивать пуговицы и завязывать шнурки: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;</w:t>
      </w:r>
    </w:p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15. Особенности ориентировки в пространств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 особенности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асибо за ответы!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cs="Arial"/>
          <w:sz w:val="28"/>
        </w:rPr>
      </w:pPr>
      <w:r>
        <w:rPr>
          <w:rFonts w:cs="Times New Roman"/>
          <w:sz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/>
      </w:pPr>
      <w:r>
        <w:rPr>
          <w:rFonts w:cs="Times New Roman"/>
          <w:sz w:val="28"/>
        </w:rPr>
        <w:t xml:space="preserve">                                                                       </w:t>
      </w:r>
      <w:r>
        <w:rPr>
          <w:i/>
          <w:kern w:val="2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7c16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 xml:space="preserve">Родители являются участниками образовательного процесса наряду с ребенком и педагогом. </w:t>
      </w:r>
    </w:p>
    <w:p>
      <w:pPr>
        <w:pStyle w:val="C7c16"/>
        <w:spacing w:before="0" w:after="0"/>
        <w:jc w:val="center"/>
        <w:rPr/>
      </w:pPr>
      <w:r>
        <w:rPr>
          <w:rStyle w:val="C1"/>
          <w:i/>
          <w:sz w:val="28"/>
          <w:szCs w:val="28"/>
        </w:rPr>
        <w:t>Основные направления работы с родителями.</w:t>
      </w:r>
    </w:p>
    <w:p>
      <w:pPr>
        <w:pStyle w:val="C7c16"/>
        <w:spacing w:before="0" w:after="0"/>
        <w:rPr/>
      </w:pPr>
      <w:r>
        <w:rPr>
          <w:rStyle w:val="C1"/>
          <w:sz w:val="28"/>
          <w:szCs w:val="28"/>
        </w:rPr>
        <w:t>- Проведение инструктажа по технике безопасности и правилам поведения в Центре в соответствии с требованиями учреждения.</w:t>
      </w:r>
    </w:p>
    <w:p>
      <w:pPr>
        <w:pStyle w:val="C7c16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Ознакомление родителей с требованиями, предъявляемыми к детям подготовительного к школе возраста.</w:t>
      </w:r>
    </w:p>
    <w:p>
      <w:pPr>
        <w:pStyle w:val="C7c16"/>
        <w:spacing w:before="0" w:after="0"/>
        <w:rPr/>
      </w:pPr>
      <w:r>
        <w:rPr>
          <w:rStyle w:val="C1"/>
          <w:sz w:val="28"/>
          <w:szCs w:val="28"/>
        </w:rPr>
        <w:t>- Информация о методической и учебной литературе и Интернет – порталах.</w:t>
      </w:r>
    </w:p>
    <w:p>
      <w:pPr>
        <w:pStyle w:val="C7c16"/>
        <w:spacing w:before="0" w:after="0"/>
        <w:rPr/>
      </w:pPr>
      <w:r>
        <w:rPr>
          <w:rStyle w:val="C1"/>
          <w:sz w:val="28"/>
          <w:szCs w:val="28"/>
        </w:rPr>
        <w:t>- Обучение приемам организации игровой деятельности в домашних условиях и во дворе.</w:t>
      </w:r>
    </w:p>
    <w:p>
      <w:pPr>
        <w:pStyle w:val="C7c16"/>
        <w:spacing w:before="0" w:after="0"/>
        <w:rPr>
          <w:rStyle w:val="C1"/>
          <w:sz w:val="28"/>
          <w:szCs w:val="28"/>
        </w:rPr>
      </w:pPr>
      <w:r>
        <w:rPr>
          <w:sz w:val="28"/>
        </w:rPr>
        <w:t>- Показ приемов коррекционной работы с детьми.</w:t>
      </w:r>
    </w:p>
    <w:p>
      <w:pPr>
        <w:pStyle w:val="C7c16"/>
        <w:spacing w:before="0" w:after="0"/>
        <w:rPr/>
      </w:pPr>
      <w:r>
        <w:rPr>
          <w:rStyle w:val="C1"/>
          <w:sz w:val="28"/>
          <w:szCs w:val="28"/>
        </w:rPr>
        <w:t>- Обучение выполнению домашних заданий.</w:t>
      </w:r>
    </w:p>
    <w:p>
      <w:pPr>
        <w:pStyle w:val="C7c16"/>
        <w:spacing w:before="0" w:after="0"/>
        <w:rPr/>
      </w:pPr>
      <w:r>
        <w:rPr>
          <w:rStyle w:val="C1"/>
          <w:sz w:val="28"/>
          <w:szCs w:val="28"/>
        </w:rPr>
        <w:t>- Оценка готовности ребенка к школьному обучению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еемственность в работе специалистов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пециалис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ормы работы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Логоп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огащение представлений об окружающем мире. Обогащение активизации словаря. Развитие грамматического строя речи. Развитие коммуникативной функции речи. Улучшение семантической составляющей и структуры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Анализ документации, (протоколы обследования Консилиумы, совместное планирование и составление индивидуальных маршрутов развития)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сихолог Нейро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ррекция поведения. Формирование положительной мотивации к занятиям. Формирование произвольной регуляции. Формирование навыков внимания, поведенческих стереотипов. Развитие гностических функций в различных модальност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силиумы, совместное планирование и составление индивидуальных маршрутов развития, изучение документации (протоколы обследования)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зкультурно-оздоровительное подразде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Формирование физической готовности к школе. Формирование движений моторики ребенка. Повышение физической и умственной работоспособ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Консультация </w:t>
            </w:r>
          </w:p>
        </w:tc>
      </w:tr>
      <w:tr>
        <w:trPr>
          <w:trHeight w:val="30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ДО: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азвитие зрительного восприятия ребенка. Формирование способов обследования. Формирование целостного восприятия предметов. Ориентировка в пространстве. Формирование представлений. Формирование операционно-технической стороны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зучение документации, консилиумы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i/>
          <w:i/>
          <w:kern w:val="2"/>
          <w:sz w:val="28"/>
          <w:szCs w:val="28"/>
        </w:rPr>
      </w:pPr>
      <w:r>
        <w:rPr>
          <w:rFonts w:cs="Times New Roman"/>
          <w:sz w:val="28"/>
        </w:rPr>
        <w:t xml:space="preserve">                                                                       </w:t>
      </w:r>
      <w:r>
        <w:rPr>
          <w:i/>
          <w:kern w:val="2"/>
          <w:sz w:val="28"/>
          <w:szCs w:val="28"/>
        </w:rPr>
        <w:t>Приложение 4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сихолого-педагогического обследования ребенка 6-го года жизни</w:t>
      </w:r>
    </w:p>
    <w:p>
      <w:pPr>
        <w:pStyle w:val="Normal"/>
        <w:autoSpaceDE w:val="false"/>
        <w:spacing w:before="67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сихолого-педагогическая диагностика развития детей дошкольного возраста. </w:t>
      </w:r>
    </w:p>
    <w:p>
      <w:pPr>
        <w:pStyle w:val="Normal"/>
        <w:autoSpaceDE w:val="false"/>
        <w:spacing w:before="67" w:after="0"/>
        <w:jc w:val="center"/>
        <w:rPr/>
      </w:pPr>
      <w:r>
        <w:rPr>
          <w:bCs/>
          <w:sz w:val="28"/>
          <w:szCs w:val="28"/>
        </w:rPr>
        <w:t>Методическое пособие. Под редакцией Е.А. Стреблевой. 1998 г.)</w:t>
      </w:r>
    </w:p>
    <w:p>
      <w:pPr>
        <w:pStyle w:val="Normal"/>
        <w:autoSpaceDE w:val="false"/>
        <w:spacing w:before="6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15"/>
        <w:gridCol w:w="443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я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фор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алочек «Лесенка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картин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картинок по цвету и форм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редставления и сче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артинок «Летом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время года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целое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южетных картинок</w:t>
            </w:r>
          </w:p>
          <w:p>
            <w:pPr>
              <w:pStyle w:val="Normal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ро мальчика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1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иложение 5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Время занятий_________________________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ЧЕСКАЯ КАРТА РАЗВИТИ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Фамилия, и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________________________________ Возраст 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оступления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а обращения (кем направлен)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лидность (диагноз)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утствующие хронические заболевания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ий адрес, телефон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, отчество родителей, образование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статус семьи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осоциальные условия, влияющие на развитие ребенка </w:t>
        <w:softHyphen/>
        <w:t>___________________________ _____________________________________________________________________________Посещение специалистов ЦПМСС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еще детские учреждения посещает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мнестические данные: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ние беременности и родов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 первые годы жизни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болезни и травмы 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ледственные заболевания в семье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обследование: 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оторное развитие _____________________________________________________________                  </w:t>
      </w:r>
      <w:r>
        <w:rPr>
          <w:rFonts w:cs="Times New Roman" w:ascii="Times New Roman" w:hAnsi="Times New Roman"/>
          <w:iCs/>
          <w:sz w:val="24"/>
          <w:szCs w:val="24"/>
        </w:rPr>
        <w:t>Моторика кистей и пальцев рук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личие хватания, возможности манипулирования, ограничения, гиперкинезы, нарушения координации, тремор)__________________________ _____________________________________________________________________________ Ведущая рука____________                                                                                               Наличие левшества в роду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осприятия: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нсорной интеграции_________________________________________________ 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>(распределение, концентрация, устойчивость, переключаемость)_______________ 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метно-манипулятивная, игровая, учебная)__________________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ая активность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онный компонент________________________________________________________            Регуляторный компонент__________________________________________________________ Ориентировочно-операционный компонент (включение в работу, обучаемость, использование помощи) ___________________________________________________________ _____________________________________________________________________________Особенности деятельности (работоспособность, темп, уловки и сопутствующие движения)_____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фективная сф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(поведение полевое, стереотипное, экспансивное, адекватное) 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акт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контакт не вступает, контактирует формально, избирательно, легко и быстро устанавливает контакт)____________________________________________________________  Характерологические особенности личности (активность, пассивность, избалованность, конфликтность, фрустрационная устойчивость, темперамент)___________________________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жестов и мим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</w:t>
        <w:softHyphen/>
        <w:softHyphen/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фронтальному обучению 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чевое развитие: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прессивная речь_______________________________________________________________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спрессивная речь_______________________________________________________________ 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социально-бытовых, коммуникативных и учебных навыков: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С РЕБЕНКОМ 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)__________________ 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диагностика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С РЕБЕНКОМ</w:t>
      </w:r>
    </w:p>
    <w:p>
      <w:pPr>
        <w:pStyle w:val="Style1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)__________________ 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_____________________________________________________________ 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__________________________________________________________________________________________________________________________________________</w:t>
      </w:r>
    </w:p>
    <w:p>
      <w:pPr>
        <w:pStyle w:val="Style12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уч. год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 ребёнка (динамика развит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: учитель-дефектоло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.И. ребёнка___________________________________________        Возраст_________     Дата рождения_____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та поступления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след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двигательной сферы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моционально-волевая сфера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развития познавательной сфер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восприятия 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внимания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памя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рительная память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хоречевая память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мышления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чевое развитие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деятельности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осведомленность ребенка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формированность понятий и навыков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актуального развития ребенка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ации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сло__________________                    Подпись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намика развития</w:t>
      </w:r>
      <w:r>
        <w:rPr>
          <w:sz w:val="26"/>
          <w:szCs w:val="26"/>
        </w:rPr>
        <w:t xml:space="preserve">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сло_______________________                 Подпись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намика развития_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сло_______________________                 Подпись_____________________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Googinlineblockkixlineviewtextblock">
    <w:name w:val="goog-inline-block kix-lineview-text-block"/>
    <w:basedOn w:val="Style7"/>
    <w:qFormat/>
    <w:rPr/>
  </w:style>
  <w:style w:type="character" w:styleId="Googinlineblock">
    <w:name w:val="goog-inline-block"/>
    <w:basedOn w:val="Style7"/>
    <w:qFormat/>
    <w:rPr/>
  </w:style>
  <w:style w:type="character" w:styleId="InternetLink">
    <w:name w:val="Hyperlink"/>
    <w:rPr>
      <w:strike w:val="false"/>
      <w:dstrike w:val="false"/>
      <w:color w:val="0098FE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1c2">
    <w:name w:val="c1 c2"/>
    <w:basedOn w:val="Style7"/>
    <w:qFormat/>
    <w:rPr/>
  </w:style>
  <w:style w:type="character" w:styleId="C1">
    <w:name w:val="c1"/>
    <w:basedOn w:val="Style7"/>
    <w:qFormat/>
    <w:rPr/>
  </w:style>
  <w:style w:type="character" w:styleId="Ntitle">
    <w:name w:val="ntitle"/>
    <w:basedOn w:val="Style7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C1c3">
    <w:name w:val="c1 c3"/>
    <w:basedOn w:val="Style7"/>
    <w:qFormat/>
    <w:rPr/>
  </w:style>
  <w:style w:type="character" w:styleId="PageNumber">
    <w:name w:val="Page Number"/>
    <w:basedOn w:val="Style7"/>
    <w:rPr/>
  </w:style>
  <w:style w:type="character" w:styleId="C4c6">
    <w:name w:val="c4 c6"/>
    <w:basedOn w:val="Style7"/>
    <w:qFormat/>
    <w:rPr/>
  </w:style>
  <w:style w:type="character" w:styleId="C1c6">
    <w:name w:val="c1 c6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9">
    <w:name w:val="Подзаголовок Знак"/>
    <w:qFormat/>
    <w:rPr>
      <w:rFonts w:eastAsia="Calibri"/>
      <w:b/>
      <w:i/>
      <w:sz w:val="28"/>
      <w:lang w:val="ru-RU" w:bidi="ar-SA"/>
    </w:rPr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C1c0">
    <w:name w:val="c1 c0"/>
    <w:basedOn w:val="Style7"/>
    <w:qFormat/>
    <w:rPr/>
  </w:style>
  <w:style w:type="character" w:styleId="C2c0">
    <w:name w:val="c2 c0"/>
    <w:basedOn w:val="Style7"/>
    <w:qFormat/>
    <w:rPr/>
  </w:style>
  <w:style w:type="character" w:styleId="C14c5c0">
    <w:name w:val="c14 c5 c0"/>
    <w:basedOn w:val="Style7"/>
    <w:qFormat/>
    <w:rPr/>
  </w:style>
  <w:style w:type="character" w:styleId="C10c28">
    <w:name w:val="c10 c28"/>
    <w:basedOn w:val="Style7"/>
    <w:qFormat/>
    <w:rPr/>
  </w:style>
  <w:style w:type="character" w:styleId="C14c2c0">
    <w:name w:val="c14 c2 c0"/>
    <w:basedOn w:val="Style7"/>
    <w:qFormat/>
    <w:rPr/>
  </w:style>
  <w:style w:type="character" w:styleId="FontStyle108">
    <w:name w:val="Font Style108"/>
    <w:qFormat/>
    <w:rPr>
      <w:rFonts w:ascii="Bookman Old Style" w:hAnsi="Bookman Old Style" w:cs="Bookman Old Style"/>
      <w:sz w:val="16"/>
      <w:szCs w:val="16"/>
    </w:rPr>
  </w:style>
  <w:style w:type="character" w:styleId="FontStyle137">
    <w:name w:val="Font Style137"/>
    <w:qFormat/>
    <w:rPr>
      <w:rFonts w:ascii="Bookman Old Style" w:hAnsi="Bookman Old Style" w:cs="Bookman Old Style"/>
      <w:sz w:val="14"/>
      <w:szCs w:val="14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Century Schoolbook" w:hAnsi="Century Schoolbook" w:cs="Century Schoolbook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7">
    <w:name w:val="Font Style147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57">
    <w:name w:val="Font Style157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9">
    <w:name w:val="Font Style109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14">
    <w:name w:val="Font Style114"/>
    <w:qFormat/>
    <w:rPr>
      <w:rFonts w:ascii="Bookman Old Style" w:hAnsi="Bookman Old Style" w:cs="Bookman Old Style"/>
      <w:sz w:val="12"/>
      <w:szCs w:val="12"/>
    </w:rPr>
  </w:style>
  <w:style w:type="character" w:styleId="S11">
    <w:name w:val="s11"/>
    <w:basedOn w:val="Style7"/>
    <w:qFormat/>
    <w:rPr/>
  </w:style>
  <w:style w:type="character" w:styleId="S12">
    <w:name w:val="s12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80"/>
      <w:ind w:left="2268" w:hanging="0"/>
      <w:outlineLvl w:val="2"/>
    </w:pPr>
    <w:rPr>
      <w:b/>
      <w:bCs/>
      <w:sz w:val="18"/>
      <w:szCs w:val="3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19c17c23">
    <w:name w:val="c19 c17 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i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  <w:ind w:firstLine="250"/>
      <w:jc w:val="both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</w:pPr>
    <w:rPr>
      <w:rFonts w:ascii="Franklin Gothic Medium" w:hAnsi="Franklin Gothic Medium" w:cs="Franklin Gothic Medium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Segoe UI" w:hAnsi="Segoe UI" w:cs="Segoe U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">
    <w:name w:val="Цитата"/>
    <w:basedOn w:val="Normal"/>
    <w:qFormat/>
    <w:pPr>
      <w:spacing w:lineRule="auto" w:line="360"/>
      <w:ind w:left="-1134" w:right="-998" w:firstLine="28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6:00Z</dcterms:created>
  <dc:creator>USER</dc:creator>
  <dc:description/>
  <cp:keywords/>
  <dc:language>en-US</dc:language>
  <cp:lastModifiedBy>User</cp:lastModifiedBy>
  <cp:lastPrinted>2013-06-16T16:32:00Z</cp:lastPrinted>
  <dcterms:modified xsi:type="dcterms:W3CDTF">2015-09-11T08:10:00Z</dcterms:modified>
  <cp:revision>4</cp:revision>
  <dc:subject/>
  <dc:title>Содержание</dc:title>
</cp:coreProperties>
</file>