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910"/>
      </w:tblGrid>
      <w:tr>
        <w:trPr>
          <w:trHeight w:val="10319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439670" cy="2185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</w:t>
            </w:r>
            <w:r>
              <w:rPr>
                <w:i/>
              </w:rPr>
              <w:drawing>
                <wp:inline distT="0" distB="0" distL="0" distR="0">
                  <wp:extent cx="2251710" cy="2185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у кого есть воображение, но нет зн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крылья, но не имеет ног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Жубер Ж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0260" cy="25126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ий Кандинский «Черный и фиолетовый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 03.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ничего практичнее хорошей теории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устав Роберт Кирхгоф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мецкий физик (1824-188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еометрии в 7в кла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с печатной осн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Сергеевна Шехо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равенства прямоугольных треуг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712"/>
              <w:gridCol w:w="371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object w:dxaOrig="5054" w:dyaOrig="219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64.75pt;height:71.35pt" filled="f" o:ole="">
                        <v:imagedata r:id="rId6" o:title=""/>
                      </v:shape>
                      <o:OLEObject Type="Embed" ProgID="" ShapeID="ole_rId5" DrawAspect="Content" ObjectID="_1188497978" r:id="rId5"/>
                    </w:objec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object w:dxaOrig="5266" w:dyaOrig="228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68.45pt;height:77.95pt" filled="f" o:ole="">
                        <v:imagedata r:id="rId8" o:title=""/>
                      </v:shape>
                      <o:OLEObject Type="Embed" ProgID="" ShapeID="ole_rId7" DrawAspect="Content" ObjectID="_354836776" r:id="rId7"/>
                    </w:objec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object w:dxaOrig="5220" w:dyaOrig="21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65.7pt;height:80.05pt" filled="f" o:ole="">
                        <v:imagedata r:id="rId10" o:title=""/>
                      </v:shape>
                      <o:OLEObject Type="Embed" ProgID="" ShapeID="ole_rId9" DrawAspect="Content" ObjectID="_1813046410" r:id="rId9"/>
                    </w:objec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object w:dxaOrig="5609" w:dyaOrig="294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74.75pt;height:89.8pt" filled="f" o:ole="">
                        <v:imagedata r:id="rId12" o:title=""/>
                      </v:shape>
                      <o:OLEObject Type="Embed" ProgID="" ShapeID="ole_rId11" DrawAspect="Content" ObjectID="_1430653037" r:id="rId11"/>
                    </w:objec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 Пары</w:t>
            </w:r>
          </w:p>
          <w:tbl>
            <w:tblPr>
              <w:tblW w:w="7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3892"/>
            </w:tblGrid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а пар равных прямоугольных треугольников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знак равенства прямоугольных треугольников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center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 Поиск расстояния до недоступного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ань Фалеса</w:t>
            </w:r>
          </w:p>
          <w:tbl>
            <w:tblPr>
              <w:tblW w:w="76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3296"/>
            </w:tblGrid>
            <w:tr>
              <w:trPr>
                <w:trHeight w:val="4239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88515" cy="247015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8515" cy="247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right" w:pos="7463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 3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>. О ков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жащий на полу ковер прямоугольной формы, сложили по диагонали. Выполнив измерения, указанные на рисунке, Саша быстро восстановил размеры ковра. Как он это сделал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76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  <w:gridCol w:w="4043"/>
            </w:tblGrid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object w:dxaOrig="3825" w:dyaOrig="277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1.3pt;height:138.95pt" filled="f" o:ole="">
                        <v:imagedata r:id="rId15" o:title=""/>
                      </v:shape>
                      <o:OLEObject Type="Embed" ProgID="" ShapeID="ole_rId14" DrawAspect="Content" ObjectID="_359539212" r:id="rId1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9:00Z</dcterms:created>
  <dc:creator>Елена</dc:creator>
  <dc:description/>
  <cp:keywords/>
  <dc:language>en-US</dc:language>
  <cp:lastModifiedBy>student5</cp:lastModifiedBy>
  <cp:lastPrinted>2016-03-11T15:28:00Z</cp:lastPrinted>
  <dcterms:modified xsi:type="dcterms:W3CDTF">2016-03-22T10:55:00Z</dcterms:modified>
  <cp:revision>19</cp:revision>
  <dc:subject/>
  <dc:title/>
</cp:coreProperties>
</file>