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1</w:t>
            </w:r>
          </w:p>
          <w:p>
            <w:pPr>
              <w:pStyle w:val="Normal"/>
              <w:jc w:val="both"/>
              <w:rPr/>
            </w:pPr>
            <w:r>
              <w:rPr/>
              <w:t>1.Скорость свободно падающего тела  массой 4 кг на некотором пути уменьшилась с 10м/с до 3 м/с. Найдите работу силы тяжести на этом пути.</w:t>
            </w:r>
          </w:p>
          <w:p>
            <w:pPr>
              <w:pStyle w:val="Normal"/>
              <w:jc w:val="both"/>
              <w:rPr/>
            </w:pPr>
            <w:r>
              <w:rPr/>
              <w:t>2.С лодки массой 200 кг, движущейся со скоростью 1 м/с, прыгает мальчик массой 50 кг в горизонтальном направлении со скоростью 7 м/с. Какова скорость лодки после прыжка мальчика, если мальчик прыгает с кормы в сторону, противоположную движению лодки?</w:t>
            </w:r>
          </w:p>
          <w:p>
            <w:pPr>
              <w:pStyle w:val="Normal"/>
              <w:jc w:val="both"/>
              <w:rPr/>
            </w:pPr>
            <w:r>
              <w:rPr/>
              <w:t>3. Если маятник массой 5 кг отвести от положения равновесия на 30°, то положение равновесия он пройдет со скоростью 54 км/ч. Чему равна длина нити маят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До какой высоты поднялся при бросании мяч, если его по</w:t>
              <w:softHyphen/>
              <w:t>тенциальная энергия относительно Земли на этой высоте оказалась равной 60 Дж? Масса мяча 300 г.</w:t>
            </w:r>
          </w:p>
          <w:p>
            <w:pPr>
              <w:pStyle w:val="Normal"/>
              <w:jc w:val="both"/>
              <w:rPr/>
            </w:pPr>
            <w:r>
              <w:rPr/>
              <w:t>2.Два неупругих тела массами 2 и 5 кг, движутся навстречу друг другу со скоростями 3 м/с и 1 м/с соответственно. Определите модуль и направление скорости каждого тела после удара.</w:t>
            </w:r>
          </w:p>
          <w:p>
            <w:pPr>
              <w:pStyle w:val="Normal"/>
              <w:rPr/>
            </w:pPr>
            <w:r>
              <w:rPr/>
              <w:t>3.Маятник массой 3 кг отклонен на угол 45° от вертикали. Какова сила натяжения нити при прохождении маятником положения равновесия?</w:t>
            </w:r>
          </w:p>
        </w:tc>
      </w:tr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сохранения» В-3.</w:t>
            </w:r>
          </w:p>
          <w:p>
            <w:pPr>
              <w:pStyle w:val="Normal"/>
              <w:jc w:val="both"/>
              <w:rPr/>
            </w:pPr>
            <w:r>
              <w:rPr/>
              <w:t>1.Автомобиль массой 1,5 т, двигавшийся со скоростью 72 км/ч, резко затормозил и остановился. Чему равна работа силы трения?</w:t>
            </w:r>
          </w:p>
          <w:p>
            <w:pPr>
              <w:pStyle w:val="Normal"/>
              <w:jc w:val="both"/>
              <w:rPr/>
            </w:pPr>
            <w:r>
              <w:rPr/>
              <w:t>2. С лодки массой 150 кг, двигающейся со скоростью 2 м/с, прыгает человек массой 70 кг в горизонтальном направлении со скоростью 5 м/с. Чему равна скорость лодки после прыжка человека, если он прыгает с носа лодки по ходу движения?</w:t>
            </w:r>
          </w:p>
          <w:p>
            <w:pPr>
              <w:pStyle w:val="Normal"/>
              <w:jc w:val="both"/>
              <w:rPr/>
            </w:pPr>
            <w:r>
              <w:rPr/>
              <w:t>3.Маятник отклонили на угол 60° от вертикали и отпустили. При прохождении маятником положения равновесия, нить испытывает натяжение 550 Н. Чему равна масса маят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сохранения» В-4</w:t>
            </w:r>
          </w:p>
          <w:p>
            <w:pPr>
              <w:pStyle w:val="Normal"/>
              <w:rPr/>
            </w:pPr>
            <w:r>
              <w:rPr/>
              <w:t>1.На какой высоте энергия груза массой 2 т равна 100кДж?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аряд массой 100 кг, летящий горизонтально вдоль желез</w:t>
              <w:softHyphen/>
              <w:t>нодорожного пути со скоростью 500 м/с, попадает в вагон с песком массой' 10 т и застревает в нем. Найти скорость вагона, если он двигался со скоростью 36 км/ч навстречу снаря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аятник массой 5 кг отклонен на угол 60° от вертикали. Ка</w:t>
              <w:softHyphen/>
              <w:t>кова сила натяжения нити при прохождении маятником по</w:t>
              <w:softHyphen/>
              <w:t>ложения равновес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До какой высоты поднялся при бросании мяч, если его по</w:t>
              <w:softHyphen/>
              <w:t>тенциальная энергия относительно Земли на этой высоте оказалась равной 60 Дж? Масса мяча 300 г.</w:t>
            </w:r>
          </w:p>
          <w:p>
            <w:pPr>
              <w:pStyle w:val="Normal"/>
              <w:jc w:val="both"/>
              <w:rPr/>
            </w:pPr>
            <w:r>
              <w:rPr/>
              <w:t>2.Два неупругих тела массами 2 и 5 кг, движутся навстречу друг другу со скоростями 3 м/с и 1 м/с соответственно. Определите модуль и направление скорости каждого тела после удара.</w:t>
            </w:r>
          </w:p>
          <w:p>
            <w:pPr>
              <w:pStyle w:val="Normal"/>
              <w:rPr/>
            </w:pPr>
            <w:r>
              <w:rPr/>
              <w:t>3.Маятник массой 3 кг отклонен на угол 45° от вертикали. Какова сила натяжения нити при прохождении маятником положения равновеси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1</w:t>
            </w:r>
          </w:p>
          <w:p>
            <w:pPr>
              <w:pStyle w:val="Normal"/>
              <w:jc w:val="both"/>
              <w:rPr/>
            </w:pPr>
            <w:r>
              <w:rPr/>
              <w:t>1.Скорость свободно падающего тела  массой 4 кг на некотором пути уменьшилась с 10м/с до 3 м/с. Найдите работу силы тяжести на этом пути.</w:t>
            </w:r>
          </w:p>
          <w:p>
            <w:pPr>
              <w:pStyle w:val="Normal"/>
              <w:jc w:val="both"/>
              <w:rPr/>
            </w:pPr>
            <w:r>
              <w:rPr/>
              <w:t>2.С лодки массой 200 кг, движущейся со скоростью 1 м/с, прыгает мальчик массой 50 кг в горизонтальном направлении со скоростью 7 м/с. Какова скорость лодки после прыжка мальчика, если мальчик прыгает с кормы в сторону, противоположную движению лодки?</w:t>
            </w:r>
          </w:p>
          <w:p>
            <w:pPr>
              <w:pStyle w:val="Normal"/>
              <w:rPr/>
            </w:pPr>
            <w:r>
              <w:rPr/>
              <w:t>3. Если маятник массой 5 кг отвести от положения равновесия на 30°, то положение равновесия он пройдет со скоростью 54 км/ч. Чему равна длина нити маятника?</w:t>
            </w:r>
          </w:p>
        </w:tc>
      </w:tr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1</w:t>
            </w:r>
          </w:p>
          <w:p>
            <w:pPr>
              <w:pStyle w:val="Normal"/>
              <w:jc w:val="both"/>
              <w:rPr/>
            </w:pPr>
            <w:r>
              <w:rPr/>
              <w:t>1.Скорость свободно падающего тела  массой 4 кг на некотором пути уменьшилась с 10м/с до 3 м/с. Найдите работу силы тяжести на этом пути.</w:t>
            </w:r>
          </w:p>
          <w:p>
            <w:pPr>
              <w:pStyle w:val="Normal"/>
              <w:jc w:val="both"/>
              <w:rPr/>
            </w:pPr>
            <w:r>
              <w:rPr/>
              <w:t>2.С лодки массой 200 кг, движущейся со скоростью 1 м/с, прыгает мальчик массой 50 кг в горизонтальном направлении со скоростью 7 м/с. Какова скорость лодки после прыжка мальчика, если мальчик прыгает с кормы в сторону, противоположную движению лодки?</w:t>
            </w:r>
          </w:p>
          <w:p>
            <w:pPr>
              <w:pStyle w:val="Normal"/>
              <w:rPr/>
            </w:pPr>
            <w:r>
              <w:rPr/>
              <w:t>3. Если маятник массой 5 кг отвести от положения равновесия на 30°, то положение равновесия он пройдет со скоростью 54 км/ч. Чему равна длина нити маят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Законы сохранения» В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До какой высоты поднялся при бросании мяч, если его по</w:t>
              <w:softHyphen/>
              <w:t>тенциальная энергия относительно Земли на этой высоте оказалась равной 60 Дж? Масса мяча 300 г.</w:t>
            </w:r>
          </w:p>
          <w:p>
            <w:pPr>
              <w:pStyle w:val="Normal"/>
              <w:jc w:val="both"/>
              <w:rPr/>
            </w:pPr>
            <w:r>
              <w:rPr/>
              <w:t>2.Два неупругих тела массами 2 и 5 кг, движутся навстречу друг другу со скоростями 3 м/с и 1 м/с соответственно. Определите модуль и направление скорости каждого тела после удара.</w:t>
            </w:r>
          </w:p>
          <w:p>
            <w:pPr>
              <w:pStyle w:val="Normal"/>
              <w:rPr/>
            </w:pPr>
            <w:r>
              <w:rPr/>
              <w:t>3.Маятник массой 3 кг отклонен на угол 45° от вертикали. Какова сила натяжения нити при прохождении маятником положения равновесия?</w:t>
            </w:r>
          </w:p>
        </w:tc>
      </w:tr>
      <w:tr>
        <w:trPr>
          <w:trHeight w:val="2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по теме «Законы сохранения» В-3.</w:t>
            </w:r>
          </w:p>
          <w:p>
            <w:pPr>
              <w:pStyle w:val="Normal"/>
              <w:jc w:val="both"/>
              <w:rPr/>
            </w:pPr>
            <w:r>
              <w:rPr/>
              <w:t>1.Автомобиль массой 1,5 т, двигавшийся со скоростью 72 км/ч, резко затормозил и остановился. Чему равна работа силы трения?</w:t>
            </w:r>
          </w:p>
          <w:p>
            <w:pPr>
              <w:pStyle w:val="Normal"/>
              <w:jc w:val="both"/>
              <w:rPr/>
            </w:pPr>
            <w:r>
              <w:rPr/>
              <w:t>2. С лодки массой 150 кг, двигающейся со скоростью 2 м/с, прыгает человек массой 70 кг в горизонтальном направлении со скоростью 5 м/с. Чему равна скорость лодки после прыжка человека, если он прыгает с носа лодки по ходу движения?</w:t>
            </w:r>
          </w:p>
          <w:p>
            <w:pPr>
              <w:pStyle w:val="Normal"/>
              <w:jc w:val="both"/>
              <w:rPr/>
            </w:pPr>
            <w:r>
              <w:rPr/>
              <w:t>3.Маятник отклонили на угол 60° от вертикали и отпустили. При прохождении маятником положения равновесия, нить испытывает натяжение 550 Н. Чему равна масса маят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сохранения» В-4</w:t>
            </w:r>
          </w:p>
          <w:p>
            <w:pPr>
              <w:pStyle w:val="Normal"/>
              <w:rPr/>
            </w:pPr>
            <w:r>
              <w:rPr/>
              <w:t>1.На какой высоте энергия груза массой 2 т равна 100кДж?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аряд массой 100 кг, летящий горизонтально вдоль желез</w:t>
              <w:softHyphen/>
              <w:t>нодорожного пути со скоростью 500 м/с, попадает в вагон с песком массой' 10 т и застревает в нем. Найти скорость вагона, если он двигался со скоростью 36 км/ч навстречу снаря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аятник массой 5 кг отклонен на угол 60° от вертикали. Ка</w:t>
              <w:softHyphen/>
              <w:t>кова сила натяжения нити при прохождении маятником по</w:t>
              <w:softHyphen/>
              <w:t>ложения равновес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по теме «Законы сохранения» В-3.</w:t>
            </w:r>
          </w:p>
          <w:p>
            <w:pPr>
              <w:pStyle w:val="Normal"/>
              <w:jc w:val="both"/>
              <w:rPr/>
            </w:pPr>
            <w:r>
              <w:rPr/>
              <w:t>1.Автомобиль массой 1,5 т, двигавшийся со скоростью 72 км/ч, резко затормозил и остановился. Чему равна работа силы трения?</w:t>
            </w:r>
          </w:p>
          <w:p>
            <w:pPr>
              <w:pStyle w:val="Normal"/>
              <w:jc w:val="both"/>
              <w:rPr/>
            </w:pPr>
            <w:r>
              <w:rPr/>
              <w:t>2. С лодки массой 150 кг, двигающейся со скоростью 2 м/с, прыгает человек массой 70 кг в горизонтальном направлении со скоростью 5 м/с. Чему равна скорость лодки после прыжка человека, если он прыгает с носа лодки по ходу движения?</w:t>
            </w:r>
          </w:p>
          <w:p>
            <w:pPr>
              <w:pStyle w:val="Normal"/>
              <w:rPr/>
            </w:pPr>
            <w:r>
              <w:rPr/>
              <w:t>3.Маятник отклонили на угол 60° от вертикали и отпустили. При прохождении маятником положения равновесия, нить испытывает натяжение 550 Н. Чему равна масса маят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сохранения» В-4</w:t>
            </w:r>
          </w:p>
          <w:p>
            <w:pPr>
              <w:pStyle w:val="Normal"/>
              <w:rPr/>
            </w:pPr>
            <w:r>
              <w:rPr/>
              <w:t>1.На какой высоте энергия груза массой 2 т равна 100кДж?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аряд массой 100 кг, летящий горизонтально вдоль желез</w:t>
              <w:softHyphen/>
              <w:t>нодорожного пути со скоростью 500 м/с, попадает в вагон с песком массой' 10 т и застревает в нем. Найти скорость вагона, если он двигался со скоростью 36 км/ч навстречу снаря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аятник массой 5 кг отклонен на угол 60° от вертикали. Ка</w:t>
              <w:softHyphen/>
              <w:t>кова сила натяжения нити при прохождении маятником по</w:t>
              <w:softHyphen/>
              <w:t>ложения равновес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6:00Z</dcterms:created>
  <dc:creator>User</dc:creator>
  <dc:description/>
  <cp:keywords/>
  <dc:language>en-US</dc:language>
  <cp:lastModifiedBy>User</cp:lastModifiedBy>
  <dcterms:modified xsi:type="dcterms:W3CDTF">2012-02-08T20:36:00Z</dcterms:modified>
  <cp:revision>1</cp:revision>
  <dc:subject/>
  <dc:title>К/р по теме «Законы сохранения» В-1</dc:title>
</cp:coreProperties>
</file>