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Arial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</w:t>
      </w:r>
      <w:r>
        <w:rPr>
          <w:rFonts w:cs="Arial" w:ascii="Verdana" w:hAnsi="Verdana"/>
          <w:b/>
          <w:bCs/>
          <w:sz w:val="28"/>
          <w:szCs w:val="28"/>
          <w:lang w:val="ru-RU"/>
        </w:rPr>
        <w:t>Методическая разработка проекта «Живые неживые организмы»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 w:eastAsia="he-IL" w:bidi="he-IL"/>
        </w:rPr>
      </w:pPr>
      <w:r>
        <w:rPr>
          <w:rFonts w:cs="Verdana" w:ascii="Verdana" w:hAnsi="Verdana"/>
          <w:b/>
          <w:bCs/>
          <w:sz w:val="28"/>
          <w:szCs w:val="2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2"/>
        <w:gridCol w:w="168"/>
        <w:gridCol w:w="314"/>
        <w:gridCol w:w="120"/>
        <w:gridCol w:w="238"/>
        <w:gridCol w:w="3193"/>
        <w:gridCol w:w="4277"/>
        <w:gridCol w:w="29"/>
        <w:gridCol w:w="32"/>
      </w:tblGrid>
      <w:tr>
        <w:trPr>
          <w:cantSplit w:val="true"/>
        </w:trPr>
        <w:tc>
          <w:tcPr>
            <w:tcW w:w="10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Автор проекта</w:t>
            </w:r>
          </w:p>
        </w:tc>
      </w:tr>
      <w:tr>
        <w:trPr/>
        <w:tc>
          <w:tcPr>
            <w:tcW w:w="2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88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Хлобыстова Карина Александровна</w:t>
            </w:r>
          </w:p>
        </w:tc>
      </w:tr>
      <w:tr>
        <w:trPr/>
        <w:tc>
          <w:tcPr>
            <w:tcW w:w="2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788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88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СОШ № 43</w:t>
            </w:r>
          </w:p>
        </w:tc>
      </w:tr>
      <w:tr>
        <w:trPr/>
        <w:tc>
          <w:tcPr>
            <w:tcW w:w="276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88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 Владимир</w:t>
            </w:r>
          </w:p>
        </w:tc>
      </w:tr>
      <w:tr>
        <w:trPr>
          <w:cantSplit w:val="true"/>
        </w:trPr>
        <w:tc>
          <w:tcPr>
            <w:tcW w:w="10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"Живые неживые организмы"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Учебный проект посвящен изучению вирусов - неклеточной формы жизни, через рассмотрение признаков живой и неживой материи.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Биология, география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бщие свойства живых организмов.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9 класс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4 недели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10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Система органического мира. Классификация организмов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Вирусы - неклеточные формы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Строение вируса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изнаки живых организмов, их проявление у растений, животных, грибов и бактерий: клеточное строение, особенности химического состава, обмен веществ и превращения энергии, рост, развитие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размножение, движение, раздражимость, приспособленность к среде обитания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Клеточное строение организмов как доказательство их родства, единства живой природы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Строение клетки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бмен веществ и превращения энергии – признак живых организмов</w:t>
            </w:r>
          </w:p>
        </w:tc>
      </w:tr>
      <w:tr>
        <w:trPr/>
        <w:tc>
          <w:tcPr>
            <w:tcW w:w="1065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После завершения проекта учащиеся смогут составить представление о вирусах, как особой форме материи (объединяющий признаки живого и неживого)</w:t>
            </w:r>
          </w:p>
        </w:tc>
      </w:tr>
      <w:tr>
        <w:trPr/>
        <w:tc>
          <w:tcPr>
            <w:tcW w:w="10652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4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837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Могут ли «неживые организмы» быть живыми?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4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837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.</w:t>
              <w:tab/>
              <w:t>Возможно ли существование в живой природе объектов, которые нельзя назвать живыми организмами?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2.</w:t>
              <w:tab/>
              <w:t>Если организмы могут быть не живыми, то могут ли кристаллы быть живыми?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837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.</w:t>
              <w:tab/>
              <w:t>Какими свойствами обладает живая материя?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2.</w:t>
              <w:tab/>
              <w:t>Какие организмы называются живыми?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3.</w:t>
              <w:tab/>
              <w:t>Кто такие «неживые»?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4.</w:t>
              <w:tab/>
              <w:t>Какие свойства живого проявляются на молекулярном уровне?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График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 оценивания </w:t>
            </w:r>
          </w:p>
        </w:tc>
      </w:tr>
      <w:tr>
        <w:trPr>
          <w:trHeight w:val="944" w:hRule="atLeast"/>
        </w:trPr>
        <w:tc>
          <w:tcPr>
            <w:tcW w:w="2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rPr>
                <w:rFonts w:ascii="Verdana" w:hAnsi="Verdana" w:cs="Verdan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ru-RU"/>
              </w:rPr>
              <w:t>До работы над проектом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Ученики работают над проектом и выполняют задания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62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После завершения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5" w:hRule="atLeast"/>
        </w:trPr>
        <w:tc>
          <w:tcPr>
            <w:tcW w:w="2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  <w:t>Метод "Думать-Объединяться-Делиться"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зговой штурм</w:t>
            </w:r>
          </w:p>
        </w:tc>
        <w:tc>
          <w:tcPr>
            <w:tcW w:w="3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t>Самооценка и рефлексия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t>Обратная связь от сверстников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t>Письменный дневник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Тест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резентация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исани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етодов оценивани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Для выявления интересов учащихся используются: прием технологии развития критического мышления через чтение и письмо «колесо ассоциаций», анкетирование, тестирование. Для постановки учебных задач используется метод "думать-объединяться- делиться, мозговой штурм. Для анализа результатов проекта и рефлексии обучения таблицы с критериями оценивания продуктов проектной деятельности. Продукт учебной  презентации – электронная презентация учащихс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ведения о  проекте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обходимые начальные знания, умения, навыки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обходимо знание основных приемов работы с информацией на бумажных и электронных носителях, умение работать в группе, владение (на начальном уровне) программами Microsoft Office (Excel, PowerPoint, Word)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ые мероприяти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Первый этап. Демонстрация вводной презентации, формулировка основополагающего вопроса. Распределение учащихся по группам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Второй этап. Обсуждение плана проекта, формулировка проблемных вопросов, гипотез и целей исследования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Консультация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Третий этап. Индивидуальная работа с источниками информации. Сбор материала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Консультация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Четвертый этап. Предварительное обсуждение результатов в группах. Разработка дальнейшего плана действий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Пятый этап. Подготовка к игре «Верю - не верю»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Шестой этап Оформление результатов исследования в виде презентации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Седьмой этап. Защита проекта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Заключительный этап. Итоговое анкетирование учащихся. Подведение итогов работы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Материалы для дифференцированного обучения</w:t>
            </w:r>
          </w:p>
        </w:tc>
      </w:tr>
      <w:tr>
        <w:trPr>
          <w:trHeight w:val="189" w:hRule="atLeast"/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7531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Выделение особой роли в работе над проектом(например роль координатора проекта), необходимо учитывать индивидуальные особенности учацихся ( владение компьютером, знание программ и т.д) а так же сочетание различных видов (открытого и закрытого типа)и уровней (бозовый) тестовых заданий</w:t>
            </w:r>
          </w:p>
        </w:tc>
      </w:tr>
      <w:tr>
        <w:trPr>
          <w:trHeight w:val="189" w:hRule="atLeast"/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7531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color w:val="211E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211E1E"/>
                <w:sz w:val="20"/>
                <w:szCs w:val="20"/>
                <w:lang w:val="ru-RU"/>
              </w:rPr>
              <w:t>Включение учащихся в группы где есть учащиеся которые владеют родным языком и языком обучения в равной степени ( по возможности), использование интернет онлайн - словарей.</w:t>
            </w:r>
          </w:p>
        </w:tc>
      </w:tr>
      <w:tr>
        <w:trPr>
          <w:trHeight w:val="189" w:hRule="atLeast"/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color w:val="211E1E"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color w:val="211E1E"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даренный ученик</w:t>
            </w:r>
          </w:p>
        </w:tc>
        <w:tc>
          <w:tcPr>
            <w:tcW w:w="753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Талантливым и одаренным учащимся необходимо дать возможность описать свои мыслительные стратегии, чтобы их можно было оценить</w:t>
            </w:r>
          </w:p>
        </w:tc>
      </w:tr>
      <w:tr>
        <w:trPr>
          <w:trHeight w:val="399" w:hRule="atLeast"/>
        </w:trPr>
        <w:tc>
          <w:tcPr>
            <w:tcW w:w="1065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817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 xml:space="preserve">Левитина Т.П. Общая биология. Словарь терминов и понятий.             С-П  «Паритет» 2002г. </w:t>
            </w:r>
          </w:p>
          <w:p>
            <w:pPr>
              <w:pStyle w:val="Default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Андреев В.П. Биология. Толковый словарь с английскими эквивалентами. С-П. «Лань» 1999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211E1E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817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8171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mylearn.ru/kurs/43/2146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liveinternet.ru/users/dark_and_red/post111665971/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ec.lbpro.ru/viewtopic.php?f=11&amp;t=30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kp.md/daily/forum/article/347517/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prionk.narod.ru/strprotein.htm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rian.ru/science/20081008/152810124.html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dic.academic.ru/dic.nsf/ruwiki/1059755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fizhim.ru/student/biotech/2007/neiron_reflex_04052007.html?xsl:print=1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softoroom.net/topic19115.html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otvetin.ru/2009/12/22/page/6/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ulyanovlenin.ucoz.ru/publ/lechenie_bez_antibiotikov_khimii_i_operacij_ili_kak_pribor_lidomed_bio_rabotaet_s_prichinoj_bolezni/25-1-0-132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epochtimes.com.ua/ru/articles/view/8/16585.html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news.students.ru/2008/08/29/print:page,1,snajjpery_dlja_patogenov.html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817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mylearn.ru/kurs/43/2146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liveinternet.ru/users/dark_and_red/post111665971/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ec.lbpro.ru/viewtopic.php?f=11&amp;t=30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kp.md/daily/forum/article/347517/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prionk.narod.ru/strprotein.htm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rian.ru/science/20081008/152810124.html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dic.academic.ru/dic.nsf/ruwiki/1059755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fizhim.ru/student/biotech/2007/neiron_reflex_04052007.html?xsl:print=1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softoroom.net/topic19115.html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otvetin.ru/2009/12/22/page/6/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ulyanovlenin.ucoz.ru/publ/lechenie_bez_antibiotikov_khimii_i_operacij_ili_kak_pribor_lidomed_bio_rabotaet_s_prichinoj_bolezni/25-1-0-132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www.epochtimes.com.ua/ru/articles/view/8/16585.html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http://news.students.ru/2008/08/29/print:page,1,snajjpery_dlja_patogenov.html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ы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Медицинские работники, работники ВУЗов г. Владими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1:00Z</dcterms:created>
  <dc:creator>1</dc:creator>
  <dc:description/>
  <cp:keywords/>
  <dc:language>en-US</dc:language>
  <cp:lastModifiedBy>1</cp:lastModifiedBy>
  <dcterms:modified xsi:type="dcterms:W3CDTF">2016-03-20T11:35:00Z</dcterms:modified>
  <cp:revision>2</cp:revision>
  <dc:subject/>
  <dc:title/>
</cp:coreProperties>
</file>