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/р по теме «Движение тела под действием силы тяжести». В-1.</w:t>
            </w:r>
          </w:p>
          <w:p>
            <w:pPr>
              <w:pStyle w:val="Normal"/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глубину ущелья, если камень достиг его за 6 с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коростью вода выбрасывается насосом вверх, если она достигает высоты 19,6 м?</w:t>
            </w:r>
          </w:p>
          <w:p>
            <w:pPr>
              <w:pStyle w:val="Normal"/>
              <w:widowControl w:val="false"/>
              <w:autoSpaceDE w:val="false"/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окна выбросили мяч в горизонтальном направлении со скоростью 12 м/с. Он упал на землю через 2 с. С какой вы</w:t>
              <w:softHyphen/>
              <w:t>соты был выброшен мяч и на каком расстоянии от здания он упал?</w:t>
            </w:r>
          </w:p>
          <w:p>
            <w:pPr>
              <w:pStyle w:val="Normal"/>
              <w:widowControl w:val="false"/>
              <w:autoSpaceDE w:val="false"/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мень брошен под углом 30° к горизонту со скоростью 10 м/с. Через какое время камень будет на высоте 1 м?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/р по теме «Движение тела под действием силы тяжести». В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ую скорость будет иметь тело при падении на поверх</w:t>
              <w:softHyphen/>
              <w:t>ность Земли с высоты 20 м, если его начальная скорость равнялась 3 м/с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льчик бросил вертикально вверх мячик и поймал его через 2 с. На какую высоту поднялся мячик и какова его на</w:t>
              <w:softHyphen/>
              <w:t>чальная скор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 Мальчик бросил горизонтально мяч из окна, находящегося на высоте 20 м. Сколько времени летел мяч до земли и с какой скоростью он был брошен, если он упал на расстоянии 6 м от основания до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амень, брошенный под углом 30° к горизонту, дважды был на одной высоте: спустя время 3 с и время 5 с после начала движения. Определите начальную скорость и высоту.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/р по теме «Движение тела под действием силы тяжести». В-1.</w:t>
            </w:r>
          </w:p>
          <w:p>
            <w:pPr>
              <w:pStyle w:val="Normal"/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глубину ущелья, если камень достиг его за 6 с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коростью вода выбрасывается насосом вверх, если она достигает высоты 19,6 м?</w:t>
            </w:r>
          </w:p>
          <w:p>
            <w:pPr>
              <w:pStyle w:val="Normal"/>
              <w:widowControl w:val="false"/>
              <w:autoSpaceDE w:val="false"/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окна выбросили мяч в горизонтальном направлении со скоростью 12 м/с. Он упал на землю через 2 с. С какой вы</w:t>
              <w:softHyphen/>
              <w:t>соты был выброшен мяч и на каком расстоянии от здания он упал?</w:t>
            </w:r>
          </w:p>
          <w:p>
            <w:pPr>
              <w:pStyle w:val="Normal"/>
              <w:widowControl w:val="false"/>
              <w:autoSpaceDE w:val="false"/>
              <w:ind w:left="7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мень брошен под углом 30° к горизонту со скоростью 10 м/с. Через какое время камень будет на высоте 1 м?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/р по теме «Движение тела под действием силы тяжести». В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акую скорость будет иметь тело при падении на поверх</w:t>
              <w:softHyphen/>
              <w:t>ность Земли с высоты 20 м, если его начальная скорость равнялась 3 м/с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льчик бросил вертикально вверх мячик и поймал его через 2 с. На какую высоту поднялся мячик и какова его на</w:t>
              <w:softHyphen/>
              <w:t>чальная скор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 Мальчик бросил горизонтально мяч из окна, находящегося на высоте 20 м. Сколько времени летел мяч до земли и с какой скоростью он был брошен, если он упал на расстоянии 6 м от основания до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амень, брошенный под углом 30° к горизонту, дважды был на одной высоте: спустя время 3 с и время 5 с после начала движения. Определите начальную скорость и высоту.</w:t>
            </w:r>
          </w:p>
        </w:tc>
      </w:tr>
      <w:tr>
        <w:trPr>
          <w:trHeight w:val="31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по теме «Движение тела под действием силы тяжести». В-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упало с высоты 45 м. Определить время па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 надо увеличить начальную скорость бро</w:t>
              <w:softHyphen/>
              <w:t>шенного вверх тела, чтобы высота подъема увеличилась в четыре раз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винтовки, находящейся на высоте 4 м над поверхностью Земли, в горизонтальном направлении был произведен вы</w:t>
              <w:softHyphen/>
              <w:t>стрел. Определите дальность полета пули, если ее горизон</w:t>
              <w:softHyphen/>
              <w:t>тальная скорость при выстреле 1000 м/с. Сколько времени пуля находилась в полет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брошен под углом 60° к горизонту со скоростью 10 м/с. Через какое время камень будет на высоте 1,5 м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по теме «Движение тела под действием силы тяжести». В-4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какой скоростью упадет на поверхность Земли тело, падающее вертикально вниз с высоты 4,9 м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. Стрела, выпущенная из лука вертикально вверх, упала на землю через 6 с. Какова начальная скорость стрелы и макси</w:t>
              <w:softHyphen/>
              <w:t>мальная высота подъема?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какой скоростью надо бросить тело горизонтально с неко</w:t>
              <w:softHyphen/>
              <w:t>торой высоты, чтобы дальность полета равнялась высоте па</w:t>
              <w:softHyphen/>
              <w:t>дения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Под углом 60° к горизонту брошено тело с начальной скоро</w:t>
              <w:softHyphen/>
              <w:t>стью 20 м/с. Через какое время вертикальная составляющая скорости будет равна10 м/с? На какую высоту поднимется тело?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/р по теме «Движение тела под действием силы тяжести». В-3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1. Тело упало с высоты 45 м. Определить время пад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. Во сколько раз надо увеличить начальную скорость бро</w:t>
              <w:softHyphen/>
              <w:t>шенного вверх тела, чтобы высота подъема увеличилась в четыре раза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3. Из винтовки, находящейся на высоте 4 м , в горизонтальном направлении был произведен вы</w:t>
              <w:softHyphen/>
              <w:t>стрел. Определите дальность полета пули, если ее горизон</w:t>
              <w:softHyphen/>
              <w:t>тальная скорость при выстреле 1000 м/с. Сколько времени пуля находилась в полете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4.Камень брошен под углом 60° к горизонту со скоростью 10 м/с. Через какое время камень будет на высоте 1,5 м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/р по теме «Движение тела под действием силы тяжести». В-4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какой скоростью упадет на поверхность Земли тело, падающее вертикально вниз с высоты 4,9 м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. Стрела, выпущенная из лука вертикально вверх, упала на землю через 6 с. Какова начальная скорость стрелы и макси</w:t>
              <w:softHyphen/>
              <w:t>мальная высота подъема?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какой скоростью надо бросить тело горизонтально с неко</w:t>
              <w:softHyphen/>
              <w:t>торой высоты, чтобы дальность полета равнялась высоте па</w:t>
              <w:softHyphen/>
              <w:t>дения?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 углом 60° к горизонту брошено тело с начальной скоро</w:t>
              <w:softHyphen/>
              <w:t>стью 20 м/с. Через какое время вертикальная составляющая скорости будет равна10 м/с? На какую высоту поднимется тело?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20:00Z</dcterms:created>
  <dc:creator>User</dc:creator>
  <dc:description/>
  <cp:keywords/>
  <dc:language>en-US</dc:language>
  <cp:lastModifiedBy>PC</cp:lastModifiedBy>
  <dcterms:modified xsi:type="dcterms:W3CDTF">2013-02-06T19:54:00Z</dcterms:modified>
  <cp:revision>3</cp:revision>
  <dc:subject/>
  <dc:title>С/р по теме «Движение тела под действием силы тяжести»</dc:title>
</cp:coreProperties>
</file>