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ЛАН ВНУТРИШКОЛЬНОГО КОНТРОЛ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МБОУ «ЗЕНДИКОВСКАЯ СОШ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2015-2016 учебный год </w:t>
      </w:r>
    </w:p>
    <w:p>
      <w:pPr>
        <w:pStyle w:val="Normal"/>
        <w:rPr/>
      </w:pPr>
      <w:bookmarkStart w:id="0" w:name="bookmark2"/>
      <w:r>
        <w:rPr>
          <w:rFonts w:eastAsia="Arial Unicode MS"/>
          <w:b/>
          <w:i/>
          <w:color w:val="000000"/>
        </w:rPr>
        <w:t>Цель контроля: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color w:val="000000"/>
        </w:rPr>
        <w:t>Совершенствовать уровень деятельности школы, повысить качество образования в школ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color w:val="000000"/>
        </w:rPr>
        <w:t>Обеспечить дальнейшее совершенствование образовательного процесса с учетом индивидуальных  особенностей обучающихся, их интересов, образовательных возможностей, состояния здоровья.</w:t>
      </w:r>
    </w:p>
    <w:p>
      <w:pPr>
        <w:pStyle w:val="Normal"/>
        <w:rPr>
          <w:rFonts w:eastAsia="Arial Unicode MS"/>
          <w:b/>
          <w:b/>
          <w:i/>
          <w:i/>
          <w:color w:val="000000"/>
        </w:rPr>
      </w:pPr>
      <w:bookmarkStart w:id="1" w:name="bookmark3"/>
      <w:r>
        <w:rPr>
          <w:rFonts w:eastAsia="Arial Unicode MS"/>
          <w:b/>
          <w:i/>
          <w:color w:val="000000"/>
        </w:rPr>
        <w:t>Задачи контроля: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color w:val="000000"/>
        </w:rPr>
        <w:t>Определить наиболее эффективные технологии преподавания предметов в условиях формирования   ключевых и предметных компетенций.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еспечить эффективность осуществления контрольной функции управления образовательным   процессом через соблюдение основных принципов контроля, использование его разнообразных видов, формы и методов.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ind w:left="720" w:hanging="0"/>
        <w:rPr>
          <w:rStyle w:val="StrongEmphasis"/>
          <w:rFonts w:eastAsia="Arial Unicode MS"/>
          <w:b w:val="false"/>
          <w:b w:val="false"/>
          <w:bCs w:val="false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5"/>
        <w:spacing w:before="0" w:after="0"/>
        <w:jc w:val="center"/>
        <w:rPr>
          <w:rStyle w:val="StrongEmphasis"/>
          <w:rFonts w:eastAsia="Arial Unicode MS"/>
          <w:color w:val="000000"/>
        </w:rPr>
      </w:pPr>
      <w:r>
        <w:rPr/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0"/>
        <w:gridCol w:w="2360"/>
        <w:gridCol w:w="1324"/>
        <w:gridCol w:w="1138"/>
        <w:gridCol w:w="1574"/>
        <w:gridCol w:w="1651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АВГУ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</w:rPr>
              <w:t>Контроль условий организации УВ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товность школы к началу учебного год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ценка материально-технических, организационных условий школы на соответствие требованиям пожарной безопасности, требованиям санитарно-эпидемиологического режима и т.д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кабинетов, помещений школ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ровня готовности спортивных сооружений, обеспеченности инвентарём и оборудованием к началу нового учебного год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документац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едующий хозяйств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дровое обеспечение учебного процесса, объем нагрузки уч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организации учебно-воспитательного процесса, распределение учебной нагрузки согласно учебному пла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плектование 1, 10-х класс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ФЗ «Об образовании в РФ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знакомление родителей учащихся с локальными актами шко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персональных данных учащихся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авил приёма учащихся в школу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писания занятий всех уровней обуч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соответствия расписания занятий требованиям СанПиН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летнего труда и отдыха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ределение эффективности работы школы по оздоровлению и занятости учащихся в летний 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В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работы школы за 2014-2015 учебный год. Цели, задачи, направления деятельности педагогического коллектива на 2015-2016 учебный го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ить уровень выполнения поставленных задач на 2014-2015 учебный год, определить задачи на новый учебный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со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, заместитель директора по ВВР,  заместитель директора по безопасности, руководители ШМО, библиотекарь</w:t>
            </w:r>
          </w:p>
        </w:tc>
      </w:tr>
      <w:tr>
        <w:trPr>
          <w:trHeight w:val="350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</w:rPr>
              <w:t>Контроль за выполнением всеобуч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 выпускников 9-х, 11–х 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ФЗ «Об основах системы профилактики безнадзорности и правонарушений среди несовершеннолетних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бор информации о трудоустройстве выпускников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ыпускникам оказавшимся в  сложной ситуации с трудоустройство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 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, социальный педагог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ь работы педагогических кадр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едагогических работни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, корректировка списков учителей, желающих пройти курсовую переподготовку, и учителей, которым необходима курсовая подготовк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ва-рите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 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ических и руководящих работ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и корректировка списков педагогов, претендующих на подтверждение или повышение квалификационной категории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ттестации педагог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ва-рите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 директо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9"/>
        <w:gridCol w:w="2378"/>
        <w:gridCol w:w="1299"/>
        <w:gridCol w:w="1075"/>
        <w:gridCol w:w="1574"/>
        <w:gridCol w:w="1788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личных дел уча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ценит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своевременность, правильность оформления и ведения личных дел учащихся классными   руководителями.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оверка журналов </w:t>
            </w:r>
            <w:r>
              <w:rPr>
                <w:color w:val="000000"/>
                <w:sz w:val="22"/>
                <w:szCs w:val="22"/>
              </w:rPr>
              <w:t>(классных, элективных курсов, кружковой работы, внеурочной деятельн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чество оформления журналов на начало учебного года, с</w:t>
            </w:r>
            <w:r>
              <w:rPr>
                <w:color w:val="000000"/>
                <w:sz w:val="22"/>
                <w:szCs w:val="22"/>
              </w:rPr>
              <w:t>облюдение единых требований к оформлению журнал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держание календарно-тематического планирования учителей-предметник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пределение качества составления, рабочих программ, программ элективных курсов, внеурочной деятельности, кружковых программ,   календарно-тематических планов на новый учебный го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ответствие планирования учебным планам к началу нового учеб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, заместитель директора по УВР, заместитель директора по ВВР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 за выполнением всеобуч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 детей в микрорайоне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ФЗ « Об образованиив РФ», ФЗ «Об основах системы профилактики безнадзорности и правонарушений среди несовершеннолетних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ить необучающихся несовершеннолетних, проживающих в микрорайоне школ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еративное совещ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условий организации УВ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учащихся учебни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З «Об образовании в РФ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ровня обеспеченности учебниками образовательного процесс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бзор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еративное совещ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школьного пит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СанПиН по организации питания школьник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ределить пути повышения охвата обучающихся организованным горячим пита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зор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еративное совещ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заместитель директора по В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аптация учащихся 5-ых  класс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слеживание адаптации учащихся 5-ых классов к условиям школьной жизни.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развития общеучебных умений и навыков школьников 5-ых класс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меститель директора по У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лассно-обобщающий контроль в 9 класс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знаний и умений учащихся</w:t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ВР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ониторинг учебных достижений уча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учебных достижений учащихся (проведение диагностических контрольных срезов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ить уровень обученности учащихся на начало учеб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ланов воспитательной работы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документации единым требования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ование объединений дополнительно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отребностей детей и их родителей в развитии определенных направлений и видов деятельности в системе дополните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доровья уча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полнение правил техники безопасности в кабинетах химии, физики, информатике, спортивном зал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ТБ, своевременность и качество проведения инструктажа по Т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учителями по подготовке учащихся к  ГИА в форме ОГЭ и в форме ЕГ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гласование организационно-педагогических мер по повышению качества подготовки учащихся к  ГИА в  форме ОГЭ и в форме ЕГ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 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7"/>
        <w:gridCol w:w="2154"/>
        <w:gridCol w:w="1189"/>
        <w:gridCol w:w="1043"/>
        <w:gridCol w:w="1574"/>
        <w:gridCol w:w="2190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рабочих тетрадей учащихся 5-6 классов по русскому языку и математике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положения о проверке тетрадей и единого орфографического режима, качество проверки тетрадей учителями-предметни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оверка ЭЖ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воевременное заполнение ЭЖ, правильность запол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 за выполнением всеобуч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товность к обучению и адаптация к школе учащихся 1-х клас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ка уровня организации адаптационного периода в шко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а с учащимися по профилактике неуспевае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рганизация индивидуальных занятий с детьми, испытывающими затруднения в обуче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, учителяпредметники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тех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ровня препода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физ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ровня препода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доровья учащих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храна здоровья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егулярность проведения инструктажей по технике безопасности и охране труда с учащимися, правильность оформления журна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работы по профилактике преступлений и правонарушений среди учащихся школы за 9 месяцев 2015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профилактической и воспитательной работы с учащимис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В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информационной культуры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ффективности информационной работы с учащимися, проверка классных угол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ВВР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"/>
        <w:gridCol w:w="1910"/>
        <w:gridCol w:w="105"/>
        <w:gridCol w:w="2319"/>
        <w:gridCol w:w="857"/>
        <w:gridCol w:w="421"/>
        <w:gridCol w:w="587"/>
        <w:gridCol w:w="518"/>
        <w:gridCol w:w="1041"/>
        <w:gridCol w:w="533"/>
        <w:gridCol w:w="1788"/>
      </w:tblGrid>
      <w:tr>
        <w:trPr/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классных журналов, журналов внеурочной деятельности, кружковой работы,  журналов индивидуальных и групповых занятий, журналов элективных кур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ответствие записей уроков рабочим программам, объективность выставления оценок за 1 четверть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заместител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а по У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, 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ВВР 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дневников учащихся 5-9 кд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сть заполнения и аккуратность ведения дневников учащимися, выставление текущих оценок учителями - предметниками. </w:t>
            </w:r>
            <w:r>
              <w:rPr>
                <w:rStyle w:val="StrongEmphasis"/>
                <w:b w:val="false"/>
                <w:sz w:val="22"/>
                <w:szCs w:val="22"/>
              </w:rPr>
              <w:t>Качество проверки дневников классными руководителям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заместител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а по У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английск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уровня препода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ниторинг учебных достижений учащих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ая аттестация учащихся по итогам 1 четверт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уровня сформированности знаний, умений и навыков за 1 четверть (государственный образовательный стандарт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ть уровень обученности учащихся на конец первой четвер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рядка в школьной столов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качества дежурства учителей и учащихся по столово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и проведение осенних канику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организации досуга учащихся в каникулярный пери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ВВР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воспитанности уча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явить уровень воспитанности учащихся, степень взаимодействия учителей и родителей,  уровень профилактической работ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ВВР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государственной (итоговой) аттестации выпускников 9, 11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роведения государственной (итоговой) аттестации выпускников 9, 11 клас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готовности учащихся к итоговой аттеста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уровня подготовки к ГИА учащихся  по материалам входного контрол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учащихся «группы риска» и определение направлений в работе с ними по ликвидации «пробелов знаний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тендов для поготовки к ГИА уч-ся 9,11 классов в учебных кабинет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уровня подготовки к ГИА учителей-предме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0"/>
        <w:gridCol w:w="2358"/>
        <w:gridCol w:w="1322"/>
        <w:gridCol w:w="1137"/>
        <w:gridCol w:w="1574"/>
        <w:gridCol w:w="1657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блюдение графика проведения контрольных работ, накопляемость отметок, предупреждение перегрузки учащихся, объем домашней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41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аботы педагогических кадр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препо-давания матема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организации учебного процесса, качество знаний и уровень успеваемости по предм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биоло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ояния организации учебного процесса, качество знаний и уровень успеваемости по предм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ттестация педагогических работ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ышение квалификационных категорий пед. кадров, подведение итогов за полугод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методическ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ы с одаренными учащими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ценить проведение предметных школьных олимпиа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методической работы в школе (анализ работы по самообразованию, курсовой подготовке, эффективность деятельности предметных  ШМО, исследовательская  деятельность педагог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агностика сформированности профессиональных компетенций педагогов, оценить, насколько успешно организована профессиональная учеба учителей в шко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ониторинг учебных достижений учащих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учебных достижений учащихся (промежуточные контрольные срезы по предмет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ить уровень обученности учащихс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межуточная аттестация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успеваемости за 1 полугод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сов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-патриотическое  воспитание учащихся на уроке в соответствии с требованиями ФГО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 формы и приёмы работы учителей в соответствии с задачами программы духовно-нравственного воспитания учащихся начальной шк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ВВ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чество проведения классных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ить качество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ффективность  работы классных  руководител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ВВР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 уровень готовности учащихся 9, 11 классов к государственной итоговой аттест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ить проблемные «зоны» в подготовке учащихся к ГИА и выработать организационно-педагогические  меры по их ликвид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0"/>
        <w:gridCol w:w="2358"/>
        <w:gridCol w:w="1322"/>
        <w:gridCol w:w="1137"/>
        <w:gridCol w:w="1575"/>
        <w:gridCol w:w="1657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тетрадей для контрольных работ учащихся  2-4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блюдение графика проведения контрольных работ, требований единого орфографического режима, соблюдение норм оценок, качество проверки тетрадей учител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ь ШМО уч. начальных клас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ЭЖ 1-4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воевременное заполнение ЭЖ, правильность за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415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аботы педагогических кадр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 ФЗ  «Об образовании в РФ»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посещаемость учебных зан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 учет детей в микрорайоне школы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организация дежурств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 организация пита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состояние детского и производственного травматиз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ативность организационно-педагогических мер по обеспечению питания, сокращению пропусков уроков учащимися без уважительных причин, организация дежурства, предупреждение травматиз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образовательных программ за 1 полугод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грамм  по предметам и  выявление причин отставания за первое полугодие, объективность выставления четвертных оцен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преподавания русского языка и литера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предметов и ЗУН уча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состоянием здоровья учащих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храна здоровья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егулярность проведения инструктажей по технике безопасности и охране труда с учащимися, правильность оформления журн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и проведение зимних канику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организации досуга учащихся в каникулярный пери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ВВ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работы по профилактике преступлений и правонарушений среди учащихся школы за 2015 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профилактической и воспитательной работы с учащими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В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спортивно-массовой работы в шко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организации спортивно-массовой работы в шко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ВВР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лассно-обобщающий контроль в 11 кла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знаний и умений учащихся, подготовки учащихся к ГИА в форме ЕГ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8"/>
        <w:gridCol w:w="2358"/>
        <w:gridCol w:w="1323"/>
        <w:gridCol w:w="1137"/>
        <w:gridCol w:w="1574"/>
        <w:gridCol w:w="1657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дневников учащихся 10-11 клас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сть заполнения и аккуратность ведения дневников учащимися, выставление текущих оценок учителями - предметниками. </w:t>
            </w:r>
            <w:r>
              <w:rPr>
                <w:rStyle w:val="StrongEmphasis"/>
                <w:b w:val="false"/>
                <w:sz w:val="22"/>
                <w:szCs w:val="22"/>
              </w:rPr>
              <w:t>Качество проверки дневников классными руководителя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тетрадей для контрольных работ по математике  в 5-7 класс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блюдение требований Единого орфографического режима, качество проверки тетрадей учителями, соответствие дат проведенных работ календарно-тематическому  планир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413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узыки, искусства  и ИЗ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уровня преподавания музыки, искусства и ИЗО в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 за выполнением всеобуч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 групповых и индивидуальных, факультативных  занятий, элективных кур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посещаемости учащимися </w:t>
            </w:r>
            <w:r>
              <w:rPr>
                <w:sz w:val="22"/>
                <w:szCs w:val="22"/>
              </w:rPr>
              <w:t>групповых и индивидуальных, факультативных  занятий, элективных кур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здоровья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полнение правил техники безопасности в кабинетах химии, физики, информатике, спортивном за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ТБ, своевременность и качество проведения инструктажа по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работы внеурочной деятельности в 5 кла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соответствия тематики занятий программе, посещаемость занят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, заместитель директора по ВВ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е воспитательн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выполнения индивидуальных планов воспитательной работы, анализ уровня воспитанности учащих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ВВР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по подготовке учащихся к государственной (итоговой) аттестации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тогов диагностического тестирования учащихся 9,11 класс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26"/>
        <w:gridCol w:w="2378"/>
        <w:gridCol w:w="1328"/>
        <w:gridCol w:w="1090"/>
        <w:gridCol w:w="1574"/>
        <w:gridCol w:w="1657"/>
      </w:tblGrid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условий организации УВ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дровое обеспечение учебного процесса, объем нагрузки уч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организации учебно-воспитательного процесса, предварительное распределение учебной нагруз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</w:t>
            </w:r>
          </w:p>
        </w:tc>
      </w:tr>
      <w:tr>
        <w:trPr>
          <w:trHeight w:val="398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поурочных пл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мений педагогов правильно составлять поурочные пла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работы педагогических кад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Посещение уроков молодых специалистов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>оказание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методической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</w:rPr>
              <w:t>пом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>
          <w:trHeight w:val="413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лассно-обобщающий контроль в 10 класс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явить уровень зна-ний и умений уча-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ониторинг учебных достижений уча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учебных достижений учащихся диагностические работы по предмет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ить уровень обученности учащихс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межуточная аттестация уча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успеваемости за 3 четвер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сов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методическ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бота руководителей М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ить организационно-методическую деятельность руководителей МО по руководству методическими объединения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ыполнением всеобуч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 детей в микрорайоне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ФЗ «Об образовании РФ», ФЗ «Об основах системы профилактики безнадзорности и правонарушений среди несовершеннолетних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ить необучающихся несовершеннолетних, проживающих в микрорайоне школ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еративное совещ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дагог</w:t>
            </w:r>
          </w:p>
        </w:tc>
      </w:tr>
      <w:tr>
        <w:trPr/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учение практической деятельности кружковой работы в связи с поставленными целями и задач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динамики посещаемости, соответствия содержания и воспитательной значимости занятий поставленным целям и задач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В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и проведение весенних канику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организации досуга учащихся в каникулярны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ВВР</w:t>
            </w:r>
          </w:p>
        </w:tc>
      </w:tr>
      <w:tr>
        <w:trPr>
          <w:trHeight w:val="334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государственных програм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анализировать выполнение (прохождение) государственных программ по предметам учебного плана учащихся  9 и 11  класс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заместител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а по У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0"/>
        <w:gridCol w:w="2357"/>
        <w:gridCol w:w="1322"/>
        <w:gridCol w:w="1137"/>
        <w:gridCol w:w="1574"/>
        <w:gridCol w:w="1657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заполнения журналов, объективность выставления четвертых отме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ь условий организации УВ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школьной библиоте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лана работы, эффективность работы библиотеки, выявление самых активных уча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Работа с учащимися по профилактике неуспевае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рганизация индивидуальных занятий с детьми, испытывающими затруднения в обучен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ниторинг учебных достижений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учебных достижений учащихся (комплексные работы в 1-4 классах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ить уровень обученности учащихся начальных класс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работы по профилактике правонарушений и преступлений за 1 квартал 2016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профилактической и воспитательной работы с учащими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В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ониторинг уровня воспитанности учащихс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нализ мониторинга, сравнение с результатами мониторинга, проведенного в прошлом учебном году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ВВР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учащихся к государственной итоговой аттест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уровня готовности выпускников 9 и 11классов к ГИ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0"/>
        <w:gridCol w:w="2358"/>
        <w:gridCol w:w="1322"/>
        <w:gridCol w:w="1137"/>
        <w:gridCol w:w="1574"/>
        <w:gridCol w:w="1657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 теоретической и практической части учебных программ, правильность оформления журналов на конец го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оверка ЭЖ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воевременное заполнение ЭЖ, правильность за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работы педагогических кадр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ттестация педагогических работ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ышение квалификационных категорий пед. кадров, подведение итогов за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педагогических работник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повышения квалификации педагогических работников за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-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олнение ФЗ «Об образованиив РФ»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 посещаемость учебных зан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 организация дежурств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 организация пита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 состояние детского и производственного травматиз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зультативность организационно-педагогических мер по обеспечению питания, сокращению пропусков уроков учащимися без уважительных причин, организация дежурства, предупреждение травматиз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ыполнением всеобуч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вая аттестация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успеваемости за 4 четверть, 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сов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УВ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 за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учебных программ за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методическ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работы школы, задачи на новый учебн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рограммы по реализации методической темы шк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 директора по УВР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ниторинг учебных достижений учащих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учебных достижений учащихся (итоговые контрольные работы по предмет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ить уровень обученности учащихся на конец учебного год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УВР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з воспитательной работы за учебн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ВВР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а подготовкой учащихся к государственной (итоговой) аттес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отовность учащихся 9, 11 классов к итоговой аттес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Допуск учащихся 9,11 классов  к итоговой аттест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сов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УВР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9"/>
        <w:gridCol w:w="2300"/>
        <w:gridCol w:w="55"/>
        <w:gridCol w:w="1225"/>
        <w:gridCol w:w="96"/>
        <w:gridCol w:w="1011"/>
        <w:gridCol w:w="125"/>
        <w:gridCol w:w="1449"/>
        <w:gridCol w:w="125"/>
        <w:gridCol w:w="1662"/>
      </w:tblGrid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ЮН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тро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недел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д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слушиваетс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рка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чество оформления личных дел уча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сть заполнения документов строгой отчет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чество  оформления  аттеста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выполнением всеобуч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рганизация и результативность выпускных экзаменов за курс основной, средней школы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ценить уровень  и качество подготовки учащихся при проведении итоговой аттест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ещание при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меститель  директора по УВР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ниторинг учебных достижений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ниторинг качества обучения и воспитания учащихся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и образовательного процесса за 2014-2015 учебный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сов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 за состоянием воспитательной раб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ояние работы по профилактике правонарушений и преступлений за 2 квартал 2016 г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ализ профилактической и воспитательной работы с учащимис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-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ещание при директо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меститель директора по ВВР,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0:00Z</dcterms:created>
  <dc:creator>1</dc:creator>
  <dc:description/>
  <cp:keywords/>
  <dc:language>en-US</dc:language>
  <cp:lastModifiedBy>Admin</cp:lastModifiedBy>
  <cp:lastPrinted>2015-06-26T13:53:00Z</cp:lastPrinted>
  <dcterms:modified xsi:type="dcterms:W3CDTF">2015-06-26T10:44:00Z</dcterms:modified>
  <cp:revision>82</cp:revision>
  <dc:subject/>
  <dc:title>ПЛАН ВНУТРИШКОЛЬНОГО КОНТРОЛЯ </dc:title>
</cp:coreProperties>
</file>