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АОУ СОШ № 15 г.-к. Ан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Технологическая карта уроков математики в 5 классе по тем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«Деление с остатком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  <w:t xml:space="preserve">                                                Есаян Астгик Аршалуйсовна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МАОУ СОШ №15 г.-к.Анапа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уроков по   математике в 5 классе (Н.Я.Виленкин, А. Г.Мордкович, математика 5) в соответствии с требованиями к формированию УУ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аян Астгик Аршалуйсовны  учителя математики МАОУ ООШ №15 г.-к. Анап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</w:t>
      </w:r>
      <w:r>
        <w:rPr>
          <w:sz w:val="28"/>
          <w:szCs w:val="28"/>
        </w:rPr>
        <w:t>ет: матема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1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урока</w:t>
      </w:r>
      <w:r>
        <w:rPr>
          <w:sz w:val="28"/>
          <w:szCs w:val="28"/>
        </w:rPr>
        <w:t>: применение и совершенствование зн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Деление с остат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навыков у  учащихся решать примеры на все арифметические действ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мения у учащихся делить с остатком и применять при решении текстовых задач с использованием данного действ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уемые 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учащиеся научатся называть компоненты при делении с остатком и выполнять д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ащиеся научатся выражать делимое, используя равенство a = b * n + 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учащиеся научатся решать текстовые  задачи, используя  свойство де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ы работы учащихся:  групповая, фронтальная, индивидуаль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ы основные</w:t>
      </w:r>
      <w:r>
        <w:rPr>
          <w:sz w:val="28"/>
          <w:szCs w:val="28"/>
        </w:rPr>
        <w:t>: учебник «Математика»5 класс (авт.Н.Я.Виленкин, А.Г.Мордкови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спомогательные</w:t>
      </w:r>
      <w:r>
        <w:rPr>
          <w:sz w:val="28"/>
          <w:szCs w:val="28"/>
        </w:rPr>
        <w:t>: презентация к уроку. Необходимое техническое оборудование: ноутбук, проектор, экран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tbl>
      <w:tblPr>
        <w:tblW w:w="15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1"/>
        <w:gridCol w:w="1202"/>
        <w:gridCol w:w="3604"/>
        <w:gridCol w:w="3240"/>
        <w:gridCol w:w="913"/>
        <w:gridCol w:w="3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  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-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ем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 </w:t>
            </w:r>
            <w:r>
              <w:rPr>
                <w:b/>
                <w:sz w:val="28"/>
                <w:szCs w:val="28"/>
              </w:rPr>
              <w:t>СО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 время в ми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ент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 Контроль готовности к уро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чалу урока (тетрадь, запись даты проведения урока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здание проблемной ситуац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 Проводит устный счет: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.Вычис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рре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да ли из двух данных натуральных чисел 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 на д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решают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й счет: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9+51    б) 26+48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: 5</w:t>
              <w:tab/>
              <w:t xml:space="preserve">             :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4                *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36                - 49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: 25                *6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*46:56+48*501:72-439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яют порядок действия.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олняют действия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50908:618=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 81606:201=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   65049:78=833ост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 на доске и в тетрад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блема</w:t>
            </w:r>
            <w:r>
              <w:rPr>
                <w:sz w:val="28"/>
                <w:szCs w:val="28"/>
              </w:rPr>
              <w:t xml:space="preserve"> - ост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 д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: 2, 7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и с уч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существл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– формулирование познавательной цели, подведение под понятие, постановка и формулирова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, осмысливание, добывание новых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проблему, определим тему урока, поставим перед собой цел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немся к последнему приме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компоненты в данном при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нельзя ли их обознач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ит новые по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делимое(650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делитель(7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 неполное (8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остаток(7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:в=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(ост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&lt;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г ли остаток при делении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тся 8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делайте выв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ешить №284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и прокоммен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тать теорию после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 и записывают в тетради (определяют границы знания и нез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имое, дел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частное, ост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всегда меньше дел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одного нату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на друг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ело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озмож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9=8(ост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=9*8+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сл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своих мыслей, аргументация своего м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общеучебные 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 и произво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речевое высказывание  в у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для гл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, на примере текстовой задачи добывая новы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ализацию решения текстов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№2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кажи своими слов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онимаеш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атематическом языке (форму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равенство вы могли 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нимаете остаток 1 в нашей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№279(читают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4 ч автомобиль преодолел расстояние 497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корость этого автомоби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S :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длину пути разделить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7: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елится 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: 4=124(остаток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приближенно р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дел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 неполное 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компонент –ост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учащимися 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же усво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, но и что еще подлежит усво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 и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л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авильности и осознанности изучения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елов изученного материала, коррекция, обеспечение закрепление в памяти, необходимых при самостоя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остаток при делении на 10 числа 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статок при делении на 100 числа 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статок будет при делении числа47 на 5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остаток при делении на 5 числа 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будет остаток при делении числа 100 на 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учебником№285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6(2ученика на скрытой доске  остальные по вариант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и обсуждают если допущена оши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пределяют делитель и неполное 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, работа в па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8*7+3=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2*7+2=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ё результата с заданным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: анализировать 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, оценка действия партн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ом диалоге (элементы волевой саморегуля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рефлексию детей по по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эмоционального состояния их собственной деятельности и взаимодействия с учител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 детьми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иксацию, изученного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 цель поставлена  в начал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цель достигну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ете оценить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уйте в своих ответах высказывания</w:t>
            </w:r>
            <w:r>
              <w:rPr>
                <w:b/>
                <w:sz w:val="28"/>
                <w:szCs w:val="28"/>
              </w:rPr>
              <w:t>: я запомнил, смогу, использ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смай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жите своё  на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хорошо поработ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материал параграфа(с82-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решение задания 282,2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 №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 мо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больше делителя или равен </w:t>
            </w:r>
          </w:p>
          <w:p>
            <w:pPr>
              <w:pStyle w:val="Normal"/>
              <w:tabs>
                <w:tab w:val="clear" w:pos="708"/>
                <w:tab w:val="center" w:pos="10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найти делимое по неполному частному, а так 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ителю и оста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айликах рис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пис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олевая саморегуля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того, что усвоено и того, что еще подлежит усвоению, прогноз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того, что усвоено и что подлежит еще усво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второго урока  по теме «Деление с остатком» Математика 5класс.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  <w:r>
        <w:rPr>
          <w:b/>
          <w:sz w:val="28"/>
          <w:szCs w:val="28"/>
        </w:rPr>
        <w:t>Структура и 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9"/>
        <w:gridCol w:w="2011"/>
        <w:gridCol w:w="3081"/>
        <w:gridCol w:w="2226"/>
        <w:gridCol w:w="3338"/>
        <w:gridCol w:w="6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С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урок с таким высказ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математике нечто, вызывающее человеческий восторг» (Ф.Хаусдо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пробуем определить, что же может нас с вами привести в востор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т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й рит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разные вариан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с учителем и сверстник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знаний (создание ситуации успеха путем проверки владения материалом прошлого урока) с/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ответ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количество верных ответов и запишите в кружочек в конце диктан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выражений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оценивание своих достижений, выяснение причин неудач, осмысление учащимися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сознанное и произвольное построение речевого высказывания в устной и письменной фор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е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коррекция пробелов ранее изученного материа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№290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6,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и отлич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ния четных и нечет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статок дают при делении на 2 нечет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№292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№293(У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 и устно решают, повторяя те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гипотезы, вспоминают, что существуют четные и нечет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четные и нечет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ы четного и нечетного числа, 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самостоя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разбирают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: построение логической цепи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ое участ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м диалоге, развитие навыков сотрудничества, контроль и оценка процесса и результатов деятельности, построение речевого высказывания в уст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рогноз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: аргументация своего м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(выявление качества усвоение знаний, а также выявление недостатков в знаниях, устранение причин выявленных недоста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вет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слай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количество верных ответов и запишите в кружочек в конце дикта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х ответов в тесте и в диктанте, оцените себя по предложенным  критери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оценивание своих достижений, выяснение причин неудач, осмысление учащимися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Рефлек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оцен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выражение своих мыслей, аргумент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а д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. Деление с оста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ти частное и остаток, если делимое 18(20), делитель 7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частное и остаток, если делимое 26(28), делитель 13(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те все остатки, которые могут получиться при делении различных чисел на 6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дите делимое, если делитель 3 (5), частное 7 (6), остат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кобках указаны задания для второго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Дата1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2:00Z</dcterms:created>
  <dc:creator>User</dc:creator>
  <dc:description/>
  <cp:keywords/>
  <dc:language>en-US</dc:language>
  <cp:lastModifiedBy>user</cp:lastModifiedBy>
  <cp:lastPrinted>2013-04-03T16:48:00Z</cp:lastPrinted>
  <dcterms:modified xsi:type="dcterms:W3CDTF">2016-03-13T16:25:00Z</dcterms:modified>
  <cp:revision>3</cp:revision>
  <dc:subject/>
  <dc:title/>
</cp:coreProperties>
</file>