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ЕКЦИЯ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ОЧЕМУ ДЕТИ ЛГУТ?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ец Елена Викторовна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  <w:u w:val="single"/>
        </w:rPr>
        <w:t>Почему дети лгут?</w:t>
      </w:r>
    </w:p>
    <w:p>
      <w:pPr>
        <w:pStyle w:val="Normal"/>
        <w:rPr>
          <w:rStyle w:val="Emphasis"/>
          <w:iCs w:val="false"/>
        </w:rPr>
      </w:pPr>
      <w:r>
        <w:rPr>
          <w:rFonts w:cs="Times New Roman"/>
          <w:bCs/>
          <w:i/>
          <w:kern w:val="0"/>
          <w:sz w:val="28"/>
          <w:szCs w:val="28"/>
          <w:u w:val="single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часто  родители задают вопрос: </w:t>
      </w:r>
      <w:r>
        <w:rPr>
          <w:rStyle w:val="StrongEmphasis"/>
          <w:b w:val="false"/>
          <w:bCs w:val="false"/>
          <w:sz w:val="28"/>
          <w:szCs w:val="28"/>
        </w:rPr>
        <w:t>«Почему ребенок лжет? Не вырастет ли он лжецом? Что делать, чтобы отучить ребенка лгать?»</w:t>
      </w:r>
      <w:r>
        <w:rPr>
          <w:sz w:val="28"/>
          <w:szCs w:val="28"/>
        </w:rPr>
        <w:t xml:space="preserve"> Когда лжет ребенок, взрослых это пугает, а когда лжет взрослый - ложь воспринимается как норма: не обманешь - не проживеш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ое разное отношение? Может, родители интуитивно, сердцем чувствуют, что ложь заставляет страдать человека, и хотят оградить своих детей от страдания? А взрослые от лжи разве не страдают? Страдают, но не справляясь с этой проблемой - рассудок (не разум) оправдывает себя (новая ложь) - все лгут и я тоже. 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ожь</w:t>
      </w:r>
      <w:r>
        <w:rPr>
          <w:sz w:val="28"/>
          <w:szCs w:val="28"/>
        </w:rPr>
        <w:t xml:space="preserve"> - серьезная проблема в жизни любой семьи, любого человека. Разберемся, что такое ложь, какие мотивы толкают ребенка пойти на обман, и каковы последствия лжи для ребенка?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ловаре С.И. Ожегова «ложь - намеренное искажение истины, неправда, обман». В психологическом словаре под редакцией А.В. Петровского </w:t>
      </w:r>
      <w:r>
        <w:rPr>
          <w:rStyle w:val="Emphasis"/>
          <w:i w:val="false"/>
          <w:iCs w:val="false"/>
          <w:sz w:val="28"/>
          <w:szCs w:val="28"/>
        </w:rPr>
        <w:t>«ложь - это феномен общения, состоящий в намеренном искажении действительного положения вещей... Ложь вызвана стремлением добиться личных или социальных преимуществ в конкретных ситуациях»</w:t>
      </w:r>
      <w:r>
        <w:rPr>
          <w:sz w:val="28"/>
          <w:szCs w:val="28"/>
        </w:rPr>
        <w:t>. Преподобный Иоанн Лествичник утверждает, что «ложь есть истребление любви» и выделяет следующие мотивы лжи:</w:t>
      </w:r>
      <w:r>
        <w:rPr>
          <w:rStyle w:val="Emphasis"/>
          <w:i w:val="false"/>
          <w:iCs w:val="false"/>
          <w:sz w:val="28"/>
          <w:szCs w:val="28"/>
        </w:rPr>
        <w:t xml:space="preserve"> «Один лжет ради увеселения, другой - ради сластолюбия, иной чтобы заставить присутствующих смеяться, а некоторый - для того, чтобы ближнему поставить сеть и сделать ему зло»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обный Авва Дорофей указывает три формы лжи: один лжет мыслью, другой лжет словом, а иной лжет самой жизнью сво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рода ложь - недоверие к ближним и их намерениям, болезненно развитая подозрительность, заставляющая видеть в окружающих людях (даже в самых близких) недоброжелательное отношение к своей личности. Это, в свою очередь, приводит к злословию и осуждению и порождает вражду между людь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ь словом - это разлад между действительным душевным состоянием и его словесным выражением; лгать словом значит говорить одно, а думать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ь жизнью - прикрытие словом не просто своей личности, своего поступка, но и самой жизни. </w:t>
      </w:r>
    </w:p>
    <w:p>
      <w:pPr>
        <w:pStyle w:val="Style14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Человек живет по принципу - лишь бы шито, да крыто, становясь двойственным по природе: «иной внутри и иной снаруж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таком состоянии он не слышит голоса совести</w:t>
      </w:r>
    </w:p>
    <w:p>
      <w:pPr>
        <w:pStyle w:val="Normal"/>
        <w:jc w:val="both"/>
        <w:rPr>
          <w:rStyle w:val="Titlemain1"/>
          <w:rFonts w:ascii="Times New Roman" w:hAnsi="Times New Roman" w:cs="Times New Roman"/>
          <w:bCs w:val="false"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верное, нет на свете человека, у которого не возникал бы вопрос: почему дети обманывают? Честность входит в набор качеств, которые родители испокон веков стремятся привить подрастающему поколению, а потому каждый случай лжи нас так огорчает. Отношение к детскому вранью может быть различным. Однако следует помнить, что если ребенок лжет постоянно, то потом ему будет очень сложно остановиться. Детская ложь сначала забавляет нас, а потом начинает огорчать. Давайте разберемся в истоках этого явления. Что приводит малышей к тому, что они начинают лгать?</w:t>
        <w:br/>
        <w:br/>
      </w:r>
      <w:r>
        <w:rPr>
          <w:rFonts w:cs="Arial"/>
          <w:b/>
          <w:sz w:val="28"/>
          <w:szCs w:val="28"/>
        </w:rPr>
        <w:t>Истоки лжи:</w:t>
      </w:r>
      <w:r>
        <w:rPr>
          <w:rFonts w:cs="Arial"/>
          <w:sz w:val="28"/>
          <w:szCs w:val="28"/>
        </w:rPr>
        <w:t xml:space="preserve"> </w:t>
        <w:br/>
      </w:r>
      <w:r>
        <w:rPr>
          <w:rFonts w:cs="Arial"/>
          <w:sz w:val="28"/>
          <w:szCs w:val="28"/>
          <w:u w:val="single"/>
        </w:rPr>
        <w:t>- попытка избежать наказания;</w:t>
        <w:br/>
        <w:t>- стремление привлечь к себе внимание;</w:t>
        <w:br/>
        <w:t>- наличие у ребенка проблем, требующих решения;</w:t>
        <w:br/>
        <w:t>- защита от стрессовых ситуаций;</w:t>
        <w:br/>
        <w:t>- дурной пример окружающих - как детей, так и взрослых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Ложь бывает:</w:t>
      </w:r>
      <w:r>
        <w:rPr>
          <w:rFonts w:cs="Arial"/>
          <w:sz w:val="28"/>
          <w:szCs w:val="28"/>
        </w:rPr>
        <w:br/>
        <w:br/>
        <w:t>- героической (когда она является "средством для достижения благородных целей");</w:t>
        <w:br/>
        <w:t>- партийной (следствие личных отношений, когда человеком движет принцип "правда для друзей и ложь для врагов");</w:t>
        <w:br/>
        <w:t>- эгоистической (когда она продиктована какими-либо личными интересами);</w:t>
        <w:br/>
        <w:t>- фантастической (когда ложь продиктована любовью к выдумке, которая чаще всего проявляется в игре);</w:t>
        <w:br/>
        <w:t>- патологической, в основе которой лежит болезненная потребность обманывать себя и других, таким образом делая свою жизнь интереснее.</w:t>
        <w:br/>
        <w:br/>
        <w:t>Сами взрослые чаще всего осуждают эгоистическую и патологическую ложь и гораздо лояльнее относятся к остальным ее разновидностя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Проследите, например, за тем, как ведут себя малыши, играя в настольные игры. Вы будете удивлены их азартом, иногда приводящим к тому, что ребенок, желая выиграть любым способом, прибегает к обману. Дети младше 5 лет не придают особого значения лжи. Они просто играют, и победа для них менее важна, чем сам процесс соревнования. Дети от 5 до 7 лет, однако, более склонны к обману в игре. Ради победы они могут намеренно неправильно считать очки или делать лишние ходы вне очереди. В этом случае дети обычно осознают, что поступают нечестно, но не придают большого значения обману. К 8 годам ребенок уже хорошо понимает, что врать плохо. И если в таком возрасте он продолжает обманывать, это может быть обусловлено более серьезными причинами, чем желанием выиграть, например чувством неполноценности и желанием казаться лучше, чем он есть на самом деле.</w:t>
        <w:br/>
        <w:br/>
        <w:t>Дети младше 6 лет часто рассказывают сочиненные ими истории, выдавая их за правду, и иногда даже верят в них сами. Это не ложь и не обман, просто они еще нечетко отличают реальность от вымысла, к тому же такие небылицы не приносят никакого вреда и свидетельствуют только о развитом воображении малыша.</w:t>
        <w:br/>
        <w:br/>
        <w:t>Но когда ребенок достигает 6 лет, выдуманные истории становятся уже не столь безвредными, особенно если вы или сам малыш не можете понять, где правда, а где ложь. В этом случае лучше выяснить причины такого фантазирования и постараться предотвратить его. Если же ребенок старше 7 лет продолжает хронически лгать, это может свидетельствовать о наличии у него каких-то внутренних проблем. Не исключено, что в подобной ситуации малышу даже понадобится помощь детского психолога.</w:t>
        <w:br/>
        <w:br/>
        <w:t>Если вы хотите научить ребенка быть открытым и честным, то должны быть готовы выслушивать от него подчас и горькую правду, а не только то, что вам приятно. Ваша реакция на выражаемые им чувства помогает малышу понять, действительно ли честность - лучшая политика.</w:t>
        <w:br/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i/>
          <w:sz w:val="28"/>
          <w:szCs w:val="28"/>
          <w:u w:val="single"/>
        </w:rPr>
        <w:t>Ребенок честен со своими родителями, только когда</w:t>
      </w:r>
      <w:r>
        <w:rPr>
          <w:rFonts w:cs="Arial"/>
          <w:sz w:val="28"/>
          <w:szCs w:val="28"/>
          <w:u w:val="single"/>
        </w:rPr>
        <w:t>:</w:t>
        <w:br/>
      </w:r>
      <w:r>
        <w:rPr>
          <w:rFonts w:cs="Arial"/>
          <w:sz w:val="28"/>
          <w:szCs w:val="28"/>
        </w:rPr>
        <w:t>- доверяет им.</w:t>
        <w:br/>
        <w:t>- не боится их гнева или осуждения.</w:t>
        <w:br/>
        <w:t>- уверен: что бы ни случилось, его не унизят как личность;</w:t>
        <w:br/>
        <w:t>- обсуждать будут не его, а поступок, который надо исправить;</w:t>
        <w:br/>
        <w:t>- помогут, поддержат, когда ему плохо;</w:t>
        <w:br/>
        <w:t>- ребенок твердо знает: вы на его стороне.</w:t>
        <w:br/>
        <w:t>- знает, что даже если накажут, то разумно и справедливо (у детей вообще сильно развито чувство справедливости, и они часто презирают тех, кто ее не проявляет, - и деспотов, и слишком мягкотелых).</w:t>
        <w:b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ложью детей когда-нибудь сталкиваются все родители. Для ребенка это один из способов приспособления к жизни в обществе, хотя и неодобряемый. Но причины того, что ребенок говорит неправду, могут быть самыми разны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Style w:val="Titlemain21"/>
          <w:rFonts w:cs="Times New Roman"/>
          <w:bCs w:val="false"/>
          <w:i/>
          <w:color w:val="000000"/>
          <w:sz w:val="28"/>
          <w:szCs w:val="28"/>
          <w:u w:val="single"/>
        </w:rPr>
        <w:t>Не учите детей лгать</w:t>
      </w:r>
      <w:r>
        <w:rPr>
          <w:rFonts w:cs="Arial"/>
          <w:sz w:val="28"/>
          <w:szCs w:val="28"/>
        </w:rPr>
        <w:t>.</w:t>
        <w:br/>
        <w:t>По природе своей дети честны. На обман детей мы провоцируем сами. Сначала - провоцируем, а потом, если им раз за разом удается избежать неприятностей благодаря своим "сказочкам", они привыкают лгать.</w:t>
        <w:br/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Как мы делаем это?</w:t>
      </w:r>
      <w:r>
        <w:rPr>
          <w:rFonts w:cs="Arial"/>
          <w:sz w:val="28"/>
          <w:szCs w:val="28"/>
        </w:rPr>
        <w:br/>
        <w:br/>
        <w:t>Самый типичный способ - поставить ребенка в ситуацию, когда ему приходится изворачиваться, придумывать - сочинять сказки для родителей.</w:t>
        <w:br/>
        <w:br/>
        <w:t>Дочка вернулась с прогулки: колени грязные, лицо чумазое, хлястик на платье оторван.</w:t>
        <w:br/>
        <w:br/>
        <w:t>- Ты что, опять играла в эти дурацкие "казаки-разбойники"? Больше на улицу одна не пойдешь! - говорят ей дома.</w:t>
        <w:br/>
        <w:br/>
        <w:t>Как вы думаете, скажет ли девочка правду родителям или предпочтет сочинить "сказку про то, как она не виновата"?</w:t>
        <w:br/>
        <w:br/>
        <w:t>- Можно, я не пойду в школу, голова болит... горло... - жалуется сын.</w:t>
        <w:br/>
        <w:br/>
        <w:t>Мама пощупает лоб (вроде все нормально!) и отправит ребенка на уроки. Она молодец, она сумела разоблачить ложь. Но, к сожалению, не обратила внимания на то, что правды так и не узнала. Ведь не только лень заставляет детей срочно заболевать, пить горькие настойки и даже лежать в постели. Ребенок умолчал, не сказал правду: почему не хочет идти в школу. Может быть, у него большие неприятности, такие, что одному не справиться? Почему он о них не говорит? Уже не надеется на вашу помощь? Стесняется? Не доверяет? Боится? Он будет искать помощи в другом месте? А найдет ли? И если найдет, то что?</w:t>
        <w:br/>
        <w:br/>
        <w:t>Как видите, детская ложь опасна не только тем, что вас обманывают. Обманывая (или умалчивая), ребенок просто отстраняется от вас. И это говорит лишь о том, что маленький человек сомневается в вашей безусловной любви.</w:t>
        <w:br/>
        <w:br/>
        <w:t>Мы сами часто обманываем своих детей. Правда, зачастую считаем, что делаем это из хороших побуждений. Но так ли они хороши? И стоят ли утерянного доверия?</w:t>
        <w:br/>
        <w:br/>
        <w:t>"Иди поиграй. Я здесь рядом посижу", - говорит мама плачущему малышу, оставляя его в детском саду на весь день. Он, конечно, скоро успокоится и вечером радостно кинется маме навстречу, но где-то там, в глубине души, уже осталась отметочка: "Меня бросают".</w:t>
        <w:br/>
        <w:br/>
        <w:t>"Завтра мы пойдем с тобой в кино", - может сказать папа и... забыть. А у ребенка другая отметочка: "Обещанья не выполняют".</w:t>
        <w:br/>
        <w:br/>
        <w:t>"Нет, я вовсе не сержусь, это все твои выдумки", - говорят ребенку. Но забывают добавить, что на него-то вы не сердитесь, а вот на босса, который загрузил работой, - очень даже сердитесь, и поэтому настроение - хуже некуда. А ребенок, не зная правды, но чувствуя плохое настроение взрослого, все принимает на свой счет и переживает: что же я сделал не так? И опять появляется отметочка: "Это я виноват, из-за меня маме плохо".</w:t>
        <w:br/>
        <w:br/>
        <w:t>"Нет, я не выбрасывала твоего хомячка, он сам убежал". "Нет, тебе не звонил твой Васька" (а он звонил, тот самый, которого вы терпеть не можете). Отметочки, отметины, отметание правды. Маленькая ложь, множась и множась, порождает большое недоверие. С уходом доверия... потихоньку разрушается безусловная любовь.</w:t>
        <w:br/>
        <w:t>Ребенок понимает: есть условия, при которых меня будут любить. Любовь для него становится иной - обусловленной.</w:t>
        <w:br/>
        <w:br/>
        <w:t xml:space="preserve">Если вы поймали свое сокровище на лжи, не торопитесь его обвинять. Спросите себя: почему он не говорит мне правды? </w:t>
        <w:br/>
        <w:br/>
        <w:t>А еще - посмотритесь в ребенка, как в зеркало. Как аукнется, так и откликнется.</w:t>
        <w:br/>
        <w:br/>
        <w:t xml:space="preserve">Далее перечислены лишь некоторые, самые явные </w:t>
      </w:r>
      <w:r>
        <w:rPr>
          <w:rFonts w:cs="Arial"/>
          <w:sz w:val="28"/>
          <w:szCs w:val="28"/>
          <w:u w:val="single"/>
        </w:rPr>
        <w:t xml:space="preserve">признаки того, что ребенок говорит вам неправду. </w:t>
      </w:r>
      <w:r>
        <w:rPr>
          <w:rFonts w:cs="Arial"/>
          <w:sz w:val="28"/>
          <w:szCs w:val="28"/>
        </w:rPr>
        <w:t>Но, еще раз напоминаем, это не повод его обвинять. Это повод задуматься: в какие условия вы ставите свою любовь? Что надо сделать, чтобы вернуться к изначальной, истинной и безусловной любви?</w:t>
        <w:br/>
        <w:br/>
      </w:r>
      <w:r>
        <w:rPr>
          <w:sz w:val="28"/>
          <w:szCs w:val="28"/>
        </w:rPr>
        <w:t xml:space="preserve">Итак, вас должно насторожить, если ребенок, рассказывая что-то или отвечая на ваш вопрос: </w:t>
        <w:br/>
        <w:t>- старается не смотреть вам в глаза;</w:t>
        <w:br/>
        <w:t>- начинает что-то говорить и вдруг быстро подносит руки ко рту; у малышей этот жест явно выражен, у детей постарше он сглаживается, становится менее выразительным (одна ладонь или только 2-3 пальца быстро касаются рта).</w:t>
        <w:br/>
        <w:t>- потирает глаз;</w:t>
        <w:br/>
        <w:t>- часто покашливает во время разговора;</w:t>
        <w:br/>
        <w:t>- потирает подбородок или виски;</w:t>
        <w:br/>
        <w:t>- неосознанно прикасается к носу;</w:t>
        <w:br/>
        <w:t>- подергивает мочку уха;</w:t>
        <w:br/>
        <w:t>- почесывает шею или оттягивает воротник.</w:t>
        <w:br/>
        <w:t>- если при разговоре с вами ребенок держит руки в карманах, вполне вероятно, он пытается от вас что-то скрыть.</w:t>
        <w:br/>
      </w:r>
      <w:r>
        <w:rPr>
          <w:rFonts w:cs="Arial"/>
          <w:sz w:val="28"/>
          <w:szCs w:val="28"/>
        </w:rPr>
        <w:br/>
        <w:t>Признаков, по которым можно определить, что родители говорят неправду, перечислять вообще не надо. Не хотелось бы вас пугать, но дети всегда это прекрасно чувствуют.</w:t>
        <w:br/>
      </w:r>
    </w:p>
    <w:p>
      <w:pPr>
        <w:pStyle w:val="Style14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чем мы лжом , я задаюсь вопросом</w:t>
      </w:r>
    </w:p>
    <w:p>
      <w:pPr>
        <w:pStyle w:val="Normal"/>
        <w:rPr/>
      </w:pPr>
      <w:r>
        <w:rPr>
          <w:b/>
          <w:sz w:val="48"/>
          <w:szCs w:val="48"/>
        </w:rPr>
        <w:t xml:space="preserve">-им 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чтоб оправдать неверные поступки ,скрывая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х  за именем  чужим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ывает так что лож является спасеньем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исцеления болезненной души.</w:t>
      </w:r>
    </w:p>
    <w:p>
      <w:pPr>
        <w:pStyle w:val="Normal"/>
        <w:spacing w:lineRule="auto" w:line="480"/>
        <w:rPr/>
      </w:pPr>
      <w:r>
        <w:rPr>
          <w:b/>
          <w:sz w:val="48"/>
          <w:szCs w:val="48"/>
        </w:rPr>
        <w:t>И даже вызывает уваженье – соврал чтоб сделать больно близким иль чуж  теперь ты царь земли.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к хочется нам слышать только правду 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ой бы она горькой не была.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авайте  будем пробовать  стараться: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з лжи душа становиться чист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16:00Z</dcterms:created>
  <dc:creator>Ирина</dc:creator>
  <dc:description/>
  <cp:keywords/>
  <dc:language>en-US</dc:language>
  <cp:lastModifiedBy>Home</cp:lastModifiedBy>
  <cp:lastPrinted>2010-02-05T15:17:00Z</cp:lastPrinted>
  <dcterms:modified xsi:type="dcterms:W3CDTF">2016-03-22T19:00:00Z</dcterms:modified>
  <cp:revision>15</cp:revision>
  <dc:subject/>
  <dc:title/>
</cp:coreProperties>
</file>