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28"/>
        <w:gridCol w:w="487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  <w:szCs w:val="28"/>
              </w:rPr>
              <w:t xml:space="preserve">«Батик». </w:t>
            </w:r>
            <w:r>
              <w:rPr/>
              <w:t xml:space="preserve">Программа детского творческого объединения росписи по ткани </w:t>
            </w:r>
            <w:r>
              <w:rPr>
                <w:bCs/>
                <w:szCs w:val="28"/>
              </w:rPr>
              <w:t>в технике бати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высшей квалификационной категории Иванова Людмила Николае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высшей квалификационной категории Иванова Людмила Николае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едставившая программ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Ц "Контакт"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вгород пр. Гагарина 1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52-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детского творческого объедин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витие творческих способностей учащихся; воспитание художественного вкуса, способности к переживанию чувства прекрасного от соприкосновения с искусство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8"/>
              <w:rPr>
                <w:szCs w:val="28"/>
              </w:rPr>
            </w:pPr>
            <w:r>
              <w:rPr>
                <w:szCs w:val="28"/>
              </w:rPr>
              <w:t>Художественная, циклическа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8 г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ЮЦ "Контакт" Приокский райо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детей, заявление родителей</w:t>
            </w:r>
          </w:p>
        </w:tc>
      </w:tr>
    </w:tbl>
    <w:p>
      <w:pPr>
        <w:pStyle w:val="Heading5"/>
        <w:ind w:firstLine="540"/>
        <w:rPr/>
      </w:pPr>
      <w:r>
        <w:rPr/>
      </w:r>
      <w:r>
        <w:br w:type="page"/>
      </w:r>
    </w:p>
    <w:p>
      <w:pPr>
        <w:pStyle w:val="Heading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коративно-прикладное творчество в настоящее время – это важнейшая область современной художественной культуры. Как самостоятельная специфическая форма творчества, она отражает мир, используя свой художественный язык, позволяет преобразовывать окружающую действительность по законам крас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декоративно-прикладного искусства находятся с человеком ежедневно, ежечасно, и, следовательно, должны быть содержательными, являться источником эмоций, эстетических переживаний. Особенно важным это стало в настоящее сложное время, когда идет обесценивание идеалов, пересмотр нравственных ценносте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осписи тканей пришло к нам из глубины веков, непревзойденными и в настоящее время по законченности, оригинальности и выразительности рисунка являются ткани Японии и других стран Востока. Поэтому занятия росписью не только соединяет культурные пласты прошлого и настоящего, но и знакомит с жанрами живописи народов разных стран. Прикладное творчество способствует духовному становлению личности, ее художественному и эстетическому развитию. Формируется своеобразие мироощущения, идет развитие индивидуальных особенностей молодого человека, раскрытие творческ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искусством росписи ткани расширяет творческие  возможности  учащихся, побуждает желание запечатлеть в своих творениях отношение к окружающему миру. </w:t>
      </w:r>
    </w:p>
    <w:p>
      <w:pPr>
        <w:pStyle w:val="Heading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b/>
          <w:bCs/>
          <w:sz w:val="28"/>
          <w:szCs w:val="28"/>
        </w:rPr>
        <w:t>Направленность</w:t>
      </w:r>
      <w:r>
        <w:rPr>
          <w:b/>
          <w:sz w:val="28"/>
          <w:szCs w:val="28"/>
        </w:rPr>
        <w:t xml:space="preserve"> дополнительной 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программа соответствует </w:t>
      </w:r>
      <w:r>
        <w:rPr>
          <w:b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b/>
          <w:bCs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дополнительной 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пятнадцать лет в психологии активно разрабатываются две основные модели, которые наглядно объясняют возникновение состояния самоограничения и то, каким образом человек попадает в тупиковые жизненные ситуации, почему не может выбраться из них благополуч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ивычной, «выученной» беспомощности. Это концепция для понимания наших жизненных конфликтов. Реакция беспомощности существует только потому, что мы думаем, будто не справимся с какой-то ситуацией. При этом руководствуемся не реальными обстоятельствами, а собственными убеждениями. Решив однажды, что невозможно повлиять на ход событий, мы и в самом деле перестаем на него вли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бывающихся предсказаний. Эта концепция гласит, Что некое событие происходит потому, что мы его подсознательно ждали: если я ожидаю предполагаемых событий, то готовлю себя именно к ним. Значит вероятность того, что события будут развиваться именно так, как я думаю, увелич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охваченные беспомощностью, редко доводят до конца то, что начали, из-за постоянных сомнений в себе они остаются далеко позади своих же собственных возможностей, при малейших трудностях сдаются и опускают ру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убеждения возникают в самый ранний период обучения, еще в детстве, и преграждают дорогу возможным изменениям взглядов (Н. Пыжкова, психоаналитик). Все это отражается на развитии личности подростка, который страдает от внутренней инертности, заторможенности, усталости или бесцельной актив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преодолении этих убеждений подросткам может оказать не только психолог, но и педагог, занимающийся с ними творческой работой, их любимым д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решать эту проблему призвана теория ассертивности, которая положена в основу коллективной работы данного творческого объединения. Основой человеческих взаимоотношений является поддержание определенного равновесия между собственными   потребностями и потребностями других людей. Таким образом, такое качество как ассертивность – навык полного свободного самовыражения в контактах с другими людьми –  в первую очередь необходимо молодым людям, вступающим в жиз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ертивное поведение означает непосредственное, решительное и вместе с тем вежливое по отношению к другому человеку выражение своих чувств, позиции, мнений или желаний таким образом, чтобы при этом считаться с чувствами, позицией, мнением, правами и желаниями другого человека. Рекомендуется среди учащихся проведение тестирования типа поведения на «входе» и «выходе» обучения (см. 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ертивный метод, используемый в работе творческого объединения, благоприятно влияет на установление гармоничных отношений в коллективе, что помогает совместной работе: беседам, обсуждению планов работы, идей, композиционного решения будущих картин. Творчество  в кругу людей, где относятся  друг  другу благожелательно, помогают ощущать взаимную поддержку, чувствовать собственную ценность для других приносит удовольствие вдвойне и помогает становлению личнос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Актуальность </w:t>
      </w: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заключается в создании условий для адаптации обучающихся в социуме посредством приобретения художественных знаний, умений и навыков, самоопределения творческой направленности в будуще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ется напомнить, что приоритетными идеями содержания дополнительного образования является признание сущности и права учащегося на самоопределение и неотъемлемого права на свободу вы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установкой учащиеся определяют  собственное профессиональное направление развития, с помощью педагога выбирают вид художественного стиля, который помогает раскрыть их самобытность. Подросткам зачастую трудно определиться в мире не только взрослых людей, но среди сверстников, особенно тем, кто не обладает лидерскими качествами и уверенностью в с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н «творческий» понимается широко, суть его – привнесение в любое дело своего, индивидуального. Именно это индивидуальное есть духовный путь, который ведет к другим людям, открывает м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крытый мир» означает здесь не только мир творчества, который открывают для себя учащиеся, это – мир природы, мир добра и света в окружающих людях, воспринимаемый ими по-новому, это – открытый мир себя как личности по-настоящему свободной, уверенной, ориентированной на успех. Творческая деятельность не только прямо обеспечивает выявление способностей и развитие личности, творчество – это еще и одна из приемлемых форм психологической защиты, имеющих возможность помогать людям. На занятиях не ставятся конкретные задачи, чтобы данный учащийся стал художником или выбрал своей профессией роспись по ткани, хотя и это возможно. Выбранное увлечение должно помочь ему стать более творческим самим собою как член общества в общении с людьми, чтобы он приобрел общественно-творческий стиль, образ всей свое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в созданном творческом произведении главное внимание стоит уделять не столько тому, является ли изделие истинным произведением искусства, сколько тому, как удалось учащемуся выразить свою индивидуальность и как это ему помогло, потому что это и есть истинная ценность. Большую роль в данной деятельности играет то внимание, которое педагог уделяет каждому учащемуся, именно дифференцированный подход позволит человеку ощутить себя самим собой, установить нравственные связи с другими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птимальным количеством учащихся на занятиях является 8-10 человек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b/>
          <w:bCs/>
          <w:sz w:val="28"/>
          <w:szCs w:val="28"/>
        </w:rPr>
        <w:t>Педагогическая целесообразность</w:t>
      </w:r>
      <w:r>
        <w:rPr>
          <w:b/>
          <w:sz w:val="28"/>
          <w:szCs w:val="28"/>
        </w:rPr>
        <w:t xml:space="preserve"> дополнительной образовательной программы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программы – в свободном выборе каждым обучающимся техники работы и ее тематики, углубленного изучения и достижения определенной степени мастерств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5.Цель и задачи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звитие творческих способностей учащихся; воспитание художественного вкуса, способности  к переживанию чувства прекрасного от соприкосновения с искусств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разовательная. 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  <w:t>Обучение учащихся различным приемам работы росписи ткани,  основным законам композиции, ознакомление с возможностью применения полученных навыков в творче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Развивающ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творческих способностей учащих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>Воспитательна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бщение к объектам искусства и декоративно-прикладного творчества, стремление  к сохранению культурных трад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Отличительные особенности </w:t>
      </w:r>
      <w:r>
        <w:rPr>
          <w:b/>
          <w:sz w:val="28"/>
          <w:szCs w:val="28"/>
        </w:rPr>
        <w:t>образовательной программы от уже существующих в это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личительной особенностью данной программы</w:t>
      </w:r>
      <w:r>
        <w:rPr>
          <w:sz w:val="28"/>
          <w:szCs w:val="28"/>
        </w:rPr>
        <w:t xml:space="preserve"> являе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учащимся и возможность их самовыражения в творчестве как способа обеспечения психологически комфортного состояния в социум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b/>
          <w:bCs/>
          <w:sz w:val="28"/>
          <w:szCs w:val="28"/>
        </w:rPr>
        <w:t>Возраст детей</w:t>
      </w:r>
      <w:r>
        <w:rPr>
          <w:b/>
          <w:sz w:val="28"/>
          <w:szCs w:val="28"/>
        </w:rPr>
        <w:t xml:space="preserve">, участвующих в реализации данной дополнительной образовательной программы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занимающихся в кружке, от 10 лет и выше. Это связано с тем, что роспись по ткани требует достаточно высокой степени точности и координации движений, сформированной к данному возрасту, что позволяет  учащимся получать хорошие результаты и моральное удовлетворение от работы.</w:t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b/>
          <w:bCs/>
          <w:sz w:val="28"/>
          <w:szCs w:val="28"/>
        </w:rPr>
        <w:t>Сроки реализации</w:t>
      </w:r>
      <w:r>
        <w:rPr>
          <w:b/>
          <w:sz w:val="28"/>
          <w:szCs w:val="28"/>
        </w:rPr>
        <w:t xml:space="preserve"> дополнительной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ссчитана на 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Формы и режим зан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жим занятий: 2 раза в неделю по 1 ча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оответствии с тематическим планом, в том числе теоретические и практические в стенах учебного заведения, а так же экскурсии по интересным местам, посещение выставок и библиотек, праздничные и организационные мероприятия.</w:t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1.10.Ожидаемые результаты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и способы определения их результативности</w:t>
      </w:r>
    </w:p>
    <w:p>
      <w:pPr>
        <w:pStyle w:val="Normal"/>
        <w:tabs>
          <w:tab w:val="clear" w:pos="709"/>
          <w:tab w:val="center" w:pos="489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ервого года обучения</w:t>
      </w:r>
    </w:p>
    <w:p>
      <w:pPr>
        <w:pStyle w:val="Normal"/>
        <w:shd w:fill="FFFFFF" w:val="clear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ервого года обучения</w:t>
      </w:r>
    </w:p>
    <w:p>
      <w:pPr>
        <w:pStyle w:val="Normal"/>
        <w:shd w:fill="FFFFFF" w:val="clear"/>
        <w:spacing w:lineRule="atLeast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Учащийся должен знать: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Основы композиционного построения художественных работ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ойства линий в художественных композициях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равила ритмического построения художественных композиций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Основные характеристики цветовой гаммой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равила составления гармоничной композиции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выполнения технологического процесса художественной росписи по ткани методом холодного батика с использованием прозрачного контура.</w:t>
      </w:r>
    </w:p>
    <w:p>
      <w:pPr>
        <w:pStyle w:val="Normal"/>
        <w:shd w:fill="FFFFFF" w:val="clear"/>
        <w:spacing w:lineRule="atLeast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йся должен уметь: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Грамотно размещать композицию в листе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Выполнять рисунок резервирующих составом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роводить тестирование на отблеск и воду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Выполнять рисунок красками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Закреплять красящие вещества.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второго года обучения</w:t>
      </w:r>
    </w:p>
    <w:p>
      <w:pPr>
        <w:pStyle w:val="Normal"/>
        <w:shd w:fill="FFFFFF" w:val="clear"/>
        <w:spacing w:lineRule="atLeast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йся должен знать: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ространственное построение, масштабность и принципы заполнения пространства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Значение формы и массы в создании композиции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ринципы выполнения техники свободной 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росписи по ткани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ринципы построения и последовательность прорисовки фигуры в человека.</w:t>
      </w:r>
    </w:p>
    <w:p>
      <w:pPr>
        <w:pStyle w:val="Normal"/>
        <w:shd w:fill="FFFFFF" w:val="clear"/>
        <w:spacing w:lineRule="atLeast" w:line="3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йся должен уметь: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равильно составлять эскиз для художественной работы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Использовать технику свободный росписи по ткани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Выполнять рисунок непрозрачным резервирующим составом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Выполнять прорисовку деталей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Получать дополнительные эффекты с помощью специаль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ополнительной образовательной программы определяется посредством промежуточной и итоговой аттестации обучающихся в форме выставок готовых работ, которые проводятся в рамках клуба, где проходят за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09"/>
        <w:gridCol w:w="1014"/>
        <w:gridCol w:w="1015"/>
        <w:gridCol w:w="1933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Normal"/>
        <w:shd w:fill="FFFFFF" w:val="clear"/>
        <w:spacing w:lineRule="atLeast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992"/>
        <w:gridCol w:w="1241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 Ознакомление с художественными работами известных мастеров в иллюстрациях и репроду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 для выполнения художественной росписи по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панно по теме «Цветок ири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и рамы для батика. 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езервирующих сост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отблеск и 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расок, смешивание цветов и нанесение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лепестков цв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готовой работы. Просушивание и доработка отдельных элемент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цветовой гармонии композиции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работ художников в жур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ов панно для выполнения художественной росписи по ткани по теме «Тюльпа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рамы для батика. Перевод рисунка на ткань «Тюльпа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резервирующего состава. Дополнительное резервирование 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отблеск и 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цветков тюльпанов с многообразием отт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листьев, стеблей, т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фона. Просушивание и доработка отдельных элемент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композиции. Значение и свойства линий. Просмотр иллюстраций работ художников в технике акварели для использования в росписи по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 панно для выполнения художественной росписи по ткани по теме «Дно мо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рамы для батика.  Перевод рисунка на ткань «Дно мо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резервирующего состава 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воду блеск и воду. Дополнительное резерв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рак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мел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фона. Нанесение дополнительных средств для получения декоративных эфф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ивание и доработка отдельных элементов работы. Оформле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композиции. Варианты ритмического построения композиции. Просмотр иллюстраций работ в технике холодного батика в Интер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 панно для выполнения художественной росписи по ткани по теме «Морские ры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рамы для работы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на ткань по теме «Морские ры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резервирующего состава 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отблеск и воду. Дополнительное резерв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большой 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мел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фона. Нанесение дополнительных средств для получения декоративных эфф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ивание и доработка серебристым конту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 и подготовка работ к мини- выст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sz w:val="28"/>
                <w:szCs w:val="28"/>
              </w:rPr>
              <w:t>Проведение мини –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hd w:fill="FFFFFF" w:val="clear"/>
        <w:spacing w:lineRule="atLeast" w:line="31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992"/>
        <w:gridCol w:w="1241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 Актуализация опорн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ность и заполнение пространства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и репродукций картин известных худо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 для выполнения художественной росписи по ткани. Панно «Деревенский пейз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рамы для батика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евод рисунка «Деревенский пейзаж»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резервирующих состава 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отблеск и воду. Дополнительное резерв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крупных элементов переднего плана: дерево, д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элементов втор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дальнего плана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полнительных средств для получения декоративных эфф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ивание и доработка отдельных элементов работы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ение готовой работы «Деревенский пейз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ормы и массы в создании композиции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ллюстраций репродукций картин известных худо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ов для выполнения художественной росписи по ткани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Городской пейз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рамы для батика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«Городской пейзаж»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епрозрачного резервирующего состава Тестирование на отблеск и воду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резерв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домов переднего плана, поляны,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втор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воды и неба. Нанесение дополнительных средств для получения декоративных эфф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ивание и доработка отдельных элементов пейзажа. Оформление готовой работы «Весенний пейз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вободной росписи. Просмотр иллюстраций акварелей и готовых работ в технике батика в Интер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в работе техники свободной росписи с техникой резервирования части рисунка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бной работы. Экспериментальный эск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 для выполнения художественной росписи по ткани. Панно «Морской пейз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рамы для батика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исунка «Морской пейзаж»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резервирующего состава 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на отблеск и воду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резерв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крупных элементов рисунка: маяк, домик, дере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лементов берега методом свободн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ка неба и моря методом свободной росписи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рорисовка отдельных элементов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полнительных средств для получения декоративных эфф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ивание оформление готовой работы «Морской пейз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рорисовка фигуры человека. Просмотр художественных работ репродукций известных худо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 для выполнения художественной росписи по ткани. Панно «Ангел Рожд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рамы для батика. Перевод рисунка «Ангел Рождества» на тк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серебристого резервирующего состава Тестирование на отблеск и воду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резерв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ветового решения элемента «Анге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окружающих элементов: стены, крыши, башни, дере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элементов дальнего плана и неба.</w:t>
            </w:r>
          </w:p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полнительных средств для получения декоративных эфф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ивание и доработка отдельных элементов работы «Ангел Рождества». Оформление готов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ни- выставки гот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hd w:fill="FFFFFF" w:val="clear"/>
        <w:spacing w:lineRule="atLeast" w:line="312"/>
        <w:rPr>
          <w:rFonts w:cs="Arial"/>
        </w:rPr>
      </w:pPr>
      <w:r>
        <w:rPr>
          <w:rFonts w:cs="Arial"/>
        </w:rPr>
        <w:t> </w:t>
      </w:r>
    </w:p>
    <w:p>
      <w:pPr>
        <w:sectPr>
          <w:footerReference w:type="default" r:id="rId2"/>
          <w:type w:val="nextPage"/>
          <w:pgSz w:w="11906" w:h="16838"/>
          <w:pgMar w:left="1800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алендарный учебный график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"/>
        <w:gridCol w:w="270"/>
        <w:gridCol w:w="239"/>
        <w:gridCol w:w="301"/>
        <w:gridCol w:w="236"/>
        <w:gridCol w:w="3"/>
        <w:gridCol w:w="301"/>
        <w:gridCol w:w="239"/>
        <w:gridCol w:w="301"/>
        <w:gridCol w:w="360"/>
        <w:gridCol w:w="360"/>
        <w:gridCol w:w="304"/>
        <w:gridCol w:w="239"/>
        <w:gridCol w:w="301"/>
        <w:gridCol w:w="239"/>
        <w:gridCol w:w="301"/>
        <w:gridCol w:w="292"/>
        <w:gridCol w:w="248"/>
        <w:gridCol w:w="236"/>
        <w:gridCol w:w="3"/>
        <w:gridCol w:w="239"/>
        <w:gridCol w:w="298"/>
        <w:gridCol w:w="239"/>
        <w:gridCol w:w="245"/>
        <w:gridCol w:w="292"/>
        <w:gridCol w:w="304"/>
        <w:gridCol w:w="239"/>
        <w:gridCol w:w="245"/>
        <w:gridCol w:w="239"/>
        <w:gridCol w:w="301"/>
        <w:gridCol w:w="239"/>
        <w:gridCol w:w="233"/>
        <w:gridCol w:w="6"/>
        <w:gridCol w:w="239"/>
        <w:gridCol w:w="239"/>
        <w:gridCol w:w="239"/>
        <w:gridCol w:w="239"/>
        <w:gridCol w:w="218"/>
        <w:gridCol w:w="21"/>
        <w:gridCol w:w="239"/>
        <w:gridCol w:w="239"/>
        <w:gridCol w:w="239"/>
        <w:gridCol w:w="206"/>
        <w:gridCol w:w="33"/>
        <w:gridCol w:w="239"/>
        <w:gridCol w:w="239"/>
        <w:gridCol w:w="239"/>
        <w:gridCol w:w="239"/>
        <w:gridCol w:w="191"/>
        <w:gridCol w:w="48"/>
        <w:gridCol w:w="239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1396"/>
        <w:gridCol w:w="72"/>
      </w:tblGrid>
      <w:tr>
        <w:trPr>
          <w:trHeight w:val="30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обучени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ых часов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ель</w:t>
            </w:r>
          </w:p>
        </w:tc>
      </w:tr>
      <w:tr>
        <w:trPr>
          <w:trHeight w:val="105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 – 07.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9. – 14.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9. – 21.0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9. – 28.0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9 – 05.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10 – 12.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0 – 19.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0 – 26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10 – 02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11 – 09.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1 – 16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1 – 23.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1 – 30.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2 – 07.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12. – 14.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2. – 21.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. – 28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 – 04.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 – 11.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.01 – 18.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1 – 25.0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1 – 01.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2 – 08.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 – 15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2 – 22.0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2 – 01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3 – 08.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3 – 15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3 – 22.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3 – 29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3 – 05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4 – 12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4 – 19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4 – 26.0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4 – 03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 – 10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5 – 17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5 – 24.0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05 – 31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6. – 07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06 – 14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 – 21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06- 28.0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6 – 05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7 – 12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7 – 19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7 – 26.0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7 – 02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8 – 09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8 – 16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8 – 23.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8 – 30.08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год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/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год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/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ные обозначе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7763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233"/>
                              <w:gridCol w:w="296"/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ходная  диагностика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 занятий с общей нагрузкой 6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икулярный период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ение занятий с общей нагрузкой 4 часа в недел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233"/>
                        <w:gridCol w:w="296"/>
                        <w:gridCol w:w="5297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ходная  диагностика 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 занятий с общей нагрузкой 6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икулярный период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ение занятий с общей нагрузкой 4 часа в недел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233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ая аттестац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5840" w:h="12240"/>
          <w:pgMar w:left="284" w:right="284" w:gutter="0" w:header="0" w:top="1701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чая программа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год обуч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rPr/>
      </w:pPr>
      <w:r>
        <w:rPr>
          <w:rFonts w:cs="Arial"/>
          <w:sz w:val="28"/>
          <w:szCs w:val="28"/>
        </w:rPr>
        <w:t>Основы композиции.  Изучение понятий: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ерспектива,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коны композиции,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начение и свойства линий,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ветоведение. 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ветовой тон, насыщенность, светлота.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rPr/>
      </w:pPr>
      <w:r>
        <w:rPr>
          <w:rFonts w:cs="Arial"/>
          <w:sz w:val="28"/>
          <w:szCs w:val="28"/>
        </w:rPr>
        <w:t>Техника росписи с использованием разъединяющих средств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турные средства. 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асильные растворы. 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 на отблеск и воду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знакомление с предметами искусства и декоративно-прикладного творчества.</w:t>
      </w:r>
    </w:p>
    <w:p>
      <w:pPr>
        <w:pStyle w:val="Normal"/>
        <w:shd w:fill="FFFFFF" w:val="clear"/>
        <w:spacing w:lineRule="atLeast" w:line="312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ика росписи с использованием прозрачных  резервирующих средств.</w:t>
      </w:r>
    </w:p>
    <w:p>
      <w:pPr>
        <w:pStyle w:val="Style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пись по влажной поверхности с растяжками цвета.</w:t>
      </w:r>
    </w:p>
    <w:p>
      <w:pPr>
        <w:pStyle w:val="Normal"/>
        <w:shd w:fill="FFFFFF" w:val="clear"/>
        <w:spacing w:lineRule="atLeast" w:line="312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год обучения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сновы композиции. Изучение понятий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формы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массы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масштабность и заполнение пространств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Цветоведен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Цветовые сочетания и их воздейств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нципы декорирования изделий на заключительном этапе работы. Материалы и средства декорирова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спользование непрозрачных разъединяющих средст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знакомление с предметами искусства и декоративно-прикладного творчества.</w:t>
      </w:r>
    </w:p>
    <w:p>
      <w:pPr>
        <w:pStyle w:val="Style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хника свободной росписи. Нанесение изображения крупными мазками. Роспись по сухой ткани.</w:t>
      </w:r>
    </w:p>
    <w:p>
      <w:pPr>
        <w:pStyle w:val="Normal"/>
        <w:ind w:left="10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Первого года обучения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панно: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Цветок ириса»,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Тюльпаны»,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Дно моря»,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Морские рыбы» (см . приложение 1)</w:t>
      </w:r>
    </w:p>
    <w:p>
      <w:pPr>
        <w:pStyle w:val="Normal"/>
        <w:shd w:fill="FFFFFF" w:val="clear"/>
        <w:spacing w:lineRule="atLeast" w:line="31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актические работы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Второго года обучения</w:t>
      </w:r>
    </w:p>
    <w:p>
      <w:pPr>
        <w:pStyle w:val="Normal"/>
        <w:shd w:fill="FFFFFF" w:val="clear"/>
        <w:spacing w:lineRule="atLeast" w:line="3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панно:</w:t>
      </w:r>
    </w:p>
    <w:p>
      <w:pPr>
        <w:pStyle w:val="Normal"/>
        <w:shd w:fill="FFFFFF" w:val="clear"/>
        <w:spacing w:lineRule="atLeast" w:line="312" w:before="0" w:after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Деревенский пейзаж»,</w:t>
      </w:r>
    </w:p>
    <w:p>
      <w:pPr>
        <w:pStyle w:val="Normal"/>
        <w:shd w:fill="FFFFFF" w:val="clear"/>
        <w:spacing w:lineRule="atLeast" w:line="312" w:before="0" w:after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Городской пейзаж»,</w:t>
      </w:r>
    </w:p>
    <w:p>
      <w:pPr>
        <w:pStyle w:val="Normal"/>
        <w:shd w:fill="FFFFFF" w:val="clear"/>
        <w:spacing w:lineRule="atLeast" w:line="312" w:before="0" w:after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Морской пейзаж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«Ангел Рождества» (см . приложение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 Оценочные материалы (диагностика и мониторинг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1-го года обучения проводится промежуточная аттестация учащихся детского творческого объединения. В конце 2-го года обучения проводится итоговая аттестация. Результаты освоения программы  и заносятся в протокол. </w:t>
      </w:r>
    </w:p>
    <w:p>
      <w:pPr>
        <w:pStyle w:val="3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5.1.Промежуточная аттестация учащихся по окончании </w:t>
      </w:r>
    </w:p>
    <w:p>
      <w:pPr>
        <w:pStyle w:val="3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1-го года обуч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выполнение работы (контрольное занятие)</w:t>
      </w:r>
    </w:p>
    <w:p>
      <w:pPr>
        <w:pStyle w:val="3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знаний и умений уча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знаний и умений учащихся оформляются в виде протокола (форма определена локальным актом учрежд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8"/>
        <w:gridCol w:w="1044"/>
        <w:gridCol w:w="1236"/>
        <w:gridCol w:w="869"/>
        <w:gridCol w:w="1061"/>
        <w:gridCol w:w="899"/>
        <w:gridCol w:w="1283"/>
        <w:gridCol w:w="112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ритерии оценки уровня освоения программы в соответствии с ДОП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бщий уровень освоения ДОП</w:t>
            </w:r>
          </w:p>
        </w:tc>
      </w:tr>
      <w:tr>
        <w:trPr>
          <w:trHeight w:val="6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ние основных правил составления гармоничной компози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нание принципов работы с хроматической и ахроматической цветовой гамм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ладение основным приемом росписи в технике холодного б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тестирования на отблеск и вод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мение закреплять красящие ве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й результат (процент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й результат (низкий, средний, высокий)</w:t>
            </w:r>
          </w:p>
        </w:tc>
      </w:tr>
      <w:tr>
        <w:trPr>
          <w:trHeight w:val="6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каждому критерию педагогом в протоколе делается отметка (плюс или минус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+» ставиться при наличии критерия при оценке работы учащего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»  ставиться при отсутствии критерия при оценке работы учащего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освоения дополнительной образовательной программы высчитывается по формуле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93"/>
      </w:tblGrid>
      <w:tr>
        <w:trPr/>
        <w:tc>
          <w:tcPr>
            <w:tcW w:w="277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52"/>
                <w:szCs w:val="52"/>
                <w:lang w:val="en-US"/>
              </w:rPr>
              <w:t>n</w:t>
            </w: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количество «+»  </w:t>
            </w:r>
            <w:r>
              <w:rPr>
                <w:u w:val="single"/>
              </w:rPr>
              <w:t xml:space="preserve">х </w:t>
            </w:r>
            <w:r>
              <w:rPr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27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итерие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ий уровень освоения дополнительной образовательной программ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уровень освоения программы определяе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-40 % - низкий уровень освоения программ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0 % - средний уровень освоения программ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67"/>
        <w:jc w:val="both"/>
        <w:rPr/>
      </w:pPr>
      <w:r>
        <w:rPr>
          <w:sz w:val="28"/>
          <w:szCs w:val="28"/>
        </w:rPr>
        <w:t>80-100 % - высокий уровень освоения программы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диагностики в конце 1-го года обучения станов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ой для организации дифференцированного обучения по программе.</w:t>
      </w:r>
    </w:p>
    <w:p>
      <w:pPr>
        <w:pStyle w:val="3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5.2.Промежуточная аттестация учащихся по окончании </w:t>
      </w:r>
    </w:p>
    <w:p>
      <w:pPr>
        <w:pStyle w:val="3"/>
        <w:tabs>
          <w:tab w:val="clear" w:pos="709"/>
          <w:tab w:val="left" w:pos="0" w:leader="none"/>
        </w:tabs>
        <w:jc w:val="center"/>
        <w:rPr/>
      </w:pPr>
      <w:r>
        <w:rPr>
          <w:b/>
        </w:rPr>
        <w:t>2-го года обучения</w:t>
      </w:r>
    </w:p>
    <w:p>
      <w:pPr>
        <w:pStyle w:val="3"/>
        <w:tabs>
          <w:tab w:val="clear" w:pos="709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выполнение работы (контрольное занятие)</w:t>
      </w:r>
    </w:p>
    <w:p>
      <w:pPr>
        <w:pStyle w:val="3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ценки знаний и умений уча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знаний и умений учащихся оформляются в виде протокола (форма определена локальным актом учреждения)</w:t>
      </w:r>
    </w:p>
    <w:tbl>
      <w:tblPr>
        <w:tblW w:w="5450" w:type="pct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8"/>
        <w:gridCol w:w="1017"/>
        <w:gridCol w:w="1045"/>
        <w:gridCol w:w="1045"/>
        <w:gridCol w:w="1274"/>
        <w:gridCol w:w="1399"/>
        <w:gridCol w:w="1333"/>
        <w:gridCol w:w="116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ритерии оценки уровня освоения программы в соответствии с ДО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бщий уровень освоения ДОП</w:t>
            </w:r>
          </w:p>
        </w:tc>
      </w:tr>
      <w:tr>
        <w:trPr>
          <w:trHeight w:val="6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амотное построение композ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композиции на ткани в технике свободной роспи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прорисовки деталей на сухой тка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ьзование в работе непрозрачных резервирующих состав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технологического процесса художественной роспис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й результат (проценты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ый результат (низкий, средний, высокий)</w:t>
            </w:r>
          </w:p>
        </w:tc>
      </w:tr>
      <w:tr>
        <w:trPr>
          <w:trHeight w:val="6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каждому критерию педагогом в протоколе делается отметка (плюс или минус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+» ставиться при наличии критерия при оценке работы учащего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»  ставиться при отсутствии критерия при оценке работы учащего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освоения дополнительной образовательной программы высчитывается по формуле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93"/>
      </w:tblGrid>
      <w:tr>
        <w:trPr/>
        <w:tc>
          <w:tcPr>
            <w:tcW w:w="277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52"/>
                <w:szCs w:val="52"/>
                <w:lang w:val="en-US"/>
              </w:rPr>
              <w:t>n</w:t>
            </w: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количество «+»  </w:t>
            </w:r>
            <w:r>
              <w:rPr>
                <w:u w:val="single"/>
              </w:rPr>
              <w:t xml:space="preserve">х </w:t>
            </w:r>
            <w:r>
              <w:rPr>
                <w:sz w:val="28"/>
                <w:szCs w:val="28"/>
                <w:u w:val="single"/>
              </w:rPr>
              <w:t>100</w:t>
            </w:r>
          </w:p>
        </w:tc>
      </w:tr>
      <w:tr>
        <w:trPr/>
        <w:tc>
          <w:tcPr>
            <w:tcW w:w="27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итерие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ий уровень освоения дополнительной образовательной программ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уровень освоения программы определяется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-40 % - низкий уровень освоения программ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0 % - средний уровень освоения программ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67"/>
        <w:jc w:val="both"/>
        <w:rPr/>
      </w:pPr>
      <w:r>
        <w:rPr>
          <w:sz w:val="28"/>
          <w:szCs w:val="28"/>
        </w:rPr>
        <w:t>80-100 % - высокий уровень освоения программы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диагностики в конце 2-го года обучения станов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ой для организации дифференцированного обучения по программе.</w:t>
      </w:r>
    </w:p>
    <w:p>
      <w:pPr>
        <w:pStyle w:val="3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Методические материал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Методические рекомендации по реализации образовательной программы</w:t>
      </w:r>
    </w:p>
    <w:p>
      <w:pPr>
        <w:pStyle w:val="Normal"/>
        <w:shd w:fill="FFFFFF" w:val="clear"/>
        <w:spacing w:lineRule="atLeast" w:line="31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работы используются методики стимуляции творчеством: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</w:rPr>
      </w:pPr>
      <w:r>
        <w:rPr>
          <w:sz w:val="28"/>
          <w:szCs w:val="28"/>
        </w:rPr>
        <w:t>Выбор рисунка для художественной композиции по желанию учащегося,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</w:rPr>
      </w:pPr>
      <w:r>
        <w:rPr>
          <w:sz w:val="28"/>
          <w:szCs w:val="28"/>
        </w:rPr>
        <w:t>Художественное осмысление произведений искусства и декоративно-прикладного творчества,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</w:rPr>
      </w:pPr>
      <w:r>
        <w:rPr>
          <w:sz w:val="28"/>
          <w:szCs w:val="28"/>
        </w:rPr>
        <w:t>Уважительное отношение к выбору творческого направления деятельности учащегося.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занятий: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</w:rPr>
      </w:pPr>
      <w:r>
        <w:rPr>
          <w:sz w:val="28"/>
          <w:szCs w:val="28"/>
        </w:rPr>
        <w:t>Теоретическое объяснение материала, выбор идей композиций и обсуждение техники выполнения.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подведения итогов: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местное с обучающимся обсуждение результатов работы, акцентирование положительных моментов композиции. 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</w:rPr>
      </w:pPr>
      <w:r>
        <w:rPr>
          <w:sz w:val="28"/>
          <w:szCs w:val="28"/>
        </w:rPr>
        <w:t>Участие в выставках в рамках детского клуба района и города.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ий материал: </w:t>
      </w:r>
    </w:p>
    <w:p>
      <w:pPr>
        <w:pStyle w:val="Normal"/>
        <w:shd w:fill="FFFFFF" w:val="clear"/>
        <w:spacing w:lineRule="atLeast" w:line="312"/>
        <w:ind w:firstLine="540"/>
        <w:rPr>
          <w:sz w:val="28"/>
          <w:szCs w:val="28"/>
        </w:rPr>
      </w:pPr>
      <w:r>
        <w:rPr>
          <w:sz w:val="28"/>
          <w:szCs w:val="28"/>
        </w:rPr>
        <w:t>Альбомы репродукции картин известных художников, иллюстрированные журналы и художественные открытки, материалы художников по батику из Интернета.</w:t>
      </w:r>
    </w:p>
    <w:p>
      <w:pPr>
        <w:pStyle w:val="Normal"/>
        <w:shd w:fill="FFFFFF" w:val="clear"/>
        <w:spacing w:lineRule="atLeast" w:line="312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ind w:firstLine="567"/>
        <w:jc w:val="both"/>
        <w:rPr>
          <w:color w:val="454545"/>
          <w:sz w:val="28"/>
        </w:rPr>
      </w:pPr>
      <w:r>
        <w:rPr>
          <w:color w:val="454545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2.Перечень методических разработок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Материалы семинара росписи по ткани «Техника выполнения методом холодного батика панно «Маки»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Материалы открытого занятия по теме: «Выполнение композиции в технике холодного батика»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Материалы открытого занятия по теме: «Дополнительные композиционные эффекты. Нанесение веществ для обогащения фактуры ткан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3.Перечень дидактического материал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апка с композициями художественных работ по теме «Цветы и растени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апка с композициями работ по теме «Животные и птицы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апка с композициями работ морской темат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апка с композициями работ с фигурами людей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sz w:val="28"/>
        </w:rPr>
        <w:t>- Папка с композициями работ пейзажного характера.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Техническое обеспечение программы</w:t>
      </w:r>
    </w:p>
    <w:p>
      <w:pPr>
        <w:pStyle w:val="TextBody"/>
        <w:ind w:firstLine="540"/>
        <w:jc w:val="both"/>
        <w:rPr/>
      </w:pPr>
      <w:r>
        <w:rPr/>
        <w:t>Для росписи по ткани необходимо основное оснащение, которое не зависит от вида техники работы. Однако каждая техника требует дополнительных особых материалов.</w:t>
      </w:r>
    </w:p>
    <w:p>
      <w:pPr>
        <w:pStyle w:val="TextBody"/>
        <w:ind w:firstLine="540"/>
        <w:jc w:val="both"/>
        <w:rPr/>
      </w:pPr>
      <w:r>
        <w:rPr/>
        <w:t>Рисунки и узоры могут быть выполнены на хлопчатобумажной и шелковой ткани.</w:t>
      </w:r>
    </w:p>
    <w:p>
      <w:pPr>
        <w:pStyle w:val="TextBody"/>
        <w:ind w:firstLine="540"/>
        <w:jc w:val="both"/>
        <w:rPr/>
      </w:pPr>
      <w:r>
        <w:rPr/>
        <w:t>Ткань до начала работы необходимо натянуть на подрамник из мягкой древесины с помощью кнопок или булавок.</w:t>
      </w:r>
    </w:p>
    <w:p>
      <w:pPr>
        <w:pStyle w:val="TextBody"/>
        <w:ind w:firstLine="540"/>
        <w:jc w:val="both"/>
        <w:rPr/>
      </w:pPr>
      <w:r>
        <w:rPr/>
        <w:t>Для защиты  поверхности подрамника от краски можно использовать клейкую ленту.</w:t>
      </w:r>
    </w:p>
    <w:p>
      <w:pPr>
        <w:pStyle w:val="TextBody"/>
        <w:ind w:firstLine="540"/>
        <w:jc w:val="both"/>
        <w:rPr/>
      </w:pPr>
      <w:r>
        <w:rPr/>
        <w:t>Кисти используются беличьи или колонковые номеров от 2 до 5 и от 18 до 20; можно использовать и грубые кисти различной величины для нанесения жидкого воска.</w:t>
      </w:r>
    </w:p>
    <w:p>
      <w:pPr>
        <w:pStyle w:val="TextBody"/>
        <w:ind w:firstLine="540"/>
        <w:jc w:val="both"/>
        <w:rPr/>
      </w:pPr>
      <w:r>
        <w:rPr/>
        <w:t>В существующем многообразии красок следует различать краски, которые фиксируются паром и утюгом. Краски, фиксируемые паром, имеют дополнительные возможности, особенно в области акварельной техники.</w:t>
      </w:r>
    </w:p>
    <w:p>
      <w:pPr>
        <w:pStyle w:val="TextBody"/>
        <w:ind w:firstLine="540"/>
        <w:jc w:val="both"/>
        <w:rPr/>
      </w:pPr>
      <w:r>
        <w:rPr/>
        <w:t>Для смешивания красок в качестве палитры могут быть использованы палитра для акварельной живописи, блюдца, стеклянная или керамическая плитка. Для хранения красок используются закрываемые сосуды.</w:t>
      </w:r>
    </w:p>
    <w:p>
      <w:pPr>
        <w:pStyle w:val="TextBody"/>
        <w:ind w:firstLine="540"/>
        <w:jc w:val="both"/>
        <w:rPr/>
      </w:pPr>
      <w:r>
        <w:rPr/>
        <w:t>Для нанесения разъединяющего средства – резервирующего контура – можно воспользоваться специальными стеклянными трубочками для батика.</w:t>
      </w:r>
    </w:p>
    <w:p>
      <w:pPr>
        <w:pStyle w:val="TextBody"/>
        <w:ind w:firstLine="540"/>
        <w:jc w:val="both"/>
        <w:rPr/>
      </w:pPr>
      <w:r>
        <w:rPr/>
        <w:t>Для того, чтобы растопить воск, используется кастрюля для водяной бани и маленький металлический сосуд для воска, а также нагреватель для воды.</w:t>
      </w:r>
    </w:p>
    <w:p>
      <w:pPr>
        <w:pStyle w:val="TextBody"/>
        <w:ind w:firstLine="540"/>
        <w:jc w:val="both"/>
        <w:rPr/>
      </w:pPr>
      <w:r>
        <w:rPr/>
        <w:t>Прежде чем нанести на ткань контур рисунка, его набросок выполняется в натуральную величину на листе бумаги. Рисунок переносится непосредственно на ткань с помощью карандаша. Однако предпочтительно выполнять его фантомными штифтами, которые исчезают по истечении времени.</w:t>
      </w:r>
    </w:p>
    <w:p>
      <w:pPr>
        <w:pStyle w:val="TextBody"/>
        <w:ind w:firstLine="540"/>
        <w:jc w:val="both"/>
        <w:rPr/>
      </w:pPr>
      <w:r>
        <w:rPr/>
        <w:t>Средства для нанесения контуров могут быть прозрачными или цветными и должны наноситься достаточно плотно.</w:t>
      </w:r>
    </w:p>
    <w:p>
      <w:pPr>
        <w:pStyle w:val="TextBody"/>
        <w:ind w:firstLine="540"/>
        <w:jc w:val="both"/>
        <w:rPr/>
      </w:pPr>
      <w:r>
        <w:rPr/>
        <w:t>Хозяйственные свечи могут выполнять роль разъединяющего средства, так как краска, разбавленная водой, не смешивается с воском.</w:t>
      </w:r>
    </w:p>
    <w:p>
      <w:pPr>
        <w:pStyle w:val="TextBody"/>
        <w:ind w:firstLine="540"/>
        <w:jc w:val="both"/>
        <w:rPr/>
      </w:pPr>
      <w:r>
        <w:rPr/>
        <w:t>Для ускорения процесса высыхания может быть использован фен.</w:t>
      </w:r>
    </w:p>
    <w:p>
      <w:pPr>
        <w:pStyle w:val="TextBody"/>
        <w:ind w:firstLine="540"/>
        <w:jc w:val="both"/>
        <w:rPr/>
      </w:pPr>
      <w:r>
        <w:rPr/>
        <w:t>Необходимыми в процессе работы являются утюг, ножницы, баночки, нитки, бумага для снятия вос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ind w:firstLine="540"/>
        <w:rPr/>
      </w:pPr>
      <w:r>
        <w:rPr/>
        <w:t>8.Список литератур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</w:t>
      </w:r>
      <w:r>
        <w:rPr/>
        <w:t xml:space="preserve"> </w:t>
      </w:r>
      <w:r>
        <w:rPr>
          <w:b/>
          <w:sz w:val="28"/>
          <w:szCs w:val="28"/>
        </w:rPr>
        <w:t>Список литературы для педагогов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Основы художественного оформления текстильных изделий. В.Н. Козлов, М, 198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Н. Пезешкиан, Х. Пезешкиан. позитивная психотерапия – транскультуральный и междисциплинарный подход. Германское общество позитивной психотерапии, Висбаден, Герм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Г.М. Шеламова Деловая культура и психология общения. АСАДЕМА, М, 200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Советское декоративное искусство 1945-1975, «Искусство», М, 198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Энциклопедия художника. Искусство батика. АСТ, «Астрель», М, 2001.</w:t>
      </w:r>
    </w:p>
    <w:p>
      <w:pPr>
        <w:pStyle w:val="Style1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8.2.</w:t>
      </w:r>
      <w:r>
        <w:rPr>
          <w:b/>
          <w:sz w:val="28"/>
          <w:szCs w:val="28"/>
        </w:rPr>
        <w:t xml:space="preserve"> Список литературы д</w:t>
      </w:r>
      <w:r>
        <w:rPr>
          <w:b/>
          <w:sz w:val="28"/>
        </w:rPr>
        <w:t>ля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Е.Э. Аллахвердова. Батик. Глина. Дерево. АСТ, «Астрель», М, 200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Г. Терешина. Батик своими руками. М. «АСТ-Пресс» 2006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Рози Робинсон. Искусство батика. Техника и образцы. М. «Ниола-пресс», 200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Искусство батика. Для начинающих и студентов художественных ВУЗов. М. АСТ Внешсигма 2001.</w:t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9"/>
        </w:tabs>
        <w:spacing w:lineRule="atLeast" w:line="356" w:before="0" w:after="0"/>
        <w:ind w:left="0" w:firstLine="54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Волшебный батик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</w:rPr>
          <w:t>Елена Шилкова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</w:rPr>
          <w:t>РИПОЛ классик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kern w:val="0"/>
          <w:sz w:val="28"/>
        </w:rPr>
        <w:t> 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Москв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</w:rPr>
          <w:t>2012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sectPr>
      <w:footerReference w:type="default" r:id="rId8"/>
      <w:type w:val="nextPage"/>
      <w:pgSz w:w="11906" w:h="16838"/>
      <w:pgMar w:left="1800" w:right="850" w:gutter="0" w:header="0" w:top="1134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firstLine="7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8">
    <w:name w:val="TOC 8"/>
    <w:basedOn w:val="Normal"/>
    <w:next w:val="Normal"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/>
    <w:rPr>
      <w:rFonts w:ascii="Arial" w:hAnsi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knigi.net/avtor-elena-shilkova/" TargetMode="External"/><Relationship Id="rId6" Type="http://schemas.openxmlformats.org/officeDocument/2006/relationships/hyperlink" Target="http://iknigi.net/filtr-po-knigam/izdatelstvo/&#1056;&#1048;&#1055;&#1054;&#1051;+&#1082;&#1083;&#1072;&#1089;&#1089;&#1080;&#1082;/" TargetMode="External"/><Relationship Id="rId7" Type="http://schemas.openxmlformats.org/officeDocument/2006/relationships/hyperlink" Target="http://iknigi.net/filtr-po-knigam/god-izdaniya/2012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1:00Z</dcterms:created>
  <dc:creator>Belov1</dc:creator>
  <dc:description/>
  <cp:keywords/>
  <dc:language>en-US</dc:language>
  <cp:lastModifiedBy>*</cp:lastModifiedBy>
  <cp:lastPrinted>2009-01-16T10:58:00Z</cp:lastPrinted>
  <dcterms:modified xsi:type="dcterms:W3CDTF">2016-03-23T08:05:00Z</dcterms:modified>
  <cp:revision>29</cp:revision>
  <dc:subject/>
  <dc:title>Профессиональное училище № 80</dc:title>
</cp:coreProperties>
</file>