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/>
          <w:bCs/>
          <w:caps/>
          <w:sz w:val="28"/>
          <w:szCs w:val="28"/>
        </w:rPr>
        <w:t>Проект семьи XXI века</w:t>
        <w:br/>
      </w:r>
      <w:r>
        <w:rPr>
          <w:b/>
          <w:bCs/>
          <w:sz w:val="28"/>
          <w:szCs w:val="28"/>
        </w:rPr>
        <w:t>(игра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  <w:r>
        <w:rPr>
          <w:b/>
          <w:bCs/>
          <w:spacing w:val="45"/>
          <w:sz w:val="28"/>
          <w:szCs w:val="28"/>
        </w:rPr>
        <w:t xml:space="preserve">: </w:t>
      </w:r>
      <w:r>
        <w:rPr>
          <w:sz w:val="28"/>
          <w:szCs w:val="28"/>
        </w:rPr>
        <w:t xml:space="preserve">актуализировать сложившиеся представления о семье, ее роли в жизни человека, особенностях семейных взаимоотношений; определить причины конфликтов, возникающих между детьми и родителями, конструктивные способы выхода из конфликтных ситуаций, особенности адекватного выражения своих чувств и переживаний; развивать социальную восприимчивость, социальное воображение, доверие, умение выслушивать другого человека, способность к эмпатии, сочувствию, сопереживанию; создать проект. 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Форма проведения</w:t>
      </w:r>
      <w:r>
        <w:rPr>
          <w:sz w:val="28"/>
          <w:szCs w:val="28"/>
        </w:rPr>
        <w:t>: организационно-деятельностная игра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астники</w:t>
      </w:r>
      <w:r>
        <w:rPr>
          <w:sz w:val="28"/>
          <w:szCs w:val="28"/>
        </w:rPr>
        <w:t>: учащиеся, родители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Вводная час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1. Приветствие участников.</w:t>
      </w:r>
      <w:r>
        <w:rPr>
          <w:sz w:val="28"/>
          <w:szCs w:val="28"/>
        </w:rPr>
        <w:t xml:space="preserve"> Объяснение целей встречи. Введение в проблему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2. Деление на группы: </w:t>
      </w:r>
      <w:r>
        <w:rPr>
          <w:sz w:val="28"/>
          <w:szCs w:val="28"/>
        </w:rPr>
        <w:t xml:space="preserve">«дети» и «родители». Создание визитной карточки группы, согласно принятой игровой роли. Представление групп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b/>
          <w:bCs/>
          <w:sz w:val="28"/>
          <w:szCs w:val="28"/>
        </w:rPr>
        <w:t>3. Постановка</w:t>
      </w:r>
      <w:r>
        <w:rPr>
          <w:sz w:val="28"/>
          <w:szCs w:val="28"/>
        </w:rPr>
        <w:t xml:space="preserve"> игровой проблемной ситуац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Однажды в семье произошел серьезный конфликт между родителями и детьми. Конфликт был настолько серьезным, что в какой-то момент дети и родители разошлись в разные стороны, не желая больше взаимодействовать друг с другом, вообще не желая друг друга видеть. Но, несмотря ни на что, они понимали, что не смогут жить друг без друга, им очень хотелось помириться, поэтому обе стороны решили действовать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З а д а н и е. Уважаемые «дети» и уважаемые «родители», первое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что вам необходимо сделать, – это определить причины возникшего конфликта, второе 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исать письмо-обращение друг к другу, определяющее пути примире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II. Коллективно-творческая деятельнос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1. Представление</w:t>
      </w:r>
      <w:r>
        <w:rPr>
          <w:sz w:val="28"/>
          <w:szCs w:val="28"/>
        </w:rPr>
        <w:t xml:space="preserve"> группами писем-обращений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2. Объединение групп</w:t>
      </w:r>
      <w:r>
        <w:rPr>
          <w:sz w:val="28"/>
          <w:szCs w:val="28"/>
        </w:rPr>
        <w:t xml:space="preserve"> «родители» и «дети» в одну под названием «Семья» и создание проекта (определение понятия «семья», принципов взаимоотношений в семье, предпринимаемых практических действий)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3. Представление проектов</w:t>
      </w:r>
      <w:r>
        <w:rPr>
          <w:sz w:val="28"/>
          <w:szCs w:val="28"/>
        </w:rPr>
        <w:t xml:space="preserve"> «Семья XXI века»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Рефлексия игры (экспресс-анкета)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 п р о с 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вы узнали сегодня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радует, удивляет, наводит на размышления, настораживает в содержании представленных проектов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бы вы охарактеризовали психологический климат игры?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ончите начатые формулировки суждений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Сегодня мне понравилось…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Сегодня не получилось…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iCs/>
          <w:sz w:val="28"/>
          <w:szCs w:val="28"/>
        </w:rPr>
        <w:t>Сегодня я осознал…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зможные результаты рефлексивной экспресс-анкеты.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собенно понравилось: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бщение, совместная работа; 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ткрытость; 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теплая, дружеская обстановка; 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состав команды, доброжелательный настрой участников; 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актуальная тема встречи; 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необычный сюжет, взаимопонимание игроков; 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стиль общения между участниками игры, совпавшие между ними точки зрения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ходе проведения игры участники осознали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ажное значение совместного творческого и интеллектуального общения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емья – главное в жизни человека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ысли, представления детей и взрослых часто различны, поэтому нахождение компромисса необходимо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ужно быть другом своему ребенку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нфликт можно решить очень легко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ужно чаще слушать и слышать друг дру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родители и дети не такие уж раз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24:00Z</dcterms:created>
  <dc:creator>computer8</dc:creator>
  <dc:description/>
  <cp:keywords/>
  <dc:language>en-US</dc:language>
  <cp:lastModifiedBy>computer8</cp:lastModifiedBy>
  <dcterms:modified xsi:type="dcterms:W3CDTF">2009-09-17T05:24:00Z</dcterms:modified>
  <cp:revision>3</cp:revision>
  <dc:subject/>
  <dc:title/>
</cp:coreProperties>
</file>