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классный ча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храни себе жизнь!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Правила поведения в случае возникновения угрозы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террористического акта и чрезвычайной ситуации техногенного и природного характ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0"/>
        <w:rPr/>
      </w:pPr>
      <w:r>
        <w:rPr/>
        <w:t xml:space="preserve">Подготовила  </w:t>
      </w:r>
    </w:p>
    <w:p>
      <w:pPr>
        <w:pStyle w:val="Normal"/>
        <w:spacing w:lineRule="auto" w:line="360"/>
        <w:ind w:firstLine="5400"/>
        <w:rPr/>
      </w:pPr>
      <w:r>
        <w:rPr/>
        <w:t>Классный руководитель5 «А»</w:t>
      </w:r>
    </w:p>
    <w:p>
      <w:pPr>
        <w:pStyle w:val="Normal"/>
        <w:spacing w:lineRule="auto" w:line="360"/>
        <w:ind w:firstLine="5400"/>
        <w:rPr/>
      </w:pPr>
      <w:r>
        <w:rPr/>
        <w:t>МБОУ СОШ № 43</w:t>
      </w:r>
    </w:p>
    <w:p>
      <w:pPr>
        <w:pStyle w:val="Normal"/>
        <w:spacing w:lineRule="auto" w:line="360"/>
        <w:ind w:firstLine="5400"/>
        <w:rPr/>
      </w:pPr>
      <w:r>
        <w:rPr/>
        <w:t>Бевз С.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6 г.</w:t>
      </w:r>
      <w:r>
        <w:br w:type="page"/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b/>
        </w:rPr>
        <w:t xml:space="preserve">Цели и задачи: </w:t>
      </w:r>
      <w:r>
        <w:rPr/>
        <w:t xml:space="preserve">Ознакомить учащихся с чрезвычайными ситуациями и порядком действия при них, обобщить знания о стихийных бедствиях и сигналах гражданской обороны; </w:t>
      </w:r>
    </w:p>
    <w:p>
      <w:pPr>
        <w:pStyle w:val="Normal"/>
        <w:spacing w:lineRule="auto" w:line="360"/>
        <w:ind w:left="709" w:hanging="567"/>
        <w:jc w:val="both"/>
        <w:rPr/>
      </w:pPr>
      <w:r>
        <w:rPr/>
        <w:t>развивать умения правильно действовать в чрезвычайных ситуациях;</w:t>
      </w:r>
    </w:p>
    <w:p>
      <w:pPr>
        <w:pStyle w:val="Normal"/>
        <w:spacing w:lineRule="auto" w:line="360"/>
        <w:ind w:left="709" w:hanging="567"/>
        <w:jc w:val="both"/>
        <w:rPr/>
      </w:pPr>
      <w:r>
        <w:rPr/>
        <w:t>воспитывать навыки самодисциплины, организованности, уверенности в своих силах и стремление помочь тем, кто в этом нуждается.</w:t>
      </w:r>
    </w:p>
    <w:p>
      <w:pPr>
        <w:pStyle w:val="Style15"/>
        <w:spacing w:before="115" w:after="115"/>
        <w:ind w:left="115" w:right="115" w:firstLine="161"/>
        <w:jc w:val="both"/>
        <w:rPr>
          <w:color w:val="000000"/>
        </w:rPr>
      </w:pPr>
      <w:r>
        <w:rPr>
          <w:color w:val="000000"/>
        </w:rPr>
        <w:t>Формировать УУД:</w:t>
      </w:r>
    </w:p>
    <w:p>
      <w:pPr>
        <w:pStyle w:val="Style15"/>
        <w:spacing w:before="115" w:after="115"/>
        <w:ind w:left="115" w:right="115" w:firstLine="161"/>
        <w:jc w:val="both"/>
        <w:rPr/>
      </w:pPr>
      <w:r>
        <w:rPr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личностные УУ</w:t>
      </w:r>
      <w:r>
        <w:rPr>
          <w:color w:val="000000"/>
        </w:rPr>
        <w:t>Д: способность к самооценке на основе критерия успешности деятельности, мотивация деятельности;</w:t>
      </w:r>
    </w:p>
    <w:p>
      <w:pPr>
        <w:pStyle w:val="Style15"/>
        <w:spacing w:before="115" w:after="115"/>
        <w:ind w:left="115" w:right="115" w:firstLine="161"/>
        <w:jc w:val="both"/>
        <w:rPr/>
      </w:pPr>
      <w:r>
        <w:rPr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регулятивные УУД</w:t>
      </w:r>
      <w:r>
        <w:rPr>
          <w:color w:val="000000"/>
        </w:rPr>
        <w:t>: оценивать результаты своей деятельности, анализировать собственную работу, планировать свое действие в соответствии с поставленной задачей, определять цель деятельности (этапа) в сотрудничестве с учителем;</w:t>
      </w:r>
    </w:p>
    <w:p>
      <w:pPr>
        <w:pStyle w:val="Style15"/>
        <w:spacing w:before="115" w:after="115"/>
        <w:ind w:left="115" w:right="115" w:firstLine="161"/>
        <w:jc w:val="both"/>
        <w:rPr/>
      </w:pPr>
      <w:r>
        <w:rPr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ммуникативные УУД</w:t>
      </w:r>
      <w:r>
        <w:rPr>
          <w:color w:val="000000"/>
        </w:rPr>
        <w:t>: тренировать коммуникативные умения слушать друг друга, высказывать свою точку зрения, аргументировать ее, работать в парах и группах;</w:t>
      </w:r>
    </w:p>
    <w:p>
      <w:pPr>
        <w:pStyle w:val="Style15"/>
        <w:spacing w:before="115" w:after="115"/>
        <w:ind w:left="115" w:right="115" w:firstLine="161"/>
        <w:jc w:val="both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u w:val="single"/>
        </w:rPr>
        <w:t>познавательные УУД</w:t>
      </w:r>
      <w:r>
        <w:rPr>
          <w:rStyle w:val="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тизировать материал, сравнивать и рассуждать, находить нужную информацию.</w:t>
      </w:r>
    </w:p>
    <w:p>
      <w:pPr>
        <w:pStyle w:val="Style15"/>
        <w:spacing w:before="115" w:after="115"/>
        <w:ind w:left="115" w:right="115" w:firstLine="161"/>
        <w:jc w:val="both"/>
        <w:rPr>
          <w:color w:val="000000"/>
        </w:rPr>
      </w:pPr>
      <w:r>
        <w:rPr>
          <w:color w:val="000000"/>
        </w:rPr>
        <w:t>Планируемые результаты:</w:t>
      </w:r>
    </w:p>
    <w:p>
      <w:pPr>
        <w:pStyle w:val="Style15"/>
        <w:spacing w:before="115" w:after="115"/>
        <w:ind w:left="115" w:right="115" w:firstLine="161"/>
        <w:jc w:val="both"/>
        <w:rPr/>
      </w:pPr>
      <w:r>
        <w:rPr>
          <w:color w:val="000000"/>
        </w:rPr>
        <w:t>Предметные: Знать правила поведения при чрезвычайных ситуациях, научиться оказывать первую медицинскую помощь, знать, как вести себя во время захвата террористами (угрозе химического поражения).</w:t>
      </w:r>
    </w:p>
    <w:p>
      <w:pPr>
        <w:pStyle w:val="Style15"/>
        <w:spacing w:before="115" w:after="115"/>
        <w:ind w:left="115" w:right="115" w:firstLine="161"/>
        <w:jc w:val="both"/>
        <w:rPr>
          <w:color w:val="000000"/>
        </w:rPr>
      </w:pPr>
      <w:r>
        <w:rPr>
          <w:color w:val="000000"/>
        </w:rPr>
        <w:t>Личностные: уметь проводить самооценку на основе критерия успешности деятельности, мотивация деятельности.</w:t>
      </w:r>
    </w:p>
    <w:p>
      <w:pPr>
        <w:pStyle w:val="Style15"/>
        <w:spacing w:before="115" w:after="115"/>
        <w:ind w:left="115" w:right="115" w:firstLine="161"/>
        <w:jc w:val="both"/>
        <w:rPr>
          <w:color w:val="000000"/>
        </w:rPr>
      </w:pPr>
      <w:r>
        <w:rPr>
          <w:color w:val="000000"/>
        </w:rPr>
        <w:t>Межпредметные связи: ОБЖ, русский язык, литература, изобразительное искусство.</w:t>
      </w:r>
    </w:p>
    <w:p>
      <w:pPr>
        <w:pStyle w:val="Style15"/>
        <w:spacing w:before="115" w:after="115"/>
        <w:ind w:left="115" w:right="115" w:firstLine="161"/>
        <w:jc w:val="both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Style15"/>
        <w:spacing w:before="115" w:after="115"/>
        <w:ind w:left="115" w:right="115" w:firstLine="161"/>
        <w:jc w:val="both"/>
        <w:rPr>
          <w:color w:val="000000"/>
        </w:rPr>
      </w:pPr>
      <w:r>
        <w:rPr>
          <w:color w:val="000000"/>
        </w:rPr>
        <w:t>в парах,</w:t>
      </w:r>
    </w:p>
    <w:p>
      <w:pPr>
        <w:pStyle w:val="Style15"/>
        <w:spacing w:before="115" w:after="115"/>
        <w:ind w:left="115" w:right="115" w:firstLine="161"/>
        <w:jc w:val="both"/>
        <w:rPr>
          <w:color w:val="000000"/>
        </w:rPr>
      </w:pPr>
      <w:r>
        <w:rPr>
          <w:color w:val="000000"/>
        </w:rPr>
        <w:t>в группах.</w:t>
      </w:r>
    </w:p>
    <w:p>
      <w:pPr>
        <w:pStyle w:val="Style15"/>
        <w:spacing w:before="115" w:after="115"/>
        <w:ind w:left="115" w:right="115" w:firstLine="161"/>
        <w:jc w:val="both"/>
        <w:rPr>
          <w:color w:val="000000"/>
        </w:rPr>
      </w:pPr>
      <w:r>
        <w:rPr>
          <w:color w:val="000000"/>
        </w:rPr>
        <w:t>Оборудование к уроку:</w:t>
      </w:r>
    </w:p>
    <w:p>
      <w:pPr>
        <w:pStyle w:val="Style15"/>
        <w:spacing w:before="115" w:after="115"/>
        <w:ind w:left="115" w:right="115" w:firstLine="161"/>
        <w:jc w:val="both"/>
        <w:rPr/>
      </w:pPr>
      <w:r>
        <w:rPr>
          <w:color w:val="000000"/>
        </w:rPr>
        <w:t>Модули с заданиями для групповой работы</w:t>
      </w:r>
      <w:r>
        <w:rPr>
          <w:rFonts w:cs="Verdana" w:ascii="Verdana" w:hAnsi="Verdana"/>
          <w:color w:val="000000"/>
        </w:rPr>
        <w:t xml:space="preserve">, </w:t>
      </w:r>
      <w:r>
        <w:rPr/>
        <w:t>иллюстрации и видео по теме, бейджики для знатоков, слова-анаграммы, ватно-марлевые повязки, респиратор, противогаз.</w:t>
      </w:r>
    </w:p>
    <w:p>
      <w:pPr>
        <w:pStyle w:val="Style15"/>
        <w:spacing w:before="115" w:after="115"/>
        <w:ind w:left="115" w:right="115" w:firstLine="161"/>
        <w:jc w:val="both"/>
        <w:rPr/>
      </w:pPr>
      <w:r>
        <w:rPr/>
        <w:t>Гости на уроке: Учитель ОБЖ – Василюк А.В., медсестра – Алзонова Т.А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ind w:left="162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Ход мероприят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 Организация класс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 Проведе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итель</w:t>
      </w:r>
      <w:r>
        <w:rPr/>
        <w:t>: В хорошо известной всем песне есть такие слова: "Буквы разные писать..., вычитать и умножать..., книжки добрые любить... учат в школе". Сейчас к этим словам можно добавить, что в школе учат, как избежать опасности и как сохранить жизнь и здоровье, если беда всё-таки случила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Посмотрите на фотографию нашей планеты из космоса. Какая она? (Ответ: красивая, нежная, чудесная, голубая, добрая, беззащитная, мать-Земл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Но она может быть и такой: не сосем добрая, не совсем хорош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Какие цвета здесь преобладают? (Тёмные, чёрные). Что значат эти цвета? (Печаль, горе, смерт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Почему грустит наша планета? (Она болеет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Люди часто, не задумываясь, делают Земле больно: разрушают её недра, вмешиваются в воздушное пространство, меняют русло рек, засоряют воздух и воду, уничтожают растения и животных. Земля болезненно реагирует на это и часто отвечает нам "взаимностью" – стихийными бедами, от которых рушатся города, сёла, дороги, мосты. К сожалению, часто это приводит к гибели лю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Землянская В</w:t>
      </w:r>
      <w:r>
        <w:rPr/>
        <w:t>: Живём мы в мире неспокойном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(всё ж и надеясь, и любя), 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чтоб не сдаваться страшным войнам,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нам надо защищать себ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Шабанов В.</w:t>
      </w:r>
      <w:r>
        <w:rPr/>
        <w:t>: Звезда ли там на небосклоне,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ракета ль рвётся разрушать?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Всё о гражданской обороне 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нам надо досконально зн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Резник В</w:t>
      </w:r>
      <w:r>
        <w:rPr/>
        <w:t xml:space="preserve">: И научиться, лень отбросив, 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быть наготове каждый миг, 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чтобы в земном многоголосье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опасности услышать кр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Будко Д</w:t>
      </w:r>
      <w:r>
        <w:rPr/>
        <w:t xml:space="preserve">: Всё выполняя так, как надо, 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о людях помнить, о себе,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чтоб не погасла наша радость, 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чтоб устоять любой б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итель</w:t>
      </w:r>
      <w:r>
        <w:rPr/>
        <w:t xml:space="preserve">: На сегодняшнем занятии вы узнаете о наиболее характерных ЧС, познакомитесь с порядком действий в таки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Что такое ЧС? (Такие ситуации, которые приводят к нарушению нормальной жизни, а иногда – гибели людей, уничтожению материальных ценностей). 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Выступление учителя ОБЖ Василюк А.В.: </w:t>
      </w:r>
      <w:r>
        <w:rPr/>
        <w:t>Не проходит и дня, чтобы газеты, радио, телевидение не принесли сообщения</w:t>
      </w:r>
      <w:r>
        <w:rPr>
          <w:rFonts w:eastAsia="+mn-ea;Times New Roman" w:cs="+mn-cs" w:ascii="Arial" w:hAnsi="Arial"/>
          <w:color w:val="FFFFFF"/>
        </w:rPr>
        <w:t xml:space="preserve"> </w:t>
      </w:r>
      <w:r>
        <w:rPr/>
        <w:t>об очередной аварии, катастрофе, стихийном бедствии, преступлении в том или ином городе, либо стране. Террористы захватывают заложников, терпят бедствие пароходы и поезда, пешеходы попадают под колёса машин. Каждый из нас может оказаться в такой непредвиденной ситуации. Кто же поможет человеку, оказавшемуся в опасности? Прежде всего – ОН САМ!</w:t>
      </w:r>
    </w:p>
    <w:p>
      <w:pPr>
        <w:pStyle w:val="Normal"/>
        <w:spacing w:lineRule="auto" w:line="360"/>
        <w:jc w:val="both"/>
        <w:rPr/>
      </w:pPr>
      <w:r>
        <w:rPr/>
        <w:t>(Рассказывает о единой дежурно-диспетчерской службе, номерах телефонов экстренных служб)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рактическая работа «Просьба о помощи»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этом задании вы получаете карточку с номером телефона экстренной службы. Командам спасателей необходимо назвать экстренную службу по номеру телефона, позвонить туда и правильно провести разговор с диспетчером службы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итель</w:t>
      </w:r>
      <w:r>
        <w:rPr/>
        <w:t xml:space="preserve">: Существует три группы ЧС: природные (стихийные бедствия), техногенные, социальные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>– </w:t>
      </w:r>
      <w:r>
        <w:rPr/>
        <w:t xml:space="preserve">Как вы понимаете эти названия, приведите прим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Построение </w:t>
      </w:r>
      <w:r>
        <w:rPr/>
        <w:t>ассоциативного ку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родные ЧС – землетрясения, извержение вулканов, обвалы, сели, смерчи, пыльные бури, ливни, грозы, крупный град, сильные снегопады, туман, засуха, суховеи, торнадо, цунами, наводнения, лесные пожары, пожары на хлебных полях и т.д. – А какие стихийные бедствия характерны для нашей местности? (Туманы, засухи, суховеи, наводнение, гололёд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итель</w:t>
      </w:r>
      <w:r>
        <w:rPr/>
        <w:t xml:space="preserve">: Статисты утверждают, что на Земле каждый стотысячный человек гибнет от природных катастроф. Согласно подсчётам, количество жертв за последние сто лет составляет 16 тысяч ежегодно. А в течение последних 20 лет стихийные беды забрали жизни более 3 млн людей. Давайте послушаем знатоков о порядке действий в случае некоторых природных катастроф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i/>
          <w:u w:val="single"/>
        </w:rPr>
        <w:t>Знаток 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езник Д.</w:t>
      </w:r>
      <w:r>
        <w:rPr/>
        <w:t xml:space="preserve">: Наводнение – это значительное затопление местности, которое возникает вследствие поднятия уровня воды в реке, озере, море. Наводнения возникают во время продолжительных ливней, таяния снегов или ветрового нагона воды. Если возникла угроза затопления, необходимо выходить в безопасное место – на возвышенность, верхние этажи, чердаки, крыши. Если вы оказались в воде, сбросьте с себя тяжёлую одежду и плывите по течению к ближайшему незатопленному участку. Можно воспользоваться плавающими вблизи предметами: досками, брёв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333333"/>
        </w:rPr>
        <w:t xml:space="preserve">Практическое задание. </w:t>
      </w:r>
      <w:r>
        <w:rPr/>
        <w:t>Установить соответствие в действиях</w:t>
      </w:r>
    </w:p>
    <w:tbl>
      <w:tblPr>
        <w:tblW w:w="5400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плы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омч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ку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нуж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деж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теря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возвыш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е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дежд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сбрасыв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л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ход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рось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Знаток 2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арташова А</w:t>
      </w:r>
      <w:r>
        <w:rPr/>
        <w:t>.: Землетрясение – это колебание земной коры, мощное проявление внутренних сил земли. Если вы находитесь в это время в доме, необходимо сразу выйти из него. Из одноэтажного дома можно выбраться через окно. Из многоэтажного – нужно выходить по ступенькам. Лифтом пользоваться нельзя. На улице нужно отойти от дома на расстояние, равное его высоте, дальше от электрических столбов. Идти нужно в направлении сквера, широкой улицы, спортивной площадки. Если землетрясение застало вас в помещении, станьте возле внутренней стены в дверном отверстии. Когда колебания уменьшатся, быстро оставьте поме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итель</w:t>
      </w:r>
      <w:r>
        <w:rPr/>
        <w:t xml:space="preserve">: А теперь, когда вы так много узнали о природных ЧС, попробуйте отгадать такие загадк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Целый город налегке утонул вдруг в молоке (</w:t>
      </w:r>
      <w:r>
        <w:rPr>
          <w:i/>
        </w:rPr>
        <w:t>Туман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начала блеск, а потом треск (</w:t>
      </w:r>
      <w:r>
        <w:rPr>
          <w:i/>
        </w:rPr>
        <w:t>Молния</w:t>
      </w:r>
      <w:r>
        <w:rPr/>
        <w:t xml:space="preserve">, </w:t>
      </w:r>
      <w:r>
        <w:rPr>
          <w:i/>
        </w:rPr>
        <w:t>гром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вищет, воет и ревёт и дубы с корнями рвёт (</w:t>
      </w:r>
      <w:r>
        <w:rPr>
          <w:i/>
        </w:rPr>
        <w:t>Ураган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Любит запросто порою столб воды гулять по морю. Опустился на лужок, завертелся как волчок. С шумом сена два стожка он унёс под облака (</w:t>
      </w:r>
      <w:r>
        <w:rPr>
          <w:i/>
        </w:rPr>
        <w:t>Смерч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акой (мы часто это слышим) горох стучит по нашим крышам? (</w:t>
      </w:r>
      <w:r>
        <w:rPr>
          <w:i/>
        </w:rPr>
        <w:t>Град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Это что за пулемёт? Ну и сеет! Ну и бьёт! По реке и по лугам, по деревьям, по кустам (</w:t>
      </w:r>
      <w:r>
        <w:rPr>
          <w:i/>
        </w:rPr>
        <w:t>Дождь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Учитель: </w:t>
      </w:r>
      <w:r>
        <w:rPr/>
        <w:t>Техногенные ЧС – аварии на транспорте: катастрофы самолётов, поездов, автомобилей; аварии на предприятиях, электростанциях; аварии в системе жилищного обеспечения; взрывы на шахтах.</w:t>
      </w:r>
    </w:p>
    <w:p>
      <w:pPr>
        <w:pStyle w:val="Style16"/>
        <w:ind w:left="0" w:firstLine="709"/>
        <w:jc w:val="both"/>
        <w:rPr/>
      </w:pPr>
      <w:r>
        <w:rPr/>
        <w:t xml:space="preserve">Учитель: </w:t>
      </w:r>
      <w:r>
        <w:rPr>
          <w:b/>
        </w:rPr>
        <w:t>Пожар – страшное бедствие, стихия, неконтролируемое горение, наносящее материальный ущерб и создающее угрозу для жизни и здоровья людей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– </w:t>
      </w:r>
      <w:r>
        <w:rPr/>
        <w:t>Давайте выясним наиболее характерные признаки пожара. Он может возникать по вине детей и взрослых. Помогут вам иллюстрации.</w:t>
      </w:r>
    </w:p>
    <w:p>
      <w:pPr>
        <w:pStyle w:val="Style16"/>
        <w:ind w:left="284" w:firstLine="142"/>
        <w:jc w:val="center"/>
        <w:rPr/>
      </w:pPr>
      <w:r>
        <w:rPr/>
        <w:t>(заслушиваются ответы учащихся)</w:t>
      </w:r>
    </w:p>
    <w:p>
      <w:pPr>
        <w:pStyle w:val="Style16"/>
        <w:jc w:val="both"/>
        <w:rPr/>
      </w:pPr>
      <w:r>
        <w:rPr/>
        <w:t xml:space="preserve"> </w:t>
      </w:r>
      <w:r>
        <w:rPr/>
        <w:t>- неосторожное обращение с открытым огнем</w:t>
      </w:r>
    </w:p>
    <w:p>
      <w:pPr>
        <w:pStyle w:val="Style16"/>
        <w:jc w:val="both"/>
        <w:rPr/>
      </w:pPr>
      <w:r>
        <w:rPr/>
        <w:t xml:space="preserve"> </w:t>
      </w:r>
      <w:r>
        <w:rPr/>
        <w:t>- невыключенные электро-бытовые приборы</w:t>
      </w:r>
    </w:p>
    <w:p>
      <w:pPr>
        <w:pStyle w:val="Style16"/>
        <w:jc w:val="both"/>
        <w:rPr/>
      </w:pPr>
      <w:r>
        <w:rPr/>
        <w:t xml:space="preserve"> </w:t>
      </w:r>
      <w:r>
        <w:rPr/>
        <w:t>- неисправная электропроводка</w:t>
      </w:r>
    </w:p>
    <w:p>
      <w:pPr>
        <w:pStyle w:val="Style16"/>
        <w:jc w:val="both"/>
        <w:rPr/>
      </w:pPr>
      <w:r>
        <w:rPr/>
        <w:t xml:space="preserve"> </w:t>
      </w:r>
      <w:r>
        <w:rPr/>
        <w:t>- неисправные печи</w:t>
      </w:r>
    </w:p>
    <w:p>
      <w:pPr>
        <w:pStyle w:val="Style16"/>
        <w:jc w:val="both"/>
        <w:rPr/>
      </w:pPr>
      <w:r>
        <w:rPr/>
        <w:t xml:space="preserve"> </w:t>
      </w:r>
      <w:r>
        <w:rPr/>
        <w:t>- детские шалости с огнем</w:t>
      </w:r>
    </w:p>
    <w:p>
      <w:pPr>
        <w:pStyle w:val="Style16"/>
        <w:jc w:val="both"/>
        <w:rPr/>
      </w:pPr>
      <w:r>
        <w:rPr/>
        <w:t xml:space="preserve"> </w:t>
      </w:r>
      <w:r>
        <w:rPr/>
        <w:t>- утечка г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«Туши сам»</w:t>
      </w:r>
    </w:p>
    <w:p>
      <w:pPr>
        <w:pStyle w:val="Style16"/>
        <w:ind w:left="851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/>
        <w:ind w:left="851" w:hanging="491"/>
        <w:jc w:val="both"/>
        <w:rPr/>
      </w:pPr>
      <w:r>
        <w:rPr/>
        <w:t>Решение ситуационных задач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Придя домой, вы почувствовали запах газа. Ваши действия?</w:t>
      </w:r>
    </w:p>
    <w:p>
      <w:pPr>
        <w:pStyle w:val="Style16"/>
        <w:ind w:left="1146" w:hanging="0"/>
        <w:jc w:val="both"/>
        <w:rPr/>
      </w:pPr>
      <w:r>
        <w:rPr/>
        <w:t>а) включу свет и позвоню по телефону «04»;</w:t>
      </w:r>
    </w:p>
    <w:p>
      <w:pPr>
        <w:pStyle w:val="Style16"/>
        <w:ind w:left="1146" w:hanging="0"/>
        <w:jc w:val="both"/>
        <w:rPr/>
      </w:pPr>
      <w:r>
        <w:rPr/>
        <w:t>б) сообщу соседям и от них позвоню в газовую службу;</w:t>
      </w:r>
    </w:p>
    <w:p>
      <w:pPr>
        <w:pStyle w:val="Style16"/>
        <w:ind w:left="1146" w:hanging="0"/>
        <w:jc w:val="both"/>
        <w:rPr/>
      </w:pPr>
      <w:r>
        <w:rPr/>
        <w:t>в) открою окна, перекрою газ, если запах не устранится, позвоню от соседей в газовую службу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При приготовлении пищи загорелся жир на сковороде. Ваши действия?</w:t>
      </w:r>
    </w:p>
    <w:p>
      <w:pPr>
        <w:pStyle w:val="Style16"/>
        <w:ind w:left="1146" w:hanging="0"/>
        <w:jc w:val="both"/>
        <w:rPr/>
      </w:pPr>
      <w:r>
        <w:rPr/>
        <w:t>а) выключу газ, сковороду плотно накрою крышкой;</w:t>
      </w:r>
    </w:p>
    <w:p>
      <w:pPr>
        <w:pStyle w:val="Style16"/>
        <w:ind w:left="1146" w:hanging="0"/>
        <w:jc w:val="both"/>
        <w:rPr/>
      </w:pPr>
      <w:r>
        <w:rPr/>
        <w:t>б) накину на сковороду плотную ткань;</w:t>
      </w:r>
    </w:p>
    <w:p>
      <w:pPr>
        <w:pStyle w:val="Style16"/>
        <w:ind w:left="1146" w:hanging="0"/>
        <w:jc w:val="both"/>
        <w:rPr/>
      </w:pPr>
      <w:r>
        <w:rPr/>
        <w:t>в) залью сковороду водой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Погасло пламя газа в горелке (залила вскипевшая жидкость, задул сквозняк и т.п.). Ваши действия?</w:t>
      </w:r>
    </w:p>
    <w:p>
      <w:pPr>
        <w:pStyle w:val="Style16"/>
        <w:ind w:left="1146" w:hanging="0"/>
        <w:jc w:val="both"/>
        <w:rPr/>
      </w:pPr>
      <w:r>
        <w:rPr/>
        <w:t>а) попытаюсь сразу же вновь зажечь газ;</w:t>
      </w:r>
    </w:p>
    <w:p>
      <w:pPr>
        <w:pStyle w:val="Style16"/>
        <w:ind w:left="1146" w:hanging="0"/>
        <w:jc w:val="both"/>
        <w:rPr/>
      </w:pPr>
      <w:r>
        <w:rPr/>
        <w:t>б) перекрою газ, а потом постараюсь вновь зажечь его;</w:t>
      </w:r>
    </w:p>
    <w:p>
      <w:pPr>
        <w:pStyle w:val="Style16"/>
        <w:ind w:left="1146" w:hanging="0"/>
        <w:jc w:val="both"/>
        <w:rPr/>
      </w:pPr>
      <w:r>
        <w:rPr/>
        <w:t>в) перекрою газ, открою форточку, и спустя какое-то время вновь зажгу газ.</w:t>
      </w:r>
    </w:p>
    <w:p>
      <w:pPr>
        <w:pStyle w:val="Style16"/>
        <w:ind w:left="851" w:hanging="0"/>
        <w:jc w:val="both"/>
        <w:rPr/>
      </w:pPr>
      <w:r>
        <w:rPr/>
        <w:t>Ответы учащихся оцениваю и комментирую.</w:t>
      </w:r>
    </w:p>
    <w:p>
      <w:pPr>
        <w:pStyle w:val="Style16"/>
        <w:tabs>
          <w:tab w:val="clear" w:pos="708"/>
          <w:tab w:val="left" w:pos="2475" w:leader="none"/>
        </w:tabs>
        <w:ind w:left="284" w:firstLine="142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наток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еник:</w:t>
      </w:r>
      <w:r>
        <w:rPr/>
        <w:t xml:space="preserve"> Пожар – это опасность от огня. Обнаружив возгорание, необходимо немедленно позвонить по номеру 101. Главное – не пугаться, позвать взрослых. Если пламя небольшое, можно тушить его песком, землёй, мокрой одеждой. Если в помещении много дыма, пробираться к выходу надо ползком. Если пожар застал вас в лесу, выходить из него надо против ветра, закрыв голову и лицо одеждой.</w:t>
      </w:r>
    </w:p>
    <w:p>
      <w:pPr>
        <w:pStyle w:val="Normal"/>
        <w:ind w:firstLine="426"/>
        <w:jc w:val="both"/>
        <w:rPr/>
      </w:pPr>
      <w:r>
        <w:rPr/>
        <w:t>Учитель: Знакомство с планом эвакуации из класс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Как мы узнаем, что у нас в школе пожар?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(сигнал «Внимание всем» один длинный гудок !!!</w:t>
      </w:r>
    </w:p>
    <w:p>
      <w:pPr>
        <w:pStyle w:val="Normal"/>
        <w:ind w:firstLine="426"/>
        <w:jc w:val="both"/>
        <w:rPr/>
      </w:pPr>
      <w:r>
        <w:rPr/>
        <w:t>Показ эвакуации по плану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итель</w:t>
      </w:r>
      <w:r>
        <w:rPr/>
        <w:t xml:space="preserve">: Сегодня мы познакомимся с двумя веществами, которые в небольшом количестве очень нужны людям. Это аммиак (нашатырный спирт), который помогает привести человека в чувство, если он потерял сознание, и хлор, который помогает бороться с вредными микроб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едсестра</w:t>
      </w:r>
      <w:r>
        <w:rPr/>
        <w:t>: Хлор – зеленовато-жёлтый газ с резким запахом. Он тяжелее воздуха. Облако хлора движется в направлении ветра низко над землёй, скапливаясь в низменностях, подвалах. Хлор поражает органы дыхания, слизистую оболочку, кожу. Признаками поражения является сильная грудная боль, резь в глазах, слезоточивость, сухой кашель, отдыш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ммиак – бесцветный газ с запахом нашатырного спирта, легче воды. Хорошо растворяется в воде. Пары аммиака с воздухом образуют взрывоопасные смеси. Он поражает слизистую оболочку, кожу. Признаками поражения являются слезоточивость, тошнота, нарушение координации движения. Особенно опасны его действия на молодых людей, дет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Учитель: </w:t>
      </w:r>
      <w:r>
        <w:rPr/>
        <w:t xml:space="preserve"> Ребята, в Первую мировую войну немцы использовали хлор как первое химическое оружие. Ветер дул в сторону окопов русской армии, и много солдат погибло от удушия. Но внезапно ветер меняет направление и дует в другую сторону, поэтому погибло много и немецких солда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Как вы думаете, почему это случилось? Объясните это я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итель</w:t>
      </w:r>
      <w:r>
        <w:rPr/>
        <w:t xml:space="preserve">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ире каждые сутки регистрируют около 20 химических авар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Как же мы узнаем об аварии, которая может случиться на этих предприятиях? (При помощи сигнала предупреждения "Внимание всем" – непрерывные гудки поездов, автомобилей, предприятий; в школах – прерывистые звонк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Что нужно делать, услышав сигнал? (Быстро включить радио или телевизор и слушать информацию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А информацию можно услышать такую: "Внимание, внимание! Говорит штаб гражданской обороны. Граждане, случилась авария  Населению, проживающему в этом районе, срочно оставить дома и учреждения и направляться в сторону  ….. Перед выходом наденьте ватно-марлевые повязки, которые смочите в двухпроцентном растворе лимонной кислоты или уксуса. Об услышанной информации сообщите соседям, помогите престарелым и больным людям. Будьте внимательны к сообщениям штаба ГО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итель</w:t>
      </w:r>
      <w:r>
        <w:rPr/>
        <w:t xml:space="preserve">: Сегодня нельзя не вспомнить об аварии на Чернобыльской АЭС, которая стала общечеловеческой катастрофой. В ночь с 25 на 26 апреля 1986 г. над четвёртым реактором Чернобыльской АЭС темноту разорвало пламя. Из-под контроля человека вышел, казалось бы, прирученный атом, превратив воду в яд, плодородную почву – в мёртвую землю, зелёные леса, плодородные сады, многолюдные города и сёла – в территорию, которая с тех пор на всегда несёт печать мёртвой зо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8 ученик</w:t>
      </w:r>
      <w:r>
        <w:rPr/>
        <w:t xml:space="preserve">: Дымы над городом черны, 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деревьев скрюченные ветки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торчат, как скорбные отметки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экологическ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9 ученик</w:t>
      </w:r>
      <w:r>
        <w:rPr/>
        <w:t>: Есть жизнь вокруг, но жизнь иная,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Не та, что прежде здесь была,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Есть здесь вода, но не живая,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Земля, увы, зараж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10 ученик</w:t>
      </w:r>
      <w:r>
        <w:rPr/>
        <w:t>: Чернобыль! Горькой полосою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Идёшь ты над моей страной.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Несметной силою людскою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Ты прикрываешь мир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итель</w:t>
      </w:r>
      <w:r>
        <w:rPr/>
        <w:t xml:space="preserve">: Мы, живые, должны всю жизнь помнить о жертвах Чернобыля. За чьи-то ошибки мы платим человеческой жизнью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рактическая работа «Применение средств индивидуальной защит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Учитель: </w:t>
      </w:r>
      <w:r>
        <w:rPr/>
        <w:t xml:space="preserve">Ребята, в экстремальных условиях может возникнуть ситуация, когда только ты сможешь оказать первую медицинскую помощь себе или пострадавшему товарищу. Как это сделать правильно вам расскажет медсестра нашей школы – Татьяна Александровна Алзонова.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i/>
        </w:rPr>
        <w:t>Медсестра</w:t>
      </w:r>
      <w:r>
        <w:rPr/>
        <w:t>: (выступление)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u w:val="single"/>
        </w:rPr>
      </w:pPr>
      <w:r>
        <w:rPr>
          <w:u w:val="single"/>
        </w:rPr>
        <w:t>Практическая работа «Первая помощь»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итель</w:t>
      </w:r>
      <w:r>
        <w:rPr/>
        <w:t xml:space="preserve">: Помимо природных ЧС, существуют и социальные – это захват заложников, самолётов, кораблей, оружия; терроризм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ступление эксперта ( о правилах поведения при захвате заложников)</w:t>
      </w:r>
    </w:p>
    <w:p>
      <w:pPr>
        <w:pStyle w:val="C3"/>
        <w:spacing w:before="0" w:after="0"/>
        <w:rPr>
          <w:color w:val="000000"/>
        </w:rPr>
      </w:pPr>
      <w:r>
        <w:rPr>
          <w:rStyle w:val="C5"/>
          <w:bCs/>
          <w:i/>
          <w:color w:val="000000"/>
        </w:rPr>
        <w:t xml:space="preserve">Учитель: </w:t>
      </w:r>
      <w:r>
        <w:rPr>
          <w:rStyle w:val="C5"/>
          <w:bCs/>
          <w:color w:val="000000"/>
        </w:rPr>
        <w:t xml:space="preserve">Ребята, а сейчас я хочу поговорить с вами о ложных звонках. 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Без всякого предупреждения в класс вбегает первый «правонарушитель»:</w:t>
      </w:r>
    </w:p>
    <w:p>
      <w:pPr>
        <w:pStyle w:val="C3"/>
        <w:spacing w:before="0" w:after="0"/>
        <w:rPr>
          <w:color w:val="000000"/>
        </w:rPr>
      </w:pPr>
      <w:r>
        <w:rPr>
          <w:rStyle w:val="C7"/>
          <w:i/>
          <w:iCs/>
          <w:color w:val="000000"/>
        </w:rPr>
        <w:t xml:space="preserve">– </w:t>
      </w:r>
      <w:r>
        <w:rPr>
          <w:rStyle w:val="C7"/>
          <w:i/>
          <w:iCs/>
          <w:color w:val="000000"/>
        </w:rPr>
        <w:t>Сейчас бомба взорвется, по телефону позвонили, все бежим из школы</w:t>
      </w:r>
      <w:r>
        <w:rPr>
          <w:rStyle w:val="C2"/>
          <w:b/>
          <w:bCs/>
          <w:color w:val="000000"/>
          <w:u w:val="single"/>
        </w:rPr>
        <w:t>!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i/>
          <w:color w:val="000000"/>
        </w:rPr>
        <w:t>Ученик</w:t>
      </w:r>
      <w:r>
        <w:rPr>
          <w:rStyle w:val="C1"/>
          <w:color w:val="000000"/>
        </w:rPr>
        <w:t xml:space="preserve"> зачитывает: ложное сообщение о готовящемся террористическом акте – это статья Уголовного кодекса Российской Федерации ..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Оказывается, это вовсе не шутка, избавляющая от очередной контрольной, а статья УК, предусматривающая конкретное наказание!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Тоже самое можно сказать и о ложных вызовах пожарных (сейчас часто по вечерам срабатывает сигнализация в школе из-за того, что кто-то просто развлекается. А ведь может случится так, что при настоящем пожаре уже никто не поверит прозвучавшему сигналу и это приведет к большой трагедии), ложных вызовов скорой помощи, мили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идео- ролик о Беслан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. Итог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нета – это наш дом, и мы должны заботиться о ней. Нам необходимо быть дисциплинированными, чуткими, помогать ближним в беде и делать всё, чтобы наша Земля была цветущей и радост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8:00Z</dcterms:created>
  <dc:creator>Павел</dc:creator>
  <dc:description/>
  <cp:keywords/>
  <dc:language>en-US</dc:language>
  <cp:lastModifiedBy>Жанна</cp:lastModifiedBy>
  <cp:lastPrinted>2016-01-29T09:39:00Z</cp:lastPrinted>
  <dcterms:modified xsi:type="dcterms:W3CDTF">2016-01-29T09:52:00Z</dcterms:modified>
  <cp:revision>18</cp:revision>
  <dc:subject/>
  <dc:title/>
</cp:coreProperties>
</file>