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асскажи мне обо мн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проведения:  </w:t>
      </w:r>
      <w:r>
        <w:rPr>
          <w:sz w:val="28"/>
          <w:szCs w:val="28"/>
          <w:lang w:val="ru-RU"/>
        </w:rPr>
        <w:t>25 января  201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 xml:space="preserve"> 10.40 ча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 </w:t>
      </w:r>
      <w:r>
        <w:rPr>
          <w:sz w:val="28"/>
          <w:szCs w:val="28"/>
          <w:lang w:val="ru-RU"/>
        </w:rPr>
        <w:t>МБОУ СОШ № 4, каб № 10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Аудитория: </w:t>
      </w:r>
      <w:r>
        <w:rPr>
          <w:sz w:val="28"/>
          <w:szCs w:val="28"/>
          <w:lang w:val="ru-RU"/>
        </w:rPr>
        <w:t>учащиеся 5 «А» класс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ru-RU"/>
        </w:rPr>
        <w:t>Цели:</w:t>
      </w: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плотить коллектив, создать дружескую атмосфер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Обучающая цель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формирование умений анализировать отношения между людьми, расширить знания учащихся о толерантности,  приобщить к общечеловеческим ценностям </w:t>
      </w:r>
    </w:p>
    <w:p>
      <w:pPr>
        <w:pStyle w:val="Normal"/>
        <w:shd w:fill="FFFFFF" w:val="clear"/>
        <w:ind w:left="1134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учащийся должен уметь анализировать ситуации, которые они разыгрывают,  определение толерант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 xml:space="preserve">Развивающая цель: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оздать условия для активизации творческих способностей; повышения уровня нравственного потенциала; формирование коммуникативных навык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Развитие осознанного интереса к участию в мероприятие; развитие творческих способностей, чувства ответственности и взаимопомощи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  <w:t xml:space="preserve">Задачи: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ченики должны проявлять свои коммуникативные навыки, относиться ответственно к выполнению зада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ru-RU" w:eastAsia="ru-RU"/>
        </w:rPr>
        <w:t>Воспитательная цель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оспитание чувства видения прекрасного вокруг, уважения друг к другу, дружелюбия, внимательности, гендерное воспитание,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Ученики должны быть активными, самостоятельными в течение мероприятия, уметь оценивать себя и других, понимать, что значит половое равенство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д занят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Здравствуйте, дорогие ребята! Вы все, наверное, уже обратили внимание на тему нашего классного часа, чуть позже мы попробуем объяснить, что она означает, а прежде чем начать нашу работу, мне бы хотелось предложить вам небольшую игру. Согласн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Дорогие ребята, для проведения игры, вам необходимо встать.  Ваша задача не разговаривать и не задавать никаких вопросов – просто точно выполнять зад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выстраиваются, после чего учитель начитает отдавать детям команды, которые нужно выполн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нять руку ввер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делать шаг в сторо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й закрыть один гл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оять на одной ног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Дети будут путаться, выполняя задания,  так как не знают какую, правую или левую, руку поднимать, какой закрыть глаз и какой рукой его закрыть и т.д.  При этом учитель  постоянно делает им замечания, просит выполнить задания заново – уточняя детал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завершению, просит ребят рассказать, какие сложности они испытал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местно с учителем, ребята приходят к выводу о том, что, для того, чтобы точно выполнить какое либо действие, обязательно нужно знать правила. Вообще, правила просто необходимы для более четкой работ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А это значит, что для более четкой работы нам тоже понадобятся правила. И сейчас мы с вами вместе их определим и обознач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, чтобы любой желающий мог  высказаться, как вы думаете что необходимо?  </w:t>
      </w:r>
      <w:r>
        <w:rPr>
          <w:b/>
          <w:sz w:val="28"/>
          <w:szCs w:val="28"/>
          <w:lang w:val="ru-RU"/>
        </w:rPr>
        <w:t>СЛАЙД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Поднять руку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кто-то высказывает свое мнение или отвечает, что должны делать остальные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нимательно слушать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его не должны делать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е перебивать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не согласны с мнением другого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Аргументировать свое мнение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И еще одно правило мы с вами дополним чуть позже. А сейчас мне бы хотелось, чтобы мы вернулись к теме нашего классного часа.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 Как вы думаете, что означает тема классного часа «Расскажи мне обо мне»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отелось ли вам, что бы вам кто-то рассказал о вас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 кто-то может знать нас лучше, чем мы сам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чему нам интересно, что думают о нас другие люди? </w:t>
      </w:r>
      <w:r>
        <w:rPr>
          <w:i/>
          <w:sz w:val="28"/>
          <w:szCs w:val="28"/>
          <w:lang w:val="ru-RU"/>
        </w:rPr>
        <w:t>(Чтобы выстраивать взаимоотношения с другими людьми, с коллективо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ом человеке  много хорошего, но есть, конечно же, и недостат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о ли вы слышите о своих недостатка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то обычно вам о них сообщает? (</w:t>
      </w:r>
      <w:r>
        <w:rPr>
          <w:i/>
          <w:sz w:val="28"/>
          <w:szCs w:val="28"/>
          <w:lang w:val="ru-RU"/>
        </w:rPr>
        <w:t>родители, учител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этому мне хотелось бы сегодня предложить еще одно правило для наш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есь негативное оставить за дверями кабинета и говорить только о  позитивных качествах и поступках в адрес себя и своих однокласс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я утверждает, что в каждом человеке можно обнаружить четыре «я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е «я» - «я» </w:t>
      </w:r>
      <w:r>
        <w:rPr>
          <w:sz w:val="28"/>
          <w:szCs w:val="28"/>
          <w:u w:val="single"/>
          <w:lang w:val="ru-RU"/>
        </w:rPr>
        <w:t>открытое</w:t>
      </w:r>
      <w:r>
        <w:rPr>
          <w:sz w:val="28"/>
          <w:szCs w:val="28"/>
          <w:lang w:val="ru-RU"/>
        </w:rPr>
        <w:t>: вы знаете, другие знают.</w:t>
        <w:br/>
        <w:t xml:space="preserve">Второе «я» - «я» </w:t>
      </w:r>
      <w:r>
        <w:rPr>
          <w:sz w:val="28"/>
          <w:szCs w:val="28"/>
          <w:u w:val="single"/>
          <w:lang w:val="ru-RU"/>
        </w:rPr>
        <w:t>слепое:</w:t>
      </w:r>
      <w:r>
        <w:rPr>
          <w:sz w:val="28"/>
          <w:szCs w:val="28"/>
          <w:lang w:val="ru-RU"/>
        </w:rPr>
        <w:t xml:space="preserve"> вы не знаете, другие знают.</w:t>
        <w:br/>
        <w:t xml:space="preserve">Третье «я» - «я» </w:t>
      </w:r>
      <w:r>
        <w:rPr>
          <w:sz w:val="28"/>
          <w:szCs w:val="28"/>
          <w:u w:val="single"/>
          <w:lang w:val="ru-RU"/>
        </w:rPr>
        <w:t>скрытое</w:t>
      </w:r>
      <w:r>
        <w:rPr>
          <w:sz w:val="28"/>
          <w:szCs w:val="28"/>
          <w:lang w:val="ru-RU"/>
        </w:rPr>
        <w:t>: вы знаете, другие не знают.</w:t>
        <w:br/>
        <w:t xml:space="preserve">Четвертое «я» - «я» </w:t>
      </w:r>
      <w:r>
        <w:rPr>
          <w:sz w:val="28"/>
          <w:szCs w:val="28"/>
          <w:u w:val="single"/>
          <w:lang w:val="ru-RU"/>
        </w:rPr>
        <w:t>неизвестное</w:t>
      </w:r>
      <w:r>
        <w:rPr>
          <w:sz w:val="28"/>
          <w:szCs w:val="28"/>
          <w:lang w:val="ru-RU"/>
        </w:rPr>
        <w:t>: то, что неизвестно никому и проявляется в определенных ситуациях (мечты, комплексы, мистический опы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амое главное – это то, что каждый человек – это ИСКЛЮЧЕНИЕ!!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нинговая игра «Ледоко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, сначала определим, что вы сами знаете о себе, как вы сами можете о себе рассказывать. В каждом из вас ведь тоже целый кладец достоинств. А еще для любого человека особую ценность имеет его имя, поэтому, я предлагаю сейчас каждому по очереди назвать свое имя и сообщить всем, каким своим внутренним качеством, чертой  характера вы особенно гордитесь или рады, что именно эта черта характера в вас присутству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Какие трудности вы испытали, выполняя это упражнение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ычно говорят о том, что трудно о себе говорить хорошее, даже испытывают некоторую сложность называть вслух свое им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ст «Познай себ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Для того, чтобы вы получше могли себя узнать, я предлагаю выполнить тест «Познай себя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СЛАЙД 5-13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ение теста. Оценка отве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гра «Напиши обо мне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Следующим этапом нашего классного часа станет следующее задание: обратите снимание, перед вами лежат листы бумаги, внизу листа каждому из вас необходимо написать  свое имя. После этого передать свой листок товарищу, который сидит справа от вас. Он или она, в свою очередь,  напишет на листочке, то, что думает об однокласснике, чье имя написано внизу листа. </w:t>
      </w:r>
      <w:r>
        <w:rPr>
          <w:sz w:val="28"/>
          <w:szCs w:val="28"/>
          <w:u w:val="single"/>
          <w:lang w:val="ru-RU"/>
        </w:rPr>
        <w:t>Только не забывайте о пятом правиле</w:t>
      </w:r>
      <w:r>
        <w:rPr>
          <w:sz w:val="28"/>
          <w:szCs w:val="28"/>
          <w:lang w:val="ru-RU"/>
        </w:rPr>
        <w:t>. Писать нужно вверху страницы и завернуть край листа таким образом, чтобы следующему не было видно, что написано на листе. Передает лист бумаги дальше, и т.д. пока лист бумаги не вернется к тому, чье имя написано внизу ли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Легко ли вам было выполнять это задание?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вы думаете, для чего мы его выполняли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обенности моего клас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Сегодня на классном часе мы отменили негативные высказывания в адрес друг друга. Как вы думаете почему? Зачем людям относиться друг к другу хорошо? Почему так бывает, что  люди иногда не находят взаимопонимания и даже ссорятс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аша задача сейчас определить особенности нашего класса. Первая, третья  группы определяет сходства. Вторая, четвертая – различия. На работу отводится 5 минут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Окончив работу, каждая группа зачитывает результат работы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гра «Мальчики и девоч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Сейчас, мы будем работать в  группах. Вам  необходимо на листах бумаги написать  10 качеств, которыми должны облада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,3 группы – только мужчина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,4 группа - только женщинам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бята работают в групп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Закончили работу. Теперь вам необходимо представить результат вашей работы – выложить те качества, которые вы определили на доску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ая группа выкладывает по одному качеству, не повторяя других. Далее учитель предлагает рассмотреть каждое из качеств и примерить его на противоположный пол. Если в результате анализа, таким качеством может обладать противоположный пол – оно с доски убирается. В результате доска должна остаться чистой, так как на самом деле нет качеств которые принадлежат тому или иному по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Ну, что же, мы с вами приходим к выводу, что нет таких качеств, которые принадлежат только одному полу. Например, девочка может быть сильной и мужественной, а мальчик – ласковым и сентиментальным. Только стереотипы общества определяют каким должен быть мужчина и какой должна быть женщина, однако в жизни это далеко не всегда срабатывает. И многим  людям приходится изо всех сил стараться соответствовать сложившимся стереотипам, и если вдруг, это не получается, они испытывают комплексы. А окружающие часто этого не понимают, и подшучивают над ни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6</w:t>
      </w:r>
    </w:p>
    <w:p>
      <w:pPr>
        <w:pStyle w:val="Normal"/>
        <w:jc w:val="both"/>
        <w:rPr>
          <w:sz w:val="24"/>
          <w:lang w:val="ru-RU"/>
        </w:rPr>
      </w:pPr>
      <w:r>
        <w:rPr>
          <w:color w:val="666666"/>
          <w:sz w:val="24"/>
          <w:shd w:fill="FFFFFF" w:val="clear"/>
          <w:lang w:val="ru-RU"/>
        </w:rPr>
        <w:t>Слово «гендер» (</w:t>
      </w:r>
      <w:r>
        <w:rPr>
          <w:color w:val="666666"/>
          <w:sz w:val="24"/>
          <w:shd w:fill="FFFFFF" w:val="clear"/>
        </w:rPr>
        <w:t>gender</w:t>
      </w:r>
      <w:r>
        <w:rPr>
          <w:color w:val="666666"/>
          <w:sz w:val="24"/>
          <w:shd w:fill="FFFFFF" w:val="clear"/>
          <w:lang w:val="ru-RU"/>
        </w:rPr>
        <w:t>) пришло к нам из английского языка и характеризует так называемый социальный пол. То есть, гендер</w:t>
      </w:r>
      <w:r>
        <w:rPr>
          <w:color w:val="666666"/>
          <w:sz w:val="24"/>
          <w:shd w:fill="FFFFFF" w:val="clear"/>
        </w:rPr>
        <w:t> </w:t>
      </w:r>
      <w:r>
        <w:rPr>
          <w:color w:val="666666"/>
          <w:sz w:val="24"/>
          <w:shd w:fill="FFFFFF" w:val="clear"/>
          <w:lang w:val="ru-RU"/>
        </w:rPr>
        <w:t>— это комплекс стереотипов, которые приводят к формированию типично женской или типично мужской модели поведения. Вместе с типичной моделью поведения мужчины и женщины приобретают также и те характеристики, которые не имеют никакого отношения к полу и могут быть измен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нет одинаковых людей. Мы все такие разные….  Как вот эти овощи-фрукты. Посмотрит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7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ссмотреть слайд презентации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Отметить, что самое главное – это то, что все они нужны челове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8-2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в нашем классе тоже все ребята разные. Но все мы составляем одно целое – наш класс. А что же необходимо нам всем, чтобы, не смотря на все наши различия жить дружно?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ы дет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ам знакомо такое слово – толерантнос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группам – дать определение этому слову. На работу отводится 3 мину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того, как ребята дадут определение толерантности, они представляют свои ответы всему классу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23-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25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Прочитайте слова Антуана де Сент-Экзюпери.  Как вы их понимаете?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ы детей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Я предлагаю вашему вниманию, замечательные четверостишия о толерант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26, 27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юди на свет рождаются разным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похожими, своеобразны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тобы других ты смог понимат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ужно терпенье в себе воспит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Если каждый будет </w:t>
        <w:br/>
        <w:t>Друг к другу терпим,</w:t>
        <w:br/>
        <w:t xml:space="preserve">Мы сделаем вместе 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лерантным наш мир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28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читель: </w:t>
        <w:tab/>
      </w:r>
      <w:r>
        <w:rPr>
          <w:sz w:val="28"/>
          <w:szCs w:val="28"/>
          <w:lang w:val="ru-RU"/>
        </w:rPr>
        <w:t>Мы разные, но мы вместе!</w:t>
      </w:r>
    </w:p>
    <w:p>
      <w:pPr>
        <w:pStyle w:val="Normal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ы – разные, все мы – равные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Сегодня, в начале классного часа, мы с вами разработали правила. Спасибо, что все вы их соблюдали, это помогло нам в работе. А сейчас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я хотела бы предложить вам правила доброты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Слад презентации «Твори добр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29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вслух поочереди зачитывают пункты правил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Ну, как? Согласны вы с этими правил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надеюсь, что эти правила помогут вам в жизни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 в заключении, я предлагаю вам продолжить следующее предложение…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3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годня я понял(а), что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этом я хотела бы закончить наш классный ча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внимание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szCs w:val="24"/>
      <w:lang w:val="en-US" w:bidi="en-US"/>
    </w:rPr>
  </w:style>
  <w:style w:type="character" w:styleId="Style16">
    <w:name w:val="Нижний колонтитул Знак"/>
    <w:qFormat/>
    <w:rPr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6:00Z</dcterms:created>
  <dc:creator>даша</dc:creator>
  <dc:description/>
  <dc:language>en-US</dc:language>
  <cp:lastModifiedBy>Admin</cp:lastModifiedBy>
  <cp:lastPrinted>2014-01-24T19:07:00Z</cp:lastPrinted>
  <dcterms:modified xsi:type="dcterms:W3CDTF">2016-03-21T12:46:00Z</dcterms:modified>
  <cp:revision>2</cp:revision>
  <dc:subject/>
  <dc:title/>
</cp:coreProperties>
</file>