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У ДЕТЕЙ ОСНОВ ЗДОРОВОГО ОБРАЗА ЖИЗНИ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Л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всютки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обеспечение благоприятных условий для развития каждого ребенка, являются приоритетными направлениями в педагогической работе. В настоящее время отмечается рост количества детей с различными нарушениями в развитии, при этом чаще встречаются не тяжелые, а слабо выраженные (частичные) нарушения. Актуальность темы заключается в том, что здоровье подрастающего поколения, развитие и совершенствование его охраны является одной из главных задач, так как от эффективности ее решения во многом зависит дальнейший ход социально-экономического развития общества. Состояние здоровья детей, подростков и молодежи сегодня определяет основные тенденции развития здоровья населения страны и ее трудовой потенциал в ближайшей перспективе. В связи со сказанным забота о здоровье подрастающего поколения является одной из важных государственных задач. В настоящее время стало очевидным, что разработка эффективных мер, направленных на охрану и укрепление здоровья подрастающего поколения, должна базироваться на знании особенностей формирования здоровья в разные периоды онтогенез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 сам подход к решению этой проблемы должен быть комплекс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личные нарушения осанки, хотя и составляют группу функциональных расстройств опорно-двигательного аппарата человека и не являются в полном смысле этого понятия заболеванием, однако, сопровождаясь нарушением функционирования ряда внутренних органов и нервной системы, создают для организма ребенка условия для развития целого ряда заболеваний, и в первую очередь заболеваний позвоночника. Плоскостопие также негативно сказывается на состоянии здоровья детей, так как изменяет статику, вызывая иногда компенсаторные реакции со стороны отдельных частей опорно-двигательного аппарата, в результате чего также изменяется функционирование внутренних органов. Основным принципом планирования профилактики нарушений опорно-двигательного аппарата детей, заложенным в основу нашей концептуальной модели, является минимизация изменения хода занятия. А это означает, что содержание профилактики нарушений опорно-двигательного аппарата детей должно планироваться в соответствии с теми принципами и технологией, на основе которых осуществляется планирование процесса физического воспитания дете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тренний промежуток большая часть времени отводится воспитательно-образовательной работе, но воспитательно-образовательный процесс строится так, что становится возможным проведение физкультурно-оздоровительных мероприятий. Достаточно широко при этом применяются различные виды массажа, лечебная физкультура, физиотерапия, лечебная гимнастика на надувных мячах, эластичных мячах разного диаметра и конфигурации. Гимнастика на мячах позволяет создать наиболее оптимальные условия для правильного положения туловища и гармоничной тренировки основных групп мышц, а также для улучшения равновесия и двигательной координ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в бассейне оказывают оздоровительный эффект на детей с нарушениями опорно-двигательного аппара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дневного сна проводятся физические упражнения в сочетании с воздушными ваннами и дыхательной гимнастико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ечерней прогулке оздоровительный эффект достигается за счет пребывания детей на свежем воздухе, проведения подвижных игр и индивидуальной работы по физическому развит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я режим, мы старались не загружать детей, предоставлять им возможность реализовать свои потребности в самостоятельной игровой, двигательной и других видах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и работа с родителями. Она строится на основе анкетирования и бесед, которые позволяют определить социальный статус семьи и тактику взаимодействия с различными категориями родителей. Главное в работе с родителями – формирование их активной позиции в воспитании и оздоровления своего ребёнка, преодоление равнодушия к тому, что делается в дошкольном учреждении. С этой целью в уголках для родителей в каждой группе размещается информация от медицинского и педагогического персонала. Как и во многих дошкольных учреждениях, мы организуем мероприятия с участием родителей и детей: праздники (спортивные и музыкальные), творческие задания, досуги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ителей методам коррекционной работы с ребёнком в семье проводят специалисты нашего детского сада: врач-ортопед, медсестра ЛФК, воспитатель физкультуры, медсестра массажа, учитель-логопед, педагог-психолог, музыкальный руководитель, воспитатели. Это консультации, индивидуальные беседы, практические советы и рекомендуемая медицина, и педагогическая литерату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показали: организованная таким образом воспитательно-образовательная и оздоровительно-коррекционная работа положительно влияет на развитие детей, укрепление их здоровья, нормализацию социально-адаптивной сфе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годня модным стало слово гиподинамия. Многие понимают его упрощенно – как недостаток движения. Но это не совсем верно. Гиподинамия – своеобразная болезнь, определения которой звучит довольно угрожающе: «Нарушение функций организма (опорно-двигательного аппарата, кровообращения, дыхания, пищеварения) при ограничении двигательной активност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вижение необходимы ребенку, так как способствуют развитию его физиологических систем и, следовательно, определяют темп и характер нормального функционирования растущего организм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1:00Z</dcterms:created>
  <dc:creator>Пользователь</dc:creator>
  <dc:description/>
  <cp:keywords/>
  <dc:language>en-US</dc:language>
  <cp:lastModifiedBy>Admin</cp:lastModifiedBy>
  <dcterms:modified xsi:type="dcterms:W3CDTF">2011-10-21T14:04:00Z</dcterms:modified>
  <cp:revision>5</cp:revision>
  <dc:subject/>
  <dc:title>ФОРМИРОВАНИЕ У ДЕТЕЙ ОСНОВ ЗДОРОВОГО ОБРАЗА ЖИЗНИ</dc:title>
</cp:coreProperties>
</file>