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828665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76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ценарий последнего зво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2011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9.3pt;width:458.9pt;height:5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ценарий последнего зво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    2011 года</w:t>
                      </w:r>
                    </w:p>
                  </w:txbxContent>
                </v:textbox>
                <v:path textpathok="t"/>
                <v:textpath on="t" fitshape="t" string="Сценарий последнего звонка&#10;      2011 год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25160" cy="695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0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уда уходит детство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.8pt;width:450.75pt;height:54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уда уходит детство?"</w:t>
                      </w:r>
                    </w:p>
                  </w:txbxContent>
                </v:textbox>
                <v:path textpathok="t"/>
                <v:textpath on="t" fitshape="t" string="&quot;Куда уходит детство?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.5pt;width:134.2pt;height:18.4pt;mso-wrap-style:none;v-text-anchor:middle;mso-position-vertical:top" type="_x0000_t136">
            <v:path textpathok="t"/>
            <v:textpath on="t" fitshape="t" string="Подготовила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pict>
          <v:shape id="shape_0" fillcolor="#9999ff" stroked="f" o:allowincell="f" style="position:absolute;margin-left:0pt;margin-top:-34.55pt;width:356.05pt;height:34.45pt;mso-wrap-style:none;v-text-anchor:middle;mso-position-vertical:top" type="_x0000_t136">
            <v:path textpathok="t"/>
            <v:textpath on="t" fitshape="t" string="Тимофеева Лариса Сергеевна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сни о школ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ыход и построение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вучат фанфа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- </w:t>
      </w:r>
      <w:r>
        <w:rPr>
          <w:rFonts w:cs="Times New Roman" w:ascii="Times New Roman" w:hAnsi="Times New Roman"/>
          <w:bCs/>
          <w:sz w:val="24"/>
          <w:szCs w:val="24"/>
        </w:rPr>
        <w:t>Добрый день, дорогие друзья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т и подошел к концу еще один учебный год! На дворе весна, календарь отсчитывает последние деньки м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года в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этот прекрасный день в школах собираются вместе педагоги, почетные гости и родители, чтобы сказать выпускникам добрые напутственные слова.</w:t>
      </w:r>
    </w:p>
    <w:p>
      <w:pPr>
        <w:pStyle w:val="Style15"/>
        <w:spacing w:before="0" w:after="0"/>
        <w:rPr/>
      </w:pPr>
      <w:r>
        <w:rPr>
          <w:b/>
        </w:rPr>
        <w:t xml:space="preserve">1. </w:t>
      </w:r>
      <w:r>
        <w:rPr/>
        <w:t>Всех закружила кутерьма весенняя.</w:t>
      </w:r>
    </w:p>
    <w:p>
      <w:pPr>
        <w:pStyle w:val="Style15"/>
        <w:spacing w:before="0" w:after="0"/>
        <w:rPr/>
      </w:pPr>
      <w:r>
        <w:rPr/>
        <w:t>Май. Двадцать пятое. Пришёл заветный срок.</w:t>
      </w:r>
    </w:p>
    <w:p>
      <w:pPr>
        <w:pStyle w:val="Style15"/>
        <w:spacing w:before="0" w:after="0"/>
        <w:rPr/>
      </w:pPr>
      <w:r>
        <w:rPr/>
        <w:t>Одиннадцатиклассникам</w:t>
      </w:r>
    </w:p>
    <w:p>
      <w:pPr>
        <w:pStyle w:val="Style15"/>
        <w:spacing w:before="0" w:after="0"/>
        <w:rPr/>
      </w:pPr>
      <w:r>
        <w:rPr/>
        <w:t>Последний школьный прозвенит звоно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2. </w:t>
      </w:r>
      <w:r>
        <w:rPr/>
        <w:t>И, как всегда, в последних числах мая</w:t>
      </w:r>
    </w:p>
    <w:p>
      <w:pPr>
        <w:pStyle w:val="Style15"/>
        <w:spacing w:before="0" w:after="0"/>
        <w:rPr/>
      </w:pPr>
      <w:r>
        <w:rPr/>
        <w:t>Страна услышит тысячи звонков.</w:t>
      </w:r>
    </w:p>
    <w:p>
      <w:pPr>
        <w:pStyle w:val="Style15"/>
        <w:spacing w:before="0" w:after="0"/>
        <w:rPr/>
      </w:pPr>
      <w:r>
        <w:rPr/>
        <w:t>Мы предлагаем вашему вниманию</w:t>
      </w:r>
    </w:p>
    <w:p>
      <w:pPr>
        <w:pStyle w:val="Style15"/>
        <w:spacing w:before="0" w:after="0"/>
        <w:rPr/>
      </w:pPr>
      <w:r>
        <w:rPr/>
        <w:t xml:space="preserve">Торжественный парад выпускников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-</w:t>
      </w:r>
      <w:r>
        <w:rPr>
          <w:rFonts w:cs="Times New Roman" w:ascii="Times New Roman" w:hAnsi="Times New Roman"/>
          <w:sz w:val="24"/>
          <w:szCs w:val="24"/>
        </w:rPr>
        <w:t xml:space="preserve"> На торжественную линейку, посвященную праздни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следнего звонка, приглашаются выпускники 2011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пускники выходят под музы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стречайте выпускников 11-х классов! Их первых учителей - Кукуеву Татьяну Алексеевну, Григорян Нателлу Араратов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А так же классных руководителей-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менко Валентину Федоровну, Тимофееву Ларису Сергеевн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-          Одиннадцать лет промчались быстр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диннадцать лет – немалый ср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сегодня собрались мы вмес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ваш последний звон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- Право поднять Государственный флаг Российской Федерации предоставляется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вучит Гим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2.      Вот он настал: волнительный, тревожны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долгожданный расставанья миг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сь мел исписан, все звонки звучали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color w:val="00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перечитаны тома большие книг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ройдут сейчас последние уроки</w:t>
        <w:br/>
        <w:t xml:space="preserve">      И каждый поспешит совет вам дать</w:t>
        <w:br/>
        <w:t xml:space="preserve">      Но первое напутственное слово</w:t>
        <w:br/>
        <w:t xml:space="preserve">       Попросим мы директора сказ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лово предоставляется директору школы Лидии Александров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hanging="1276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ень сегодня особый – день Последних звон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hanging="1276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ет вам адресовано много памятных сл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ого разных наказов и добрых речей,</w:t>
        <w:br/>
        <w:t xml:space="preserve">    Но позвольте сначала вам представить гос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ление гостей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ступления го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оздравления предоставляется классному руководителю Еременко Валентине Федоров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уты летят, нет уже переменок.</w:t>
        <w:br/>
        <w:t>Мгновенья, мгновенья, и близится срок.</w:t>
        <w:br/>
        <w:t>Сейчас зазвенит по весенним просторам</w:t>
        <w:br/>
        <w:t>Ваш самый последний, прощальный звон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Чтоб память о чудесном  этом  праздн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ли надолго  вы, друзья, сберечь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м произносят первоклассники свою напутственную реч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" w:hanging="1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новая музыка. Выход 1 к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случилось? Я не поня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 я серьезно боле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кая спешка, суета и мая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 всех волненье в школе с самого ут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ас, наверное, обману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много намекну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вы, как мы сейч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дили в первый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б такие тети, дя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за парты? Ну, д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 нас с улыбкой «чиз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лядите с верху вниз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первый класс пришли когда-то вы в начале сентябр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зрослеть вы начинали по страничкам «Букваря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буковки, крючочки и таблица умноженья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 лицеем расстаетесь, но в отличном настроении!.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ыли вы ученики, а теперь - выпуск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дете в новый класс - это раз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чтете там слова - это д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-четвертых, ждет вас скор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 снилось и Яг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ятное такое, очень страшное ЕГЭ!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ет, ЕГЭ не запугать, кто учил предмет на «пят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ут победа и успех тех, кто был прилежней все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бы время не теря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мы хотим сказ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 сейчас вас приглашаем к нам на выпуск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ть вас обещаю, скажете, что вы со м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пускникам желаем м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сбылись все у них меч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Еще хотим вам пожел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ваш класс не забы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ез вас всегда скучать мы буд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йте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- Мы вас очень любим!</w:t>
      </w:r>
    </w:p>
    <w:p>
      <w:pPr>
        <w:pStyle w:val="Normal"/>
        <w:spacing w:lineRule="auto" w:line="240" w:before="0" w:after="0"/>
        <w:ind w:left="126" w:hanging="1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орогие выпускники, вас пришли поздравить те, кто уже в следующем году будет стоять на вашем месте – будущие выпускники -  десятиклассн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10-класс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Внимание! Торжественный момент! Ученикам 11 класса присваивается звание «Выпускник -2011 года». ( Фанфары)  Право повязать почетные ленты выпускникам предоставляется учащимся 10-х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музыкальный номер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ледний звонок – это грусть расставания, </w:t>
        <w:br/>
        <w:t>Слезинка украдкой, пожатье руки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 адрес в альбоме, и шепот признания,</w:t>
        <w:br/>
        <w:t>И странно притихшие выпускни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героям нашего праздника – выпускникам 2011 года!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ыступление 11-классников)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мите муз. наш подарок и эти цве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пускники вручают цветы учителям во время музыкального номера «Блестящий учитель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осим всех выпускников 11-х классов выйти в центр праздничной площадки для церемонии прощания с Детством… Куда уходит детство?.. Быть может, оно ярким воздушным шариком улетает в небесную высь?.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зыкальный номер- «Прощай, детство!». Выпускники берут шары у 4-классников и строятся в центре площадки, на последнем куплете они отпускают ша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илое детство, не исчез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й прошептать тебе короткое «прощай»…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ебо, загрустив, наклонилось. И за тучи солнце зашло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роде ничего не случилось, просто ваше детство уш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бы приблизить мечты воплощение,</w:t>
        <w:br/>
        <w:t xml:space="preserve">   Россыпи звезд, бесконечность доро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лое с будущим свяжет мгновение.</w:t>
        <w:br/>
        <w:t xml:space="preserve">   Это мгновенье последний звоно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йчас торжественный и светлый миг настанет,</w:t>
        <w:br/>
        <w:t>Ему навстречу  сердце распахни.</w:t>
        <w:br/>
        <w:t>И пусть на всей Земле   светлее стане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 последний, звучи, звени!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ректор:  </w:t>
      </w:r>
      <w:r>
        <w:rPr>
          <w:rFonts w:cs="Times New Roman" w:ascii="Times New Roman" w:hAnsi="Times New Roman"/>
          <w:sz w:val="24"/>
          <w:szCs w:val="24"/>
        </w:rPr>
        <w:t>Право дать  памятный Последний звонок предоставляется юным школьным звездочкам - учащимся    класс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грустный день – мы расстаёмся с вами,</w:t>
        <w:br/>
        <w:t>Но этот грустный день так радостен для вас.</w:t>
        <w:br/>
        <w:t>Вы смотрите на мир счастливыми глазами,</w:t>
        <w:br/>
        <w:t>И ждет вас впереди  вся жизнь и звездный час.</w:t>
        <w:br/>
        <w:t>2.Вот и подходит к финалу наш праздник. Вам  еще не раз  вспомнятся чудесное детство,  трели  школьных звонков  и  неповторимость дней  ученичества, радость общения, атмосфера добра и сотворчества ученика и учителя-Мас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аждый из вас по-своему талантлив и неповторим! А вместе вы  просто   феерический выпуск. Удачи  вам, выпускники  2011 год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ой  вам  дороги! Успешных экзамен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- Выпускникам, уйти на последний ур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11-классники уходят под песню «Счастливого пути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- 10классникам занять место 11класс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увести классы с торжественной линей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у, посвященную Последнему звонку считать закрыт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  <w:b/>
        <w:sz w:val="24"/>
        <w:szCs w:val="24"/>
      </w:rPr>
      <w:t xml:space="preserve">   </w:t>
    </w:r>
    <w:r>
      <w:rPr>
        <w:b/>
        <w:sz w:val="20"/>
        <w:szCs w:val="20"/>
      </w:rPr>
      <w:t xml:space="preserve">Муниципальное общеобразовательное учреждение средняя общеобразовательная    школа №2  с. Чернолесского Новоселицкого района          </w:t>
    </w:r>
    <w:r>
      <w:rPr>
        <w:b/>
        <w:sz w:val="24"/>
        <w:szCs w:val="24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05:00Z</dcterms:created>
  <dc:creator>User</dc:creator>
  <dc:description/>
  <cp:keywords/>
  <dc:language>en-US</dc:language>
  <cp:lastModifiedBy>User</cp:lastModifiedBy>
  <cp:lastPrinted>2011-05-17T10:11:00Z</cp:lastPrinted>
  <dcterms:modified xsi:type="dcterms:W3CDTF">2011-12-11T12:50:00Z</dcterms:modified>
  <cp:revision>6</cp:revision>
  <dc:subject/>
  <dc:title>                                               Ход линейки</dc:title>
</cp:coreProperties>
</file>