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right" w:pos="9354" w:leader="none"/>
        </w:tabs>
        <w:spacing w:before="20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2"/>
        <w:rPr/>
      </w:pPr>
      <w:r>
        <w:rPr/>
        <w:tab/>
      </w:r>
    </w:p>
    <w:p>
      <w:pPr>
        <w:pStyle w:val="Subtitle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</w:t>
      </w:r>
      <w:r>
        <w:rPr>
          <w:sz w:val="28"/>
          <w:szCs w:val="28"/>
        </w:rPr>
        <w:t>ВОСПИТАНИЕ ТОЛЕРАНТНОСТИ У СТАРШЕКЛАССНИКОВ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sz w:val="28"/>
          <w:szCs w:val="28"/>
        </w:rPr>
        <w:t xml:space="preserve">Я, ты, он, она – вместе дружная страна, вместе – дружная семья, в </w:t>
      </w:r>
    </w:p>
    <w:p>
      <w:pPr>
        <w:pStyle w:val="Normal"/>
        <w:jc w:val="both"/>
        <w:rPr/>
      </w:pPr>
      <w:r>
        <w:rPr>
          <w:sz w:val="28"/>
          <w:szCs w:val="28"/>
        </w:rPr>
        <w:t>слове « мы» - сто тысяч «я»!- так оптимистично и жизнеутверждающе начиналась некогда популярная в нашей стране песня. Далее в песне следует описание «большеглазых, озорных, чёрных, белых и цветных, рыжих и весёлых», которые, несмотря на разность внешних данных, интересов и увлечений, взглядов и убеждений, довольно неплохо уживались в нашей стране. Но так поётся в песне, в жизни всё намного сложнее. Не так легко быть объединёнными одним «ансамблем» отношений, входя в такие социальные образования, как «страна», «город», «семья», «школа», «класс». Проживание в мире и согласии предполагает наличие у каждого таких человеческих качеств, как взаимопонимание, взаимоуважение, ответственность, доброжелательность, сдержанность, уступчивость, коммуникабельность, терпим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К сожалению, дух  нетерпимости, неприязни к другой культуре, образу жизни, верованиям, убеждениям, привычкам всегда существовал и продолжает существовать в наше время как в обществе в целом, так и в отдельных  его институтах. Не является исключением  и школа. Предметом нетерпимости в школе может выступать  как национальная, религиозная, этническая, социальная, половая принадлежность ребёнка, так и особенности его внешнего вида, интересы, увлечения, привыч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иболее частые причины обращения классных  руководителей  за помощью к психологу – проблема межличностных  отношений в классе, в основе которых часто лежат явления нетерпимости.  Обстановка  в стране, в обществе в целом и в образовании в частности, привели к необходимости проведения специальной работы по формированию толерантности в школьной сре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ерантность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предложению ЮНЕСКО первое десятилетие нового века было объя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илетием мира и ненасилия в интересах детей планеты. Правительство Российской Федерации утвердило федеральную целевую программу  «Формирование  установок толерантного сознания и профилактики экстремизма». Эта проблема особенно актуальна для современной России, так как участившиеся в последние годы акты насилия, терроризма, нетерпимости обострили межрелигиозные, межнациональные и другие конфлик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ди  всё больше приходят  к пониманию того, что бескомпромиссность и непримиримость должны уступить место более высоким ценностям – умению находить взаимоприемлемые решения, предотвращать назревающие и преодолевать существующие конфликт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сколько терпимо современные школьники относятся друг к другу и к представителям других национальностей. Чего можно ожидать в ближайшем будущем от подростков в плане их этносоциального поведения. Кто должен воспитывать толерантную личность. </w:t>
        <w:tab/>
        <w:tab/>
        <w:tab/>
        <w:tab/>
        <w:tab/>
        <w:tab/>
        <w:tab/>
        <w:tab/>
        <w:tab/>
        <w:t>Эти вопросы интересуют сегодня учёных, педагогов, психологов, родителей.</w:t>
        <w:tab/>
        <w:tab/>
        <w:t>Школа занимается решением этих вопросов на протяжении всего времени обучения ребёнка. В начальном и среднем звене занятия с детьми носят игровой и информационно – ситуационный характер, в старших же классах они приобретают исследовательско – аналитическую  направленность. Эти мероприятия должны формировать у  учащихся представление о толерантности, развивать у них критическое мышление, умение вести диалог и аргументировать свою позицию, находить компромиссные решения обсуждаемых проблем.</w:t>
        <w:tab/>
        <w:tab/>
        <w:tab/>
        <w:tab/>
        <w:tab/>
        <w:t xml:space="preserve">В старших классах можно провести круглые столы, брейн – ринги, дискуссии, тренинги на различные темы. Так, в нашей школе в ходе проведения Недели  межнационального мира и согласия тематика мероприятий была следующей: </w:t>
        <w:tab/>
        <w:tab/>
        <w:t>« Россия – Армения, дружба навек!»</w:t>
        <w:tab/>
        <w:tab/>
        <w:tab/>
        <w:tab/>
        <w:tab/>
        <w:tab/>
        <w:tab/>
        <w:tab/>
        <w:t>« Традиции народов Поволжья»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На перекрёстке двух миров, на  перекрёстке двух религи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Все народы равны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Миру – мир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Кавказ и Россия. Традиции народов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ание толерантности через школу – это одновременно и работа с родителями, а значит, существенное расширение поля толерантного сознания у значительной части российского населения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веду пример проведения  совместного  родительского собрания  с учениками 10 класса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ма: «Характер моего ребёнка»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дачи:  1.Обсудить с родителями проблемы старшеклассников,  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язанные с особенностями формирования их характера.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Учить родителей понимать особенности характера 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ственного ребёнка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орма проведения: родительско – ученический ринг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готовительная работа к собранию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заданий для групп « отцов и детей»</w:t>
      </w:r>
      <w:r>
        <w:rPr>
          <w:sz w:val="28"/>
        </w:rPr>
        <w:t>.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Подготовка теста для учащихся и родителей.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Написание ребятами сочинения – размышления на тему « Несхожесть характеров может привести к трагедии»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sz w:val="28"/>
        </w:rPr>
        <w:t>Задания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</w:rPr>
      </w:pPr>
      <w:r>
        <w:rPr>
          <w:sz w:val="28"/>
        </w:rPr>
        <w:tab/>
        <w:t>1 группа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Дайте толкование понятию « характер».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роиллюстрируйте примерами пословицу « Посеешь привычку – пожнёшь характер».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  <w:r>
        <w:rPr>
          <w:sz w:val="28"/>
        </w:rPr>
        <w:t>2 группа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Объясните, как образуется характер человека.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Часто можно слышать: « У него золотой характер» или « Как можно жить с таким несносным характером». Поясните, как это понимать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  <w:t>3группа</w:t>
      </w:r>
    </w:p>
    <w:p>
      <w:pPr>
        <w:pStyle w:val="Style16"/>
        <w:numPr>
          <w:ilvl w:val="0"/>
          <w:numId w:val="4"/>
        </w:numPr>
        <w:rPr>
          <w:sz w:val="28"/>
        </w:rPr>
      </w:pPr>
      <w:r>
        <w:rPr>
          <w:sz w:val="28"/>
        </w:rPr>
        <w:t>Назовите черты характера, демонстрирующие отношение человека к людям, и проиллюстрируйте их своими примерами.</w:t>
      </w:r>
    </w:p>
    <w:p>
      <w:pPr>
        <w:pStyle w:val="Style16"/>
        <w:numPr>
          <w:ilvl w:val="0"/>
          <w:numId w:val="4"/>
        </w:numPr>
        <w:rPr>
          <w:sz w:val="28"/>
        </w:rPr>
      </w:pPr>
      <w:r>
        <w:rPr>
          <w:sz w:val="28"/>
        </w:rPr>
        <w:t>Что вы можете сказать по данному утверждению: « Плохой характер можно изменить»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  <w:r>
        <w:rPr>
          <w:sz w:val="28"/>
        </w:rPr>
        <w:t>ХОД  СОБРАНИ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ступительное слово классного руководителя</w:t>
      </w:r>
    </w:p>
    <w:p>
      <w:pPr>
        <w:pStyle w:val="Normal"/>
        <w:rPr>
          <w:sz w:val="28"/>
        </w:rPr>
      </w:pPr>
      <w:r>
        <w:rPr>
          <w:sz w:val="28"/>
        </w:rPr>
        <w:t>Юноши и девушки! Уважаемые родители!</w:t>
      </w:r>
    </w:p>
    <w:p>
      <w:pPr>
        <w:pStyle w:val="Normal"/>
        <w:rPr>
          <w:sz w:val="28"/>
        </w:rPr>
      </w:pPr>
      <w:r>
        <w:rPr>
          <w:sz w:val="28"/>
        </w:rPr>
        <w:t>Пройдет  совсем немного времени, и ваши дети покинут стены школы и пойдут учиться, работать, строить свою жизнь и судьбу.</w:t>
      </w:r>
    </w:p>
    <w:p>
      <w:pPr>
        <w:pStyle w:val="Normal"/>
        <w:rPr>
          <w:sz w:val="28"/>
        </w:rPr>
      </w:pPr>
      <w:r>
        <w:rPr>
          <w:sz w:val="28"/>
        </w:rPr>
        <w:t>Как сложится их жизнь, будет ли она счастливой и интересной, зависит от многих факто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нако одним из главных факторов является характер человека. Добрый он или злой, капризный или неприхотливый, безжалостный или душевный, покажет время. От того, какие качества характера преобладают в человеке, порой зависит человеческая жизнь!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мы поговорим о характере.  Однако наш разговор будет несколько необычен. Мы сами определим основные характеристики человеческого характера, обсудим  это в группах, а затем родители и дети приведут свои доводы по каждому пункту заданий.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ab/>
        <w:t>Работа в группах</w:t>
      </w:r>
    </w:p>
    <w:p>
      <w:pPr>
        <w:pStyle w:val="Normal"/>
        <w:rPr>
          <w:sz w:val="28"/>
        </w:rPr>
      </w:pPr>
      <w:r>
        <w:rPr>
          <w:sz w:val="28"/>
        </w:rPr>
        <w:t>Учащиеся и родители делятся на группы и выполняют данные им задания. На выступление каждой группы отводится 5 минут. Затем группа экспертов выносит свой вердикт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ab/>
        <w:t>Подведение итогов работы групп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ab/>
        <w:t>Тестирование старшеклассников и их родителей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ab/>
        <w:t>( Тест прилагается )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  <w:t>Заключительное слово учител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>Я надеюсь, что наш ринг помог нам всем понять, что только уважение друг к другу, взаимопонимание, терпимость, соблюдение равноправия на деле спасут мир. Мы не сможем в одночасье сделать толерантным ни своё поведение, ни поведение других людей. Однако важен даже самый маленький шаг в этом направлени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>Пусть каждый из вас, пусть наш класс, наша школа, наша страна Россия всегда будут островами толерантности для всех жителей большой планеты Земл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>Спасибо за внимание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6:00Z</dcterms:created>
  <dc:creator>Домашний</dc:creator>
  <dc:description/>
  <cp:keywords/>
  <dc:language>en-US</dc:language>
  <cp:lastModifiedBy>Домашний</cp:lastModifiedBy>
  <dcterms:modified xsi:type="dcterms:W3CDTF">2010-10-23T14:10:00Z</dcterms:modified>
  <cp:revision>3</cp:revision>
  <dc:subject/>
  <dc:title/>
</cp:coreProperties>
</file>