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Отчет по летней практике 2010</w:t>
      </w:r>
    </w:p>
    <w:p>
      <w:pPr>
        <w:pStyle w:val="Normal"/>
        <w:jc w:val="center"/>
        <w:rPr>
          <w:b/>
          <w:b/>
          <w:sz w:val="32"/>
          <w:szCs w:val="32"/>
          <w:u w:val="single"/>
        </w:rPr>
      </w:pPr>
      <w:r>
        <w:rPr>
          <w:b/>
          <w:sz w:val="32"/>
          <w:szCs w:val="32"/>
          <w:u w:val="single"/>
        </w:rPr>
      </w:r>
    </w:p>
    <w:p>
      <w:pPr>
        <w:pStyle w:val="Normal"/>
        <w:jc w:val="both"/>
        <w:rPr>
          <w:sz w:val="28"/>
          <w:szCs w:val="28"/>
        </w:rPr>
      </w:pPr>
      <w:r>
        <w:rPr>
          <w:sz w:val="28"/>
          <w:szCs w:val="28"/>
        </w:rPr>
        <w:t xml:space="preserve">Детская пришкольная площадка действовала с 1.06.10 по 23.06.10., которая собрала учащихся 7-10 классов в количестве 35 человек. Программа площадки включала в себя трудовую практику и досуговые мероприятия. Все учащиеся были охвачены горячим питанием. </w:t>
      </w:r>
    </w:p>
    <w:p>
      <w:pPr>
        <w:pStyle w:val="Normal"/>
        <w:jc w:val="both"/>
        <w:rPr/>
      </w:pPr>
      <w:r>
        <w:rPr>
          <w:sz w:val="28"/>
          <w:szCs w:val="28"/>
        </w:rPr>
        <w:t xml:space="preserve">            </w:t>
      </w:r>
      <w:r>
        <w:rPr>
          <w:sz w:val="28"/>
          <w:szCs w:val="28"/>
        </w:rPr>
        <w:t xml:space="preserve">Было сформировано 6 трудовых бригад: 3 штукатурно-малярные с руководителями учителями трудового обучения Ермаковой А.Я., Ураковой Т.В., Матросовой Т.С., 3 бригады, занимающиеся благоустройством школьной территории, ремонтом мебели, уборкой школьных помещений, возглавляемые Шульпёнковым Г.В., Кашниковым И.А., Дебайкиной Г.Е.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За время практики выполнен большой объём работ: полностью отремонтированы столярная мастерская, кабинет МОП, кружковая, выполнены ремонтные работы в кабинете логопедии, классных комнатах, коридорах. Учащиеся приводили в порядок школьный двор, спортивную площадку, ремонтировали двери, вывозили ненужную мебель из школы,  убирались в кабинетах. Во дворе школы ребята поливали растения, пропалывали сорняки, ухаживали за цветами, обрезали кусты.</w:t>
      </w:r>
    </w:p>
    <w:p>
      <w:pPr>
        <w:pStyle w:val="Normal"/>
        <w:spacing w:lineRule="atLeast" w:line="240"/>
        <w:rPr/>
      </w:pPr>
      <w:r>
        <w:rPr>
          <w:sz w:val="28"/>
          <w:szCs w:val="28"/>
        </w:rPr>
        <w:t xml:space="preserve">           </w:t>
      </w:r>
      <w:r>
        <w:rPr>
          <w:sz w:val="28"/>
          <w:szCs w:val="28"/>
        </w:rPr>
        <w:t xml:space="preserve">Ежедневно </w:t>
      </w:r>
      <w:r>
        <w:rPr>
          <w:color w:val="000000"/>
          <w:sz w:val="28"/>
          <w:szCs w:val="28"/>
        </w:rPr>
        <w:t>рабочий день заканчивался планёркой педагогов, на которой заслушивался отчёт о выполненном объёме работ, каждый учащийся получал объективную оценку своей деятельности , также намечался план работы на следующий день.</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Хочется отметить высокий уровень посещаемости учащимися практики. Только 11% учеников злостно уклонялись  от прохождения практики (Покатов, Бураков, Тарабров, Викулин), у 8% отмечались пропуски без уважительных причин.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чно, отношение к летней трудовой практике у всех разное. Некоторые ребята были недовольны тем, что даже летом не дают отдохнуть от школы.</w:t>
      </w:r>
      <w:r>
        <w:rPr>
          <w:sz w:val="28"/>
          <w:szCs w:val="28"/>
        </w:rPr>
        <w:t xml:space="preserve"> </w:t>
      </w:r>
      <w:r>
        <w:rPr>
          <w:rFonts w:cs="Times New Roman" w:ascii="Times New Roman" w:hAnsi="Times New Roman"/>
          <w:sz w:val="28"/>
          <w:szCs w:val="28"/>
        </w:rPr>
        <w:t xml:space="preserve">Большинство же  ребят добросовестно относились к возложенным на них обязанностям. По крайней мере, сейчас практика остается наиболее действенным средством привить ребенку трудовые навыки, умение работать в коллективе, необходимость заботиться не только о том месте, где ты живешь, но и о том, где проводишь много времени. уважительной причины. </w:t>
      </w:r>
      <w:r>
        <w:rPr>
          <w:rFonts w:cs="Arial" w:ascii="Arial" w:hAnsi="Arial"/>
          <w:sz w:val="28"/>
          <w:szCs w:val="28"/>
        </w:rPr>
        <w:t>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чно, большое значение сыграла возможность заработать деньги за свой труд. Каждый ученик по итогам работы получил материальное вознаграждение. Распределялась зарплата всеми педагогами коллегиально, высчитывался средний балл, полученный учащимся за весь период работы. Оплачивался труд ребят дифференцированно в зависимости от сложности, объёма работы, соблюдения трудовой дисциплины.</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очется поблагодарить педагогов, работающих на площадке, которые добросовестно относились к выполнению своих обязанностей. Все трудились слаженно, помогали друг другу и поддерживали во всём руководителя. В том числе и благодаря этому удалось сделать так много. </w:t>
      </w:r>
    </w:p>
    <w:p>
      <w:pPr>
        <w:pStyle w:val="Normal"/>
        <w:spacing w:lineRule="atLeast" w:line="240"/>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tLeast" w:line="240"/>
        <w:rPr>
          <w:rFonts w:ascii="Verdana" w:hAnsi="Verdana" w:cs="Arial"/>
          <w:color w:val="000000"/>
          <w:sz w:val="28"/>
          <w:szCs w:val="28"/>
        </w:rPr>
      </w:pPr>
      <w:r>
        <w:rPr>
          <w:rFonts w:cs="Arial" w:ascii="Verdana" w:hAnsi="Verdana"/>
          <w:color w:val="000000"/>
          <w:sz w:val="28"/>
          <w:szCs w:val="28"/>
        </w:rPr>
      </w:r>
    </w:p>
    <w:sectPr>
      <w:type w:val="nextPage"/>
      <w:pgSz w:w="11906" w:h="16838"/>
      <w:pgMar w:left="62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color w:val="000000"/>
      <w:sz w:val="20"/>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3:04:00Z</dcterms:created>
  <dc:creator>UserXP</dc:creator>
  <dc:description/>
  <cp:keywords/>
  <dc:language>en-US</dc:language>
  <cp:lastModifiedBy>user</cp:lastModifiedBy>
  <cp:lastPrinted>2010-09-21T19:14:00Z</cp:lastPrinted>
  <dcterms:modified xsi:type="dcterms:W3CDTF">2011-12-07T21:24:00Z</dcterms:modified>
  <cp:revision>3</cp:revision>
  <dc:subject/>
  <dc:title>Отчет по летней практике 2010</dc:title>
</cp:coreProperties>
</file>