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нейка творчества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вучит мелодия «Коробейники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-й Скоморох:</w:t>
      </w:r>
    </w:p>
    <w:p>
      <w:pPr>
        <w:pStyle w:val="Normal"/>
        <w:spacing w:before="280" w:after="280"/>
        <w:ind w:firstLine="264"/>
        <w:rPr/>
      </w:pPr>
      <w:r>
        <w:rPr/>
        <w:br/>
      </w:r>
      <w:r>
        <w:rPr>
          <w:sz w:val="28"/>
          <w:szCs w:val="28"/>
        </w:rPr>
        <w:t>К нам сюда! Собирайся народ!</w:t>
      </w:r>
    </w:p>
    <w:p>
      <w:pPr>
        <w:pStyle w:val="Normal"/>
        <w:spacing w:before="280" w:after="280"/>
        <w:ind w:firstLine="264"/>
        <w:jc w:val="both"/>
        <w:rPr>
          <w:sz w:val="28"/>
          <w:szCs w:val="28"/>
        </w:rPr>
      </w:pPr>
      <w:r>
        <w:rPr>
          <w:sz w:val="28"/>
          <w:szCs w:val="28"/>
        </w:rPr>
        <w:t>Сегодня вас много интересного ждёт!</w:t>
      </w:r>
    </w:p>
    <w:p>
      <w:pPr>
        <w:pStyle w:val="Normal"/>
        <w:spacing w:before="280" w:after="280"/>
        <w:ind w:firstLine="264"/>
        <w:jc w:val="both"/>
        <w:rPr>
          <w:sz w:val="28"/>
          <w:szCs w:val="28"/>
        </w:rPr>
      </w:pPr>
      <w:r>
        <w:rPr>
          <w:sz w:val="28"/>
          <w:szCs w:val="28"/>
        </w:rPr>
        <w:t>Спешите, спешите, на всех хватит мест!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-й Скоморох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забавимся на славу!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еселится здесь народ!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И я думаю удачно линейк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Творчества пройдё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скоморо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то такое творчест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ем мы не в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то такое творч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жите вы м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–й скоморо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тво-это способность разрабатывать новые и лучшие способы делать что-либо. Чтобы быть творческим вы должны обладать воображением, предприимчивостью, бесстрашием и дерзос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скоморо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ворчество – это секрет успеха. Успех не станет разыскивать тебя. Ты сам должен его иск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скомор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марка! Ярмарка! </w:t>
        <w:br/>
        <w:t xml:space="preserve">Нарядная ярмарка! </w:t>
        <w:br/>
        <w:t xml:space="preserve">Посмотри, честной народ, </w:t>
        <w:br/>
        <w:t>Краса ярмарка 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Ярмарка: </w:t>
        <w:br/>
      </w:r>
      <w:r>
        <w:rPr>
          <w:sz w:val="28"/>
          <w:szCs w:val="28"/>
        </w:rPr>
        <w:t xml:space="preserve">Посмотрите, как красиво! </w:t>
        <w:br/>
        <w:t xml:space="preserve">Сделано здесь всё на диво! </w:t>
        <w:br/>
        <w:t xml:space="preserve">И не кем-нибудь, детьми, </w:t>
        <w:br/>
        <w:t xml:space="preserve">Глаз порой не отвести. </w:t>
        <w:br/>
        <w:t xml:space="preserve">Мастерами, увы, не рождаются, </w:t>
        <w:br/>
        <w:t xml:space="preserve">И становятся ими не все: </w:t>
        <w:br/>
        <w:t xml:space="preserve">Ведь к таланту и труд полагается, </w:t>
        <w:br/>
        <w:t xml:space="preserve">Чтоб достигнуть вершин в мастерстве. 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скомор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дите ник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все сю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аши худож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на удивл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на умил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ъявляются фамилии, име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скомор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игрушки, новогодние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мастера, игрушки смастер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к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азвесим их на ел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шение всем на загляд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ъявляются фамилии, име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й скомор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веселая детв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, пожалуйте, сю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ильный и ловки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т приз от учителя физ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бъявляются фамилии, име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й скоморо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овогодние открыт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ы рисов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красивые так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жалко и наград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ую редколлег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бъявляются фамилии, име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ма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х одет в рабочую одежду,</w:t>
        <w:br/>
        <w:t>И до вершины нелегко дойти.</w:t>
        <w:br/>
        <w:t>Но, мой дружок, я знаю это точно,</w:t>
        <w:br/>
        <w:t>Ты всё преодолеешь на пути!</w:t>
        <w:br/>
        <w:br/>
        <w:t>Я знаю, что добьёшься ты успеха</w:t>
        <w:br/>
        <w:t>И на вершине будешь ты стоять!</w:t>
        <w:br/>
        <w:t>С тобой всегда три самых лучших друга,</w:t>
        <w:br/>
        <w:t>Они тебе и будут помогать.</w:t>
        <w:br/>
        <w:br/>
        <w:t>Твои друзья - упорство, творчество и труд,</w:t>
        <w:br/>
        <w:t>Тебе к заветной цели приведут.</w:t>
        <w:br/>
        <w:t>Почувствуй с ними вкус победы ты.</w:t>
        <w:br/>
        <w:t>И новые ты поспеши осуществлять меч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–й скомор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встречаем Новый год </w:t>
        <w:br/>
        <w:t xml:space="preserve">Шуткой и забавой!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ВМЕС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здравить всех сегодня рады,</w:t>
        <w:br/>
        <w:t xml:space="preserve">Отличный праздник - Новый год... </w:t>
        <w:br/>
        <w:t xml:space="preserve">Зимы примите щедрую награду, </w:t>
        <w:br/>
        <w:t>Она каникулы нам зимние да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7:26:00Z</dcterms:created>
  <dc:creator>User</dc:creator>
  <dc:description/>
  <cp:keywords/>
  <dc:language>en-US</dc:language>
  <cp:lastModifiedBy>User</cp:lastModifiedBy>
  <dcterms:modified xsi:type="dcterms:W3CDTF">2010-12-19T18:17:00Z</dcterms:modified>
  <cp:revision>3</cp:revision>
  <dc:subject/>
  <dc:title>Линейка творчества</dc:title>
</cp:coreProperties>
</file>