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7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Быть уверенным - это здорово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2pt;width:476.9pt;height:16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Быть уверенным - это здорово!"</w:t>
                      </w:r>
                    </w:p>
                  </w:txbxContent>
                </v:textbox>
                <v:path textpathok="t"/>
                <v:textpath on="t" fitshape="t" string="&quot; Быть уверенным - это здорово!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jc w:val="center"/>
        <w:rPr/>
      </w:pPr>
      <w:r>
        <w:rPr/>
      </w:r>
    </w:p>
    <w:p>
      <w:pPr>
        <w:pStyle w:val="Normal"/>
        <w:ind w:right="-365" w:hanging="90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нятие</w:t>
      </w:r>
    </w:p>
    <w:p>
      <w:pPr>
        <w:pStyle w:val="Normal"/>
        <w:ind w:right="-365" w:hanging="90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тренинговом режиме</w:t>
      </w:r>
    </w:p>
    <w:p>
      <w:pPr>
        <w:pStyle w:val="Normal"/>
        <w:ind w:right="-365" w:hanging="90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 уч-ся 9 В класса</w:t>
      </w:r>
    </w:p>
    <w:p>
      <w:pPr>
        <w:pStyle w:val="Normal"/>
        <w:ind w:right="-365" w:hanging="9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365" w:hanging="9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right="-365" w:hanging="900"/>
        <w:rPr/>
      </w:pPr>
      <w:r>
        <w:rPr/>
      </w:r>
    </w:p>
    <w:p>
      <w:pPr>
        <w:pStyle w:val="Normal"/>
        <w:ind w:left="-900" w:right="-365" w:hanging="0"/>
        <w:rPr/>
      </w:pPr>
      <w:r>
        <w:rPr/>
        <w:t xml:space="preserve">                         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Кл. руководитель – Супонина А.А.</w:t>
      </w:r>
    </w:p>
    <w:p>
      <w:pPr>
        <w:pStyle w:val="Normal"/>
        <w:ind w:left="-900"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 – 2008 уч.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итель</w:t>
      </w:r>
      <w:r>
        <w:rPr>
          <w:sz w:val="32"/>
          <w:szCs w:val="32"/>
        </w:rPr>
        <w:t>: Добрый день, ребят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рада вас видеть на нашем занятии. Наше занятие -  необычный урок. Это выражается уже в том, что мы с вами сидим не за партами, а в круге. И проходить наша работа будет необычно и интересно: в виде игр, упражнений, дискуссий. Быть уверенным – это здорово! Так звучит тема нашего занятия. В ходе занятия мы сможем лучше узнать себя, научимся лучше понимать других людей и их поступки. Вы получите навыки уверенного поведения и много интересной новой информ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е такое увереннос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веренность подобна деревьям – она не может сразу стать большой. Как и дереву, ей нужно время, чтобы прорасти, окрепнуть, набрать силу и, в конце концов, стать той внутренней опорой, которая позволит тебе справляться с самыми трудными и неприятными ситуациям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веренные в себе люди быстрее других добиваются успеха. Они энергичны, менее зависимы от обстоятельств, поскольку предпочитают  формировать их с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так, мы начинаем заня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авайте сейчас немного разомнёмся и проделаем такое упражнение: нужно будет каждому поочерёдно говорить 2 фразы: « Меня зовут …»  и « Я люблю себя за то, что …». Например: « Меня зовут Юля. Я люблю себя за то, что я красивая»; « Меня зовут Никита. Я люблю себя за то, что сегодня утром сделал зарядку» и т. д. по кругу.                           </w:t>
      </w:r>
      <w:r>
        <w:rPr>
          <w:color w:val="00008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  <w:r>
        <w:rPr>
          <w:color w:val="000080"/>
          <w:sz w:val="32"/>
          <w:szCs w:val="32"/>
        </w:rPr>
        <w:t>( ответы уч-ся 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Я благодарю вас за то, что вы успешно справились с заданием.  Один из психологов сказал: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Хочешь быть уверен больше сомневайся!». </w:t>
      </w:r>
      <w:r>
        <w:rPr>
          <w:sz w:val="32"/>
          <w:szCs w:val="32"/>
        </w:rPr>
        <w:t>Какую же роль играют сомн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инамит сомнений нам нужен для того, чтобы взорвать предрассудки прошлого.А цемент уверенности для того, чтобы построить здание нашего будущего.  Опасности сомнения посвящена следующая восточная притча Один человек влюбился в луну и тосковал по ней. Чтобы быть к луне поближе, он устроил свое жилище на горе и каждый вечер смотрел на нее, мечтая когда-нибудь достигнуть ее. Однажды ночью, увидев, как лунная дорожка, достигла его жилища, человек решился вступить и пошел к луне. Он уже прошел половину пути без помех, когда засомневался в своих силах, испуганно посмотрел вниз, закачался и упал. Отсутствие уверенности лишает человекавнутренней силы, ослабляет его жизненные позиции. Слабые редко добиваются успеха, поскольку их постоянно мучают сомн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прошлом занятии мы отвечали на вопросы теста 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32"/>
          <w:szCs w:val="32"/>
        </w:rPr>
        <w:t>« Насколько вы уверены?»</w:t>
      </w:r>
      <w:r>
        <w:rPr>
          <w:sz w:val="32"/>
          <w:szCs w:val="32"/>
        </w:rPr>
        <w:t xml:space="preserve">  Какие же мы получили результаты? 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ильная неуверенность в себе -----     2   человека.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Средний уровень неуверенности -----     20     человек.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Высокая уверенность в себе -----     4  челове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ы думаете кто из одноклассников обладает высокой уверенностью в себе? И почему?  Кто эти  уверенные в себе   четыре человека?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333399"/>
          <w:sz w:val="32"/>
          <w:szCs w:val="32"/>
        </w:rPr>
        <w:t>( ответы уч-ся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кто по вашему мнению чаще бывает увереннее взрослый или ребё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</w:t>
      </w:r>
      <w:r>
        <w:rPr>
          <w:color w:val="333399"/>
          <w:sz w:val="32"/>
          <w:szCs w:val="32"/>
        </w:rPr>
        <w:t>( ответы уч-ся 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Я полностью согласна с вашим мнением. Чем старше человек, тем он опытне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веренные люди всегда выступают в роли лидера - деятельного, активного, способного на риск. Неуверенные, как правило, играют роль жертвы.</w:t>
        <w:br/>
        <w:t xml:space="preserve">"Сначала поверь в себя сам, а потом в тебя поверят другие,"-любимое выражение певицы Аллы Пугачевой. Как известно, все познается в сравнении. Чтобы до конца понять, что же такое уверенность, нужно прежде разобраться с тем, что такое неувере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! Давайте сейчас вместе подумаем, по каким признакам мы можем отличить уверенного в себе человека от неуверенного и агрессивного?Как он выглядит?Как и что говори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ведёт себя в разговоре?Какое у него поведение?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                          </w:t>
      </w:r>
      <w:r>
        <w:rPr>
          <w:color w:val="000080"/>
          <w:sz w:val="32"/>
          <w:szCs w:val="32"/>
        </w:rPr>
        <w:t>( ответы уч – ся 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1.Неуверенный в себе человек может смотреть умоляющим взглядом. Плечи у него опущены. Говорит тихо. Скован в движении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2.У неуверенного человека опущены глаза или взгляд беглый. В руках он  что – то  теребит, переминается с ноги на ногу. Бледность на лице. Слабость во всём теле. Речь невыразительна.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Неуверенный человек ведёт себя беспокойно. Он принимает решение вспешке, чувствует тревогу, страх, неуравновешенность. Ощущает собственную неполноценность, неловкость, вину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чувство может вызвать неуверенный в себе челов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чувство жа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таким человеком хочется находиться рядом?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 конечно, нет.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А как можно охарактеризовать агрессивного человека?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</w:t>
      </w:r>
      <w:r>
        <w:rPr>
          <w:color w:val="000080"/>
          <w:sz w:val="32"/>
          <w:szCs w:val="32"/>
        </w:rPr>
        <w:t>( ответы уч- ся 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</w:t>
      </w:r>
      <w:r>
        <w:rPr>
          <w:color w:val="000080"/>
          <w:sz w:val="32"/>
          <w:szCs w:val="32"/>
        </w:rPr>
        <w:t>1.Агрессивный человек обычно смотрит свысока, часто спорит, ругается со взрослыми, грубит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</w:t>
      </w:r>
      <w:r>
        <w:rPr>
          <w:color w:val="000080"/>
          <w:sz w:val="32"/>
          <w:szCs w:val="32"/>
        </w:rPr>
        <w:t xml:space="preserve">2.Агрессивный человек часто теряет контроль над собой, отказывается сделать что-либо, взгляд злой.  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</w:t>
      </w:r>
      <w:r>
        <w:rPr>
          <w:color w:val="000080"/>
          <w:sz w:val="32"/>
          <w:szCs w:val="32"/>
        </w:rPr>
        <w:t>3.Агрессивный человек завистлив, мстителен, часто сердится, чувствителен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                     </w:t>
      </w:r>
      <w:r>
        <w:rPr>
          <w:color w:val="000080"/>
          <w:sz w:val="32"/>
          <w:szCs w:val="32"/>
        </w:rPr>
        <w:t>4.Агрессивный человек – грубый, резкий, надает, угрожает, говорит громко, может размахивать руками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ое чувство может вызвать агрессивный челове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- страх,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неприятное ощущ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таким человеком хочется находиться рядо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- конечно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</w:t>
      </w:r>
      <w:r>
        <w:rPr>
          <w:sz w:val="32"/>
          <w:szCs w:val="32"/>
        </w:rPr>
        <w:t>По каким же признакам можно отличить уверенного в себе человека?  На экране дана краткая характеристика уверенного в себе человека. Давайте зачитаем её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               </w:t>
      </w:r>
      <w:r>
        <w:rPr>
          <w:color w:val="000080"/>
          <w:sz w:val="32"/>
          <w:szCs w:val="32"/>
        </w:rPr>
        <w:t>( ученик читает слова с экрана 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покоен и доброжелателен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мотрит в глаза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ежлив и настойчив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спешит, когда принимает решени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споре говорит о поступках других, а не оценивает их как людей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легко говорит о себе, не боится раскрыть свои чувства и мотивы поступков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не проявляет враждебности или агрессии, так как ничего не боится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легко воспринимает критику, потому что для него главный судья – он сам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азывает настоящие ( истинные ) причины своего поведения или просьбы, так как считает их важны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гласны вы или несогласны с такими утверждениям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color w:val="000080"/>
          <w:sz w:val="32"/>
          <w:szCs w:val="32"/>
        </w:rPr>
        <w:t>( ответы уч – ся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ое чувство может вызвать уверенный челове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веренный в себе человек вызывает  чувство надёжности и с ним  хочется находиться рядом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Позитивное восприятие мира – это отличительная черта уверенного в себе человека. Об этом  и рассказывает в своём стихотворении уч–ца нашего класса Ефимкина Катя, а прочитает это стихотворение Соловьёва Катя.     </w:t>
      </w:r>
      <w:r>
        <w:rPr>
          <w:color w:val="000080"/>
          <w:sz w:val="32"/>
          <w:szCs w:val="32"/>
        </w:rPr>
        <w:t>( стих – Соловьёва Катя 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ебята! Давайте сейчас сыграем в игру, которая называетс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 Я могу быть разным ».  Каждому из вас нужно будет сыграть в предложенной  мною ситуации определённую роль: роль уверенного человека, роль неуверенного человека и роль агрессивного челове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ак ситуация №1 – «Ты не выучил урок, и тебя вызывают к доске.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оль учителя мы попросим сыграть Муницыну Яну.А кто же будет исполнять роли учеников? Пожалуйста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</w:t>
      </w:r>
      <w:r>
        <w:rPr>
          <w:color w:val="000080"/>
          <w:sz w:val="32"/>
          <w:szCs w:val="32"/>
        </w:rPr>
        <w:t>( игра 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итуация №2  - «Ты хочешь сегодня побольше погулять, а нужно разрешение родителей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ль мамы мы попросим сыграть Инзаркину Юл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роли уверенных в себе, неуверенных и агрессивных приглашаем по желанию.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</w:t>
      </w:r>
      <w:r>
        <w:rPr>
          <w:color w:val="000080"/>
          <w:sz w:val="32"/>
          <w:szCs w:val="32"/>
        </w:rPr>
        <w:t>( игра 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асибо за сыгранные роли. Ребята прекрасно справились с заданиями. Они ещё раз доказали нам, что агрессивный человк вызывает неприятные ощущения. Неуверенный чеовек вызывает чувство жалости. А вот уверенный в себе человек даёт ощущение надё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бята! Представьте,  что вы работаете на популярном молодёжном радио и вам позвонил подросток с проблемой, что он очень неуверенный и просит у вас помощи и поддержки. Что бы вы ему пожелали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color w:val="000080"/>
          <w:sz w:val="32"/>
          <w:szCs w:val="32"/>
        </w:rPr>
        <w:t>( ответы уч-ся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полагаю, что вы оказали подростку большую  поддержку. Он примет ваши советы и, безусловно, станет спокойным и доброжелательным, вежливым и настойчивым, не будет проявлять враждебность или агресс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 сегодня у нас много гостей. И мне хотелось бы сейчас предоставить слово  молодым людям, которые немного постарше вас. Это - активисты молодёжного движения « Наши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что означает для них увереннос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можно повысить уровень уверенности  в современной жизни?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000080"/>
          <w:sz w:val="32"/>
          <w:szCs w:val="32"/>
        </w:rPr>
        <w:t>( говорят активисты дв-я « Наши» 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( просмотр видеоклипа « Селигер 2007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нашим гостям за полезную для нас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же впечатление на вас произвёл видеоклип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ли ли вы что-то нов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</w:t>
      </w:r>
      <w:r>
        <w:rPr>
          <w:color w:val="000080"/>
          <w:sz w:val="32"/>
          <w:szCs w:val="32"/>
        </w:rPr>
        <w:t>( ответы уч-ся 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перь, давайте, по кругу скажем, что на этом занятии было самым важным для вас, что понравилось. Каждый может говорить минуту или просто сказать несколько слов.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</w:t>
      </w:r>
      <w:r>
        <w:rPr>
          <w:color w:val="000080"/>
          <w:sz w:val="32"/>
          <w:szCs w:val="32"/>
        </w:rPr>
        <w:t>( ответы уч-ся )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полагаю, что сегодня вы получили разные впечатления и сделали некоторые открытия в себ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 осознали, какие есть у вас качества, дающие возможность чувствовать себя уверенно. Многим из вас есть над чем поработ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результат в достижении цели зависит не от наличия способностей, а от наличия уверенн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должны помнить, что воспитание уверенности требует времени, и ускорить этот процесс очень сложно, а сломать – легко. Главное – чтобы твоё движение в сторону большей уверенности было последовательным, а его скорость может быть разной. Такие советы дают нам психо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нятие закончилось и я попрошу вас выбрать карточку, лежащую на столе, такого цвета, каким бы вы покрасили стены этого кабин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асибо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Каждому педагогу хорошо знакомо словосочетание « трудные дети». Такие уч-ся есть почти в каждом классе: пустые глаза, равнодушные или, наоборот, вызывающие лица, бесконечные «двойки», драки… И вот уже между ними и нами встаёт стена непонимания,   отчуждения, порой даже вражды.                                          </w:t>
      </w:r>
    </w:p>
    <w:p>
      <w:pPr>
        <w:pStyle w:val="Normal"/>
        <w:ind w:left="180" w:hanging="0"/>
        <w:jc w:val="both"/>
        <w:rPr>
          <w:sz w:val="52"/>
          <w:szCs w:val="52"/>
        </w:rPr>
      </w:pPr>
      <w:r>
        <w:rPr>
          <w:sz w:val="52"/>
          <w:szCs w:val="52"/>
        </w:rPr>
        <w:t>И здесь в работе с детьми дивиантного поведения мы начинаем применять различные методы (вовлечение в деятельность, увлечение, доверие, сотрудничество и т.д. ), но наиболее эффективным я считаю метод переубеждения и метод переключения ( занятия подростка трудом, спортом, учёбой, новой общественной деятельностью.</w:t>
      </w:r>
    </w:p>
    <w:p>
      <w:pPr>
        <w:pStyle w:val="Normal"/>
        <w:jc w:val="both"/>
        <w:rPr/>
      </w:pPr>
      <w:r>
        <w:rPr>
          <w:sz w:val="52"/>
          <w:szCs w:val="52"/>
        </w:rPr>
        <w:t>Немаловажную роль играет расширение знаний таких уч-ся о себе, своих возможностях и способностях, развитие умений ориентироваться в мире взрослых, занимать активную жизненную позицию, преодолевать трудности адаптации в современном обществе. На решение этих задач и направлены занятия учебного курса « Учимся жить в современном мире», автором которого являетсяН.Н.Дереклеев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Занятия по этой программе я провожу уже не первый год. В какой форме я строю эти занятия? Это – деловые игры, беседы, тренинги, круглые столы и т.д. На таких классных часах уч-ся учатся искусству общения, умению находить выходы из разных жизненных ситуаций, оценивать поступки и прогнозировать поведение своё и других, осуществлять интеллектуальный поиск, то есть учатся познавать себя и других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На одном из таких занятий вы побывали сегодня. Задачей классного часа « Быть уверенным -это здорово!», проведённом в тренинговом режиме, является формирование навыков уверенного поведения. Цель занятия – познакомить подростков с признаками, характерными для агрессивного, неуверенного и уверенного в себе человека, сформировать чувство уверенности; отработать навыки уверенного поведе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ак певцу ставят голос, музыканту – руку, так и уверенность тоже ставится человеку в раннем возрасте. Если мы, учителя, будем поддерживать в ребёнке чувство собственной значимости, ориентировать его на достижение успеха, хвалить, создавать ситуации, в котором он ощущает себя героем, - тогда шансы вырасти в уверенного человека у такого ребёнка несомненно велики. Он начинает понимать, что мир управляем и на него можно воздейств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keepNext w:val="true"/>
      <w:numPr>
        <w:ilvl w:val="0"/>
        <w:numId w:val="1"/>
      </w:numPr>
      <w:ind w:left="709" w:firstLine="210"/>
      <w:jc w:val="center"/>
      <w:outlineLvl w:val="0"/>
    </w:pPr>
    <w:rPr>
      <w:rFonts w:ascii="Monotype Corsiva" w:hAnsi="Monotype Corsiva" w:cs="Monotype Corsiva"/>
      <w:b/>
      <w:i/>
      <w:color w:val="000000"/>
      <w:sz w:val="5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6:00Z</dcterms:created>
  <dc:creator>наташа</dc:creator>
  <dc:description/>
  <cp:keywords/>
  <dc:language>en-US</dc:language>
  <cp:lastModifiedBy>Наташа</cp:lastModifiedBy>
  <cp:lastPrinted>2008-01-31T15:46:00Z</cp:lastPrinted>
  <dcterms:modified xsi:type="dcterms:W3CDTF">2011-12-11T18:19:00Z</dcterms:modified>
  <cp:revision>70</cp:revision>
  <dc:subject/>
  <dc:title>                       Слайд № 1 – Быть уверенным – это здорово</dc:title>
</cp:coreProperties>
</file>