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1975" cy="228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u w:val="single"/>
        </w:rPr>
        <w:t>День Земл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Пусть будут лишь мирные и радостные Дни Земли для нашего прекрасного космического корабля — планеты Земля, летящей и вращающейся посреди холодного космоса со своим столь уязвимым грузом жизни…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енеральный секретарь ООН У Тан, 21 марта 1971 года.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нь Земли (англ. Earth Day) — название, используемое по отношению к различным мероприятиям, проводящимся весной и призванным побудить людей быть внимательнее к хрупкой и уязвимой окружающей среде на планете Земля. День Земли — это гражданская инициатива, она открыта для присоединения любых людей, групп и организаций. Существуют два основных периода проведения Дней Земли: в марте (вблизи весеннего равноденствия) и 22 апреля. Кроме того, в настоящее время многие рядовые участники и инициативные группы планируют и проводят ряд мероприятий по Дню Земли вблизи момента летнего солнцестояния, чтобы максимально использовать теплую погоду и свободное время люде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значально День Земли празднуется во многих странах в день весеннего равноденствия, чтобы отметить момент, когда начинается весна (в Северном полушарии) или осень (в Южном). ООН празднует День Земли обычно 20-21 марта. 26 февраля 1971 года У Тан, Генеральный секретарь ООН, подписал специальную прокламацию, посвященную этому событию. Каждый год 20-21 марта в штаб-квартире ООН в Нью-Йорке звонит колокол мира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День Земли — 22 апреля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вая «одноразовая» акция в этот день прошла в 1970 году в США. Её успех окрылил организаторов, и с тех пор празднование стало регулярным. Известный американский политик и активист сенатор Гайлорд Нельсон создал группу из студентов под руководством Денниса Хайеса (студента Гарварда). Поскольку это было время активных студенческих движений, инициатива привлекла к себе много вним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смотря на то, что сенатор и его «штаб» не располагали ни временем, ни ресурсами для организации действительно массовых мероприятий, они происходили (как, например, 20-миллионная демонстрация и присоединение к проекту сотен школ). Как говорил Г. Нельсон, «День Земли организовывал себя сам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1971 году, благодаря успеху первого Дня, сенатор Нельсон провозгласил «Неделю Земли» (в течение 3-й недели апреля) как ежегодное событие, которое стало крайне популярным среди населения СШ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волне общественной и политической активности, пробужденной Днём Земли, в США были приняты многие законы и акты, касающиеся охраны окружающей среды (например, знаменитый Акт о чистом воздухе). В России День Земли отмечают в рамках Дней защиты от экологической опас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 сожалению, в настоящее время в большинстве стран День Земли до сих пор игнорируется политическими деятелями, не осознающими, насколько подобное событие мирового масштаба может быть полезным в изменении отношения людей к планете и окружающей сред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лаг Земли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69160" cy="1449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Флаг Земли не является официальным символом чего-либо (поскольку не существует общепланетного правительства или государства). Он представляет собой фотографию планеты из космоса (в настоящее время используется снимок, сделанный астронавтами Аполлона-17 по дороге к Луне) на тёмно-синем фоне. Традиционно Флаг связан с Днем Земли и многими другими природоохранными, миротворческими и гражданскими международными мероприятия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Символ Дня Земли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имволом Дня является зелёная греческая буква Θ на белом фон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олокол Мира в День Земли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945640" cy="1459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Открытие акции «Колокол Мира в День Земли» в Международном Центре-Музее им. Н. К. Рериха 20 марта 2008 г. (На фото: летчики-космонавты В. М. Афанасьев и А.Н. Березовой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День Земли в разных странах по традиции звучит Колокол Мира, призывая людей Земли ощутить всепланетрую общность и приложить усилия к защите мира на планете и сохранению красоты нашего общего дома. Колокол Мира — символ спокойствия, мирной жизни и дружбы, вечного братства и солидарности народов. И в то же время — это призыв к действию во имя сохранения мира и жизни на Земле, сохранения Человека и Культур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вый Колокол Мира был установлен в штаб-квартире ООН в Нью-Йорке в 1954 г. Он отлит из монет, пожертвованных детьми всех континентов, и является символом глобальной солидарности людей Земли. В него также вплавлены ордена и медали, другие почетные знаки людей многих стран. Надпись на Колоколе гласит: «Да здравствует всеобщий мир во всем мире». В 1996 году такой же колокол был установлен в ООН в Вене. Колокол Мира установлен во многих городах Японии, в крупных городах Германии (1989), Польши, Турции (1989), Мексики (1990), Австралии (1992), Монголии (1993), Филиппин (1994), Канады (1996), Бразилии (1997), Аргентины (1998), Эквадора (1999), Узбекистана (2003) и других стран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России акция «Колокол Мира в День Земли» проводится с 1998 года по инициативе и под патронатом летчика-космонавта СССР, Героя Советского Союза А. Н. Березового в Международном Центре Рерихов. На торжественном открытии первого Дня Земли в Москве Сергей Петрович Капица сказал:«… День Земли — это день ответственности перед нашей планетой, ответственности перед людьми, которые ее населяют, перед самой природой, частью которой мы являемся». [1]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торами акции «Колокол Мира в День Земли» в Москве являются Международная Лига защиты культуры, Международный Центр-Музей имени Н. К. Рериха, Международный гуманитарный фонд «Знание» имени К. В. Фролова, Федерация космонавтики России, Российская академия космонавтики имени К. Э. Циолковского. В церемонии «Колокол Мира в День Земли» участвуют представители Информационного центра ООН в Москве, Московского бюро ЮНЕСКО, Правительства Москвы, космонавты, известные деятели науки и культур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Знамя Мира 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.К. Рерих «Мадонна Орифламм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намя Мира – символ Пакта Рериха, первого в истории международного договора о защите художественных и научных учреждений и исторических памятников (15 апреля 1935 года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втор, разработавший знак «Знамя Мира» — русский художник, ученый, философ и писатель Николай Константинович Рерих.</w:t>
        <w:tab/>
        <w:t>Из храмов, святилищ духовности, изо всех просветительных центров, должен неумолчно греметь всемирный призыв, уничтожающий самую возможность войны и создающий грядущим поколениям новые высокие традиции почитания всех сокровищ творчества. Воздвигая повсеместно и неутомимо Знамя Мира, мы этим самым уничтожаем физическое поле войны. Будем же утверждать и всемирный День Культуры, когда во всех храмах, во всех школах и образовательных обществах одновременно, просвещенно напомнят об истинных сокровищах человечества, о творящем героическом энтузиазме, об улучшении и украшении жизни. Для этого будем не только всемерно охранять наши культурные наследия, в которых выразились высшие достижения человечества, но и сердечно - жизненно оценим эти сокровища, помня, что каждое прикосновение к ним будет облагораживать дух человеческий. [1]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писание знака «Знамя Мира»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2075" cy="2402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Николай Рерих описывает созданный им знак и его символику в следующих образных выражениях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… предложенный флаг есть символ всего Мира, не одной страны, но всего цивилизованного Мира. Предложенное Знамя имеет на белом фоне в круге три соединенные амарантовые Сферы как символ Вечности и Единения. Хотя мы не знаем, когда именно это Знамя будет развеваться над всеми культурными памятниками, но несомненно, что семя уже взросло. Оно уже привлекло внимание больших умов и устремляется от сердца к сердцу, пробуждая еще раз среди людских множеств идею Мира и Доброжелательства.»[2]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Просят собрать, где имеютсся знаки нашего Знамени Мира. Знак триединости оказался раскинутым по всему миру. Теперь объясняют его разно - одни говорят, что это прошлое, настоящее и будущее, объединенные кольцом вечности. Для других ближе пояснение, что это религия, знание и искусство в кольце культуры.»[3]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официальном тексте договора описание знака приводится кратко и прост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татья III Для обозначения памятников и учреждений, указанных в статье I, может быть использован отличительный флаг (красная окружность с тремя кругами в середине на белом фоне) в соответствии с образцом, прилагаемым к настоящему договору. (Договор об охране художественных и научных учреждений и исторических памятников (Пакт Рериха)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Изображение знака «Знамя Мира»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сточником замысла Н. К. Рериха по созданию знака Знамени Мира является древнерусская икона Андрея Рубле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рих описывает это в своем письме к барону М. А. Тауб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Наконец-то я могу Вам послать домашний снимок с моей последней картины, посвященной смыслу значения знака Знамени. Можете показать эту фотографию и некоторым членам Комитета, и всем тем, кому, предполагаете, это будет полезно. Скажите всем невеждам, пытающимся подставить какие-то свои своекорыстные или злонамеренные объяснения, о смысле этого Изображения. Что может быть древнее и подлиннее византийской концепции, уходящей в глубину веков к первому обобщенному Христианству и так прекрасно претворенной в иконе Рублева «Святая Живоначальная Троица» Свято-Троицкой Сергиевской Лавры. Именно этот символ — символ древнейшего Христианства, освещенный для нас также и именем Св. Сергия, подсказал мне наш знак, смысл которого и выражен на прилагаемом снимке, сохранив все элементы и расположения их, согласно иконе Рублева. Пусть этот снимок будет у Вас в Париже на случай каких-либо новых попыток опрокидывать уже существующее. Посылаю Вам еще снимок Св. Владычицы Знамени — Мадонны Орифламмы.» Н. К. Рерих — барону М.А.Таубе, 13.2.193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Час Земли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eastAsia="Arial"/>
          <w:sz w:val="25"/>
          <w:szCs w:val="25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960" cy="1148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5950</wp:posOffset>
            </wp:positionH>
            <wp:positionV relativeFrom="paragraph">
              <wp:posOffset>635</wp:posOffset>
            </wp:positionV>
            <wp:extent cx="1711960" cy="11480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Час Земли (англ. Earth Hour) — ежегодное международное событие, проводимое Всемирным фондом дикой природы. Проводится в последнюю субботу марта и призывает хозяйства и коммерческие учреждения отключить свет и электрические устройства на один час, чтобы стимулировать интерес к необходимости противодействовать изменению климата. Впервые это мероприятие было организовано Всемирным Фондом Дикой Природы в Австралии совместно с изданием The Sydney Morning Herald в 2007 году, но получило мировую поддержку только через год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ледующий Час Земли состоится в субботу 27 марта 2010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ас земли 2008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ост «Золотые ворота» участвует в Часе Земли 2008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лизей выключил свет в Час Земли 20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читывая то, что Час земли поддержали 35 ведущих городов всего мира, а также более 400 других городов, Час Земли в 2008 году был успешным и отмечался на всех 6 континентах. Выдающиеся памятники по всему миру выключили освещения по случаю Часа Земли, среди них Эмпайр Стэйт Билдинг (Нью Йорк), Сирс-Тауэр (Чикаго), Мост «Золотые ворота» (Сан-Франциско), Банк Американ-Плаза (Атланта), Сиднейский оперный театр (Австралия), буддистский храм Ват-Арун (Бангкок, Таиланд), Колизей (Рим, Италия), Королевский дворец (Стокгольм, Швеция), Лондонский Сити-Холл (Англия), Спейс Нидл (Сиэтл), CN Tower (Торонто, Канада). Официальный вебсайт, earthhour.org, получил более 6,7 миллионов уникальных посетителей в неделю до начала проведения события. Другие вебсайты также приняли участие, в частности домашняя страница поисковика Google изменила в тот день свой фон с белого цвета на чёрны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онлайн-опросе Zogby International 36 миллионов людей приняли участие в Дне Земли 2008, и примерно 50 миллионов приняло участие в аналогичном опросе вне интернета. Сразу после окончании событий опрос выявил 4-процентный рост заинтересованности вопросами окружающей среды и изменениями клима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ас Земли 2009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74 страны и 377 городов по всему миру приняли участие в акции Час Земли 2009. В России в акции приняли участие более 10 субъектов федерации, 20 городов, 40 компаний. В Москве были выключены здание мэрии, здание МГУ на Воробъевых горах, ансамбль площади Европы, Киевский вокзал, пешеходный мост у Киевского вокзала, Бородинский мост, Смоленский метромост, гостиница «Украина», комплекс «Федерация», стройка «Миракс-Плаза» (с «сердцем»), Большая и Малая спортивные арены + бассейн в Лужниках, Большой трамплин на Воробъевых горах, Президиум РАН, Андреевский автодорожный мост, мостовой переход через реку Москву в Лужниках, радиобашня на Шаболовке, театр Эстрады, жилой дом Смоленской набережной 5/13, высотное здание на Кудринской площади, высотное здание на Котельнической набережной, торговый центр «Лотте Плаза», ТЭЦ-12 ОАО «Мосэнерго» (по нашим данным, не выключали!), жилой квартал «Кутузовская Миля», «Дом на Беговой», Икея и Мега в Химках и в Теплом Стане, Икея и Мега - Белая Дача, М.Видео на Садово-Спасской и на Проспекте мира. В Петербурге общественные организации «Друзья Балтики» и «Немецко-русский обмен» призвали к участию школы, университеты, общественные организации, коммерческие компании. Внешнее освещение на час отключили комплексы «Мега-ИКЕА», магазины «М-Видео», магазины и фабрика «Окна Петербурга», более 40 малых фирм. Пивоваренная компания «Балтика» выключила свою огромную вывеску на Парнасе, внешнее освещение на своих заводах и даже пару цехов. Кроме того, к акции присоединились петербургский Планетарий и выставочный центр Лофт-проект ЭТАЖИ, а в ряде музыкальных клубов города прошли акустические концерты «при свечах». Поддержали акцию группа отелей Марриотт, предложив своим гостям выключить свет и электрические приборы в номерах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Международный день Земли- 22 апреля </w:t>
      </w:r>
    </w:p>
    <w:p>
      <w:pPr>
        <w:pStyle w:val="Normal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призван объединять людей планеты в деле защиты окружающей сред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2 апрел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536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Этот день, в отличие от Дня Земли, проводимого в марте, призван объединять людей планеты в деле защиты окружающей сред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семирная акция День Земли началась в США 22 апреля 1970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радиции в этот день все желающие принимают участие в благоустройстве и озеленении своих дворов и улиц, различных экологических мероприятиях. </w:t>
      </w:r>
    </w:p>
    <w:sectPr>
      <w:headerReference w:type="default" r:id="rId9"/>
      <w:type w:val="nextPage"/>
      <w:pgSz w:w="11906" w:h="16838"/>
      <w:pgMar w:left="720" w:right="85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27:00Z</dcterms:created>
  <dc:creator>Frolov</dc:creator>
  <dc:description/>
  <cp:keywords/>
  <dc:language>en-US</dc:language>
  <cp:lastModifiedBy>Frolov</cp:lastModifiedBy>
  <dcterms:modified xsi:type="dcterms:W3CDTF">2009-04-19T06:56:00Z</dcterms:modified>
  <cp:revision>1</cp:revision>
  <dc:subject/>
  <dc:title> День Земли</dc:title>
</cp:coreProperties>
</file>