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440.95pt;height:98.95pt;mso-wrap-style:none;v-text-anchor:middle" type="_x0000_t136">
            <v:path textpathok="t"/>
            <v:textpath on="t" fitshape="t" string="&quot;Дню Победы&quot;" style="font-family:&quot;Arial&quot;;font-size:12pt"/>
            <v:imagedata r:id="rId2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iCs/>
          <w:sz w:val="40"/>
          <w:szCs w:val="40"/>
        </w:rPr>
      </w:pPr>
      <w:r>
        <w:rPr>
          <w:rFonts w:cs="Monotype Corsiva" w:ascii="Monotype Corsiva" w:hAnsi="Monotype Corsiva"/>
          <w:i/>
          <w:iCs/>
          <w:sz w:val="40"/>
          <w:szCs w:val="40"/>
        </w:rPr>
        <w:t>посвящается классный час на тему: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stroked="t" o:allowincell="f" style="position:absolute;margin-left:-27pt;margin-top:11.5pt;width:458.95pt;height:164.95pt;mso-wrap-style:none;v-text-anchor:middle" type="_x0000_t136">
            <v:path textpathok="t"/>
            <v:textpath on="t" fitshape="t" string="&quot;Никто не&#10;       забыт,&#10; и ничто не&#10;       забыто&quot;" style="font-family:&quot;Arial&quot;;font-size:12pt"/>
            <v:imagedata r:id="rId3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Классный руководитель 6 класса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6"/>
          <w:szCs w:val="36"/>
        </w:rPr>
        <w:t>МОУ «Златоустовская СОШ»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Шевчук Юлия Вале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«Никто не забыт, и ничто не забыто»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воспитание у школьников чувства патриотизма, гражданственности,           памяти к защитникам Отечества.</w:t>
      </w:r>
    </w:p>
    <w:p>
      <w:pPr>
        <w:pStyle w:val="Normal"/>
        <w:rPr/>
      </w:pPr>
      <w:r>
        <w:rPr>
          <w:b/>
          <w:bCs/>
          <w:sz w:val="28"/>
          <w:szCs w:val="28"/>
        </w:rPr>
        <w:t>Форма:</w:t>
      </w:r>
      <w:r>
        <w:rPr>
          <w:sz w:val="28"/>
          <w:szCs w:val="28"/>
        </w:rPr>
        <w:t xml:space="preserve"> урок мужества.</w:t>
      </w:r>
    </w:p>
    <w:p>
      <w:pPr>
        <w:pStyle w:val="Normal"/>
        <w:rPr/>
      </w:pPr>
      <w:r>
        <w:rPr>
          <w:b/>
          <w:bCs/>
          <w:sz w:val="28"/>
          <w:szCs w:val="28"/>
        </w:rPr>
        <w:t>Методы:</w:t>
      </w:r>
      <w:r>
        <w:rPr>
          <w:sz w:val="28"/>
          <w:szCs w:val="28"/>
        </w:rPr>
        <w:t xml:space="preserve"> рассказ учителя, беседа с учащимися; поисковая работа. </w:t>
      </w: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лакаты «Пусть мирно проходят г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не будет войны никог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2 июня 1941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9 мая 1945 года»</w:t>
      </w:r>
    </w:p>
    <w:p>
      <w:pPr>
        <w:pStyle w:val="Normal"/>
        <w:rPr/>
      </w:pPr>
      <w:r>
        <w:rPr>
          <w:b/>
          <w:bCs/>
          <w:sz w:val="28"/>
          <w:szCs w:val="28"/>
        </w:rPr>
        <w:t>Музыкальное оформление:</w:t>
      </w:r>
      <w:r>
        <w:rPr>
          <w:sz w:val="28"/>
          <w:szCs w:val="28"/>
        </w:rPr>
        <w:t xml:space="preserve"> магнитоф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 чего начинается Роди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уз.В.Баснера,  слова А.Матусовск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вященная вой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уз. А.Александрова слова В.Лебедева-Кумач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День Побе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уз. Д.Тухманова, слова Вл.Харитон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Журав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муз.Л.Френкеля, слова Р.Гамзатова и Н.Гребнева)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b/>
          <w:sz w:val="28"/>
          <w:szCs w:val="28"/>
        </w:rPr>
        <w:t>Вступительное слов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Все дальше и дальше в историю уходят от нас героические и грозные годы  Великой Отечественной войны. Уже  выросло не одно поколение людей, не  испытавших на себе горячего дыхания великой битвы с немецко-фашистскими  захватчиками. Но, чем дальше уходят от нас незабываемые годы, чем больше зарастают раны войны, тем все величественнее представляется титанический  подвиг, совершенный советским народом. Памяти павших, памяти вечно молодых солдат и офицеров, оставшихся на фронтах ВОВ, посвящается наш классный час «Никто не забыт, ничто не забыт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Ребята, назовите даты начала и окончания ВОВ.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Учащийся:</w:t>
      </w:r>
      <w:r>
        <w:rPr>
          <w:sz w:val="28"/>
          <w:szCs w:val="28"/>
        </w:rPr>
        <w:t>22 июня 1941г.-9мая 1945г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ве странички календаря.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Два дня жизни планеты Земля.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Два дня истории Человечества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  отмечены  в  календаре  разными  цветами:  один - чёрный лист с ощетинившимися штыками и падающими бомбами, другой – красный лист с переливами радуг победного салюта и символами воинской доблести и славы. </w:t>
        <w:tab/>
        <w:t>Они так и называются: День Памяти и Скорби. (Начало В.ОВ. 1941-1945гг.)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нь 9 мая. ( Праздник Победы советского народа в В.ОВ.1941-1945гг.)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ва дня календаря. А между ними: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вайте вспомним, как это было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ый ученик: Вспомним безмятежный детский сон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счастливый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ервый луч солн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неторопливы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Запах  яблок, зреющих в саду,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Вспомним самый страш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день в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ой ученик: Вспомним город зарево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тла сожжённы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В поле урожай, огнё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спалённы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Взрывы, смерть, глаз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наполнены болью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Рубежи России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залитые кровью,  </w:t>
      </w:r>
    </w:p>
    <w:p>
      <w:pPr>
        <w:pStyle w:val="Normal"/>
        <w:rPr/>
      </w:pPr>
      <w:r>
        <w:rPr>
          <w:b/>
          <w:sz w:val="28"/>
          <w:szCs w:val="28"/>
        </w:rPr>
        <w:t>3-ой ученик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Вспомним, чтоб бойцов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восславит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Чтобы людям всей земл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отправи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Заклинание, звучаще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свет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Быть войны на све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не должно!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Год 1941-июнь. Страна жила мирной  жизнью, надеясь, что пожар    войны, который уже  разгорелся в Европе, не затронет нашу страну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… Клонится  к вечеру зак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белой ночи разливалось мор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аздавался звонкий смех ребят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знающих, не ведающих го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ст. Щипачева  «22 июня 1941 г.»  под мелодию «С чего начинается  Родина»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ый ученик: Казалось, было холодно цвет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И  от  росы  они слегка  поблекл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Зарю, что  шла  по  травам  и  куст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Обшарили  немецкие  бинокли.</w:t>
      </w:r>
    </w:p>
    <w:p>
      <w:pPr>
        <w:pStyle w:val="Normal"/>
        <w:rPr/>
      </w:pPr>
      <w:r>
        <w:rPr>
          <w:b/>
          <w:sz w:val="28"/>
          <w:szCs w:val="28"/>
        </w:rPr>
        <w:t>2-ой  ученик</w:t>
      </w:r>
      <w:r>
        <w:rPr>
          <w:sz w:val="28"/>
          <w:szCs w:val="28"/>
        </w:rPr>
        <w:t xml:space="preserve">:   </w:t>
      </w:r>
      <w:r>
        <w:rPr>
          <w:b/>
          <w:sz w:val="28"/>
          <w:szCs w:val="28"/>
        </w:rPr>
        <w:t>Такою  все  дышало  тишиной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Что  вся  земля  еще  спала, казалос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Кто  знал,  что  между  миром  и  вой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Всего  каких-то  пять  минут  осталос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-ль:</w:t>
      </w:r>
      <w:r>
        <w:rPr>
          <w:sz w:val="28"/>
          <w:szCs w:val="28"/>
        </w:rPr>
        <w:t xml:space="preserve"> 22 июня 1941г  мирная  жизнь  нашего народа  была  прервана. Фашистская   Германия,  нарушив   пакт   о   ненападении,  вторглась   на территорию  Советского  Союза. И, чтобы не оказаться в фашистском рабстве,  ради спасения  Родины народ вступил в схватку, в смертельную схватку   с коварным, жестоким и беспощадным врагом.</w:t>
      </w:r>
    </w:p>
    <w:p>
      <w:pPr>
        <w:pStyle w:val="Normal"/>
        <w:rPr/>
      </w:pPr>
      <w:r>
        <w:rPr>
          <w:b/>
          <w:sz w:val="28"/>
          <w:szCs w:val="28"/>
        </w:rPr>
        <w:t>3 ученик</w:t>
      </w:r>
      <w:r>
        <w:rPr>
          <w:sz w:val="28"/>
          <w:szCs w:val="28"/>
        </w:rPr>
        <w:t>:               Роди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ламя ударило в неб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Ты, помнишь Род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Тихо сказала: «Вставайте на помощ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оди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ихо звучит мелодия « Вставай страна огромная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 фоне музык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ца: Ах, война, что ж ты сделала, подла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Стали тихими наши дво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Наши мальчики голову поднял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овзрослели они до по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На пороге едва помаячи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И ушли за солдатом солда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До свидания, мальчики, мальчик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остарайтесь вернуться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узыка звучит громче.  Потом стихает. Выходят ученик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ый:        Мы по дорогам пыльным с боем ш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От бомб  земля дрожала как жива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Мы каждый метр своей родной земли     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Отстаивали, кровью полив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ой:          Когда от бомб, казалось, мир оглох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И друг мой пал из нашей роты первым,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Я знал: нужны не слёзы и не вздох,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А мой свинец, мой шаг вперёд и нер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</w:rPr>
        <w:t>3-ий:</w:t>
      </w:r>
      <w:r>
        <w:rPr>
          <w:sz w:val="28"/>
          <w:szCs w:val="28"/>
        </w:rPr>
        <w:t xml:space="preserve"> </w:t>
        <w:tab/>
        <w:t xml:space="preserve"> </w:t>
      </w:r>
      <w:r>
        <w:rPr>
          <w:b/>
          <w:sz w:val="28"/>
          <w:szCs w:val="28"/>
        </w:rPr>
        <w:t>Мне смерть страшна, но в битвах не робел,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В атаку шёл - других не гнулся ниже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Шёл смело в бой не потому, что смел,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</w:t>
      </w:r>
      <w:r>
        <w:rPr>
          <w:b/>
          <w:sz w:val="28"/>
          <w:szCs w:val="28"/>
        </w:rPr>
        <w:t>А потому, что трусость ненавиж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-ль: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амая тяжёлая ноша в войне легла на плечи женщины, женщины матер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Нас пули с тобою пока ещё минуют,</w:t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Но трижды поверив, что жизнь уже вся,</w:t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Я всё-таки горд был за самую милую,</w:t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За горькую землю, где я родился.</w:t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За то, что на ней умереть мне завещано,</w:t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Что русская мать нас на свет родила,</w:t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Что в бой провожая нас, русская женщина</w:t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По-русски  три раза меня обня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-ль: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Женщины тоже участвовали в сражениях. Храбро бросались они на пули, во время бомбёжек и обстрелов, сёстры милосердия выносили раненых  бойцов с поля боя. Женщины служили разведчицами,   военными переводчицами, радистами, уходили   в партизанские отряды. Плечом к плечу сражались они вместе с мужчинами, отвоевывая каждую пядь родной зем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чи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защиту  Отечества   вставали  не  только  взрослые,  но  и  дети, 20  тысяч  пионеров   получили   медаль  «За  оборону   Москвы », 15  тысяч  249  юных  ленинградцев   награждены  медалью  «За  оборону  Ленингра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  ухаживали    за  ранеными  в  госпиталях,  собирали  металлолом, деньги  в  фонд  обороны,  отсылали  на  фронт  тысячи  посылок  с  теплыми  носками, любовно  расшитыми  носовыми  платками, кисетами для табака. Участвовали в сооружении оборонных рубежей, были связными партизанских отрядов, разведчиками в воинских частях. В годы войны смертью храбрых пали юные герои. Четверо юных патриотов нашей Великой Родины в первые годы Великой Отечественной войны ставших партизанами, героически погибли  и были посмертно удостоены звания Героя Советского Союза. Их имена навечно остались в памяти на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 фоне музыки!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о Зое Космодемьянск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ученик:</w:t>
      </w:r>
      <w:r>
        <w:rPr>
          <w:sz w:val="28"/>
          <w:szCs w:val="28"/>
        </w:rPr>
        <w:t xml:space="preserve"> Леня Голиков - был разведчиком 67 партизанского отряда 4-ой партизанской бригады. В августе 1942г он гранатой подорвал легковую машину, уничтожив фашистского генерала, и добыл очень ценные документы. Успешно участвовал Леня Голиков и в других партизанских рейдах. 4 января он погиб в бою. Юному герою установлены памятники в Новгороде и Москв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ученик:</w:t>
      </w:r>
      <w:r>
        <w:rPr>
          <w:sz w:val="28"/>
          <w:szCs w:val="28"/>
        </w:rPr>
        <w:t xml:space="preserve"> Марат Казей - вступил в партизанский отряд имени 25- я Октября в ноябре 1942 года. За тем он стал разведчиком штаба партизанской бригады в Минской области. Находясь в отряде, 11 мая 1944 года, окруженный фашистами, он подорвал себя гранатой у д. Хоромецкое Узденского района. В Минске Марату Казею воздвигнут памятни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ученик:</w:t>
      </w:r>
      <w:r>
        <w:rPr>
          <w:sz w:val="28"/>
          <w:szCs w:val="28"/>
        </w:rPr>
        <w:t xml:space="preserve"> Валя Котик - уже в 12 лет в 1942 году стал связным партизанской подпольной организации  в г. Щепетовка Хмельницкой области на Украине. Через год он был принят  в партизанский отряд, участвовал в боях, был дважды ранен. 17 февраля при освобождении города Изяслав Валя Котик погиб. Памятники ему установлены в Щепитовке  и Изяслав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 ученик</w:t>
      </w:r>
      <w:r>
        <w:rPr>
          <w:sz w:val="28"/>
          <w:szCs w:val="28"/>
        </w:rPr>
        <w:t xml:space="preserve">: Зина Портнова в начале 1942 года вступила в подпольную организацию «Юные мстители» в поселке Оболь Витебской области Белоруссии. С августа 1943 года она - разведчица партизанского отряда имени К.Е. Ворошилова партизанской бригады В.И.Ленина. В декабре 1943 года, когда она возвращалась с задания по выяснению причин провала организации «Юные мстители», она была арестована и опознана предателем. В январе 1944года в д. Горянны на допросе Зина Портнова схватила со стола пистолет следователя, убила его и еще двух фашистов пыталась бежать, но была схвачена и зверски замучена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-ль</w:t>
      </w:r>
      <w:r>
        <w:rPr>
          <w:sz w:val="28"/>
          <w:szCs w:val="28"/>
        </w:rPr>
        <w:t>: Вся послевоенная молодёжь знала этих юных героев. А сколько ещё их было - мальчиков и девочек, совершивших свои маленькие подвиги, чьи имена так и остались неизвестными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и российской преданные де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мертными Вы стали на плане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стречу солнцу чистыми рук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ы нашей вознесли вы зна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18 дней и ночей длилась война. В жестокой схватке с фашистами советские люди проявили беззаветную любовь к Родине, беспримерную стойкость и массовый героизм. Более 11 тысяч воинов стали героями Советского Союза около 13 миллионов были отмечены боевыми орденами и медалями. Они живы в благодарной памяти людей, в названии улиц, тепло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Помним подви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Гастелло и Кошев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азведчика Кузнец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и тех ребя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Чьи обелиски стоят у доро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С надписью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«Неизвестный солдат»</w:t>
      </w:r>
    </w:p>
    <w:p>
      <w:pPr>
        <w:pStyle w:val="Normal"/>
        <w:rPr/>
      </w:pPr>
      <w:r>
        <w:rPr>
          <w:b/>
          <w:sz w:val="28"/>
          <w:szCs w:val="28"/>
        </w:rPr>
        <w:t>Уч-ль</w:t>
      </w:r>
      <w:r>
        <w:rPr>
          <w:sz w:val="28"/>
          <w:szCs w:val="28"/>
        </w:rPr>
        <w:t>: Память павших на фронтах Великой Отечественной Войны, оставшихся навечно молодыми, и ветеранов, не доживших до сегодняшнего дня почтим минутой молч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/Минута молчания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меньше в живых остаётся тех, кто сражался за нашу Родину, тем дороже для нас присутствие почетных гостей – ветеранов Великой Отечественной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-ль:</w:t>
      </w:r>
      <w:r>
        <w:rPr>
          <w:sz w:val="28"/>
          <w:szCs w:val="28"/>
        </w:rPr>
        <w:t xml:space="preserve"> 8 мая 1945 года в городе Потсдаме был подписан акт 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зоговорочной капитуляции фашистской Герма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ца: В девятый день минующего мая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Когда легла на землю тишин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ромчалась весть от края и до кра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Мир победил. Окончена вой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/</w:t>
      </w:r>
      <w:r>
        <w:rPr>
          <w:sz w:val="28"/>
          <w:szCs w:val="28"/>
        </w:rPr>
        <w:t>Звучит музыка «День победы»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 Война закончилас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Но песней опален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Над каждым дом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До сих пор она кружи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И не забудем мы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Что 20 миллион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Ушли в бессмерти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Чтоб с нами жи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ца: За все, что есть сейчас у нас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За каждый наш счастливый час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За то, что солнце светит нам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Спасибо доблестным солдатам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Что отстояли мир когда-т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Помнить, через века, через год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омнить о тех, кто уже не придет никог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ожалуйста, помните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Не плачьте, в горле сдержите стоны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Горькие сто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амяти павших будьте достойны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Вечно достойн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80" w:right="566" w:gutter="0" w:header="708" w:top="1134" w:footer="0" w:bottom="36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5:39:00Z</dcterms:created>
  <dc:creator>Пользователь</dc:creator>
  <dc:description/>
  <cp:keywords/>
  <dc:language>en-US</dc:language>
  <cp:lastModifiedBy>Шевчук</cp:lastModifiedBy>
  <cp:lastPrinted>2009-05-11T09:43:00Z</cp:lastPrinted>
  <dcterms:modified xsi:type="dcterms:W3CDTF">2011-11-13T09:54:00Z</dcterms:modified>
  <cp:revision>10</cp:revision>
  <dc:subject/>
  <dc:title>                                             «Никто не забыт, и ничто не забыто»</dc:title>
</cp:coreProperties>
</file>