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воспитательной работы 5 «а» класса на 1-ое полугодие 2011-2012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57"/>
        <w:gridCol w:w="1440"/>
        <w:gridCol w:w="2340"/>
        <w:gridCol w:w="2340"/>
        <w:gridCol w:w="2340"/>
        <w:gridCol w:w="2340"/>
        <w:gridCol w:w="2340"/>
      </w:tblGrid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родск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мероприят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классе</w:t>
            </w:r>
          </w:p>
        </w:tc>
      </w:tr>
      <w:tr>
        <w:trPr>
          <w:trHeight w:val="441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 и спор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аздник «С днем рождения, Когалым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с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Внимание дет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9.-10.09 ВСИ «Орлено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Школьная спартакиада 18.09 – легкая атлетика в 5-х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</w:t>
            </w:r>
          </w:p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классный час «Урок м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«Здравствуй, я скучал по теб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9. – День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0</w:t>
            </w:r>
          </w:p>
          <w:p>
            <w:pPr>
              <w:pStyle w:val="Normal"/>
              <w:rPr/>
            </w:pPr>
            <w:r>
              <w:rPr/>
              <w:t>Кл.час «Цели и задачи на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 – беседа «Что такое прививка от гриппа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вила поведение на уроках и перемен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ование воспитате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7</w:t>
            </w:r>
          </w:p>
          <w:p>
            <w:pPr>
              <w:pStyle w:val="Normal"/>
              <w:rPr/>
            </w:pPr>
            <w:r>
              <w:rPr/>
              <w:t>Заполняем свой дневник – проверка правильности заполнения дневник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актив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психологом, Программа «Адапт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4</w:t>
            </w:r>
          </w:p>
          <w:p>
            <w:pPr>
              <w:pStyle w:val="Normal"/>
              <w:rPr/>
            </w:pPr>
            <w:r>
              <w:rPr/>
              <w:t>Беседы с учителями предме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оци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 « У вас в семье пятикласс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9 –  анализ социометр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циальный паспорт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дительское собрание  в классе, встреча с учителями предме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дача плана воспитательной работы</w:t>
            </w:r>
          </w:p>
        </w:tc>
      </w:tr>
      <w:tr>
        <w:trPr>
          <w:trHeight w:val="441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ссия жи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едческая конференция «Знай свой кр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нь Учителя;    Конкурс экологических плакатов;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8</w:t>
            </w:r>
          </w:p>
          <w:p>
            <w:pPr>
              <w:pStyle w:val="Normal"/>
              <w:rPr/>
            </w:pPr>
            <w:r>
              <w:rPr/>
              <w:t>Анкетирование «Творческий потенциал класса» - данные о занятости во внеуроч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Учителя. Работа с поздравительным плака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5</w:t>
            </w:r>
          </w:p>
          <w:p>
            <w:pPr>
              <w:pStyle w:val="Normal"/>
              <w:rPr/>
            </w:pPr>
            <w:r>
              <w:rPr/>
              <w:t>Анкетирование «Мои цен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да пожилого человека . Поэтический конкурс</w:t>
            </w:r>
          </w:p>
          <w:p>
            <w:pPr>
              <w:pStyle w:val="Normal"/>
              <w:rPr/>
            </w:pPr>
            <w:r>
              <w:rPr/>
              <w:t xml:space="preserve">«Моя бабушка – лучшая на свете!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й дедушка – лучший на свете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22</w:t>
            </w:r>
          </w:p>
          <w:p>
            <w:pPr>
              <w:pStyle w:val="Normal"/>
              <w:rPr/>
            </w:pPr>
            <w:r>
              <w:rPr/>
              <w:t>Конкурс экологических плак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 по осеннему ле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й классный час «Леса – краса Земли прекрас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9</w:t>
            </w:r>
          </w:p>
          <w:p>
            <w:pPr>
              <w:pStyle w:val="Normal"/>
              <w:rPr/>
            </w:pPr>
            <w:r>
              <w:rPr/>
              <w:t>«Унылая пора очей очарованья…» Осень в русском искус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«Сибиряк, не тот, кто мороза не боится, а тот, кто хорошо одеваетс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/>
            </w:pPr>
            <w:r>
              <w:rPr/>
              <w:t>Подведение итогов 1 четверти, Выявление резерва. Анализ дневника поведения, ведомости посеще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ическая грамматик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естиваль «Перекрес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нь матер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5  КАНИК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нь осеннего именин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классных руководител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час  к дню народного единства «Моя нация – моя гордост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кета «Мой режим д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час «Жизнь или рабство вредной привы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скуссия «Как успеть сделать все уроки. Делу – время, потехе – ча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анкет «Мой режим дн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вежлив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открытых две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–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дительское собрание « Режим дня ребенка. Как помочь учить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а по лесу «Природа готовиться к зи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лассная вечеринка для 5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открытых дверей</w:t>
            </w:r>
          </w:p>
        </w:tc>
      </w:tr>
      <w:tr>
        <w:trPr>
          <w:trHeight w:val="49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, наука, прир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Школьные олимпиады, городские  олимпиады, Н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овогодний серпанти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циометрия «Я и мои однокласс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ая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руглый стол «Мир моих увлеч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час «Новогодний калейдоскоп: с миру по нит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Тайный др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гулки по зимнему лесу. Конкурс на лучшее фото по разным темам: природа, друзья в лесу, город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ская Деда Мороза: конкурс поделок «Поздравляю своего одноклассника подарком, сделанным своими рук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раз русской зимы в искусстве «Мороз и солнце – день чудесный!» Стихи, песни, картины русских худож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-3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й серпантин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дительское собрание вместе с детьми «Итоги 1-го полугод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15:00Z</dcterms:created>
  <dc:creator>user</dc:creator>
  <dc:description/>
  <cp:keywords/>
  <dc:language>en-US</dc:language>
  <cp:lastModifiedBy>user</cp:lastModifiedBy>
  <dcterms:modified xsi:type="dcterms:W3CDTF">2011-12-14T04:15:00Z</dcterms:modified>
  <cp:revision>2</cp:revision>
  <dc:subject/>
  <dc:title/>
</cp:coreProperties>
</file>