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воспитательной работы 5 «а» класса в первом полугодии 2011-2012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5"/>
        <w:gridCol w:w="3555"/>
        <w:gridCol w:w="3555"/>
        <w:gridCol w:w="3555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классного коллекти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а класс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сихологического климата класс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 вновь прибывшей  девочки  в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Творческий потенциал 5а» - информация  о внеурочной занят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«Мои ценност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Мой режим дн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ометрии «Я и мои одноклассни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Мир моих увлече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воспитание и творческое развит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</w:t>
            </w:r>
          </w:p>
          <w:p>
            <w:pPr>
              <w:pStyle w:val="Normal"/>
              <w:rPr/>
            </w:pPr>
            <w:r>
              <w:rPr/>
              <w:t>«Урок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конкурс «Моя бабушка – лучшая на свете!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дедушка – лучший на свете!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Выбор жизни: жизнь или рабство вредной привы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 рисунков  «Вот такие мамоч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Новогодний серпантин: с миру по нитке»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имизация учебного процесс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Цели и задачи на 2011-2012учебн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 учителями предме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успехов «Итоги 1 четвер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1 четверти, выявление резерва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става школ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 по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 «Как успеть сделать все уроки. Делу время – потехе час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1 полугодие, награждение учащихся благодарност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«С днем рождения, Когалы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ей есть душа, в ней есть свобода!» (осень в русском искусстве: стихи, песни, описание картин русских худож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 по осеннему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города Когалы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народного единства «Моя нация – моя гордость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браз русской зимы в народном фольклоре» Стихи, песни, описание картин худож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здоровье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равила поведения на уроках и перемен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 – беседа «Что такое прививка от гриппа» - сбор данных о согласии родителей на приви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 – легкая атлетика, школьная спартакиа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 о правилах поведения в школе – на уроках и переменах с целью предотвращения травма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ая беседа «Сибиряк  не тот, кто мороза не боится, а тот,  кто хорошо одеваетс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час «Здоровая спинка – к успеху тропинк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боулинга в дни осенних канику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зимнему лесу. «Зимняя фотосессия» - конкурс на лучшее фото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лочение коллектива, КТ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Знакомьтесь – это 5а»» - игровое общение после лет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азднике  «День Учителя!» , плака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еннего именинни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ерпантин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24.09 «Ваш ребенок в 5 класс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,</w:t>
            </w:r>
          </w:p>
          <w:p>
            <w:pPr>
              <w:pStyle w:val="Normal"/>
              <w:rPr/>
            </w:pPr>
            <w:r>
              <w:rPr/>
              <w:t>Родительское собрание «Итоги 1 четверти, обсуждение анкеты «Ценности нашего класс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от такие мамочки!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месте с детьми «Итоги 1-го полугодия. Поощрение детей имеющих успехи в учебном труде и творческой активно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0" w:right="9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3:00Z</dcterms:created>
  <dc:creator>user</dc:creator>
  <dc:description/>
  <cp:keywords/>
  <dc:language>en-US</dc:language>
  <cp:lastModifiedBy>user</cp:lastModifiedBy>
  <dcterms:modified xsi:type="dcterms:W3CDTF">2011-12-14T04:13:00Z</dcterms:modified>
  <cp:revision>2</cp:revision>
  <dc:subject/>
  <dc:title/>
</cp:coreProperties>
</file>