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ВОЗНИКНОВЕНИЕ И ПРОТЕКАНИЕ КОНФЛИКТНЫХ СИТУАЦИЙ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педагогической ситуации. Педагогическая ситуация — кратковременное взаимодействие учителя с учеником (коллективом класса) на основе противоположных норм, ценностей и интересов, сопровождающееся значительными эмоциональными проявлениями и направленное на перестройку сложившихся взаимоотношений (в лучшую или худшую сторону)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мотря на кратковременность, педагогическая ситуация глубоко затрагивает две формы активности человека: взаимодействие, т.е. видимое поведение, и взаимоотношения — скрытые от глаз психологические реальности (установки, ожидания, эмоциональные реакции)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звестно, отношения наиболее устойчивы и определяют взаимодействие. Можно сказать, что взаимодействие — это только видимая незначительная часть айсберга общения учителя и ученика, а взаимоотношения — его главная подводная часть. Однако взаимодействие влияет также на отношения, но для этого требуется многократное повторение взаимодействий или особо значимая, «переломная» для личности или коллектива ситуация их проявления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отметить, что, как правило, в острых педагогических ситуациях больше всего «работает» особый вид взаимодействия и взаимоотношений — организационные, деловые или, как их называет А.С. Макаренко, отношения не равенства, не равностояния, а зависимости и подчинения, т.е. отношения ответственной зависимости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самый трудный для школьников (и взрослых) вид отношений, где труднее добиться согласия, сотрудничества. Не случайно А.С. Макаренко считал необходимым воспитание у школьников двух способностей: «способности приказывать и способности подчиняться»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ичие отношений порождает несовпадение норм, ценностей и интересов участников взаимодействия, что часто приводит к конфликтам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о условно выделить </w:t>
      </w:r>
      <w:r>
        <w:rPr>
          <w:b/>
          <w:sz w:val="28"/>
          <w:szCs w:val="28"/>
        </w:rPr>
        <w:t>три фазы протекания педагогической ситу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ая фаза</w:t>
      </w:r>
      <w:r>
        <w:rPr>
          <w:sz w:val="28"/>
          <w:szCs w:val="28"/>
        </w:rPr>
        <w:t xml:space="preserve"> — конфликтное острое начало с явным нарушением социально ценных норм и ценностей одним из участников ситуации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ая фаза</w:t>
      </w:r>
      <w:r>
        <w:rPr>
          <w:sz w:val="28"/>
          <w:szCs w:val="28"/>
        </w:rPr>
        <w:t xml:space="preserve"> — ответная реакция «соперника», от формы и содержания которой зависит исход противоборства, и, самое главное, — последствия, т.е. направление перестройки сложившихся ранее отношений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тественно, что </w:t>
      </w:r>
      <w:r>
        <w:rPr>
          <w:b/>
          <w:sz w:val="28"/>
          <w:szCs w:val="28"/>
        </w:rPr>
        <w:t>вторая фаза</w:t>
      </w:r>
      <w:r>
        <w:rPr>
          <w:sz w:val="28"/>
          <w:szCs w:val="28"/>
        </w:rPr>
        <w:t xml:space="preserve"> — центральное звено ситуации; она, как правило, носит стрессогенный характер (ставит под угрозу честь личности; дефицит времени и информации сокращает возможность достойного ответа и т.д.)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в подобных ситуациях выручают выдержка, находчивость и опыт преодоления подобных ситуаций, то главное внимание будущему педагогу следует обратить больше всего на этот надежный компонент, т.е. на приобретение опыта решения педагогических ситуаций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ретья фаза</w:t>
      </w:r>
      <w:r>
        <w:rPr>
          <w:sz w:val="28"/>
          <w:szCs w:val="28"/>
        </w:rPr>
        <w:t xml:space="preserve"> — относительно быстрое и радикальное изменение бытующих норм и ценностей (иногда вплоть до разрушения отдельных норм) в двух различных направлениях — улучшения или ухудшения ранее сложившихся отношений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юбом случае педагогические последствия благодаря </w:t>
      </w:r>
      <w:r>
        <w:rPr>
          <w:b/>
          <w:sz w:val="28"/>
          <w:szCs w:val="28"/>
        </w:rPr>
        <w:t>третьей фазе</w:t>
      </w:r>
      <w:r>
        <w:rPr>
          <w:sz w:val="28"/>
          <w:szCs w:val="28"/>
        </w:rPr>
        <w:t xml:space="preserve"> бывают весьма значительным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ые педагогические ситуации, особенно острые и конфликтные, возникают и у опытных, и у начинающих учителей. Они отражают глубинные психологические процессы в школьной среде: особенно в слое взаимоотношений учителей и учащихся, педагогического и ученического коллективов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М. Годник, отмечая сигнальный характер острых педагогических ситуаций, пишет, что, если ученик по отношению к учителю бросил вы зов, значит у него есть на это пока непонятная потребность. Ученик — как барометр, и надо быстрее реагировать на детский сигнал… И еще — всякие негуманные действия учителя вызывают противодействие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только ученики, но и учителя психологически включены в педагогические ситуаци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что пишет один из опытных директоров школ: «Положительные находки в работе забываются, а вот промахи помнятся долго, а некоторые всю жизнь»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ажно для учителя, по мнению С.М. Годника, выйти из конфликтной ситуации с достоинством и творческим удовлетворением своей работой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ечно, можно отмахнуться от острой ситуации, отослать ее в прошлое (ничего, переживем!), но, как отмечает С.М. Годник, каждая конфликтная ситуация — острый сигнал о неблагополучии в развитии ребенка или целого коллектива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десь нужна профессиональная «педагогическая зоркость», чтобы за одним фактом увидеть сложные процессы актуализации личности и вовремя вмешаться в их развитие, чтобы исключить нежелательные направления их становления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быть готовым к тому, что для обработки «небольшого» педагогического факта придется провести большую исследовательскую работу, со ставить схему (рабочую программу) изучения человека и коллектива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Педагогически разумнее начать глубокое обследование при первых симптомах неблагополучия, чем начинать это после серьезных отступлений в развитии личности и коллектива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генеральная линия психологического изучения человека и коллектива нацелена на применение сложных и трудоемких процедур по поводу «небольших») повседневных острых проявлений, чем наоборот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 более, что вполне достаточно основательно изучить каждого школьника и коллектив один раз, а затем уже на основе полученной целостной картины проводить повторно фрагментарные обследования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ВОЗДЕЙСТВИЕ НА ЛИЧНОСТЬ ШКОЛЬНИКА В КОНФЛИКТНОЙ СИТУАЦИИ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равило, конфликтная педагогическая ситуация длится короткое время, что усиливает напряжение психологического противостояния ученика и учителя. Процесс психологического противоборства носит острый характер и в случае поражения учителя ведет к утрате его авторитет среди учащихся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снижается привлекательность тех норм и ценностей, которые защищает и которым следует учитель в конфликте. Это прежде всего – само учение как основная деятельность ученика и соответствующие учению нормы поведения: старательность, дисциплинированность, ответственность и т.д. Эти нормы полезны прежде всего школьникам, но дети, как это ни парадоксально иногда склонны к восприятию противоположных норм. На этом парадоксе и строят свои действия школьники-нарушители порядка. Они знают, что класс их поддерживает. Поэтому ученик, участвующий в конфликте, своим поведением вводит такие отрицательные нормы, как развязность , лень, безделие. Это осуществляется при молчаливой поддержке соучеников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важно для учителя выйти из конфликтной ситуации с достоинством и творческой удовлетворенностью своей работой в связи с успешной защитой социально ценных норм и ведущих ценностей учебной деятельности школьников. Чтобы выиграть психологическое противоборство в столкновении двух полярных систем, норм и ценностей учителю целесообразно использовать следующие правила воздействия на личность школьника в конфликтной ситуации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1. «Два возбужденных человека не в состоянии придти к согласию»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райтесь приложить волевые усилия, чтобы в острой ситуации сдержать себя, ни в коем случае «... не бранитесь и не раздражайтесь». Подростковая и юношеская аудитория высоко ценит спокойствие, «величавую медлительность» и юмор педагогов в напряженных ситуациях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2. «Задержка реакции»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ледует сразу же вступать в полемику с оппонентом, особенно если его действия не представляют угрозы для окружающих. Надо сделать вид, что Вы как будто не замечаете нарушителя, хотя в то же время даете понять, что хорошо видите его действия. Суть приема в том, что он подчеркивает второстепенность вызывающего поведения нарушителя и поэтому педагогу вроде бы пока не до него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акт незамечания» явного нарушения позволяет внести некоторую растерянность в действия дезорганизатора и снижает его активность, вносит первые сомнения в сознание остальных учащихся относительно их позиции — кого поддержать: учителя или ученика? Оптимальное время задержки 10—15 секунд, хотя в ситуации конфликта они воспринимаются как более длительный интервал времени в связи с ожиданием ответа учителя на вызов школьника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3. «Перевод реакции»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рием также служит для развенчания значительности поступка и личности самого нарушителя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рием технически реализуется через выполнение учителем повседневных действий на уроке (обращение к классу с приветствием, работа с журналом, взгляд в окно и т.д.) несмотря чрезвычайную обстановку (казалось бы не терпящую отлагательства). В итоге «герой» конфликта  остается наедине с собой, этим снижается сам  «замысел» борьбы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4. «Рационализация ситуации»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о, что все то, что стало смешным и неуклюжим в глазах окружающих, теряет силу воздействия и перестает быть опасным. Осмеянный нарушитель как носитель отрицательных групповых норм теряет авторитет в глазах класса, отрицательное влияние на класс резко уменьшается, зато авторитет и влияние учителя возрастает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ность учителя применить юмор в конфликтной ситуации быстро разряжает обстановку, а дружный смех присутствующих по поводу неуклюжести их товарища завершает дело. Конфликт снимается, торжествует учитель, а в его лице — положительные нормы и ценности. Совместные переживания торжества добра несут нравственное оздоровление всем ученикам, в том числе и зачинщику конфликта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5. «Парадоксальная реакция»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райтесь при случае использовать коварный замысел школьника сорвать урок с пользой (!) для урока. Желательно еще поблагодарить нарушителя за помощь (с легкой иронией)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тим, что учитель, успешно использующий правило, предстает в мнении школьников «сильной личностью» и приобретает авторитет на длительноё время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Доклад на тему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«Воздействие на личность школьника в конфликтной ситуации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лассный руководитель 5 класс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Краснова Ири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г.т. Уруссу</w:t>
      </w:r>
    </w:p>
    <w:p>
      <w:pPr>
        <w:pStyle w:val="Normal"/>
        <w:jc w:val="center"/>
        <w:rPr>
          <w:sz w:val="32"/>
          <w:szCs w:val="32"/>
        </w:rPr>
      </w:pPr>
      <w:r>
        <w:rPr/>
        <w:t>2009 г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33:00Z</dcterms:created>
  <dc:creator>User</dc:creator>
  <dc:description/>
  <dc:language>en-US</dc:language>
  <cp:lastModifiedBy>User</cp:lastModifiedBy>
  <cp:lastPrinted>2009-06-08T08:00:00Z</cp:lastPrinted>
  <dcterms:modified xsi:type="dcterms:W3CDTF">2009-06-08T04:03:00Z</dcterms:modified>
  <cp:revision>2</cp:revision>
  <dc:subject/>
  <dc:title>ВОЗНИКНОВЕНИЕ И ПРОТЕКАНИЕ КОНФЛИКТНЫХ СИТУАЦИЙ</dc:title>
</cp:coreProperties>
</file>