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людение этикета – долг людей на всей плане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лассного часа (внеклассного заня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поведения в общественных мест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посчитайте, со сколькими людьми вы встречаетесь каждый день. Дома вы общаетесь с родителями, братьями и сестрами, с соседями; в школе – со многими учителями, школьными товарищами, библиотекарем, читателями; в магазине – с продавцами, кассирами, незнакомыми людьми; на улице – с прохожими, старыми, молодыми, взрослыми, сверстниками. Трудно сосчитать, сколько людей за один день увидишь: с одним только поздороваешься, с другими поговоришь, третьим ответишь на вопрос, к кому-то сам обратишься с прось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вод: человек находится в постоянном общении со знакомыми и незнакомыми людьми дома, в школе, в кино, в библиотеке, в магазине,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о культуре поведения мы и поговорим сегодня с вами на нашем классном ч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послушайте стихи и ответьте мальчику на вопрос в конце стихотвор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ыходит группа учеников, дети читают отрывки из стихотворения Агнии Барто «Снегирь»</w:t>
      </w:r>
    </w:p>
    <w:p>
      <w:pPr>
        <w:pStyle w:val="Normal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На Арбате, в магаз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За окном устроен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м летает голубь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негири в саду сви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Я одну такую пт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 стеклом видал в ок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Я видал такую пт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Что теперь не спится м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ученик: </w:t>
      </w:r>
      <w:r>
        <w:rPr>
          <w:sz w:val="28"/>
          <w:szCs w:val="28"/>
        </w:rPr>
        <w:t>Из-за этой самой птицы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Я ревел четыр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Думал, мама согласи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Будет птица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й ученик: </w:t>
      </w:r>
      <w:r>
        <w:rPr>
          <w:sz w:val="28"/>
          <w:szCs w:val="28"/>
        </w:rPr>
        <w:t>Я ходил за мамой сл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джидал ее в двер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Я нарочно за об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Говорил о снеги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Было сухо, но гал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Я послушно над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о того я был хороши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ам себя не уз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-й ученик: </w:t>
      </w:r>
      <w:r>
        <w:rPr>
          <w:sz w:val="28"/>
          <w:szCs w:val="28"/>
        </w:rPr>
        <w:t>До чего же я стар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Я с девчонками не д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ак увижу я девч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грожу ей кул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скорей иду в стор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Будто я с ней не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ама очень удив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Что с тобой, скажи на мил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ожет, ты у нас больн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Ты не дрался в вых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-й ученик: </w:t>
      </w:r>
      <w:r>
        <w:rPr>
          <w:sz w:val="28"/>
          <w:szCs w:val="28"/>
        </w:rPr>
        <w:t>И ответил я тос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Я теперь всегда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обивался я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возился я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Чудеса, - сказал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купила снегир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Я им буду люб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Будет петь он на за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ожет, снова можно д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втра утром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Учитель выслушивает рассуждени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ведение другого человека, приветливо или грубо сказанное слово нередко оставляют след в душе на целый день. Часто хорошее настроение зависит от того, оказали ли человеку внимание, были ли с ним приветливы, доброжелательны при общении, и как обидно бывает от невнимания, грубости, злого слова. Жизнь в обществе требует, чтобы все люди выполняли правила общения, обязательные для всех: для взрослых, для мальчиков и девочек, для спокойных и шаловл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«Правила, обязательные для все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я предложу вам четыре правила культуры общения. Первое правило вы должны сформулировать сами, послушав следующие стихи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новь выходят ребята и читают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ученик: </w:t>
      </w:r>
      <w:r>
        <w:rPr>
          <w:sz w:val="28"/>
          <w:szCs w:val="28"/>
        </w:rPr>
        <w:t>А вы знаете, что 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А вы знаете, что 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А вы знаете, что 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Что у папы м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Было сорок сыно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Было сорок здоровенных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И не дв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не тридцать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Ровно сорок сыно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ученик: </w:t>
      </w:r>
      <w:r>
        <w:rPr>
          <w:sz w:val="28"/>
          <w:szCs w:val="28"/>
        </w:rPr>
        <w:t>Ну! Ну! Ну! 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решь! Врешь! Врешь! Вр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Еще дв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Еще три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у еще туда-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А уж с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Ровно сорок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Это просто еру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рывок из стихотворения Даниила Хармса «Врун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Учитель помогает учащимся сформулировать первое правило: </w:t>
      </w:r>
      <w:r>
        <w:rPr>
          <w:b/>
          <w:sz w:val="28"/>
          <w:szCs w:val="28"/>
        </w:rPr>
        <w:t>«Быть всегда, везде и со всеми честны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торое правило </w:t>
      </w:r>
      <w:r>
        <w:rPr>
          <w:b/>
          <w:sz w:val="28"/>
          <w:szCs w:val="28"/>
        </w:rPr>
        <w:t xml:space="preserve">– правило точности. </w:t>
      </w:r>
      <w:r>
        <w:rPr>
          <w:sz w:val="28"/>
          <w:szCs w:val="28"/>
        </w:rPr>
        <w:t>Труд, общественная работа, развлечения часто бывают коллективными, когда от каждого зависит успех. Поэтому воспитанный человек должен быть точным. Точность нужна во всем: в работе, в учении, в приходе к сроку в школу, на собрание, в кино, в театр. Точность должна быть в исполнении обещаний. Дал слово – исполни, обещал прийти – приди воврем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ретье правило </w:t>
      </w:r>
      <w:r>
        <w:rPr>
          <w:b/>
          <w:sz w:val="28"/>
          <w:szCs w:val="28"/>
        </w:rPr>
        <w:t>деликатности.</w:t>
      </w:r>
      <w:r>
        <w:rPr>
          <w:sz w:val="28"/>
          <w:szCs w:val="28"/>
        </w:rPr>
        <w:t xml:space="preserve"> Оказывать помощь другому человеку надо деликатно, не подчеркивая, что ты совершаешь хороший поступок, не хвастаться этим. Ведь помощь оказывается не ради того, чтобы обратить на себя внимание. Надо уметь и принять помощь, не отказываться от совета, не думать, что ты лучше всех и все умеешь делать са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 четвертое правило – </w:t>
      </w:r>
      <w:r>
        <w:rPr>
          <w:b/>
          <w:sz w:val="28"/>
          <w:szCs w:val="28"/>
        </w:rPr>
        <w:t>правило вежливости.</w:t>
      </w:r>
      <w:r>
        <w:rPr>
          <w:sz w:val="28"/>
          <w:szCs w:val="28"/>
        </w:rPr>
        <w:t xml:space="preserve"> Надо вежливо обращаться к другим людям, правильно вести себя в чужом доме, быть гостеприимным хозяином, уметь слушать других, знать, кого можно называть на «ты», а к кому обращаться на «вы», уметь сдерживаться, не быть вспыльчивым, раздражи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олько запомните, все эти правила надо соблюдать искренне, не пытаясь из этого получить вы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ситуаций о поведен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бщественных мест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1-я ситуация. </w:t>
      </w:r>
      <w:r>
        <w:rPr>
          <w:sz w:val="28"/>
          <w:szCs w:val="28"/>
        </w:rPr>
        <w:t xml:space="preserve">Вот ученики пятых классов выходят гурьбой после просмотра фильма из зала. Толкаются. Некоторые ребята хотят побыстрее выйти на улицу, поэтому локтями расталкивают соседей. Мальчик, спускающийся по лестнице, споткнулся и упал. Как реагировали окружающие реб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ин бросился на помощь, пытаясь помочь мальчику подняться, другой закричал: «Ну, что толкаешься?!» Третий громко засмеялся и бросил реплику: «Вот неуклюжий! Медведь косолапый». Остальные равнодушно проходили, даже не взглянув на пострада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 представить и переживания упавшего мальчика, и огорчение попавших в толкучку, которую создали ребята, расталкивающие друг друга и стремящиеся выйти первыми, без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бы вы поступили в данн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предлагают свои варианты решения проблемы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2-я ситуация.</w:t>
      </w:r>
      <w:r>
        <w:rPr>
          <w:sz w:val="28"/>
          <w:szCs w:val="28"/>
        </w:rPr>
        <w:t xml:space="preserve"> Пятый класс идет на экскурсию в музей. Еще издали слышно, что идет много ребят: они громко разговаривают, смеются. Некоторые пытаются подставить «ножку» впереди идущему. Но вот встретился киоск с мороженым и соками. Сразу же возникла у киоска толпа. Каждый хочет побыстрее купить мороженое. Ученики даже не слышат учительницу. Наконец, класс подходит к остановке. Приближается автобус. Многие ребята входят с мороженым в руках. Оно тает, капли падают на одежду пассажиров, которые, выражают недовольство и возмущ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ой ситуации опять встречаемся с людьми, которые приносят окружающим неприятности. Каковы пути разрешения данной ситуации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вновь предлагают свои варианты решения проблемы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до уметь жить среди людей, вежливо, деликатно вести себя, уважать, щадить и беречь друг д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а теперь я предложу вам некоторые правила «Не». Пожалуйста, познакомьтесь с этими «Не» повнимательн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ое учащихся читают поочеред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пеши первым сесть за сто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зговаривай во время е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бывай закрыть рот, когда жу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чавка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вись первым выскакивать в две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еребивай говорящ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кричи при разговоре и не повышай гол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змахивай ру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казывай пальцем на кого бы то ни бы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ередразнивай говорящ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адись раньше старшего без его разре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ротягивай руку первым при приветствии, погоди, пока старший поздоровается с тобой за ру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будь снять головной убор, войдя в д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вторяй слишком часто «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елай вид в общественном транспорте, что ты не замечаешь стоящего пожилого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мешивайся в чужой разговор, а в случае необходимости произнеси слово «Простит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будь извиниться, если ты кого-нибудь нечаянно толкну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чихай в пространство, чихай в носовой пла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ержи руки в карман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елай того, что другим людям может доставить беспокой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роизноси слов, точное значение которых тебе неизвест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спользуй в своей речи сленг или «слова-паразит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квернослов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читай себя самым умным и всезнающим, будь скром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и, будьте вежливыми с девочками, а девочки, будьте учтивы с мальчи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ытайся раньше времени стать взрослым, старайся не попасть под власть вредных привычек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разу запомнить эти правила сложно. Но, выполняя некоторые из них ежедневно, вы сможете выучить все правила за несколько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в игру «</w:t>
      </w:r>
      <w:r>
        <w:rPr>
          <w:b/>
          <w:i/>
          <w:sz w:val="28"/>
          <w:szCs w:val="28"/>
        </w:rPr>
        <w:t>Правила хорошего тона</w:t>
      </w:r>
      <w:r>
        <w:rPr>
          <w:sz w:val="28"/>
          <w:szCs w:val="28"/>
        </w:rPr>
        <w:t>».  Если вы внимательно прослушали правила «Не», то вы справитесь с заданиями это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первую часть правила хорошего тона, например: «За столом…», а вы должны закончить эту фразу, используя правила «Не», например, «не болтай ногами», «не разговаривай» и т. 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еде… (не чавкай, не разговаривай с соседом и т. 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ветствии старшего…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говоре с другом…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ходе в общественный транспорт…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юдных местах и на улице…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я в школу… 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олжая игру, начальные фразы учитель может придумать самостоятельно, в зависимости от времени и настроения учеников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классного часа учитель просит ребят объяснить, чему новому они научились на классном часе, какие из четырех правил вежливости они запомн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42:00Z</dcterms:created>
  <dc:creator>User</dc:creator>
  <dc:description/>
  <cp:keywords/>
  <dc:language>en-US</dc:language>
  <cp:lastModifiedBy>User</cp:lastModifiedBy>
  <dcterms:modified xsi:type="dcterms:W3CDTF">2011-12-14T11:46:00Z</dcterms:modified>
  <cp:revision>7</cp:revision>
  <dc:subject/>
  <dc:title>ВНЕКЛАССНОЕ МЕРОПРИЯТИЕ</dc:title>
</cp:coreProperties>
</file>