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ероприятие, посвященное дню 8 марта в 1 мл. г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"Солнышка лучи"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д музыку дети входят в зал, останавливаются в середине зала по центру.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и к нам пришла весна.  Ребятки, посмотрите как у нас сегодня красиво и вы такие все нарядные. Сегодня мы с вами встречаем замечательный весенний праздник – День 8 марта – праздник любимых мамочек и бабуш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лнышко ласково улыбнулось н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упает праздник, праздник наших 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готово к празднику, так чего ж мы жд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Бабушек и мамочек поздравим с Женским Дн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поочередно рассказывают стих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енок: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ы сегодня нарядились, будем петь и танцев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ем вместе веселиться, будем маму поздравля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енок: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му нежно обниму, крепко поцелую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ому что я люблю мамочку родную!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ебенок: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рогие мамы очень любят н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сенку для мамы мы споем сейч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яется «Песенка о маме» Сл. Н.Найденовой, муз. С.Разоренова</w:t>
      </w:r>
    </w:p>
    <w:p>
      <w:pPr>
        <w:pStyle w:val="Style14"/>
        <w:numPr>
          <w:ilvl w:val="0"/>
          <w:numId w:val="2"/>
        </w:numPr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енку о маме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споем сейчас.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ма дорогая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епко любит нас</w:t>
      </w:r>
    </w:p>
    <w:p>
      <w:pPr>
        <w:pStyle w:val="Style14"/>
        <w:numPr>
          <w:ilvl w:val="0"/>
          <w:numId w:val="2"/>
        </w:numPr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читает сказку,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пирог печет?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рточку и платье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для нас сошьет?</w:t>
      </w:r>
    </w:p>
    <w:p>
      <w:pPr>
        <w:pStyle w:val="Style14"/>
        <w:numPr>
          <w:ilvl w:val="0"/>
          <w:numId w:val="2"/>
        </w:numPr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ма дорогая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ится для нас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спасибо маме</w:t>
      </w:r>
    </w:p>
    <w:p>
      <w:pPr>
        <w:pStyle w:val="Style14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ажем много раз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а дворе месяц март. Вот и пришел праздник наших мам и бабушек. В этот день и солнышко светит по особенному. (</w:t>
      </w:r>
      <w:r>
        <w:rPr>
          <w:i/>
          <w:color w:val="000000"/>
          <w:sz w:val="28"/>
          <w:szCs w:val="28"/>
        </w:rPr>
        <w:t>смотрит вверх и удивляется</w:t>
      </w:r>
      <w:r>
        <w:rPr>
          <w:color w:val="000000"/>
          <w:sz w:val="28"/>
          <w:szCs w:val="28"/>
        </w:rPr>
        <w:t>). А где же солнышко? Нет солнышка на небе. Оно наверное крепко спит в домике? Нам надо обязательно его разбудить. Постучимся в домик?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олнышко, солнышко</w:t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гляни в окошко</w:t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вои детки плачут</w:t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камушкам скачут.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з домика выходит солнышко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Здравствуй солнышко!</w:t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нышко: </w:t>
      </w:r>
      <w:r>
        <w:rPr>
          <w:color w:val="000000"/>
          <w:sz w:val="28"/>
          <w:szCs w:val="28"/>
        </w:rPr>
        <w:t>Здравствуйте, мои друзья! Всем вам очень радо я. Что случилось? Зачем вы меня разбудили?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олнышко, сегодня праздник мам и бабушек. Нам хочется, чтобы этот день был по-особенному солнечным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Солнышко</w:t>
      </w:r>
      <w:r>
        <w:rPr>
          <w:color w:val="000000"/>
          <w:sz w:val="28"/>
          <w:szCs w:val="28"/>
        </w:rPr>
        <w:t>: теперь понятно!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чтобы солнышку было не скучно и оно светило нам еще ярче, давайте споем ему песенку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Солнышко:</w:t>
      </w:r>
      <w:r>
        <w:rPr>
          <w:color w:val="000000"/>
          <w:sz w:val="28"/>
          <w:szCs w:val="28"/>
        </w:rPr>
        <w:t xml:space="preserve"> ой, я люблю песенки.</w:t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яется песня «Солнышко лучистое». Сл. Л.Мироновой, муз. Р.Рустамова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Солнышко лучистое</w:t>
        <w:br/>
        <w:t>Улыбнулось весело,</w:t>
        <w:br/>
        <w:t>Потому что мамочке</w:t>
        <w:br/>
        <w:t>Мы запели песенку.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пев: Песенку такую:</w:t>
        <w:br/>
        <w:t>Ля-ля-ля!</w:t>
        <w:br/>
        <w:t>Песенку простую:</w:t>
        <w:br/>
        <w:t>Ля-ля-ля!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За окном воробушки</w:t>
        <w:br/>
        <w:t>Закружились весело,</w:t>
        <w:br/>
        <w:t>Потому что мамочке</w:t>
        <w:br/>
        <w:t>Мы запели, песенку.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пев:</w:t>
        <w:br/>
        <w:t>Песенку такую:</w:t>
        <w:br/>
        <w:t>Ля-ля-ля!</w:t>
        <w:br/>
        <w:t>Песенку простую:</w:t>
        <w:br/>
        <w:t>Ля-ля-л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нышко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пасибо вам за песенку! А еще я люблю играть. А вы? Давайте вместе поигр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оводится игра «Солнечные шар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нышко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у вот! Настроение у меня замечательное и пора возвращаться на небо: светить и согревать все вокруг! А с вами остаются мои друзья – разноцветные лучи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 передает ведущей разноцветные ленточ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, они помогут исполнить ваши желания и пригласить интересных гостей на ваш замечательный праздник!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едущая и дети благодарят солнышко и прощаются с н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мотрите, какие красивые разноцветные лучики оставило нам солнышко, какого они цвета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казывает. Дети отвечают: белый, красный, желт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Heading4"/>
        <w:spacing w:before="0" w:after="0"/>
        <w:contextualSpacing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мотрите, желтый луч, он мелькает среди туч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стим мы его сейчас, и начнется перепляс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яется танец «Приседай»</w:t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сегодня праздник не только мам, но и бабушек. Красный лучик поможем нам поздравить наших бабушек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 xml:space="preserve">4 ребенок: </w:t>
      </w:r>
      <w:r>
        <w:rPr>
          <w:color w:val="000000"/>
          <w:sz w:val="28"/>
          <w:szCs w:val="28"/>
        </w:rPr>
        <w:t>Помогаю бабушк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Я уже больш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лыбнулась бабуш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тала молодой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5 ребенок</w:t>
      </w:r>
      <w:r>
        <w:rPr>
          <w:color w:val="000000"/>
          <w:sz w:val="28"/>
          <w:szCs w:val="28"/>
        </w:rPr>
        <w:t>: Много у бабушки с нами хлопо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арит нам бабушка сладкий компо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Шапочки теплые надо связа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казку веселую нам рассказ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6 ребенок:</w:t>
      </w:r>
      <w:r>
        <w:rPr>
          <w:color w:val="000000"/>
          <w:sz w:val="28"/>
          <w:szCs w:val="28"/>
        </w:rPr>
        <w:t xml:space="preserve"> Для моей бабулень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сенку по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тому что бабушк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чень я люблю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Есть много разных песенок на свете обо всем, а мы сейчас вам песенку о бабушке споем.</w:t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яется песня «Бабушке»  Музыка и слова З. Качаевой.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: Бабушка родная.</w:t>
        <w:br/>
        <w:t>Я тебя люблю.</w:t>
        <w:br/>
        <w:t>Песенку простую</w:t>
        <w:br/>
        <w:t>Для тебя пою.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: Ручки для бабушки</w:t>
        <w:br/>
        <w:t>Хлопают вот так!</w:t>
        <w:br/>
        <w:t>Ножки для бабушки</w:t>
        <w:br/>
        <w:t>Топают вот так!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: Потому что бабушка</w:t>
        <w:br/>
        <w:t>Просто лучше всех!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мотрите, лучик белый. Он на выдумки умелый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т он играть. Наших деток забавлять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одится игра «Собери букет для мамы»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одится игра-танец «где же наши ручки?»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- Где же, где же наши ручки, где же наши ручки?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Где же, где же наши ручки – нет наших ручек.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Вот, вот наши ручки, вот наши ручки,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Пляшут, пляшут наши ручки, пляшут наши ручки!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- Где же, где же наши ножки, где же наши ножки?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Где же, где же наши ножки – нет наших ножек.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Вот, вот наши ножки, вот где наши ножки.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Пляшут, пляшут наши ножки, пляшут наши ножки.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- Где же, где же наши детки, где же наши детки?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 xml:space="preserve">Где же, где же наши детки - нет наших деток. 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Вот, вот, наши детки, вот наши детки.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00"/>
          <w:sz w:val="28"/>
          <w:szCs w:val="28"/>
        </w:rPr>
        <w:t>Пляшут, пляшут наши детки, маленькие детки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олодцы ребята!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дорогих в этот день поздравляем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чудесные мы им вручаем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подарки от ваших ребя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делал наш дружный веселый детсад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дарят мамам открытк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и кончилось веселье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 прощанья час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кажите откровенно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ось у нас?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ки постаралис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нравиться всем вам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! До свиданья!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в гости к нам!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кидают шарики вверх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закончен.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1:00Z</dcterms:created>
  <dc:creator>1</dc:creator>
  <dc:description/>
  <cp:keywords/>
  <dc:language>en-US</dc:language>
  <cp:lastModifiedBy>1</cp:lastModifiedBy>
  <cp:lastPrinted>2013-12-02T21:24:00Z</cp:lastPrinted>
  <dcterms:modified xsi:type="dcterms:W3CDTF">2013-12-04T16:48:00Z</dcterms:modified>
  <cp:revision>2</cp:revision>
  <dc:subject/>
  <dc:title/>
</cp:coreProperties>
</file>