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ические рекомендации Минобразования России по организации деятельности классного руководителя в общеобразовательных учреждения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t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инистерства образования и науки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деятельности  классного руководителя</w:t>
      </w:r>
      <w:r>
        <w:rPr>
          <w:bCs/>
        </w:rPr>
        <w:t xml:space="preserve">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дачи деятельности классного руководител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и развитие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Защита прав и интересов обучающихся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рганизация системной работы с обучающимися в класс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Гуманизация отношений между обучающимися, между обучающимися и педагогическими работникам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Формирование у обучающихся нравственных смыслов и духовных ориентиров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рганизация социально значимой, творческой деятельност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рганизационно-координирующи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беспечение связи общеобразовательного учреждения с семье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заимодействие с педагогическими работниками, а также учебно-воспитательным персоналом обще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рганизация в классе образовательного процесса, оптимального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тимулирование и учет разнообразной деятельности обучающихс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заимодействие с каждым обучающимся и коллективом класса в целом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едение документации (классный журнал, план работы классного руководителя, анализ работы классного руководителя и т.д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Коммуникативны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Регулирование межличностных отношений между обучающимися, установление взаимодействия между педагогическими работниками и обучающимися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одействие общему благоприятному психологическому климату в коллективе класс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казание помощи обучающимся в формировании коммуникативных качест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Аналитико-прогностические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еделение состояния и перспектив развития коллектива клас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Контрольны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ь за успеваемостью каждого обучающегося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ь за посещаемостью учебных занятий обучающими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работы классного руководител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598795" cy="331660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316680"/>
                          <a:chOff x="0" y="0"/>
                          <a:chExt cx="5598720" cy="33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8720" cy="33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61360" y="20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20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1320" y="207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82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82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82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6794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орм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3440"/>
                            <a:ext cx="16794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видуа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243440"/>
                            <a:ext cx="16794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руппов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243440"/>
                            <a:ext cx="16794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лектив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7240"/>
                            <a:ext cx="16794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се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сульт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мен мнен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дивидуальная помощ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вместное решение пробле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2487240"/>
                            <a:ext cx="16794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ы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2487240"/>
                            <a:ext cx="167940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к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ктак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цер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х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ле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440.85pt;height:261.15pt" coordorigin="0,201" coordsize="8817,5223">
                <v:rect id="shape_0" stroked="f" o:allowincell="f" style="position:absolute;left:0;top:201;width:8816;height:52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498;top:34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411;top:34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325;top:346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408;top:15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11;top:15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408;top:15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white" stroked="t" o:allowincell="f" style="position:absolute;left:3086;top:201;width:26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орм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5" fillcolor="white" stroked="t" o:allowincell="f" style="position:absolute;left:0;top:2159;width:26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вид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6" fillcolor="white" stroked="t" o:allowincell="f" style="position:absolute;left:3086;top:2159;width:26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руп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7" fillcolor="white" stroked="t" o:allowincell="f" style="position:absolute;left:6172;top:2159;width:26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ле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0;top:4118;width:26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есе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сульт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мен мнени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дивидуальная помощ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вместное решение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3086;top:4118;width:26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ворческие 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ы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6172;top:4118;width:2644;height:130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кур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ктак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цер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х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ле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ревн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итерии оценки осуществления функций классного руководител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Результативност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в данном классе, и другими участниками учебного процесса, а также с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СОЗДАНИЯ ПРОГРАММЫ ВОСПИТАТЕЛЬНОЙ РАБОТЫ В КЛАССНОМ КОЛЛЕКТИ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истема воспитательной работы в класс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Цель програм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Задачи (сроки реализации на перспектив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одержательное обоснование программы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ия  (могут стать самостоятельными целевыми программам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ия деятельности (Задачи.Срок реализации.Ожидаемые результаты)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>Принципы воспитательной работы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iCs/>
          <w:u w:val="single"/>
        </w:rPr>
        <w:t>Личностно-ориентированные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адаптированности (каждый должен чувствовать себя как дома, найти свое место в классном коллектив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развития (целостное развитие личности: физическое, интеллектуальное, духовно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психологической комфортности (снятие всех стессообразующих факторов; создание атмосферы, при которой ребенок раскрепощен, раскован; создание атмосферы успешности, ощущения продвижения вперед, достижения поставленной цели).</w:t>
      </w:r>
    </w:p>
    <w:p>
      <w:pPr>
        <w:pStyle w:val="Normal"/>
        <w:numPr>
          <w:ilvl w:val="0"/>
          <w:numId w:val="5"/>
        </w:numPr>
        <w:jc w:val="both"/>
        <w:rPr>
          <w:iCs/>
          <w:u w:val="single"/>
        </w:rPr>
      </w:pPr>
      <w:r>
        <w:rPr>
          <w:iCs/>
          <w:u w:val="single"/>
        </w:rPr>
        <w:t>Культурно-ориентированные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мыслового отношения к миру (мир вокруг меня – это мир, частью которого являюсь я- переживаю и осмысливаю себ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опоры на культуру как мировоззрение (возможность и способность усваивать культуру и делать свою культуру, уважая исторически сложившиеся культурные ориентиры).</w:t>
      </w:r>
    </w:p>
    <w:p>
      <w:pPr>
        <w:pStyle w:val="Normal"/>
        <w:numPr>
          <w:ilvl w:val="0"/>
          <w:numId w:val="5"/>
        </w:numPr>
        <w:jc w:val="both"/>
        <w:rPr>
          <w:iCs/>
          <w:u w:val="single"/>
        </w:rPr>
      </w:pPr>
      <w:r>
        <w:rPr>
          <w:iCs/>
          <w:u w:val="single"/>
        </w:rPr>
        <w:t>Деятельностно-ориентированные принци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обучения деятельности (учим ставить цели, уметь контролировать и ориентировать свои и чужие действия, опираться на предшествующее самостоятельное развит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ативный принцип или принцип формирования потребности в творчестве и умения твор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ы рабо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воспитательной работы, учитывающий работу по всем направлен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анализ классного руководител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нализ воспитательной работы за истекший период  (четверть, полугодие, год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чания, рекоменд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тировка программы с учетом замеч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ЕЛЬ ПРОГРАММЫ ВОСПИТАТЕЛЬНОЙ РАБОТЫ</w:t>
      </w:r>
    </w:p>
    <w:p>
      <w:pPr>
        <w:pStyle w:val="Normal"/>
        <w:jc w:val="both"/>
        <w:rPr>
          <w:bCs/>
        </w:rPr>
      </w:pPr>
      <w:r>
        <w:rPr>
          <w:bCs/>
        </w:rPr>
        <w:t>Воспитание личности, у которой прочно будут сформированы общегражданские ценности, способность конструктивно выполнять разные социальные роли, умение органично вписаться в общественные институты, готовность и стремление к постоянному поиску знаний, самосовершенствованию и самообразованию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ДАЧИ ВОСПИТАТЕЛЬНОЙ РАБОТЫ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Работа по гражданско-патриотическому воспитанию 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ение деятельности, направленной на решение воспитательно-оздоровительных задач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явление и создание условий для углубленного развития одаренных дете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здание условий для  взаимодействия педагогов, учащихся и родителей школы для улучшения качества жизни каждого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ыявление и адаптация детей из неблагополучных семей к совершенной жизни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ТЕЛЬНОЕ ОБОСНОВАНИЕ ПРОГРАММЫ</w:t>
      </w:r>
    </w:p>
    <w:p>
      <w:pPr>
        <w:pStyle w:val="Normal"/>
        <w:jc w:val="both"/>
        <w:rPr/>
      </w:pPr>
      <w:r>
        <w:rPr/>
        <w:t xml:space="preserve">Меняющаяся социальная и политическая среда оказывает влияние на формирование личности ребенка. Воспитательная система класса и школы должна учитывать свою главную цель – идеал личности, способной принимать решения в ситуациях морального выбора и нести ответственность за эти решения прежде всего перед собой. В связи с этим самоуправление в классе для учеников должно быть прежде всего управлением самими собой. Разбив детей на группы по способностям, желаниям и возможностям, можно добиться проявления каждого ребенка в деятельности класса и школы, в больших и малых делах. </w:t>
      </w:r>
    </w:p>
    <w:p>
      <w:pPr>
        <w:pStyle w:val="Normal"/>
        <w:jc w:val="both"/>
        <w:rPr/>
      </w:pPr>
      <w:r>
        <w:rPr/>
        <w:t>Программа  должна создать условия для саморазвития человека как субъекта деятельности, как личности и индивидуальности. Под руководством классного руководителя учащиеся должны быть сориентированы на вечные абсолютные ценности – человек, семья, Отечество, труд, знания, культура, мир, зем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РАБОТА С КЛАСС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ение жур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успеваемости и принятие м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посещаемости и принятие м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дневников и выставление текущих отметок учащихся (не реже 1 раза в 2 неде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учащихся на д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 классных часов и их прове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правил дорожного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и контроль за посещаемостью внеклассных мероприятий по параллел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и контроль сохранности учеб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экскурсий и по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ставление характеристик учащихся (по необходимост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итания учащихся в стол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ая и генеральная уборка каби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журство класса по школе согласно граф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родительских собраний (не реже 1 раза в четвер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родителей учащихся  к организации деятельности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нтроля со стороны родителей за аттестацию учащихся за четверть и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учителями-предметни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                    </w:t>
      </w:r>
      <w:r>
        <w:rPr/>
        <w:t>- приглашение на родительские собрания, классные час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                    </w:t>
      </w:r>
      <w:r>
        <w:rPr/>
        <w:t>- беседы  с 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9:00Z</dcterms:created>
  <dc:creator>Peregrinor</dc:creator>
  <dc:description/>
  <cp:keywords/>
  <dc:language>en-US</dc:language>
  <cp:lastModifiedBy>Николай</cp:lastModifiedBy>
  <dcterms:modified xsi:type="dcterms:W3CDTF">2008-09-28T18:29:00Z</dcterms:modified>
  <cp:revision>2</cp:revision>
  <dc:subject/>
  <dc:title>Выступление на ШМО классных руководителей</dc:title>
</cp:coreProperties>
</file>