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автономное дошкольное образовательное учреждение г. Нижневартов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№ 61 «Солову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 «Азбука тестоплас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оспита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арова С.К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евартовс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 тематическое планирование работы  с  обучающимися 6- го года жиз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87"/>
        <w:gridCol w:w="4138"/>
        <w:gridCol w:w="2500"/>
        <w:gridCol w:w="358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обуч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накомство с материалом» - приёмы лепк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понятием «Тестопластика»; со всем необходимым при работе с тестом + техника безопасности, экспериментирование с тестом. Познакомить детей со способом изготовления цветного тест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йный к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ек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иемов, экспериментирование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Солнышко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из соленого теста, передавая характерную форму круг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олнца, вылепливание и нанесение стекой декоративных элементов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«Подсолнух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из соленого теста предметы из 2 – 3 частей, учить дополнять изображение деталя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, обследование формы, показ прием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«Божья коровка на листочке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зготавливать панно, устанавливать «божью коровку» на листочк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и с изображением божьей коровки. Показ последовательности лепки и соединения частей панно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« Волшебный цветочек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ь лепить поделку с использованием круга большого и малого диаметр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и цветов, показ последовательности лепки и соединения частей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дсолнух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аскатывать шар и сплющивать его, вырезать с помощью шаблона и стеки. Развивать мелкую моторику ру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карт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и цветов, показ последовательности лепки и соединения частей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орзинка с грибами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новым способом лепки из колец. Показать возможность моделирования формы изделия (расширение или сужение в отдельных частях) за счёт изменения длины исходных деталей колбасок. Воспитывать эстетический вку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и грибов, показ последовательности лепки и соединения частей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тиц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вать интерес к лепке сказочных персонажей. Развивать способность задумывать содержание своей работы, определять способы выполнения замысла. Показать возможность использования  разных материалов для украшения образа.  Развивать творческое воображ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и птиц, показ последовательности лепки и соединения частей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« Мышк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поделку на основе овала, лепить мелкие детал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грушечной мышки, показ последовательности лепки и соединения дета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«Снежинк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из теста сложные предмет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 с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бследование формы, показ прием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«Украшения на елку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думывать содержание своей работы, доводить задуманное до конц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том, какими могут быть украшения на новогодней елке, индивидуальный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«Елочк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разнообразные средства для достижения вырази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 печ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с изображением елочки. Показ последовательности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Калачи из печи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ть лепкой разнообразных изделий из солёного теста: булки, крендели, ватрушки, торт; Упражнять в умении использовать в своей работе приёмы для создания основных форм изделий (раскатывание, сплющивание, скручивание, сворачивание в кольцо, скатывание). Поощрять любые проявления творчества в процессе украшения формы путём налепа, процарапы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аккуратность в работе. Вызвать у детей желание делать приятное, дарить подар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 печ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бследование формы, показ прием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«Самовар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лепить красивый самовар. Познакомить с новым способом лепки из колец. Показать возможность моделирования формы изделия (расширение или сужение в отдельных частях) за счёт изменения длины исходных деталей колбасок. Воспитывать эстетический вку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бследование формы, показ последовательности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Ваз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детей лепить вазу новым способом (кольцами) по форме, раскатывать тесто прямыми движениями рук, лепить валик (колбаска). Совершенствовать навыки в составлении композиции на фор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бследование формы, показ последовательности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Тарелочк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ставлять на плоскости орнамент, используя приёмы раскатывания, сплющивания; развивать у детей творческие и композиционные способно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бследование формы, показ последовательности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18,19. Композиция «Зимняя сказк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предметы сложной формы, использовать различные формы изобразительной деятельности (аппликацию, рисование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красоте зимней природы, показ иллюстраций (зимний пейзаж)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« Заяц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, используя прием оттягива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приема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«Пингвины на льдине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лепить фигурку по частям (конструктивным способом), передавать форму и относительную величину туловища и головы, правильное положение головы и крыльев. Учить плотно скреплять части, создавать устойчивые фигурки, закреплять знакомые приемы лепки. Учить использовать такое средство выразительности, как постамент, объединяющий образы в сюжетной лепке и придающий им большую выразительность, законченность. Развивать эстетическое восприяти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приема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«Девочка в шубк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делять части человеческой фигуры в одежде (голова, расширяющаяся к низу шубка, руки) передавать их с соблюдением пропорций. Учить заострять 1 конец столбика путем скатывания с нажатием одной стороной ладошки (морковка). Закреплять приемы аккуратной леп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приема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Мышка с сыр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ередавать в лепке сходство и характерные особенности мышки. Развивать творческие способности; воспитывать у детей интерес к искусству, как средству выражения чувств, мыс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грушечной мышки, показ последовательности лепки и соединения дета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««Рождественские  игруш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: колокольчик, звёздочка или елочка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лепить украшения для новогодней ёлки способом моделирования. Сочетать разные приемы лепки: раскатывание, соединение деталей, сплющивание, вдавливание. Развивать самостоятельность и фантазию, умение экспериментировать: по-разному изгибать колбаски и ленточки из теста, соединять их между собой, украшать свои изделия декоративными элементами, использовать в работе печатки, штампики и другие приспособления. Развивать эстетическое восприятие, художественный вкус, стремление к творчеств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новогодних игрушек, показ последовательности лепки и соединения деталей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«Змея на ветке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лепки на основе цилиндра, дополнять изображение деталя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способов лепки дополнительных дета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 «Ежик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лепки на основе овала, умение доводить задуманное до конц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ыжимал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бследование формы, показ последовательности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«Красивый подсвечник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лепить подсвечники. Предложить оформить подсвечники по своему выбору – налепами, прорезным декором по мотивам народных орнаментов, бисером бусинами, природным материалом и т.д. Поощрять инициативу и самостоятельность при выборе дополнительных материалов и средств художественной вырази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художественный вку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последовательности лепки и соединения деталей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Зимние забавы. Снеговик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детей создавать выразительные лепные образы конструктивным способом. Учить планировать свою работу: задумывать образ, делить материал на нужное количество частей разной величины, лепить последовательно, начиная с крупных деталей. Отрабатывать приемы скрепления частей с помощью соединительных деталей (трубочек, палоче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гадывание загадок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но «Овечки и пастух» (коллективная работа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учить детей раскатывать пласт соленого теста скалкой, вырезать стекой рельефную фигурку «овечки» по шаблону, выравнивая края палочкой или стеко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ить детям самостоятельно решить проблемную ситуацию – найти способ придания шероховатости поверхности теста (шерсть овечек, крона деревье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ую активн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последовательности лепки и соединения деталей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«Забавные цыплят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ем лепить 2 шара, сплющиваем их в диски и с помощью шаблона и стеки вырезаем цыплят, делаем дырочку и вешаем на веревочк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гадывание загадок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«Дракончик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лепки с использованием приемов прижимания и вдавлива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последовательности лепки и соединения деталей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 «Снеговик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лепки на основе шариков разной величины, умение дополнять поделку мелкими деталям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отгадывание загадок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,34. «Овц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лепки предметов из 2 и более частей, умения декорировать поделк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способов лепки и декорирования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 «Собак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лепки животных. Учить передавать контрастное сочетание цвет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«Веселое сердечко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детей раскатывать тесто скалкой, прикладывать и обводить шаблон, вырезать изображение по шаблону из целого куска теста. Вызвать интерес к оформлению «валентинок» (налепы, процарапывание рисунка, использование печаток, дополнительного материала). Воспитывать эстетический вку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разднике, показ приемов лепки: налепы, процарапывание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«Подарок пап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мка для фотографи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освоение техники рельефной леп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сочетании различных форм изобразительной деятельности: аппликация, рисование, конструирова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использовать для нанесения узора на тесто стеки, трубочки, печат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художественный вкус, самостоятельность, творческую инициатив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о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иемов рельефной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«Подарок пап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рашение для рамки)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«Шкатулка для мам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шкатулк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скатывать пласт теста в длину скалкой; с помощью стека и линейки вырезать из раскатанного теста прямоугольник, шириной – 3 см., длинной – 20 – 25 см. Совершенствовать навыки в составлении композиции, на форме используя знакомые приёмы леп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и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азличных сувениров, рисование эскизов, индивидуальный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«Шкатулка для мам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крашение шкатулк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освоение техники рельефной лепки. Упражнять в сочетании различных форм изобразительной деятельности: аппликация, рисование, конструирование. Учить использовать для нанесения узора на тесто стеки, трубочки, печатки. Воспитывать художественный вкус, самостоятельность, творческую инициативнос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и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 « Подарок маме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думывать подарок для мамы, лепить украшения, сувениры и расписывать и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еное т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азличных сувениров, рисование эскизов, индивидуальный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«Древо жизни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задумывать и изображать лепные композиции из 2-3 предметов, используя приём раскатывания, сплющивания; развивать у детей композиционные способно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ревьями, рисование, показ прием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 «Гусениц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лепки на основе шариков разной величины, умение лепить мелкие детал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эскиза,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 «Улитка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реобразовывать и дополнять цилиндрическую форму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зображений, рисование улиток, показ разных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. «Весна. Цветущее дерево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лепить веточку, а на ней цветочки (раскатываем шарик и делаем тоненькую колбаску, это у нас ствол ветви, а затем по шаблону делаем листик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 «Рыбы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оздавать уплощенные фигуры рыбок, прикреплять к основе, украшать налепами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живых рыб, рисование с натуры, показ прием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 «Бабочки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рименять разные приемы лепки для создания красивых бабочек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бабочек,  индивидуальный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 «Чудище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риентироваться на поиск гармоничных сочетаний разных форм, развивать комбинаторные способно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чис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оллекции динозавров,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«Украш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усы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применять знакомые приемы лепки (раскатывание валиков, скатывание шариков, нанизывание их на палочку, соединение детале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к самостоятельному поиску способов декорирования украшений: налепами (шарики, геометрические фигуры, полоски и т.д.),  нанесение узора на тесто (стеки, трубочки, печатки). Развивать художе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у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оллекции украшений,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«Украш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раслеты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к самостоятельному поиску способов декорирования украшений: налепами (шарики, геометрические фигуры, полоски и т.д.),  нанесение узора на тесто (стеки, трубочки, печатки). Развивать художе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ус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оллекции украшений,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«Медальон в подарок для выпускников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одолжаем лепить из теста шар, шар сплющиваем и из разных шаблонов при помощи стеки вырезаем медальки, и украшаем с помощью лен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оллекции украшений, показ способов лепк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. «Рыбы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освоение рельефной лепки; учить вырезать по шаблону; лепить конструктивным способом рыбок (плавники, хвост, туловище – конус); учить украшать налепами и контррельефными (прорезными) рисунками. Развивать комбинаторские способности и совершенствовать умение оформлять поделк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способов лепки дополнительных дета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 56. Композиция «Цветочная поля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,58. Композиция «Деревья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своение рельефной лепки: создавать уплощенные фигуры, украшать налепами и прорезными рисун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поиску средств выразительности для передачи пластики деревьев, самостоятельно находить способы лепки деревьев, развивать умение договариватьс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чис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живых цветов, рисование эскизов, показ способов леп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каз способов лепки декоративных элементов.</w:t>
            </w:r>
          </w:p>
        </w:tc>
      </w:tr>
      <w:tr>
        <w:trPr>
          <w:trHeight w:val="27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«Насекомые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задумывать и изображать лепные композиции из 2-3 предметов, используя приём раскатывания, сплющивания; выдавливание травки из чесночницы. Закрепить навыки лепки; развивать эстетический и художественный вкус; развивать композиционные и творческие способности у дете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чи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насекомых, рисование эскизов, показ способов леп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«Динозаврики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учить лепить комби нированным способом, самостоятельно сочетая скульптурный и конструктивный способы. Показать способы лепки объемной фигурки с помощью каркаса из фольги. Разнообразить варианты оформления поверхности тела динозавров (ставить отпечатки колпачком фломастера и тканью грубого плетения). Воспитывать любознательность, интерес к познанию природы и отражению представлений в продуктивной деятельнос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чист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динозавров, рисование эскизов, показ способов леп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«Лето в ладошке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у детей чувство композиции; закрепить технику рельефной лепки; развивать творческие способности у детей. Продолжать учить составлять композицию, прикреплять изделия из теста к основ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каз приемов лепки.</w:t>
            </w:r>
          </w:p>
        </w:tc>
      </w:tr>
      <w:tr>
        <w:trPr>
          <w:trHeight w:val="16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«Решетка с цветами. Цветы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учить лепить цветы из соленого теста и украшать разными кружочками с помощью теста, использовать стеку, для четких лепестков цветка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лендарно - тематическое планирование работы  с  обучающимися 7- го года жизн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63"/>
        <w:gridCol w:w="5333"/>
        <w:gridCol w:w="2156"/>
        <w:gridCol w:w="287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обучен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литка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ехнику раскатывания продольными движениями, показать возможности измерения полученной форм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 с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чивание спиралей из проволоки. Рассматривание улиток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. Композиция «Морские джунгли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именение разных приемов лепки для создания красивых водных растений из удлиненного цилинд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значении растений, рассматривание растений. Плетение из тесьмы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Чудесные ракушки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расплющивать исходную форму и видоизменять ее для создания выразительных образ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обследование ракушек, показ прием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тка рябин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умении  лепить ветку рябины, композиционно передавая её строение. Развивать мелкую моторику пальцев рук. Закрепить умение применять знакомые способы лепки (скатывание, раскатывани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значении растений, рассматривание растений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сенний натюрмор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детей с приемами лепки цветов, листьев, фруктов и овощей.  Развивать фантазию, при раскрашивании  готовых  поделок.  Развивать мелкую моторику, зрительно – двигательную координа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обследование муляжей овощей и фруктов, отгадывание загадок, показ прием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. Овощи в корзи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емы лепки различных овощей. Упражнять  в умении  передавать характерные особенности при раскрашивании овощей. Развивать мелкую моторику рук: вырабатывать ловкость, умение управлять своими движениями. Обогащать сенсорный опыт детей. Поощрять творческое решение при смешивании красок для получения дополнительных оттенков цвета. Способствовать воспитанию желание  к работе  соленым тесто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обследование муляжей овощей и фруктов, отгадывание загадок, показ прием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люшки - завитушки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емы лепки различных продуктов. Развивать умение лепить из теста, приучать ребенка к аккуратной работе за столом. Развивать мелкую моторику рук: вырабатывать ловкость, умение управлять своими движения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. Композиция «Рыбки в море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своение рельефной лепки, создавать уплощенные фигуры рыбок, украшать налеп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ыб  в аквариуме, показ отдельных прием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. Композиция «Клубника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своение техники рельефной лепки. Развивать чувство композиц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приемов лепки декоративных элементов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инички на веточке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етей в умении лепить птиц. Научить передавать фактуру (перья птиц,) объемным (высоким) или углубленным рельефом. Развивать мелкую моторику рук. Развивать наблюда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голосов пти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иема: углубленный и высокий рельеф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. Украшения на ёлку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для Новогоднего праздника с помощью формочек для печенья. Развивать фантазию, украшая готовые поделки крупой, бусинами, тканью. Развивать мелкую моторику, зрительно – двигательную координацию</w:t>
            </w:r>
          </w:p>
          <w:p>
            <w:pPr>
              <w:pStyle w:val="Normal"/>
              <w:spacing w:before="28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ый матер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приемов лепки декоративных элементов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18. Панно «Снегирь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из теста птицу, дополнять деталя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с изображением снегирей, показ способ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20.Композиция «Новый год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«читать форму» - создавать образы в воображении на основе незаконченного изображения и воплощать свой замысел в лепк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се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 о новогоднем празднике, рисование эскиза, показ отдельных прием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22. Оформление картины «Дед Мороз и Снегурочка 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лавных героев  Нового года –«Дед Мороз и Снегурочка »  с использованием шаблона. Развивать фантазию, украшая готовое изделие Развивать мелкую моторику, зрительно – двигательную координаци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се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 о новогоднем празднике, рисование эскиза, показ отдельных прием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. Символ года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имвола года с использованием шаблона. Развивать фантазию, украшая готовое изделие.  Развивать мелкую моторику, зрительно – двигательную координа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с изображением снегирей, показ способ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«Зая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создавать конкретные пластические образы конструктивными способам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способов преобразования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 «Снеговик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преобразовывать и дополнять форму шара для получения снегови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эскиз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 Лепка хлебных изделий.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 основные приемы лепки при изготовлении хлебобулочных изделий. Развивать фантазию, мелкую моторику рук.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хлебобулочных изделий, Показать  основные приемы лепки.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Украшение подкова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емы лепки подковы, выбор варианта отделки. Развивать мелкую моторику рук: вырабатывать ловкость, умение управлять своими движениями при изготовлении мелких деталей. Учить соединять мелкие детали  с кольцом-основой, Сушить и раскрашивать готовые подел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иц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радиции украшать свой дом подковой, рассматривание иллюстраций. Вырезание силуэт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 Объемные лепные фигурки «Черепаха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изготовлении объемных лепных фигурок. Использовать  природный  материала для отделки черепахи.  Развивать мелкую моторику пальцев рук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матери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показ способов преобразования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Зимние превращения пугала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возможность трансформации образа в соответствии с драматургией литературного сюжета. Познакомить с новым способом лепки- на каркасе из трубочек. Развивать чувство формы, наблюдательность, творческое воображен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пособом лепки на каркасе. Создание каркас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,32. «Подарок папе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мысливать сюжет на военную тематику, воплощать задуманно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оч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военных атрибутах, рассматривание иллюстраций, индивидуальный показ способ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,34. Композиция «Северные мотивы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самостоятельному поиску способов лепки северных животных по замыслу и с опорой на силуэ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евере и его обитателях, рассматривание иллюстраций. Вырезание силуэт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5. Подвеска-"сердечко”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ко – украшение для влюбленных. Вариант основ для украшения. Особенности изготовления, декорирования. Технология изготовления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радиции дарить друг другу сердечки, рассматривание иллюстраций. Вырезание силуэт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37. Подарок для па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Рамочки для фотографий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ом вырезания отверстий при помощи лекал, формочек. Повторить приём наложения одной детали на другую. Развивать мелкую моторику кистей рук. Воспитывать интерес к творческой деятель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«Рыбки играют»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учить самостоятельно и творчески отражать свои представления изобразительными средствами. Вызвать интерес к изображению рыбок  комбинированной техникой. Развивать графические навыки и способности к формообразованию. Воспитывать эстетическое отношение к природе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отографий, открыток, беседа о разных водоемах. Индивидуальный показ способ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,40. «Подарок маме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думывать подарок маме, учить лепить украшения, сувенир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оделок из дерева, глины. Индивидуальный показ способ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,42. Композиция «Божья коровка на листочке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изготавливать панно, дополнять работу по замысл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казы о божьей коровке, показ последовательности лепки и соединения частей панно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,44. Весенний букет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6"/>
            </w:tblGrid>
            <w:tr>
              <w:trPr/>
              <w:tc>
                <w:tcPr>
                  <w:tcW w:w="5196" w:type="dxa"/>
                  <w:tcBorders/>
                  <w:vAlign w:val="center"/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ять детей в вырезании  цветов  из раскатанных  цветных кусков теста, используя формочки или ножичек. Учить скреплять простые детали.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кистей рук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ч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5, 46.  Птички-невелички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лепки птиц, имеющих разное строение, определением габаритных размеров крыльев. Познакомить с приемом раскройке крыльев по выкройке из бумаги. Соединение различных материалов. Развивать координацию движений глаз и рук. Воспитывать интерес к лепке из тес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голосов птиц, рассматривание, работа по таблице «Птицы», показ последовательности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,48. Композиция «В далеком космосе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своение рельефной лепки, инициировать самостоятельный поиск средств и приемов изображ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звездного неба, вырезание звезд, показ отдельных элемент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,50. Панно «Цветочная поляна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из соленого теста цветы различной слож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различных цветов, рассматривание цветов, показ прием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,52. Пасхальное яйцо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37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мые приёмы: оттягивание, сглаживание и др. Уточнить знание форм: шар, цилиндр и др. Лепка яиц  и украшение их рельефным узором. Раскрашивание готовых изделий. Развивать мелкую моторику, зрительно – двигательную координац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асхальной традиции, показ пасхальных яиц, показ рельефного узор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54. Космический коллаж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расположения элементов картины относительно центра, краев, друг друга.  Научить создавать полые формы «оттягиванием» и «защипом», украшать работу с помощью стеки и путём «налепа». Развивать координацию движений глаз и рук. Воспитывать интерес к лепке из тес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космосе и космических объектах, рисование эскиза коллаж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56.  Панно «Подсолнух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сновы для панно. Раскатывание шарика из соленого теста в пласт при помощи скалки.  Вырезание дырочек по контуру при помощи трубочек для коктейля. Лепка декоративных элементов и приклеивание их к основе с помощью вод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овых приемов декорирования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. Лепка рельефная «Дерево жизни»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создавать сложную композицию из соленого теста по фольклорным мотивам. Продолжать знакомство с техникой рельефной лепки из соленого теста. Развивать способность к композиции. Формировать навыки сотрудничества и сотворчества. Воспитывать интерес к народной культуре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деревьев разного вида, отгадывание загадок, показ приемов рельефной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60. Панно «Грибная поляна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лепить конкретные пластичные образы комбинированным способом, умение вносить коррективы в первоначальный замыс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, обследование грибов, показ отдельных приемов лепки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,62. Коллективное панно «До свидания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и панно. Теория: Последовательность изготовления композиций. Практика: Изготовление композиций. Изготовление коллективной композиции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ч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5:00Z</dcterms:created>
  <dc:creator>вилещ</dc:creator>
  <dc:description/>
  <cp:keywords/>
  <dc:language>en-US</dc:language>
  <cp:lastModifiedBy>вилещ</cp:lastModifiedBy>
  <cp:lastPrinted>2009-10-19T09:14:00Z</cp:lastPrinted>
  <dcterms:modified xsi:type="dcterms:W3CDTF">2016-03-22T19:05:00Z</dcterms:modified>
  <cp:revision>17</cp:revision>
  <dc:subject/>
  <dc:title>                                                                Старший дошкольный возраст</dc:title>
</cp:coreProperties>
</file>