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 367 Тульская область, г. Алексин, ул. Дубравная д.3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48753) 6 – 65 – 92, 6 – 66- 5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Тема сочинения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Я – наследник Победы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е: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унков Даниил Дмитриевич, 4 «Г» класс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3.12.2000 г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ите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веева Лидия Николаевн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, 6 – 52 – 4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аследник Победы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йне 1941 – 1945 годов я знаю только из фильмов, книг, уроков в школе и рассказов моей бабушки Наталии Владимировны Давыдово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прадед Николай Давыдов окончил высшее военное училище и в годы войны был техником – артиллеристом. На фронте оно готовил орудия к бою и устранял неполадки под обстрелом жестокого врага. Во время одного боя был контужен и попал в плен к немцам. Он пережил 7 лагерей, в том числе и самый страшный лагерь Освенци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жды он совершал побег. Его искали с собаками, били чуть не до смерти и возвращали опять в лагер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же ему удалось бежать. Два месяца он добирался до своих. Это было осенью. Холод. Грязь. Голод. В годы войны прадед был награждён медалями и ордена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го прадеда уже нет с нами. Но память о нём живет в сердцах моих родных. Всей семьёй мы искали в Интернете имя нашего прадеда и нашли в Книге Памяти: Давыдов Николай Борисович. Прочитав это, мой дед заплака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йны к нам в гости в Алексин приезжал друг моего прадедушки по лагерю П.И. Медведев, ставший потом писателем. Он просил у моих дедушки и бабушки разрешения на упоминание фамилии моего прадедушки в своей книге. Я очень горжусь своим прадедушк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о нём передаётся от старших к младшим. Три поколения нашей семьи гордятся подвигом нашего прадеда. Все честно трудятся, помогают друг другу, заботятся о близких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моего прадедушки служит для меня примером: я добросовестно учусь, уважаю и люблю своих родителей, забочусь о бабушке и дедушке. Своим трудом – учёбой, поступками – я стараюсь доказать, что я наследник памяти о прадедушке, а значит, наследник Поб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6:00Z</dcterms:created>
  <dc:creator>Admin</dc:creator>
  <dc:description/>
  <cp:keywords/>
  <dc:language>en-US</dc:language>
  <cp:lastModifiedBy> </cp:lastModifiedBy>
  <cp:lastPrinted>2011-12-06T09:48:00Z</cp:lastPrinted>
  <dcterms:modified xsi:type="dcterms:W3CDTF">2011-12-06T06:31:00Z</dcterms:modified>
  <cp:revision>8</cp:revision>
  <dc:subject/>
  <dc:title/>
</cp:coreProperties>
</file>