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День правовых знаний</w:t>
      </w:r>
    </w:p>
    <w:p>
      <w:pPr>
        <w:pStyle w:val="Normal"/>
        <w:jc w:val="center"/>
        <w:rPr/>
      </w:pPr>
      <w:r>
        <w:rPr/>
        <w:t>Презентация о правах ребенка</w:t>
      </w:r>
    </w:p>
    <w:p>
      <w:pPr>
        <w:pStyle w:val="Normal"/>
        <w:rPr/>
      </w:pPr>
      <w:r>
        <w:rPr/>
        <w:t xml:space="preserve">Работа состоит из 24 слайдов, 6 из которых можно назвать основными, а остальные конкретизируют различные понятия и моменты. </w:t>
      </w:r>
    </w:p>
    <w:p>
      <w:pPr>
        <w:pStyle w:val="Normal"/>
        <w:rPr/>
      </w:pPr>
      <w: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4pt;margin-top:17.95pt;width:252pt;height:18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7535663" r:id="rId2"/>
        </w:object>
      </w:r>
      <w:r>
        <w:rPr/>
        <w:t xml:space="preserve">Презентация будет интересна и ребенку и взрослому, т.к. оснащена гиперссылками и тригге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452120</wp:posOffset>
            </wp:positionV>
            <wp:extent cx="3086100" cy="2314575"/>
            <wp:effectExtent l="0" t="0" r="0" b="0"/>
            <wp:wrapTight wrapText="bothSides">
              <wp:wrapPolygon edited="0">
                <wp:start x="14236" y="0"/>
                <wp:lineTo x="14236" y="21503"/>
                <wp:lineTo x="7869" y="21503"/>
                <wp:lineTo x="7869" y="0"/>
                <wp:lineTo x="14236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92" t="-5" r="81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ждая ступенька приведет на отдельную страницу с конкретным материал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460375</wp:posOffset>
            </wp:positionV>
            <wp:extent cx="3158490" cy="2371725"/>
            <wp:effectExtent l="0" t="0" r="0" b="0"/>
            <wp:wrapTight wrapText="bothSides">
              <wp:wrapPolygon edited="0">
                <wp:start x="14422" y="0"/>
                <wp:lineTo x="14422" y="21503"/>
                <wp:lineTo x="8174" y="21503"/>
                <wp:lineTo x="8174" y="0"/>
                <wp:lineTo x="14422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4" t="-5" r="81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нажатии на нужный вам объект  появится информация, касающаяся конкретн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повторном нажатии - ссылка убираетс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438150</wp:posOffset>
            </wp:positionV>
            <wp:extent cx="3048000" cy="2181225"/>
            <wp:effectExtent l="0" t="0" r="0" b="0"/>
            <wp:wrapTight wrapText="bothSides">
              <wp:wrapPolygon edited="0">
                <wp:start x="14185" y="224716"/>
                <wp:lineTo x="14185" y="22339"/>
                <wp:lineTo x="7565" y="22339"/>
                <wp:lineTo x="7565" y="224716"/>
                <wp:lineTo x="14185" y="224716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17" t="4176" r="80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01650" cy="257175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144" r="-360" b="-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кнопка возврата на предыдущий слай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Надеюсь, что данная презентация будет полезна и взрослым и детям. 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Буду благодарна за отзывы о работе. </w:t>
      </w:r>
    </w:p>
    <w:p>
      <w:pPr>
        <w:pStyle w:val="Normal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Спасибо!                                     Татьяна Паутова.</w:t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3:00Z</dcterms:created>
  <dc:creator>Admin</dc:creator>
  <dc:description/>
  <cp:keywords/>
  <dc:language>en-US</dc:language>
  <cp:lastModifiedBy>Admin</cp:lastModifiedBy>
  <dcterms:modified xsi:type="dcterms:W3CDTF">2011-12-15T17:46:00Z</dcterms:modified>
  <cp:revision>5</cp:revision>
  <dc:subject/>
  <dc:title/>
</cp:coreProperties>
</file>