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Cs/>
        </w:rPr>
      </w:pPr>
      <w:r>
        <w:rPr>
          <w:bCs/>
        </w:rPr>
        <w:t>Муниципальное бюджетное дошкольное образовательное учреждение «Детский сад № 3»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«Согласовано»                                                                                 «Утверждено»</w:t>
      </w:r>
    </w:p>
    <w:p>
      <w:pPr>
        <w:pStyle w:val="Style16"/>
        <w:jc w:val="both"/>
        <w:rPr>
          <w:bCs/>
        </w:rPr>
      </w:pPr>
      <w:r>
        <w:rPr>
          <w:bCs/>
        </w:rPr>
        <w:t>_________________                                                           заведующий МБДОУ</w:t>
      </w:r>
    </w:p>
    <w:p>
      <w:pPr>
        <w:pStyle w:val="Style16"/>
        <w:jc w:val="both"/>
        <w:rPr>
          <w:bCs/>
        </w:rPr>
      </w:pPr>
      <w:r>
        <w:rPr>
          <w:bCs/>
        </w:rPr>
        <w:t>_________________                                                            «Детский сад №3»</w:t>
      </w:r>
    </w:p>
    <w:p>
      <w:pPr>
        <w:pStyle w:val="Style16"/>
        <w:jc w:val="both"/>
        <w:rPr>
          <w:bCs/>
        </w:rPr>
      </w:pPr>
      <w:r>
        <w:rPr>
          <w:bCs/>
        </w:rPr>
        <w:t>_________________                                                             ___________________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Style16"/>
        <w:tabs>
          <w:tab w:val="clear" w:pos="708"/>
          <w:tab w:val="left" w:pos="2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 творческой деятельности детей младшего дошкольного возраста посредством тестопластики</w:t>
      </w:r>
    </w:p>
    <w:p>
      <w:pPr>
        <w:pStyle w:val="Style16"/>
        <w:tabs>
          <w:tab w:val="clear" w:pos="708"/>
          <w:tab w:val="left" w:pos="2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яп ляпыч»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работчик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Гребёнкина Светлана Васильевна</w:t>
      </w:r>
    </w:p>
    <w:p>
      <w:pPr>
        <w:pStyle w:val="Style16"/>
        <w:tabs>
          <w:tab w:val="clear" w:pos="708"/>
          <w:tab w:val="left" w:pos="6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воспитатель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Бийск,2014-15 год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держание 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1.Целевой раздел______________________________________2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яснительная записка________________________________2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Цель рабочей программы________________________________4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дачи рабочей программы_________________________________4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Принципы и подходы в организации образовательного процесса____4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Особенности развития детей дошкольного возраста(3-4 лет)_________4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Планируемые результаты освоения_____________________________4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держательный раздел_________________________________________5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онный раздел________________________________________11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Style16"/>
        <w:tabs>
          <w:tab w:val="clear" w:pos="708"/>
          <w:tab w:val="left" w:pos="750" w:leader="none"/>
          <w:tab w:val="left" w:pos="85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1.Пояснительная записка.</w:t>
      </w:r>
    </w:p>
    <w:p>
      <w:pPr>
        <w:pStyle w:val="Style16"/>
        <w:tabs>
          <w:tab w:val="clear" w:pos="708"/>
          <w:tab w:val="left" w:pos="750" w:leader="none"/>
          <w:tab w:val="left" w:pos="855" w:leader="none"/>
          <w:tab w:val="center" w:pos="4677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ормативные документы</w:t>
      </w:r>
    </w:p>
    <w:p>
      <w:pPr>
        <w:pStyle w:val="Style16"/>
        <w:tabs>
          <w:tab w:val="clear" w:pos="708"/>
          <w:tab w:val="left" w:pos="750" w:leader="none"/>
          <w:tab w:val="left" w:pos="85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Федеральный уровень.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.гос.сан.врача РФ от 15.05.2013 №26 «Об утверждении СанПин 2.4.1.3049-13»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Приказ Минобрнауки России от 30.08.13 №1014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13 г №1155 «Об  утверждении ФГОС ДО»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регионального и муниципального уровней.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МБДОУ «Детский сад № 3»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вития МБДОУ «Детский сад № 3»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дошкольного образования МБДОУ «Детский сад №3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от природы – творец. Для этого у него есть всё: воображение, мысли, идеи и тело, которое воплощает все это в жизнь. Как же интересно наблюдать свои идеи, выраженные в танце, звуке, красках, глине или тесте! Танец пальцев придает материи форму, заданную нашим воображением, а название этому "танцу" рук – ЛЕПКА! Материалов для лепки предостаточно: глина, пластилин, гипс, тесто, снег, песок! Лепить можно даже из хлеба и вос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 становиться все более популярным в нашей стране, успешно конкурируя с традиционными материалами – глиной и пластилином. В работе с ним многих привлекает не столько доступность и относительная дешевизна, сколько безграничные возможности, которые дает этот материал для развития творческих способностей дошкольник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 – это замечательный материал для поделок. Оно обладает целым рядом преимуществ: не оставляет следов и легко отмывается, безопасно для детей, экологически чистый натуральный материал, не вызывающий аллергии. Его можно даже съесть. Лепить могут как дети старшего дошкольного возраста, так и самые маленькие. Тесто очень пластичное и позволяет проработать мелкие детали. На тесте остаются замечательные отпечатки от любых предметов – пуговицы, ладошки, вилки, гвоздика, расчески, ткани – любой предмет, рельеф которого вам интересен.   Они не умеют пользоваться ножницами, плохо рисуют карандашами и красками, с трудом держат ложку и вилку. Дети робкие и застенчивые, неуверенные в своих силах. 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Всему, что так необходимо ребенку в школе: воспитанию усидчивости, аккуратности, терпению; развитию ловкости рук и точности глазомера; овладению технологическими операциями и, прежде всего, творческому подходу к любой работе, радость творчества посредством самовыражения через изготовление изделий из соленого тес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 показ, образцы поделок , иллюстраций 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 беседа, пояснение, вопросы, художественное слово )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-развивающая среда.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насыщенная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ая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ая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упная и безопасная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.</w:t>
      </w:r>
    </w:p>
    <w:p>
      <w:pPr>
        <w:pStyle w:val="Style16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цов (муляжи, игрушки, макеты)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ости (фотографии, картины, рисунки детей, иллюстрации книг)</w:t>
      </w:r>
    </w:p>
    <w:p>
      <w:pPr>
        <w:pStyle w:val="Style1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методики.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 дошкольного образования МБДОУ «Детский сад №3»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ладошки»- Немешаевой Е.А., ООО Издательство «АЙРИС-пресс»2013г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Занятия по  изобразительной деятельности в детском саду» - Швайко Г.С., «Гуманитарный издательский центр ВЛАДОС»1999г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2 Цель:</w:t>
      </w:r>
    </w:p>
    <w:p>
      <w:pPr>
        <w:pStyle w:val="Style16"/>
        <w:tabs>
          <w:tab w:val="clear" w:pos="708"/>
          <w:tab w:val="left" w:pos="2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 творческой деятельности детей младшего дошкольного возраста посредством тестопластик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представление о тестопластике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 самостоятельную творче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желание заниматься тестопласти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ринципы реализации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нцип гуманизации и демократизаци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нцип развивающего обуч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нцип наглядности обучен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нцип доступности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цип систематичности, последовательности и постепенно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собенности развития детей  младшего дошкольного возра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ладшие дошкольники способны под руководством взрослого вылепить простые предметы. У детей младшего дошкольного возраста формируется интерес к лепке. Развивается умение раскатывать комочки прямыми и круговыми движениями, соединять концы получившейся палочки, сплющивать шар, сминая его ладонями обеих рук. У детей 3-4лет формируется умение создавать предметы, состоящие из 2-3 частей, соединяя их путём прижимания друг к другу. Дети  могут лепить несложные предметы, состоящие из нескольких частей( неваляшка, цыплёнок, пирамидка) объединять вылепленные фигурки в коллективную композицию. К концу младшего возраста восприятие детей становится более развитым. Начинает развиваться образное мышлени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Планируемые результ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меют  представление о тестопластике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 сформирована самостоятельная творческая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являют интерес и желание заниматься тестопластик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тельный разде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зраст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-4 год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ание организованной образователь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а дня ,20 мин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Срок осво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ём врем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нятие, совместная деятельность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анализ продуктов деятельност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у включены следующие разделы:</w:t>
      </w:r>
    </w:p>
    <w:p>
      <w:pPr>
        <w:pStyle w:val="Style16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стом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</w:t>
      </w:r>
    </w:p>
    <w:p>
      <w:pPr>
        <w:pStyle w:val="Style16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авки, конкурс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</w:p>
    <w:p>
      <w:pPr>
        <w:pStyle w:val="Style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76"/>
        <w:gridCol w:w="3142"/>
        <w:gridCol w:w="273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Занят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имерный ход занятий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местная деятельность педагога с детьми</w:t>
            </w:r>
          </w:p>
        </w:tc>
      </w:tr>
      <w:tr>
        <w:trPr>
          <w:trHeight w:val="195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/>
              <w:t>1. Лепка «</w:t>
            </w:r>
            <w:r>
              <w:rPr>
                <w:bCs/>
              </w:rPr>
              <w:t>Плюшки-завитушки»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 xml:space="preserve">1.Сообщение темы. Знакомство с солённым тестом. </w:t>
            </w:r>
            <w:r>
              <w:rPr/>
              <w:t xml:space="preserve">Дидактическое упражнение «Угадай на ощупь».Анализ поделок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1. Игра. Бесед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2.Раскрашивание красками «Плюшек-завит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мультфильма «малыш и карлсон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лушивание аудиозаписи. Рассматривание картин.</w:t>
            </w:r>
          </w:p>
        </w:tc>
      </w:tr>
      <w:tr>
        <w:trPr>
          <w:trHeight w:val="17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епка «Привед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смотр мультфильма «малыш и карлс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аучивание стихотворения 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крашивание красками  «Приведения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должаем работу.  Повторение стихотворения . Просмотр мультфил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вторение стихотворения . Просмотр мультфильма.</w:t>
            </w:r>
          </w:p>
          <w:p>
            <w:pPr>
              <w:pStyle w:val="Normal"/>
              <w:rPr/>
            </w:pPr>
            <w:r>
              <w:rPr/>
              <w:t>Беседа на тему цвет приведение.</w:t>
            </w:r>
          </w:p>
        </w:tc>
      </w:tr>
      <w:tr>
        <w:trPr>
          <w:trHeight w:val="31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Лепка « Цветик – семицветик»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Звучит музыка. Работа с тестом. Физминутка. Рассматривание подел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1.Аудиозапись. Физминутка. Игра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2.Раскрашивание  красками «цветика семицветика»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 Прослушивание сказки. . Пальчиковая гимнастика. Игры  с поделкой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/>
              <w:t>Рассматривание  картин. . Пальчиковая гимнастика. Игры.</w:t>
            </w:r>
          </w:p>
        </w:tc>
      </w:tr>
      <w:tr>
        <w:trPr>
          <w:trHeight w:val="15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пка «Гусени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 музыку выполняем работу. Физминутка. Пальчиковая гимнасти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1. Под музыку выполняем работу. Физминутка. Пальчиковая гимнастика. </w:t>
            </w:r>
          </w:p>
          <w:p>
            <w:pPr>
              <w:pStyle w:val="Style16"/>
              <w:jc w:val="both"/>
              <w:rPr/>
            </w:pPr>
            <w:r>
              <w:rPr/>
              <w:t>Игра, бесед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.</w:t>
            </w:r>
          </w:p>
        </w:tc>
      </w:tr>
      <w:tr>
        <w:trPr>
          <w:trHeight w:val="222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скрашивание «гусенички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должаем работу раскрасим гусеничку. Дидактическая игра « узнай цв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Игра. Беседа .Загадка. </w:t>
            </w:r>
          </w:p>
        </w:tc>
      </w:tr>
      <w:tr>
        <w:trPr>
          <w:trHeight w:val="109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</w:rPr>
              <w:t>1.Лепка «Ягода мал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</w:rPr>
              <w:t>1.Аудио запись: «ах лето.» . Физминутк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Рассматривание открыток, иллюстраций, </w:t>
            </w:r>
          </w:p>
        </w:tc>
      </w:tr>
      <w:tr>
        <w:trPr>
          <w:trHeight w:val="16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Раскрашивание красками « Ягода малина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Продолжаем работу красим  готовые работы. Физ. Минутка.  Пальчикова игра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гра. Чтение рассказа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Лепка « Пчелка»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Рассматривание иллюстраций, муляжей насекомого. Слушание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Беседа. Аудиозапись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скрашивание </w:t>
            </w:r>
          </w:p>
          <w:p>
            <w:pPr>
              <w:pStyle w:val="Normal"/>
              <w:rPr/>
            </w:pPr>
            <w:r>
              <w:rPr/>
              <w:t>Красками «Пчёлк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Физминутка.Рассматривание рабо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гра. Беседа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 Лепка «Рыб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тение стихотворений. Рассматривание открыток фотограф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сматривание иллюстраций по теме.</w:t>
            </w:r>
          </w:p>
        </w:tc>
      </w:tr>
      <w:tr>
        <w:trPr>
          <w:trHeight w:val="27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крашивание красками «Ры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2. Загадывание загадки. Физминут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гра. Загадк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пка «Снегов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гадка. Беседа. Чтение стихотво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ссматривание картинок о зиме .Чтение стихотворение.</w:t>
            </w:r>
          </w:p>
        </w:tc>
      </w:tr>
      <w:tr>
        <w:trPr>
          <w:trHeight w:val="22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крашивание красками «Снеговик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матривание картин  о зимних забавах. Беседа . 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гра. Беседа.</w:t>
            </w:r>
          </w:p>
        </w:tc>
      </w:tr>
      <w:tr>
        <w:trPr>
          <w:trHeight w:val="14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Лепка «Черепаха»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Рассматривание черепашки. Пальчиковая гимнастика. Работа детей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альчиковая игра. Рассматривание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280" w:after="280"/>
              <w:jc w:val="both"/>
              <w:rPr/>
            </w:pPr>
            <w:r>
              <w:rPr/>
              <w:t>Раскрашивание «Черепа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Пальчиковая гимнастика.  Рассматривание работ какая понравилас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ссматривание иллюстрации. Физминутка.  Работа детей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Лепка «Кошачья  семей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. Физминутка. Пальчиковая гимнасти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ссматривание иллюстраций на тему кошки. Игра 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крашивание красками «Кошачья семейка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онный момент. Проверка рабочего места. Физминутка.  Рассматривание кошечек в готовом вид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ссматривание картин кошек. Пальчиковая гимнастика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.Лепка « Колоб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Рассматривание иллюстрацй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 xml:space="preserve">Психогимнастика. Вопросы и ответы.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Рассматривание иллюстраций .игра по психогимнастике. </w:t>
            </w:r>
          </w:p>
        </w:tc>
      </w:tr>
      <w:tr>
        <w:trPr>
          <w:trHeight w:val="22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крашивание красками «Колоб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ение сказки колобок. Рассматривание цветков ромашки. Чтение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Чтение сказки. Рассматривание. Беседа.</w:t>
            </w:r>
          </w:p>
        </w:tc>
      </w:tr>
      <w:tr>
        <w:trPr>
          <w:trHeight w:val="23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епка «Рома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рабочего места. Организационный момент. Сообщение темы. Рассматривание  цветка.  Показ воспитателя. Работы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ссматривание цветка. Пальчиковая гимнастика.  Работа детей. Игры с цветам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крашивание  «цветка ромашка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ссматривание картин. Загадывание  загадок.  Физминутка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еседа. Игра.</w:t>
            </w:r>
          </w:p>
        </w:tc>
      </w:tr>
      <w:tr>
        <w:trPr>
          <w:trHeight w:val="20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</w:rPr>
              <w:t>1.Лепка «гри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крашивание красками «гриб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</w:t>
            </w:r>
            <w:r>
              <w:rPr/>
              <w:t>Рассматривание картинок с грибами. Показ сказки.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Рассматриваем картины с изображением  грибов.Работа детей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Беседа. Чтение и показ сказки. Гимнастика пальчиковая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ассматриваем картины.Беседа. Пальчиковая гимнастика.</w:t>
            </w:r>
          </w:p>
        </w:tc>
      </w:tr>
      <w:tr>
        <w:trPr>
          <w:trHeight w:val="15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епка « божьей коров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альчиковая гимнастика. Слушание музык. Работа дете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Игра. Беседа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крашивание красками «божьей коровки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4. Психогимнастика. Рассматривание  картин с изображением божьих коровок. загад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Игра. дид. Игра отгадай загадки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РГАНИЗАЦИОН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 художественного творчеств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с готовым солёным тест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, акварельные крас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чки для изготовления рабо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и бросовы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будет использоваться групповое помещ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ется разнообразная комплексная работа с родителями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48"/>
          <w:szCs w:val="48"/>
        </w:rPr>
        <w:t xml:space="preserve">                  </w:t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Табель посещаемости</w:t>
      </w:r>
    </w:p>
    <w:tbl>
      <w:tblPr>
        <w:tblW w:w="94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15"/>
        <w:gridCol w:w="939"/>
        <w:gridCol w:w="321"/>
        <w:gridCol w:w="321"/>
        <w:gridCol w:w="306"/>
        <w:gridCol w:w="252"/>
        <w:gridCol w:w="321"/>
        <w:gridCol w:w="348"/>
        <w:gridCol w:w="334"/>
        <w:gridCol w:w="334"/>
        <w:gridCol w:w="348"/>
        <w:gridCol w:w="321"/>
        <w:gridCol w:w="334"/>
        <w:gridCol w:w="265"/>
        <w:gridCol w:w="321"/>
        <w:gridCol w:w="306"/>
        <w:gridCol w:w="279"/>
        <w:gridCol w:w="14"/>
        <w:gridCol w:w="266"/>
        <w:gridCol w:w="279"/>
        <w:gridCol w:w="292"/>
        <w:gridCol w:w="292"/>
        <w:gridCol w:w="388"/>
        <w:gridCol w:w="14"/>
      </w:tblGrid>
      <w:tr>
        <w:trPr>
          <w:trHeight w:val="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ён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 Тан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ч Миро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аст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Ле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ец В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  Семё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Алис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Ви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очкин Арту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атя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аст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 Ром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12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39:00Z</dcterms:created>
  <dc:creator>Пользователь</dc:creator>
  <dc:description/>
  <cp:keywords/>
  <dc:language>en-US</dc:language>
  <cp:lastModifiedBy>user</cp:lastModifiedBy>
  <dcterms:modified xsi:type="dcterms:W3CDTF">2015-03-23T11:36:00Z</dcterms:modified>
  <cp:revision>16</cp:revision>
  <dc:subject/>
  <dc:title>Пояснительная записка</dc:title>
</cp:coreProperties>
</file>