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 ПО МАТЕМАТИКЕ к  УМК Н.Я.Виленкина и др. (М.: Мнемози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Общая характеристика программы.</w:t>
      </w:r>
    </w:p>
    <w:p>
      <w:pPr>
        <w:pStyle w:val="Normal"/>
        <w:jc w:val="both"/>
        <w:rPr/>
      </w:pPr>
      <w:r>
        <w:rPr/>
        <w:tab/>
        <w:t>Рабочая программа по математике для 5 класса составлена на основе федерального компонента Государственного стандарта основного общего образования и ориентирована на использование учебника Н.Я.Виленкина, В.И.Жохова, А.С.Чеснокова, С.И.Шварцбурда (М.: Мнемозин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и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е смежных дисциплин, продолжение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Содержание курса обучения.</w:t>
      </w:r>
    </w:p>
    <w:p>
      <w:pPr>
        <w:pStyle w:val="Normal"/>
        <w:jc w:val="both"/>
        <w:rPr/>
      </w:pPr>
      <w:r>
        <w:rPr>
          <w:b/>
        </w:rPr>
        <w:tab/>
        <w:t xml:space="preserve">Натуральные числа и шкалы. </w:t>
      </w:r>
      <w:r>
        <w:rPr/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ложение и вычитание натуральных чисел. </w:t>
      </w:r>
      <w:r>
        <w:rPr/>
        <w:t>Сложение, свойства сложения. Вычитание. Числовые и буквенные выражения. Уравн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множение и деление натуральных чисел. </w:t>
      </w:r>
      <w:r>
        <w:rPr/>
        <w:t xml:space="preserve"> 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ощади и объемы. </w:t>
      </w:r>
      <w:r>
        <w:rPr/>
        <w:t xml:space="preserve">Площадь, единицы измерения площади. Формула площади прямоугольника. Объём прямоугольного параллелепипед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ыкновенные дроби. </w:t>
      </w:r>
      <w:r>
        <w:rPr/>
        <w:t>Окружность и круг. Доли, обыкновенные дроби. Сравнение, сложение и вычитание смешанных чисел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есятичные дроби. </w:t>
      </w:r>
      <w:r>
        <w:rPr/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нструменты для вычислений и измерений. </w:t>
      </w:r>
      <w:r>
        <w:rPr/>
        <w:t>Микрокалькулятор. Проценты. Угол, измерение и построение углов. Чертежный угольник, транспортир. Круговые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Основные 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туральные числа и шкалы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Понятия </w:t>
      </w:r>
      <w:r>
        <w:rPr>
          <w:i/>
        </w:rPr>
        <w:t>число, цифра, натуральный ряд чисел, разряд, класс; отрезок, длина отрезка, плоскость, прямая, луч; координатный луч, единичный отрезок, координата точк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Правила чтения и записи многозначных чисел, сравнения чисе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Читать и записывать многозначные числ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троить прямую, отрезок, луч; определять длину отрезков, сравнивать отрезки между соб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троить координатный луч, находить координаты точек и строить точки по их координат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ложение и вычитание натуральных чисе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нятия </w:t>
      </w:r>
      <w:r>
        <w:rPr>
          <w:i/>
        </w:rPr>
        <w:t>слагаемое, сумма; уменьшаемое, вычитаемое, разность; буквенное выражение, значение выражения; уравнение, корень уравн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йства сложения и вычит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местительный и сочетательный законы сло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улу периметра многоугольника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сложение и вычитание многозначных чисе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ься свойствами сложения и вычитания, законами сл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ходить значения числовых и буквенных выраже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ходить корни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множение и деление натуральных чисе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я </w:t>
      </w:r>
      <w:r>
        <w:rPr>
          <w:i/>
        </w:rPr>
        <w:t>множитель, произведение; делимое, делитель, частное, неполное частное, остаток; степень числа, квадрат и куб чи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умножения и д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ределительный закон умножения относительно сложения и относительно выч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порядка выполнения действий при вычислении значений выражений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ять умножение и деление натуральных чисе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свойствами умножения и де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распределительным законом умножения при  вычислении значений выра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зводить число в квадрат и в к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лощади и объемы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нятия </w:t>
      </w:r>
      <w:r>
        <w:rPr>
          <w:i/>
        </w:rPr>
        <w:t>площадь, объем; прямоугольный параллелепипед, куб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ормулы площади прямоугольника и квадрата, объема прямоугольного параллелепипеда и куб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Единицы измерения площадей и объемов, их соотношения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ять площадь прямоугольника и квадрата, объем прямоугольного параллелепипеда и куба по формул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основными единицами измерения площади и объема, переводить одни единицы измерения в други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быкновенные дроб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ятия </w:t>
      </w:r>
      <w:r>
        <w:rPr>
          <w:i/>
        </w:rPr>
        <w:t>окружность, радиус, диаметр окружности; доля, обыкновенная дробь, числитель, знаменатель дроби, правильная, неправильная дробь, смешанное числ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авила сравнения обыкновенных дробей с одинаковыми знаменателям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йства деления суммы на числ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сложения и вычитания обыкновенных дробей и смешанных чисел с одинаковыми знаменателями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окружность с помощью цирку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и записывать обыкновенные дроб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обыкновенные дроби с одинаковыми знамена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свойством деления суммы на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ходить от одной формы записи к другой: представлять смешанное число в виде неправильной дроби и наобор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сложение и вычитание обыкновенных дробей и смешанных чисел с одинаковыми знамен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сятичные дроби. Сложение и вычитание десятичных дробе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я </w:t>
      </w:r>
      <w:r>
        <w:rPr>
          <w:i/>
        </w:rPr>
        <w:t>десятичная дробь, приближенное значение чисел с недостатком, с избыт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сравнения десятичных дроб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сложения и вычитания десятичных дроб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округления десятичных дробей;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тать и записывать десятичные дроб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ходить от одной формы записи к другой: представлять правильные дроби и смешанные числа в виде десятичных дроб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авнивать десятичные дроби между собой, изображать на координатном луч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сложение и вычитание десятичных дроб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руглять чис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множение и деление десятичных дробе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умножения десятичной дроби на натуральное число, на 10, на 100, на 1000…., на десятичную дроб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о деления десятичной дроби на натуральное число, на 0,1, на 0,01, на 0,001…, на десятичную дроб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я </w:t>
      </w:r>
      <w:r>
        <w:rPr>
          <w:i/>
        </w:rPr>
        <w:t>среднее арифметическое, средняя скорость движения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умножение и деление десятичных дроб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среднее арифметическое нескольких чисел, среднюю скорость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нструменты для вычислений и измерени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Учащиеся должны знать/поним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нятия  </w:t>
      </w:r>
      <w:r>
        <w:rPr>
          <w:i/>
        </w:rPr>
        <w:t>процент; угол, прямой, развернутый угол, градус, транспортир, биссектриса угла; круговая диаграм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пользования микрокалькулятор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построения и измерения углов с помощью транспортира, построения прямого угла с помощью чертежного треугольник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все действия с помощью микрокалькуля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водить десятичные дроби в проценты и наобор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ь прямые углы с помощью чертежного треуголь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транспортиром для измерения и построения уг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и изображать круговые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jc w:val="both"/>
        <w:rPr/>
      </w:pPr>
      <w:r>
        <w:rPr/>
        <w:tab/>
        <w:t>На изучение предмета отводится 6 часов в неделю, итого 204 часа за учебный год. Предусмотрены: 13 тематических контрольных работ, 1 итоговая и 1 административная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9"/>
        <w:gridCol w:w="2162"/>
        <w:gridCol w:w="2555"/>
        <w:gridCol w:w="2384"/>
        <w:gridCol w:w="2024"/>
        <w:gridCol w:w="2191"/>
        <w:gridCol w:w="758"/>
        <w:gridCol w:w="759"/>
      </w:tblGrid>
      <w:tr>
        <w:trPr>
          <w:trHeight w:val="4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самостоятельной деятельнос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. Натуральные числа и шкалы. 18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 с новой учебной книгой, ее особенностями; систематизировать и обобщить знания о натуральных числах, полученные в начальной школе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Чтение и запись натуральных чисел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числ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цифра, натуральный ряд, класс, разряд, миллион, миллиар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читать и записывать многозначные числа; называть разряды в классе единиц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итать, записывать и сравнивать натуральные числ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 (карточки). Фронта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теме. Ознакомить с приемом решения комбинаторных задач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Самостоятельная работа с взаимопроверко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, полученные в начальной школе; учить чертить отрезки заданной длины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Единицы измерения отрезков. Треугольник элементы треугольника многоугольник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отрезок, конец отрезка, многоугольник; </w:t>
            </w:r>
            <w:r>
              <w:rPr>
                <w:sz w:val="20"/>
                <w:szCs w:val="20"/>
              </w:rPr>
              <w:t>единицы измерения дли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троить треугольник и многоугольники, находить их стороны и вершины; сравнивать два отрезка; правильно проговаривать слова с кратными и дольными приставк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змерять отрезки и чертить и чертить отрезки заданной длины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ертить, измерять отрезки, распознавать и показывать на чертежах элементы треугольник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тем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ечатных тетрад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я «плоскость», «прямая», «луч»; учить находить прямую и луч на чертеже, читать и чертить их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(стр.21). плоскость, прямая, отрезок, луч, дополнительные луч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>плоскость, прямая, луч, дополнительные лу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ямую, строить ее по двум точкам; находить начало лучей; чертить лучи и правильно их 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по учебнику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троить и находить на чертеже геометрические фигуры; продолжить работу по формированию вычислительных навыков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данной тем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координатного луча, единичного отрезка и координатной точк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 Координатный луч, единичный отрезок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шкала, деление шкалы, единичный отрезок, координатный луч, координат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по разным шкалам единичный отрезок; строить координатный луч; находить координаты точек и строить точки по координата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Фронта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учащихся пользоваться различными шкалами, определять и записывать координаты точек, находить место точки на координатном луче по данной координате. 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Графический диктант с выборочной проверкой. Самостояте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учащихся с координатным лучом; продолжить работу с именованными числами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Практическая 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  <w:r>
              <w:rPr>
                <w:lang w:val="en-US"/>
              </w:rPr>
              <w:t xml:space="preserve"> </w:t>
            </w:r>
            <w:r>
              <w:rPr/>
              <w:t>или больш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, полученный в начальной школе; учить сравнивать натуральные числа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пособ сравнения натуральных чисел между собой; понятие </w:t>
            </w:r>
            <w:r>
              <w:rPr>
                <w:i/>
                <w:sz w:val="20"/>
                <w:szCs w:val="20"/>
              </w:rPr>
              <w:t>двойное неравенств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двойные неравенст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Объяснение нового материала. Повторение Закреп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натуральные числа и записывать результат сравнения в виде неравенства, читать и записывать двойные неравенства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равнивать натуральные числа и записывать результат в виде неравенства, определять место натурального числа на координатном луче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 Самостоятельная работа (тест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и умения учащихся по теме «Натуральные числа»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Натуральные числа и шкал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чертить отрезок заданной длины, отмечать на координатном луче точки, соответствующие натуральным числам, изображать луч и пряму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 Натуральные числа и шкал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. Сложение и вычитание натуральных чисел. 24 ча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сложении многозначных чисел; повторить название компонентов и результатов действия сложения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 Компоненты сложения. Свойства сложен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слагаемое, сумма, периметр многоугольника; </w:t>
            </w:r>
            <w:r>
              <w:rPr>
                <w:sz w:val="20"/>
                <w:szCs w:val="20"/>
              </w:rPr>
              <w:t xml:space="preserve"> свойства сл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свойствами сложения; находить периметр многоугольника; раскладывать число по разрядам; оперировать понятиями </w:t>
            </w:r>
            <w:r>
              <w:rPr>
                <w:i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разност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ойства сложения натуральных чисел; учить применять свойства сложения при устных вычислениях; продолжить работу с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 умения выполнять сложение натуральных чисел с применением свойств сложения; повторить понятие периметра многоугольник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над формирование умения выполнять сложение натуральных чисел с применением свойств сложения;  совершенствовать навыки счета и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сложения натуральных чисел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диктант. </w:t>
            </w:r>
          </w:p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о действии вычитание, полученные в начальной школе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 Компоненты вычитания. Свойства вычитан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уменьшаемое, вычитаемое, разность; </w:t>
            </w:r>
            <w:r>
              <w:rPr>
                <w:sz w:val="20"/>
                <w:szCs w:val="20"/>
              </w:rPr>
              <w:t>свойства вычитания суммы из числа и числа из сум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вычитание многозначных чисел; применять свойства вычитания суммы из числа и числа из сум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ойства вычитания суммы из числа и числа из суммы; учить применять эти свойства при вычислениях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 xml:space="preserve">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теме,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диктант. </w:t>
            </w:r>
          </w:p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«Сложение и вычитание натуральных чисе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выполнять сложение и вычитание натуральных чисел, решать текстовые задачи на сложение и вычита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Сложение и вычитание натуральных чисел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буквенного выражения; учить записывать и читать буквенные выражения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буквенные выражения. Значение числового выражения. Значение буквы. Буквенная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числово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буквенное выражения, значение букв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числовых выражений; приводить примеры числовых и буквенных выраж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итать и записывать буквенные выражения, записывать решение задач способом составления числового или буквенного выражения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доски. Индивидуальные карточ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мений читать, записывать и составлять числовые и буквенные выраже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корректировать знания учащихся по тем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 с буквенной записью свойств сложения и вычитания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ереместительное и сочетательное свойства сложения; свойство нуля при сложении; свойства вычитания числа из суммы и суммы из числа; свойство нуля при вычитани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читать записанные с помощью буквенных выражений свойства сложения и вычитания; применять на практике переместительное и сочетательное свойства сложения, свойства вычитания числа из суммы и суммы из числа, свойства нуля при сложении и вычитании.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прощать выражения с опорой на свойства сложения и вычита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осознанием учащимися буквенной записи свойств сложения и вычитания; учить упрощать выраже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б уравнениях, полученные в начальной школе; дать понятие корня уравнения; ознакомить учащихся с алгебраическим способом решения задач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инейные уравнения. Задачи на составление уравнений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уравнения, корень уравнения, решение уравне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находить корни уравнений, неизвестное слагаемое, вычитаемое,  уменьшаемо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усложненные уравнения; продолжить работу по обучению учащихся алгебраическому способу решения задач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умения решать уравнения и задачи способом составления уравнений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уравнения и задач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Фронтальн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«Числовые и буквенные выражения. Уравн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выполнять упрощать упрощение выражений, решать уравнения и составлять уравнения по задач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Уравнения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3. Умножение и деление натуральных чисел. 30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действии умножения, полученные в начальной школе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. Компоненты умножения. Свойства умножен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;</w:t>
            </w:r>
            <w:r>
              <w:rPr>
                <w:sz w:val="20"/>
                <w:szCs w:val="20"/>
              </w:rPr>
              <w:t xml:space="preserve"> понятия  </w:t>
            </w:r>
            <w:r>
              <w:rPr>
                <w:i/>
                <w:sz w:val="20"/>
                <w:szCs w:val="20"/>
              </w:rPr>
              <w:t xml:space="preserve">множитель, произведение; </w:t>
            </w:r>
            <w:r>
              <w:rPr>
                <w:sz w:val="20"/>
                <w:szCs w:val="20"/>
              </w:rPr>
              <w:t>результаты умножения на ноль, на единиц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множение натуральных чисел; записывать свойства умножения с помощью буквенных выражений и применять их на практик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 Работа у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умножения натуральных чисел; учить использовать в устных вычислениях свойства умножени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выполнения умножения; учить рациональным приемам вычислений.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итать и записывать выражения, содержащие действие умножения; совершенствовать вычислительные навыки учащихся; ознакомить с приемом умножения двузначного числа на 11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учащихся; продолжить работу над текстовой задаче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диктант. Фронтальн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действии делении; повторить алгоритм письменного деления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Компоненты деления. Свойства делен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я </w:t>
            </w:r>
            <w:r>
              <w:rPr>
                <w:i/>
                <w:sz w:val="20"/>
                <w:szCs w:val="20"/>
              </w:rPr>
              <w:t xml:space="preserve">делимое, делитель, честное; </w:t>
            </w:r>
            <w:r>
              <w:rPr>
                <w:sz w:val="20"/>
                <w:szCs w:val="20"/>
              </w:rPr>
              <w:t>результаты деления на 1 и само себя, деления нуля на число; правило о том, что на 0 делить нельз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натуральных чисел; находить неизвестный множитель, неизвестный делитель, неизвестное делимо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деление столбиком и выполнять проверку деления; учить читать и записывать выражения, содержащие действие деле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учащихся; рассмотреть случаи деления с нулями в частном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Работа у доски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выполнения действия деления; учить видеть взаимосвязь между компонентами и результатом действи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учащихся; учить решать задачи алгебраическим способом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  <w:p>
            <w:pPr>
              <w:pStyle w:val="Normal"/>
              <w:rPr/>
            </w:pPr>
            <w:r>
              <w:rPr/>
              <w:t xml:space="preserve">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еление с остатком; учить выполнять деление с остатком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 с остатком, компоненты действия и результат при делении с остатком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понятия </w:t>
            </w:r>
            <w:r>
              <w:rPr>
                <w:i/>
                <w:sz w:val="20"/>
                <w:szCs w:val="20"/>
              </w:rPr>
              <w:t>неполное частное, остато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полнять деление натуральных чисел с остатком; находить неизвестное делимое по неполному частному, делителю и остатк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выполнения деления с остатком: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выполнения действия деления с остатком; продолжить работу над текстовыми задачами и уравнения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«Умножение и деление натуральных чисе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сформированность вычислительных навыков, умения решать уравнения и задачи способом составления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Умножение и деление натуральных чис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распределительным свойством умножения относительно сложения и вычитания; учить применять это свойство при устных вычислениях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закон умножения относительно сложения и относительно вычитания. Упрощение выражений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 распределительный закон умножения относительно сложения и относительно выч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ользоваться распределительным законом умножения при упрощении выраж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именять распределительное свойство умножения при упрощении выражений; совершенствовать вычислительные навык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прощать выражения; учить решать задачи способом составления уравнения, такие, в которых требуется найти два неизвестных числ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мения упрощать выражения; ознакомить с решением задач на част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учащихся выполнять упрощение выражений4 продолжить работу над задачами, решаемыми способом составления уравнени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учащихся выполнять упрощение выражений4 продолжить работу над задачами, решаемыми способом составления уравнени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Тес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порядке выполнения действий4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ступени – сложение и вычитание. Действия второй ступени – умножение и деление. Порядок выполнения действий при нахождении значений выражений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рядок выполнения действий в выражениях со скобками и без скобок; программу вычислений с помощью сх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зличать действия первой и второй ступеней; соблюдать порядок выполнения действий при вычислении значений выражений; пользоваться программой вычислений с помощью схе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программу выполнения действий в выражениях со скобками и без скобок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 с взаимо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выполнения вычислений в выражениях на порядок действий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возведением в степень; дать понятие квадрата и куба числа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 xml:space="preserve">степень, основа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оказатель степени , квадра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уб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озводить число в квадрат и в куб; представлять произведение в виде степен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возведение в степень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выполнять возведение в степень; совершенствовать вычислительные навык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выполнять возведение в степень; совершенствовать вычислительные навык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«Действия с натуральными числам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вычислительных навыков, умения решать задачи способом составления уравн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Действия с натуральными числам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. Площади и объемы. 16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«формула»; учить выполнять вычисления по формулам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Формула пут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е </w:t>
            </w:r>
            <w:r>
              <w:rPr>
                <w:i/>
                <w:sz w:val="20"/>
                <w:szCs w:val="20"/>
              </w:rPr>
              <w:t xml:space="preserve">формула; </w:t>
            </w:r>
            <w:r>
              <w:rPr>
                <w:sz w:val="20"/>
                <w:szCs w:val="20"/>
              </w:rPr>
              <w:t>формулу пу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читать, пояснять и записывать формулы; выполнять вычисления по формула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мения выполнять вычисления по формулам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мения выполнять вычисления по формулам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площади, полученные в начальной школе; дать понятие равных фигур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Квадратный сантиметр. Формула площади прямоугольника, квадрата. Равные фигуры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>квадратный сантиметр, площадь;</w:t>
            </w:r>
            <w:r>
              <w:rPr>
                <w:sz w:val="20"/>
                <w:szCs w:val="20"/>
              </w:rPr>
              <w:t xml:space="preserve"> формулы площадей прямоугольника и квадрата; признаки равных фигу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находить площади квадрата и прямоугольн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числять площади прямоугольника и квадрата, находить среди фигур равные;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вычислению площади прямоугольника и квадрат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единицах площадей, полученные в начальной школе; ознакомить с новыми единицами площадей, с соотношениями между ними; учить выражать одни единицы площади через другие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, их соотношен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единицы измерения площадей, их со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переводить одни единицы измерения площадей в другие; применять полученные знания при решени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еводить одни единицы площади в другие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над формированием умения выражать одни единицы площади через другие; учить решать текстовые задач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учащихся с геометрическим телом на примере прямоугольного параллелепипеда; учить решать задачи на нахождение площади поверхности прямоугольного параллелепипеда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 Ребро. Грань. Вершина. Три измерения прямоугольного параллелепипеда: длина, ширина, высота. Куб. площадь поверхности прямоугольного параллелепипед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 xml:space="preserve">прямоугольный параллелепипед, грань, ребро, вершина, куб; </w:t>
            </w:r>
            <w:r>
              <w:rPr>
                <w:sz w:val="20"/>
                <w:szCs w:val="20"/>
              </w:rPr>
              <w:t xml:space="preserve">три измерения прямоугольного параллелепипед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называть и показывать грани, ребра, вершины прямоугольного параллелепипеда; находить площадь поверх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ешать задачи на нахождение площади поверхности прямоугольного параллелепипеда; совершенствовать вычислительные навыки учащихся;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онятие объема; учить находить объем прямоугольного параллелепипеда; совершенствовать вычислительные навыки учащихся;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ямоугольного параллелепипеда, куба. Единицы измерения объемов, их соотношения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формулы объемов прямоугольного параллелепипеда, куба; единицы измерения объемов, их со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равнивать объемы между собой; переводить одни единицы измерения в другие; читать формулы объемов прямоугольного параллелепипеда и куба, применять их при решени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  <w:t>Историческая справ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соотношением единиц объема; учить переводить одни единицы в другие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Самостояте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объема прямоугольного параллелепипеда; совершенствовать вычислительные навыки учащихся;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«Площади и объе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вычислять площадь и объ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Площади и объем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5. Обыкновенные дроби. 30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окружностью и кругом; учить строить окружность с помощью циркуля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Радиус и диаметр окружност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>окружность, полуокружность, полукруг, радиус, диаметр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троить окружность и полуокружность с помощью циркул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сторическая справ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троить окружности по заданному радиусу и диаметру;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чащихся в построении окружност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дроб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 Числитель, знаменатель дроби, дробная черт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>доля, половина, треть, четверть, обыкновенная дробь, числитель, знамена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читать и записывать дроби, изображать их на координатном луче; находить часть от сил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итать, записывать и понимать обыкновенные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понятия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задачами на нахождение дроби от числа и нахождение числа по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дроби от числа и числа по его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обыкновенные дроби, находить соответствующие точки на координатном луче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 Равные дроб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изнаки рав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равнивать дроби; изображать равные дроби на координатном луч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обыкновенные дроби; продолжить работу по формированию умения решать задач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сравнению дробе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 Тес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авильными и неправильными дробями. Учить понимать их смысл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 xml:space="preserve">правильна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неправильная дроб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равнивать правильные и неправильные дроби между собой и с единиц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знавать, понимать и объяснять правильные и неправильные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ам «Правильные и неправильные дроби», «Решение задач»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Тест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«Доли. Обыкновенные дроб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сравнивать обыкновенные дроби, решать задачи на нахождение части от числа и нахождение числа по его ч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 учащихся по теме «Правильные и неправильные дроб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х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сложение и вычитание дробей с одинаковыми знаменателя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робей с одинаковыми знаменателям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сложения и вычитания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правильно читать дроби; записывать правила сложения и вычитания дробей с одинаковыми знаменателями с помощью буквенных выражений и применять их на практик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Графический дикта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складывать и вычитать дроби с одинаковыми знаменателями; учить применять полученные знания при решении задач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выполнения сложения и вычитания дробей с одинаковыми знаменателями, учить применять свои знания в новых условиях (при решении уравнений); продолжить работу над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Работа у доски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нимать дробь как запись действия деления, а дробную черту – как знак деления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 Черта дроби как знак деления. Свойство деления суммы на число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свойство деления суммы на числ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пользоваться свойством деления суммы на число; записывать натуральное число и частное в виде дроб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менять частное дробью и дробь частным, использовать дробную черту в записи уравнени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замене частного дробью и дробь частным, использовать дробную черту в записи уравнени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онятием «смешанное число»; учить выделять целую часть из неправильной дроб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 Целая и дробная часть смешанного числ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>смешанное число, целая и дробная часть смешанного чис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уметь выделять целую и дробную часть; представлять смешанное число в виде неправильной дроб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понятием «смешанные числа»; учить заменять смешанное число неправильной дробью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понятием «смешанные числа»; учить заменять смешанное число неправильной дробью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учащихся к пониманию того, что сложение и вычитание смешанных чисел производится на основе свойств сложения и вычитания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сложения и вычитания смешан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сложение и вычитание смешанных чис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выполнять сложение и вычитание смешанных чисел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навыка выполнения сложения и вычитания смешанных чисел; учить решать уравнения со смешанными числ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«Сложение и вычитание дробей с одинаковыми знаменателям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выполнять сложение и вычитание смешанных чисел, решать задачи и уравнения со смешанными числ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обыкновенные дроб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х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6. Десятичные дроби. Сложение и вычитание десятичных дробей. 18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десятичной дробью; учить читать, записывать десятичные дроби, заменять обыкновенную дробь десятичной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ые дроби. Представление правильных дробей и смешанных чисел в виде десятичных дробей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е </w:t>
            </w:r>
            <w:r>
              <w:rPr>
                <w:i/>
                <w:sz w:val="20"/>
                <w:szCs w:val="20"/>
              </w:rPr>
              <w:t>десятичная дроб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читать и записывать десятичные дроби; представлять правильные дроби и смешанные числа в виде десятичных дроб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 Работа у доски. Дополнительный материа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итать, записывать десятичные дроби; ознакомить с записью именованных чисел в виде десятичной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, записывать десятичные дроби, умение записывать именованные числа в виде десятичной дроб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Тес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алгоритмом сравнения десятичных дробей; учить выполнять сравнение с опорой на алгоритм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 Равные десятичные дроб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о сравн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равнивать десятичные дроби между собой; изображать равные десятичные дроби на координатном луч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Графический дикта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навыка сравнивать десятичные дроби; учить находить место точек на координатном луче, если координата выражена десятичной дробью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сравнения десятичных дробей; учить решать текстовые задач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Графический диктант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сравнения десятичных дробей; учить решать текстовые задач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иемом выполнения сложения и вычитания десятичных дробей; подвести учащихся к пониманию того, что сложение и вычитание десятичных дробей выполняется поразрядно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ряды в десятичных дробях. Сравнение десятичных дробей по разрядам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сложения и вычитания десятичных дробей. Сравнения десятичных дробей по разрядам.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сложение и вычитание десятичных дробей; раскладывать десятичные дроби по разрядам; изображать десятичные дроби на координатном луч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навыка выполнять сложение и вычитание десятичных дробей; учить применять при устных вычислениях свойства сложения и вычита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уравнения с десятичными дробями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навыков сложения и вычитания десятичных дробей; учить раскладывать десятичную дробь на разрядные слагаемы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 Графический дикта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систематизировать и закрепить знания и умения учащихся по тем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Работа у доски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риближенным значением числа, с правилом округления чисел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Правило округления чисел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 xml:space="preserve">приближенное значение чисел, приближенное значение с недостатком и с избытком; </w:t>
            </w:r>
            <w:r>
              <w:rPr>
                <w:sz w:val="20"/>
                <w:szCs w:val="20"/>
              </w:rPr>
              <w:t>правило округления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пользоваться правилом округления чис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круглять числа и записывать приближенные значения чисел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с приближенным значением числа, с правилом округления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с приближенным значением числа, с правилом округления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«Десятичные дроб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умений выполнять сложение и вычитание десятичных дробей, решать уравнения и задачи с десятичными дробями, а так проверить умение учащихся выполнять округление чис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 учащихся по теме «Десятичные дроби. Сложение и вычитание десятичных дробе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х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. Умножение и деление десятичных дробей. 32 ча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авилом умножения десятичной дроби на натуральное число; учить выполнять умножение десятичной дроби на натуральное число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есятичной дроби на натуральное число. Правило умножения десятичной дроби на натуральное число. Умножение десятичных дробей на 10, 100, 1000, и т.д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о умнож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умножение десятичных дробей на натуральное число, на 10, 100, 1000,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равилом умножения на 10, 100 и т.д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выполнять умножение десятичных дробей на натуральное число и продолжить работу над приемом умножения десятичной дроби на 10, 100, 1000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арточки. 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выполнять умножение десятичных дробей на натуральное число и продолжить работу над приемом умножения десятичной дроби на 10, 100, 1000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равилом деления десятичных дробей на натуральное число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 натуральное число. Деление десятичных дробей на 10, 100, 1000, и т.д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о дел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деление десятичных дробей на натуральные числа, на 10, 100, 1000, и т.д.: обращать обыкновенные дроби в десятич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умения выполнять деление десятичных дробей на натуральное число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равилом деления десятичной дроби на 10, 100, 1000, и т.д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Графический дикта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; ознакомить учащихся с приемом обращения обыкновенной дроби в десятичную с помощью делени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обобщить и систематизировать знания учащихся по теме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 «Умножение и деление десятичных дробей на натуральные числ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выполнять умножение и деление десятичных дробей на натуральные числ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х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учащихся к пониманию правила умножения десятичных дробей; учить выполнять умножение десятичных дробей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. Правило умножения числа на правильную и неправильную десятичную дробь. Умножение десятичных дробей на 0,1, на 0,01, и т.д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о умножения десятичных дробей; правило переноса запятых при умножении числа на правильную и неправильную десятичную дроб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умножение десятичных дробей, умножение чисел на правильные и неправильные десятичные дроби, умножение десятичных дробей на 0,1; 0,01 и и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ндивидуальные карточ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учащихся с правилом умножения десятичных дробей на 01; 0,01; и т.д.; продолжить работу по формированию умения решать текстовые задач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умножение десятичных дробей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выполнять умножение десятичных дробей на 0,1; 0,01;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навыка выполнять умножение десятичных дробей; учить решать задачи на движение по рек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закрепления изученного материа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и закрепить умение выполнять умноже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учащихся к пониманию правила деления на десятичную дробь; учить выполнять деление на десятичную дробь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, на 0,1; на 0,01; …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деления десятичной дроби на десятичную дробь, на 0,1; на 0,01;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деление десятичной дроби на десятичную дробь, на 0,1; на 0,01;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умения выполнять деление на десятичную дробь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учащихся к осознанию правила деления числа на 0,1, на 0,01, на 0,001…; продолжить формирование умения выполнять деление на десятичную дробь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формированием прочных умений выполнять деление на десятичную дробь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деление на десятичную дробь и числа 0,1; 0,01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деление на десятичную дробь и числа 0,1; 0,01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деление на десятичную дробь и числа 0,1; 0,01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диктант. 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полнять деление на десятичную дробь и числа 0,1; 0,01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знания и умения учащихся по тем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среднего арифметического; учить находить среднее арифметическое нескольких чисел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едняя скорость движения. Двоичная система счисл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>среднее арифметическое, средняя скорость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числять среднее арифметическое нескольких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решением обратных задач; учить находить среднее арифметическое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средней скорости; учить решать задачи, связанные с понятием средней скорост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доски.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среднее арифметическое нескольких чисел; продолжить работу над задачами, связанными с нахождением среднего арифметического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находить среднее арифметическое нескольких чисел; продолжить работу над задачами, связанными с нахождением среднего арифметического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«Умножение и деление десятичных дроб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выполнять умножение и деление десятичных дроб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8. Инструменты для вычислений и измерений. 20 час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спользовать микрокалькулятор при выполнении арифметических действий;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 Правила пользования микрокалькуляторо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пользования микрокалькулятор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читать показания на индикаторе микрокалькулятора; выполнять все арифметические действия с помощью микрокалькулятор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Тренировочные упражнения. Дополнительный материа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вычислительные операции на калькуляторе;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«проценты»; учить записывать в процентах дроби и проценты в виде дроби; совершенствовать вычислительные навыки учащихся; учить решать текстовые задач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роценты и десятичные дроб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е </w:t>
            </w:r>
            <w:r>
              <w:rPr>
                <w:i/>
                <w:sz w:val="20"/>
                <w:szCs w:val="20"/>
              </w:rPr>
              <w:t>процент;</w:t>
            </w:r>
            <w:r>
              <w:rPr>
                <w:sz w:val="20"/>
                <w:szCs w:val="20"/>
              </w:rPr>
              <w:t xml:space="preserve"> знак процента; правила перевода десятичной дроби в проценты и наоборо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называть 1% от центнера, метра, гектара; читать записи со знаком %; переводить десятичные дроби в проценты и наоборот; вычислять проценты с помощью микрокалькулятор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задачами на нахождение процентов от числа; совершенствовать вычислительные навыки учащихся;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задачей на нахождение числа по его процентам; совершенствовать вычислительные навыки учащихся;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проценты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решением задач на процентное отношение чисел; совершенствовать вычислительные навыки учащихся;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 Фронтальная работа. 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2 «Процент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решать задачи на процент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 Чертежный треугольн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угла; учить читать и записывать углы; ознакомить с прямым и развернутым углом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Стороны и вершина угла. сравнение углов с помощью наложения. Прямой и развернутый угол. построение прямых углов с помощью чертежного угольник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 xml:space="preserve">угол, прямой угол, развернутый угол; </w:t>
            </w:r>
            <w:r>
              <w:rPr>
                <w:sz w:val="20"/>
                <w:szCs w:val="20"/>
              </w:rPr>
              <w:t>признак равенства углов; правило построения прямого угла с помощью чертежного 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находить вершины и стороны угла; определять и обозначать углы; строить прямые углы с помощью чертежного угольн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 Чертежный треугольн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«тупой угол», «острый угол»; учить читать записывать и находить углы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 Чертежный треугольн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знавать прямые, острые, тупые и развернутые углы; продолжить работу с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Фронта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транспортиром; учить измерять углы с помощью транспортира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 Градус. Прямой, тупой и острый углы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я </w:t>
            </w:r>
            <w:r>
              <w:rPr>
                <w:i/>
                <w:sz w:val="20"/>
                <w:szCs w:val="20"/>
              </w:rPr>
              <w:t>транспортир, градус, прямой, тупой, острый угол, биссектриса угла;</w:t>
            </w:r>
            <w:r>
              <w:rPr>
                <w:sz w:val="20"/>
                <w:szCs w:val="20"/>
              </w:rPr>
              <w:t xml:space="preserve"> правила пользования транспортиром при измерении и построении углов; обозначение градуса; сумму градусных ме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троить и измерять углы с помощью транспортир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Практические упраж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змерять и строить углы; ознакомить учащихся с биссектрисой угла; совершенствовать вычислительные навыки учащихся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троить, измерять и распознавать углы; ознакомить со свойством углов треугольник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учащихся строить, измерять и распознавать углы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диаграммами и их использованием; учить читать и строить круговые диаграммы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онятие </w:t>
            </w:r>
            <w:r>
              <w:rPr>
                <w:i/>
                <w:sz w:val="20"/>
                <w:szCs w:val="20"/>
              </w:rPr>
              <w:t>круговая диаграмм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   читать и изображать круговые диаграм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Тренировочные упраж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троить круговые диаграммы; совершенствовать вычислительные навык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3 «Уго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выполнять построение углов и решать простейшие геометрические зада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. 14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учащихся; учить решать текстовые и комбинаторные задачи; развивать математическую реч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натуральных чис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свойства сложения, вычитания, умножения натураль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все математические операции с натуральными числ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Арифметический диктант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: встречное и в разных направл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движение; совершенствовать вычислительные навыки учащихся;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основны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решать текстовые задачи; логически мыслит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доски. </w:t>
            </w:r>
          </w:p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догон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движение вдогонку; совершенствовать вычислительные навыки учащихся;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связанный с обыкновенными дробями; совершенствовать вычислительные навыки учащихся;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Доли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числитель и знаменатель дроб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складывать и вычитать дроби с одинаковыми знаменателями. Решать уравнения и задачи с дроб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ложение и вычитание обыкновенных дробей с одинаковыми знаменателями; продолжить работу над текстовыми задачами.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доски.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Действия с десятичными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выполнения действий с десятичными дробями; продолжить работу над текстовыми задачами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десятичных дробей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сложения, вычитания, умножения и дел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выполнять все математические операции с десятичными дробям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Действия с десятичными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выполнения действий с десятичными дробями; продолжить работу над текстовыми задачам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Действия с десятичными дроб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умножения и деления десятичных дробей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Действия с десятичными дробям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выполнения действий с десятичными дробями; совершенствовать умение решать задачи алгебраическим способом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Работа у до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процента; учить решать задачи на процент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на нахождение процента от числ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правила нахождения процента от чис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решать примеры и задачи на нахождение процента от числ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геометрический материал; учить решать задачи с геометрическим содержанием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ериметра и площади прямоугольника, объема прямоугольного параллелепипед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формулы периметра и площади прямоугольника, объема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применять формулы при решении зада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 Фронтальная работа. Работа у дос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с геометрическим содержанием; совершенствовать вычислительные навыки учащихся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амостоятельная работа с последующей провер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(итоговая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и умений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выполнять действия с десятичными дробями, решать уравнения и текстовые зада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курсу математики за 5 клас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устранить пробелы в зн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ошибок, допущенные в контрольной работе, устранение пробелов в зн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, допущенными в контрольной рабо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бота у дос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ся в течении года, с целью проверки знаний учащихся за определенн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53:00Z</dcterms:created>
  <dc:creator>Admin</dc:creator>
  <dc:description/>
  <cp:keywords/>
  <dc:language>en-US</dc:language>
  <cp:lastModifiedBy>Admin</cp:lastModifiedBy>
  <cp:lastPrinted>2013-09-16T17:10:00Z</cp:lastPrinted>
  <dcterms:modified xsi:type="dcterms:W3CDTF">2013-09-16T13:24:00Z</dcterms:modified>
  <cp:revision>21</cp:revision>
  <dc:subject/>
  <dc:title/>
</cp:coreProperties>
</file>