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амоанализ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лся в 8-ом классе общеобразовательной школы.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– «Отечественная война 1812 год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тельная – ознакомление с ходом Отечественной войны, выяснение её освободительного народного характе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ая – развитие навыков работы с документами, умения сравнивать и выделять главн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 – воспитание чувства гордости и любви к Родине на примерах подвигов российского наро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проблемно-поисковый, наглядный, эвристическ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а организации урока:</w:t>
      </w:r>
      <w:r>
        <w:rPr>
          <w:sz w:val="28"/>
          <w:szCs w:val="28"/>
        </w:rPr>
        <w:t xml:space="preserve"> групповая рабо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документы по Отечественной войне 1812 года, компьютер и мультимедийный проектор, учебн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ного вопро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й темы в форме групповой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путем решения проблемного вопро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вно-оценоч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этап на данном уроке – это выступления учащихся после групповой работы с документами и решение проблемного в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4:00Z</dcterms:created>
  <dc:creator>Admin</dc:creator>
  <dc:description/>
  <cp:keywords/>
  <dc:language>en-US</dc:language>
  <cp:lastModifiedBy>Admin</cp:lastModifiedBy>
  <dcterms:modified xsi:type="dcterms:W3CDTF">2010-09-20T14:44:00Z</dcterms:modified>
  <cp:revision>1</cp:revision>
  <dc:subject/>
  <dc:title>                                    Самоанализ урока</dc:title>
</cp:coreProperties>
</file>