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по теме: «Отечественная война 1812 год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 этап – </w:t>
      </w:r>
      <w:r>
        <w:rPr>
          <w:sz w:val="28"/>
          <w:szCs w:val="28"/>
        </w:rPr>
        <w:t>организационный 3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а. Сегодня урок истории России проведу у вас я. Меня зовут Сергей Борис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ть урок я хочу с отрывка из одного известного стихотвор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кажи-ка, дяд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не даром Москва спалённая пожа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нцузу отд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были ж схватки боевые,</w:t>
      </w:r>
    </w:p>
    <w:p>
      <w:pPr>
        <w:pStyle w:val="Normal"/>
        <w:rPr/>
      </w:pPr>
      <w:r>
        <w:rPr>
          <w:sz w:val="28"/>
          <w:szCs w:val="28"/>
        </w:rPr>
        <w:t>Да говорят ещё какие,</w:t>
      </w:r>
    </w:p>
    <w:p>
      <w:pPr>
        <w:pStyle w:val="Normal"/>
        <w:rPr/>
      </w:pPr>
      <w:r>
        <w:rPr>
          <w:sz w:val="28"/>
          <w:szCs w:val="28"/>
        </w:rPr>
        <w:t>Недаром помнит вся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день Бо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М.Ю. Лермо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Какому историческому событию посвящены эти стро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писал 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нашего урока – Отечественная война 1812 года. (слайд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изучение нового материла 2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 данной темы мы будем рассматривать поэтапно (слайд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урока – решение проблемного вопроса (слайд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группа получает пакет документов и задания к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работы – 10 мин.</w:t>
      </w:r>
    </w:p>
    <w:p>
      <w:pPr>
        <w:pStyle w:val="Normal"/>
        <w:rPr/>
      </w:pPr>
      <w:r>
        <w:rPr>
          <w:sz w:val="28"/>
          <w:szCs w:val="28"/>
        </w:rPr>
        <w:t>От каждой группы 1 выступающий на 2 мин. Выступление от име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 – французского генерала; (слайд №4) Доп. учителя о партиза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 – историка-исследователя; (слайд №5, №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 – М.И. Кутузова; (слайд №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руппа – Наполеона; (слайд №8) Дополнения учителя о Тарутинском марше.</w:t>
      </w:r>
    </w:p>
    <w:p>
      <w:pPr>
        <w:pStyle w:val="Normal"/>
        <w:rPr/>
      </w:pPr>
      <w:r>
        <w:rPr>
          <w:sz w:val="28"/>
          <w:szCs w:val="28"/>
        </w:rPr>
        <w:t>5 группа – русского генерала; (слайды №9, №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групп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. Какой план был у французов после вступления в Россию? Удалось ли его выпол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. Каковы результаты и значение Бородинского сра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. Какое решение было принято на военном совете в Филях? Каковы причины принятия этого решения?</w:t>
      </w:r>
    </w:p>
    <w:p>
      <w:pPr>
        <w:pStyle w:val="Normal"/>
        <w:rPr/>
      </w:pPr>
      <w:r>
        <w:rPr>
          <w:sz w:val="28"/>
          <w:szCs w:val="28"/>
        </w:rPr>
        <w:t>- 4. Чем был недоволен Наполеон после вступления в Москву? Почему французы оставили Моск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5. Что осложняло отступление французов? Как вы понимаете слова «война прекратилась за неимением сражающихся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решение проблемного вопроса 7 мин. (слайд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лючение: Слова Л. Н. Толст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6:31:00Z</dcterms:created>
  <dc:creator>Admin</dc:creator>
  <dc:description/>
  <cp:keywords/>
  <dc:language>en-US</dc:language>
  <cp:lastModifiedBy>Admin</cp:lastModifiedBy>
  <dcterms:modified xsi:type="dcterms:W3CDTF">2010-09-19T09:17:00Z</dcterms:modified>
  <cp:revision>4</cp:revision>
  <dc:subject/>
  <dc:title>Конспект урока по теме: «Отечественная война 1812 года»</dc:title>
</cp:coreProperties>
</file>