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</w:t>
      </w:r>
      <w:r>
        <w:rPr>
          <w:b/>
        </w:rPr>
        <w:t xml:space="preserve">          </w:t>
      </w:r>
      <w:r>
        <w:rPr>
          <w:b/>
        </w:rPr>
        <w:t>Анно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й курс дает учащимся возможность расширить знания в области биологии, реализовать свой интерес к предмету, сформировать у учащихся интерес к изучению животных  и растений, так как много интересной информации о них остается за страницами учебника. Курс помогает сформировать систему знаний и умений, которые помогут ухаживать за комнатными растениями и домашними животными, предназначен для формирования познавательного интереса  учащихся к профессиям цветовода, флориста, ветеринарного врача. Этот курс способствует самоопределению учащихся относительно профиля обучения в старшей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программа элективного курса рассчитана на 35 часов и предназначена для учащихся 7-х классов. Программа реализуется в сетке учебных часов, во внеурочное время.</w:t>
      </w:r>
    </w:p>
    <w:p>
      <w:pPr>
        <w:pStyle w:val="Normal"/>
        <w:rPr/>
      </w:pPr>
      <w:r>
        <w:rPr/>
        <w:t>Растения и животные делают нашу жизнь радостнее и пробуждают в человеке добро. Комнатные растения и домашние животные – наши любимцы. Курс направлен на формирование целеустремленности, трудолюбия, наблюдательности, заботливого отношения к животным и растениям, ответственности, направлен на приобретение теоретических знаний и их применения на практике.</w:t>
      </w:r>
    </w:p>
    <w:p>
      <w:pPr>
        <w:pStyle w:val="Normal"/>
        <w:rPr/>
      </w:pPr>
      <w:r>
        <w:rPr/>
        <w:t>В процессе реализации курса предусматриваются теоретические и практические занятия.</w:t>
      </w:r>
    </w:p>
    <w:p>
      <w:pPr>
        <w:pStyle w:val="Normal"/>
        <w:rPr/>
      </w:pPr>
      <w:r>
        <w:rPr/>
        <w:t>Теоретические занятия проводятся в форме лекций. Практические занятия позволяют получить учащимся основные навыки по уходу за комнатными растениями и домашними животными, такие занятия предполагают активную самостоятельную работу учащихся.</w:t>
      </w:r>
    </w:p>
    <w:p>
      <w:pPr>
        <w:pStyle w:val="Normal"/>
        <w:rPr/>
      </w:pPr>
      <w:r>
        <w:rPr/>
        <w:t>Занятия предполагают использование наглядных пособий, видеофильмов по темам данного курса. Для лучшего усвоения материала планируются экскурсии в музеи города.</w:t>
      </w:r>
    </w:p>
    <w:p>
      <w:pPr>
        <w:pStyle w:val="Normal"/>
        <w:rPr/>
      </w:pPr>
      <w:r>
        <w:rPr/>
        <w:t>Итоговый контроль предполагает защиту творческих работ, выполненных учащимися по выбранной ими теме курса.</w:t>
      </w:r>
    </w:p>
    <w:p>
      <w:pPr>
        <w:pStyle w:val="Normal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rPr/>
      </w:pPr>
      <w:r>
        <w:rPr/>
        <w:t xml:space="preserve">Формирование у учащихся интереса к изучению животных и растений. </w:t>
      </w:r>
    </w:p>
    <w:p>
      <w:pPr>
        <w:pStyle w:val="Normal"/>
        <w:rPr/>
      </w:pPr>
      <w:r>
        <w:rPr/>
        <w:t>Повысить интерес к биологии. Сформировать навыки у учащихся по уходу за комнатными растениями и домашними животными.</w:t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/>
      </w:pPr>
      <w:r>
        <w:rPr/>
        <w:t>Воспитание эстетической культуры и бережного отношения к живому. Расширить знания учащихся о видовом разнообразии комнатных растений и разнообразии пород домашних животных. Углубить знания по анатомии и физиологии животных.</w:t>
      </w:r>
    </w:p>
    <w:p>
      <w:pPr>
        <w:pStyle w:val="Normal"/>
        <w:rPr/>
      </w:pPr>
      <w:r>
        <w:rPr/>
        <w:t>Обучить практическим приемам содержания и кормления животных, содержания комнатных растений. Способствовать формированию логических приемов мышления.</w:t>
      </w:r>
    </w:p>
    <w:p>
      <w:pPr>
        <w:pStyle w:val="Normal"/>
        <w:rPr>
          <w:b/>
          <w:b/>
        </w:rPr>
      </w:pPr>
      <w:r>
        <w:rPr>
          <w:b/>
        </w:rPr>
        <w:t>Основные требования к знаниям и умениям.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1"/>
        </w:numPr>
        <w:rPr/>
      </w:pPr>
      <w:r>
        <w:rPr/>
        <w:t>видовое разнообразие комнатных растений, основы их выращивания, ухода, заболевания и вредителей растений, способы борьбы с этими вредителями;</w:t>
      </w:r>
    </w:p>
    <w:p>
      <w:pPr>
        <w:pStyle w:val="Normal"/>
        <w:numPr>
          <w:ilvl w:val="0"/>
          <w:numId w:val="1"/>
        </w:numPr>
        <w:rPr/>
      </w:pPr>
      <w:r>
        <w:rPr/>
        <w:t>разнообразие пород домашних животных, основы ухода за ними;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строения и физиологии домашних животных;</w:t>
      </w:r>
    </w:p>
    <w:p>
      <w:pPr>
        <w:pStyle w:val="Normal"/>
        <w:numPr>
          <w:ilvl w:val="0"/>
          <w:numId w:val="1"/>
        </w:numPr>
        <w:rPr/>
      </w:pPr>
      <w:r>
        <w:rPr/>
        <w:t>правила оказания первой доврачебной помощи животным.</w:t>
      </w:r>
    </w:p>
    <w:p>
      <w:pPr>
        <w:pStyle w:val="Normal"/>
        <w:rPr/>
      </w:pPr>
      <w:r>
        <w:rPr/>
        <w:t xml:space="preserve"> </w:t>
      </w:r>
      <w:r>
        <w:rPr/>
        <w:t>Учащиеся должны уметь:</w:t>
      </w:r>
    </w:p>
    <w:p>
      <w:pPr>
        <w:pStyle w:val="Normal"/>
        <w:numPr>
          <w:ilvl w:val="0"/>
          <w:numId w:val="1"/>
        </w:numPr>
        <w:rPr/>
      </w:pPr>
      <w:r>
        <w:rPr/>
        <w:t>выращивать и размножать комнатные растения;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на практике знания по содержанию и кормлению домашних животных;</w:t>
      </w:r>
    </w:p>
    <w:p>
      <w:pPr>
        <w:pStyle w:val="Normal"/>
        <w:numPr>
          <w:ilvl w:val="0"/>
          <w:numId w:val="1"/>
        </w:numPr>
        <w:rPr/>
      </w:pPr>
      <w:r>
        <w:rPr/>
        <w:t>уметь оказывать первую доврачебную помощь животным;</w:t>
      </w:r>
    </w:p>
    <w:p>
      <w:pPr>
        <w:pStyle w:val="Normal"/>
        <w:numPr>
          <w:ilvl w:val="0"/>
          <w:numId w:val="1"/>
        </w:numPr>
        <w:rPr/>
      </w:pPr>
      <w:r>
        <w:rPr/>
        <w:t>получать информацию из различных источников и обрабатывать данную информацию в соответствии с поставленными целями и задач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Учебный план</w: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0"/>
        <w:gridCol w:w="840"/>
        <w:gridCol w:w="1560"/>
        <w:gridCol w:w="156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ема разде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том числе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орети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ческое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ско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нятие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Учеб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4074"/>
        <w:gridCol w:w="6"/>
        <w:gridCol w:w="834"/>
        <w:gridCol w:w="6"/>
        <w:gridCol w:w="1194"/>
        <w:gridCol w:w="6"/>
        <w:gridCol w:w="1194"/>
        <w:gridCol w:w="6"/>
        <w:gridCol w:w="1440"/>
      </w:tblGrid>
      <w:tr>
        <w:trPr>
          <w:trHeight w:val="525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мы занятий курс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оличество часов</w:t>
            </w:r>
          </w:p>
        </w:tc>
      </w:tr>
      <w:tr>
        <w:trPr>
          <w:trHeight w:val="70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ти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ск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я</w:t>
            </w:r>
          </w:p>
        </w:tc>
      </w:tr>
      <w:tr>
        <w:trPr>
          <w:trHeight w:val="2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омнатного цветоводств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</w:tr>
      <w:tr>
        <w:trPr>
          <w:trHeight w:val="34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омнатных растени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</w:tr>
      <w:tr>
        <w:trPr>
          <w:trHeight w:val="34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растени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смеси и их приготовлени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ка комнатных растени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растений. Удобрения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комнатных растени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</w:tr>
      <w:tr>
        <w:trPr>
          <w:trHeight w:val="34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ители и болезни комнатных растени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-</w:t>
            </w:r>
          </w:p>
          <w:p>
            <w:pPr>
              <w:pStyle w:val="Normal"/>
              <w:rPr/>
            </w:pPr>
            <w:r>
              <w:rPr/>
              <w:t>ция работ  учащихся</w:t>
            </w:r>
          </w:p>
        </w:tc>
      </w:tr>
      <w:tr>
        <w:trPr>
          <w:trHeight w:val="34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нцид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ческое действие комнатных растени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</w:tr>
      <w:tr>
        <w:trPr>
          <w:trHeight w:val="34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натные растения в интерьер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-</w:t>
            </w:r>
          </w:p>
          <w:p>
            <w:pPr>
              <w:pStyle w:val="Normal"/>
              <w:rPr/>
            </w:pPr>
            <w:r>
              <w:rPr/>
              <w:t>ция работ</w:t>
            </w:r>
          </w:p>
          <w:p>
            <w:pPr>
              <w:pStyle w:val="Normal"/>
              <w:rPr/>
            </w:pPr>
            <w:r>
              <w:rPr/>
              <w:t>учащися</w:t>
            </w:r>
          </w:p>
        </w:tc>
      </w:tr>
      <w:tr>
        <w:trPr>
          <w:trHeight w:val="34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ные - помощники человека. Одомашнивание животны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человека о животны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</w:tr>
      <w:tr>
        <w:trPr>
          <w:trHeight w:val="34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ехники безопасности при общении с домашними животными и уходе за ним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-вание</w:t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- понятливые ученик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>
          <w:trHeight w:val="34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утреннего строения  млекопитающих. Тайны твоего четвероногого друг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 при переломе костей у домашних животны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 при кровотечении у домашних животны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</w:tr>
      <w:tr>
        <w:trPr>
          <w:trHeight w:val="34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ищевых отравлений у животных. Оказание первой доврачебной помощи домашним животным при пищевых отравления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</w:tr>
      <w:tr>
        <w:trPr>
          <w:trHeight w:val="16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домашних животных. Оказание первой доврачебной помощи при различных видах травм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</w:tr>
      <w:tr>
        <w:trPr>
          <w:trHeight w:val="2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домашних животны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жей и шерстью домашних животны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домашними птицам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групп</w:t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квариума. Уход за обитателями аквариум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-</w:t>
            </w:r>
          </w:p>
          <w:p>
            <w:pPr>
              <w:pStyle w:val="Normal"/>
              <w:rPr/>
            </w:pPr>
            <w:r>
              <w:rPr/>
              <w:t>ция работ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</w:tr>
      <w:tr>
        <w:trPr>
          <w:trHeight w:val="13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творчески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 элективного курса «Уход за комнатными растениями и домашними животными » 35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омнатные растения (18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 История комнатного цветоводства (1 ч)</w:t>
      </w:r>
    </w:p>
    <w:p>
      <w:pPr>
        <w:pStyle w:val="Normal"/>
        <w:rPr/>
      </w:pPr>
      <w:r>
        <w:rPr/>
        <w:t>Появление первых комнатных растений. Оранжереи и теплицы. Географическая карта распространения растений закрытого грунта. Роль коллекционеров – путешественников в распространении комнатных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Многообразие комнатных растений (2 ч)</w:t>
      </w:r>
    </w:p>
    <w:p>
      <w:pPr>
        <w:pStyle w:val="Normal"/>
        <w:rPr/>
      </w:pPr>
      <w:r>
        <w:rPr/>
        <w:t>Декоративные цветущие растения. Декоративно-лиственные растения. Лианы. Эпифиты. Суккул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 Паспортизация растений (2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Ознакомление с правилами оформления паспортов комнатных растений. Работа учащихся со справочной литературой при оформлении паспортов комнатных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 Почвенные смеси и их приготовление (2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Необходимые варианты земельных смесей для различных комнатных растений.</w:t>
      </w:r>
    </w:p>
    <w:p>
      <w:pPr>
        <w:pStyle w:val="Normal"/>
        <w:rPr/>
      </w:pPr>
      <w:r>
        <w:rPr/>
        <w:t>Приготовление учащимися почвенных смесей для комнатных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 Агротехника комнатных растений (2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Полив: обязательный, умеренный, редкий. Правила полива. Влажность воздуха. Температурный и световой режим. Правила пересадки растений. Отработка навыков  по пересадке растений. Обрезка и прищипка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6 Питание растений. Удобрения (2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Химические элементы, необходимые для роста и развития растений. Виды удобрений. Микроэлементы. Стимуляторы роста растений. Основные правила использования удобр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 Размножение комнатных растений (2 ч)</w:t>
      </w:r>
    </w:p>
    <w:p>
      <w:pPr>
        <w:pStyle w:val="Normal"/>
        <w:rPr/>
      </w:pPr>
      <w:r>
        <w:rPr/>
        <w:t>Способы размножения. Вегетативное размножение комнатных растений.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Применение способов размножения на прак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8 Вредители и болезни комнатных растений (2 ч)</w:t>
      </w:r>
    </w:p>
    <w:p>
      <w:pPr>
        <w:pStyle w:val="Normal"/>
        <w:rPr/>
      </w:pPr>
      <w:r>
        <w:rPr/>
        <w:t xml:space="preserve">Защита комнатных растений от вредителей. Признаки болезней комнатных растений. </w:t>
      </w:r>
    </w:p>
    <w:p>
      <w:pPr>
        <w:pStyle w:val="Normal"/>
        <w:rPr/>
      </w:pPr>
      <w:r>
        <w:rPr/>
        <w:t>Биологические и химические средства защиты комнатных растений. Растительные пестициды. Техника безопасности при работе с растительными пестицид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9 Фитонциды (1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Фитонцидные свойства комнатных растений. Специфичность их действия. Составление списка фитонцидных растений кабинета биологии и оценка их состоя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0 Фармакологическое действие комнатных растений (1 ч)</w:t>
      </w:r>
    </w:p>
    <w:p>
      <w:pPr>
        <w:pStyle w:val="Normal"/>
        <w:rPr/>
      </w:pPr>
      <w:r>
        <w:rPr/>
        <w:t>Целебные свойства комнатных растений, их применение в народной медиц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1 Комнатные растения в интерьере (1 ч)</w:t>
      </w:r>
    </w:p>
    <w:p>
      <w:pPr>
        <w:pStyle w:val="Normal"/>
        <w:rPr/>
      </w:pPr>
      <w:r>
        <w:rPr/>
        <w:t>Задачи и функции фитодизайна. Профессия растениевода-дизайн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Домашние животные (14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 Животные – помощники человека. Одомашнивание животных (1 ч)</w:t>
      </w:r>
    </w:p>
    <w:p>
      <w:pPr>
        <w:pStyle w:val="Normal"/>
        <w:rPr/>
      </w:pPr>
      <w:r>
        <w:rPr/>
        <w:t>Понятие «искусственный отбор» и «селекция». Приручение собаки, лошади, парнокопытных животных. Многообразие одомашненных животных и их значение для человека. Взаимопомощь человека и домашних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Забота человека о животных (1 ч)</w:t>
      </w:r>
    </w:p>
    <w:p>
      <w:pPr>
        <w:pStyle w:val="Normal"/>
        <w:rPr/>
      </w:pPr>
      <w:r>
        <w:rPr/>
        <w:t>Ветеринарная помощь больным животным. Ветеринарная служба и ее роль («Если медицина спасает отдельных людей, то ветеринария спасает все человечество». И.П.Павлов ) Особенности работы ветеринарного специали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 Соблюдение правил техники безопасности при общении с домашними животными и уходе за ними (1 ч)</w:t>
      </w:r>
    </w:p>
    <w:p>
      <w:pPr>
        <w:pStyle w:val="Normal"/>
        <w:rPr/>
      </w:pPr>
      <w:r>
        <w:rPr/>
        <w:t>Особенности поведения животных. Основные правила, которые необходимо соблюдать человеку при общении с домашними животными, чтобы не причинить вред своему здоров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 Животные – понятливые ученики (1 ч)</w:t>
      </w:r>
    </w:p>
    <w:p>
      <w:pPr>
        <w:pStyle w:val="Normal"/>
        <w:rPr/>
      </w:pPr>
      <w:r>
        <w:rPr/>
        <w:t>Особенности физиологии и психологии животных ( их отличия от человека ). Доброе отношение, приручение, дрессура. Безусловные рефлексы, условные рефлексы, инстинкты. Выработка условных рефлексов у домашних животных. Этология. Зоопсихолог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 Особенности внутреннего строения млекопитающих. Тайны твоего четвероногого друга (2 ч)</w:t>
      </w:r>
    </w:p>
    <w:p>
      <w:pPr>
        <w:pStyle w:val="Normal"/>
        <w:rPr/>
      </w:pPr>
      <w:r>
        <w:rPr/>
        <w:t>Организм, его связь с окружающей средой; ткани, органы; системы органов; патология.</w:t>
      </w:r>
    </w:p>
    <w:p>
      <w:pPr>
        <w:pStyle w:val="Normal"/>
        <w:rPr/>
      </w:pPr>
      <w:r>
        <w:rPr/>
        <w:t>Устный журнал «Тайны твоего четвероногого друг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 Оказание первой доврачебной помощи при переломе костей у домашних животных (1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Классификация переломов. Обнаружение перелома. Правила наложения шин и повязок. Правила соблюдения стерильности материалов.</w:t>
      </w:r>
    </w:p>
    <w:p>
      <w:pPr>
        <w:pStyle w:val="Normal"/>
        <w:rPr/>
      </w:pPr>
      <w:r>
        <w:rPr/>
        <w:t>Решение ситуационн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7 Оказание первой доврачебной помощи при кровотечении у домашних животных (1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Правила наложения давящей повязки. Виды кровотечения и правила наложения жгута.</w:t>
      </w:r>
    </w:p>
    <w:p>
      <w:pPr>
        <w:pStyle w:val="Normal"/>
        <w:rPr/>
      </w:pPr>
      <w:r>
        <w:rPr/>
        <w:t>Решение ситуационн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8 Причины пищевых отравлений у животных. Оказание первой доврачебной помощи домашним животным при пищевых отравлениях (1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Причины пищевых отравлений. Признаки пищевых отравлений животных. Приемы оказания первой медицинской помощи при отравлениях.</w:t>
      </w:r>
    </w:p>
    <w:p>
      <w:pPr>
        <w:pStyle w:val="Normal"/>
        <w:rPr/>
      </w:pPr>
      <w:r>
        <w:rPr/>
        <w:t>Решение ситуационн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9 Травмы домашних животных. Оказание первой доврачебной помощи при различных видах травм (1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Классификация травм. Первая помощь при различных видах травм. Решение ситуационн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0 Кормление домашних животных (1 ч)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Продукты, которые используются для кормления домашних животных. Значение пищи в жизни животного. Рацион питания Правила хранения продуктов. Режим кормления.</w:t>
      </w:r>
    </w:p>
    <w:p>
      <w:pPr>
        <w:pStyle w:val="Normal"/>
        <w:rPr/>
      </w:pPr>
      <w:r>
        <w:rPr/>
        <w:t>Составление рациона 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1 Уход за кожей и шерстью домашних животных (1 ч)</w:t>
      </w:r>
    </w:p>
    <w:p>
      <w:pPr>
        <w:pStyle w:val="Normal"/>
        <w:rPr/>
      </w:pPr>
      <w:r>
        <w:rPr/>
        <w:t>Особенности строения кожи домашнего животного, ее функции. Правила ухода за кожей и шер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2. Уход за домашними птицами (1 ч)</w:t>
      </w:r>
    </w:p>
    <w:p>
      <w:pPr>
        <w:pStyle w:val="Normal"/>
        <w:rPr/>
      </w:pPr>
      <w:r>
        <w:rPr/>
        <w:t>Особенности анатомии и физиологии домашних птиц. Виды птиц, которых можно содержать в домашних условиях. Уход за птицами, их кормление. Эстетическое значение певчих птиц при условии их домашнего содерж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3. Устройство аквариума. Уход за обитателями аквариума (1 ч)</w:t>
      </w:r>
    </w:p>
    <w:p>
      <w:pPr>
        <w:pStyle w:val="Normal"/>
        <w:rPr/>
      </w:pPr>
      <w:r>
        <w:rPr/>
        <w:t>Размеры и расположение аквариумов, освещение, подогрев, заполнение водой и т.д. Обитатели аквариума – объекты наблюдения и исследования. Эстетическая роль аквариума. Подбор и размещение аквариумных растений, рыб, моллюсков. Уход за обитателями аквариу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Экскурсия (2 ч)</w:t>
      </w:r>
    </w:p>
    <w:p>
      <w:pPr>
        <w:pStyle w:val="Normal"/>
        <w:rPr/>
      </w:pPr>
      <w:r>
        <w:rPr/>
        <w:t>Экскурсия в ветеринарную клинику или в музей при петербургской академии ветеринарной медиц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аключительное занятие (1 ч)</w:t>
      </w:r>
    </w:p>
    <w:p>
      <w:pPr>
        <w:pStyle w:val="Normal"/>
        <w:rPr/>
      </w:pPr>
      <w:r>
        <w:rPr/>
        <w:t>Защита учащимися творческих работ по выбр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Литература для учащихс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Верзилин Н.М. Путешествие с домашними растениями. М.: Педагогика-Пресс, 1995.</w:t>
      </w:r>
    </w:p>
    <w:p>
      <w:pPr>
        <w:pStyle w:val="Normal"/>
        <w:rPr/>
      </w:pPr>
      <w:r>
        <w:rPr/>
        <w:t>2. Дорош М.В. Ветеринарный справочник для владельцев собак («Наши питомцы»).</w:t>
      </w:r>
    </w:p>
    <w:p>
      <w:pPr>
        <w:pStyle w:val="Normal"/>
        <w:rPr/>
      </w:pPr>
      <w:r>
        <w:rPr/>
        <w:t>Изд-во Вече, 2008.</w:t>
      </w:r>
    </w:p>
    <w:p>
      <w:pPr>
        <w:pStyle w:val="Normal"/>
        <w:rPr/>
      </w:pPr>
      <w:r>
        <w:rPr/>
        <w:t>3. Дубровина Е. Здорова ли ваша кошка. Изд-во Аквариум-Принт, 2008.</w:t>
      </w:r>
    </w:p>
    <w:p>
      <w:pPr>
        <w:pStyle w:val="Normal"/>
        <w:rPr/>
      </w:pPr>
      <w:r>
        <w:rPr/>
        <w:t>4. Комнатные растения: энциклопедия. М.: Медиа Арт, 1997.</w:t>
      </w:r>
    </w:p>
    <w:p>
      <w:pPr>
        <w:pStyle w:val="Normal"/>
        <w:rPr/>
      </w:pPr>
      <w:r>
        <w:rPr/>
        <w:t>5. Линь В.Р. Комнатное цветоводство. М.:  Изд-во Аделант,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еер В.Д. Все о комнатных растениях. С-Пб: Изд-во Кристалл, 2011.</w:t>
      </w:r>
    </w:p>
    <w:p>
      <w:pPr>
        <w:pStyle w:val="Normal"/>
        <w:rPr/>
      </w:pPr>
      <w:r>
        <w:rPr/>
        <w:t>2. Соколов В.Д. Клиническая фармакология и фармакотерапия. С-Пб, 1999.</w:t>
      </w:r>
    </w:p>
    <w:p>
      <w:pPr>
        <w:pStyle w:val="Normal"/>
        <w:rPr/>
      </w:pPr>
      <w:r>
        <w:rPr/>
        <w:t>3. Тавлинова Г. Цветоводство С-Пб:  Агропромиздат, 1998.</w:t>
      </w:r>
    </w:p>
    <w:p>
      <w:pPr>
        <w:pStyle w:val="Normal"/>
        <w:rPr/>
      </w:pPr>
      <w:r>
        <w:rPr/>
        <w:t xml:space="preserve">4. Щербаков Г.Г., Старченков С.В. Незаразные болезни собак и кошек. С-Пб: </w:t>
      </w:r>
    </w:p>
    <w:p>
      <w:pPr>
        <w:pStyle w:val="Normal"/>
        <w:rPr/>
      </w:pPr>
      <w:r>
        <w:rPr/>
        <w:t xml:space="preserve"> </w:t>
      </w:r>
      <w:r>
        <w:rPr/>
        <w:t>Агропромиздат, 1996.</w:t>
      </w:r>
    </w:p>
    <w:p>
      <w:pPr>
        <w:pStyle w:val="Normal"/>
        <w:rPr/>
      </w:pPr>
      <w:r>
        <w:rPr/>
        <w:t>5. Хессайон Д.Г. Все о комнатных растениях. М.: Кладезь-Букс, 2008.</w:t>
      </w:r>
    </w:p>
    <w:p>
      <w:pPr>
        <w:pStyle w:val="Normal"/>
        <w:rPr/>
      </w:pPr>
      <w:r>
        <w:rPr/>
        <w:t>Интернет-ссылки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tshealt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loricultur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shealth.ru/" TargetMode="External"/><Relationship Id="rId3" Type="http://schemas.openxmlformats.org/officeDocument/2006/relationships/hyperlink" Target="http://www.floricultur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0:31:00Z</dcterms:created>
  <dc:creator>лущик</dc:creator>
  <dc:description/>
  <cp:keywords/>
  <dc:language>en-US</dc:language>
  <cp:lastModifiedBy>жанна</cp:lastModifiedBy>
  <cp:lastPrinted>2011-10-22T14:21:00Z</cp:lastPrinted>
  <dcterms:modified xsi:type="dcterms:W3CDTF">2012-01-14T11:44:00Z</dcterms:modified>
  <cp:revision>4</cp:revision>
  <dc:subject/>
  <dc:title>                                                         Аннотация</dc:title>
</cp:coreProperties>
</file>