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32"/>
        </w:rPr>
        <w:t>Основные характеристики учебно-методического комплекта для начальной школы «Перспектива»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numPr>
          <w:ilvl w:val="0"/>
          <w:numId w:val="17"/>
        </w:numPr>
        <w:spacing w:before="280" w:after="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мплект включает учебники для начальной школы по основным предметам, соответствующим базисному учебному плану.</w:t>
      </w:r>
    </w:p>
    <w:p>
      <w:pPr>
        <w:pStyle w:val="Normal"/>
        <w:numPr>
          <w:ilvl w:val="0"/>
          <w:numId w:val="17"/>
        </w:numPr>
        <w:spacing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Комплект обеспечен учебными, методическими, дидактическими пособиями, дополнен средствами методической поддержки учителей через Интернет, пособиями для учителей для формирования надпредметных умений. </w:t>
      </w:r>
    </w:p>
    <w:p>
      <w:pPr>
        <w:pStyle w:val="Normal"/>
        <w:numPr>
          <w:ilvl w:val="0"/>
          <w:numId w:val="17"/>
        </w:numPr>
        <w:spacing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мплект предполагает дифференцированные задания для учеников с разным уровнем подготовки.</w:t>
      </w:r>
    </w:p>
    <w:p>
      <w:pPr>
        <w:pStyle w:val="Normal"/>
        <w:numPr>
          <w:ilvl w:val="0"/>
          <w:numId w:val="17"/>
        </w:numPr>
        <w:spacing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мплект учитывает современные требования к обеспечению физического и психологического здоровья детей, к формированию навыков здорового и безопасного образа жизни.</w:t>
      </w:r>
    </w:p>
    <w:p>
      <w:pPr>
        <w:pStyle w:val="Normal"/>
        <w:numPr>
          <w:ilvl w:val="0"/>
          <w:numId w:val="17"/>
        </w:numPr>
        <w:spacing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 комплекте реализована новая технология конструирования учебников комплекта, которая: </w:t>
        <w:br/>
        <w:t>1) улучшает и облегчает преподавание и усвоение предметного материала (единые методология, дизайн и система навигации);</w:t>
        <w:br/>
        <w:t>2) позволяет родителям стать активными участниками образовательного процесса.</w:t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pacing w:before="0" w:after="28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ебники комплекта одобрены и рекомендованы РАН-РАО, включены в серию «Академический школьный учебник»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на 2011-201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обучение грамоте. 1 класс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бучения: </w:t>
      </w:r>
      <w:r>
        <w:rPr>
          <w:rFonts w:cs="Times New Roman" w:ascii="Times New Roman" w:hAnsi="Times New Roman"/>
          <w:sz w:val="28"/>
          <w:szCs w:val="28"/>
        </w:rPr>
        <w:t>традиционна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sz w:val="28"/>
          <w:szCs w:val="28"/>
        </w:rPr>
        <w:t>Перспектива. Обучение грамоте. Л.Ф.Климанова; С.Г.Макеева. Традиционная система. Сборник программ для четырёхлетней начальной школы. М.: «Просвещение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ab/>
      </w:r>
      <w:r>
        <w:rPr>
          <w:rFonts w:cs="Times New Roman" w:ascii="Times New Roman" w:hAnsi="Times New Roman"/>
          <w:szCs w:val="32"/>
        </w:rPr>
        <w:t>Программа является авторско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Обучение грамоте является органической частью учебного предмета «русский язык» и имеет с ним общую коммуникативно-познавательную основу. Курс отвечает целям гуманистической школы, интересам и потребностям ребёнка, он призван сформировать высокую культуру речевого общения, развить творческие способности учащихся, приобщить их к духовно-нравственным ценностям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Содержание нового курса и методика обучения ориентированы на решение следующих задач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сформировать умения писать и читать, слушать и говорить, свободно пользоваться родным языком в различных ситуациях общ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обеспечить осознанное усвоение языка как важнейшего средства общения и взаимного понимания люд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обеспечить взаимосвязь системы обучения грамоте с развитием коммуникативно-речевых умений, литературно-творческих способностей учащихся, с формированием у них духовно-нравственных ценност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развить образное и логическое мышление у каждого ребёнка, привить навыки речевой культуры общения как неотъемлемой части общей культуры челове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В новой системе обучения грамоте усвоение письменной речи впервые начинается с её предыстории (жесты, рисунки, различные типы письменных знаков и др.), знакомства детей с культурно-историческим аспектом письменной речи, представленной в рисунках и играх, даётся возможность обучать чтению и письму как настоящей письменной речи, а не только как техническим навыкам, о чём писал ещё Л. С. Выготск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Обучение грамоте в новой системе строится на различных ситуациях общения (условных и реальных), которые помогают осознать язык как важнейшее средство общения, как важнейший инструмент мыслительной и духовной деятельности людей. Наглядно-образные модели общения, представленные в азбуке, дают детям элементарные представления о ситуации общения, партнерах (собеседниках) речевого общения, о целях общения и его результат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Изучение языка как средства общения в период обучения грамоте начинается со слова, с номинативной (назывной) функции языка, наиболее доступной детскому восприятию. При этом обеспечивается постепенный переход от слова в естественных ситуациях общения к предложению и текс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Работа со словом в новой системе обучения отличается от общепринятых подходов. Слово рассматривается как двусторонняя единица языка, как сложный языковой знак, имеющий план содержания (значение) и план выражения (фонетическую и буквенную форму). Осознать «устройство» слова помогают простейшие структурно-семантические модели слов, которые показывают взаимосвязь значения слова и его звучания. Переход от звучаще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слова к его графической форме обеспечивается через звукобуквенный анализ. При освоении звукобуквенного письма используется современный вариант звукового аналитико-синтетического мет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Новая система обучения грамоте базируется на трех основных принципах: коммуникативном, познавательном и семиотическом (знаковом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  <w:t>1.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0"/>
          <w:lang w:eastAsia="ru-RU"/>
        </w:rPr>
        <w:t>Коммуникативная направленность</w:t>
      </w: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курса позволяе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сформировать процессы чтения и письма как виды письменной речи, а не только как простейшие навык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дать представление о тексте как продукте речев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осознать язык как средство общ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сформировать умение ориентироваться в ситуации общения: адекватно воспринимать речь собеседника, правильно строить своё высказывание, контролировать и корректировать его в зависимости от ситуации общ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4"/>
          <w:szCs w:val="20"/>
          <w:lang w:eastAsia="ru-RU"/>
        </w:rPr>
        <w:t>Познавательная ориентация</w:t>
      </w: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курса позволяе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 xml:space="preserve">изучать язык как культурно-исторический процесс — от устных форм общения к письменным, т. е. от игры, жеста, </w:t>
      </w:r>
      <w:r>
        <w:rPr>
          <w:rFonts w:cs="Times New Roman" w:ascii="Times New Roman" w:hAnsi="Times New Roman"/>
          <w:szCs w:val="24"/>
          <w:lang w:eastAsia="ru-RU"/>
        </w:rPr>
        <w:t>рисунков, пиктографии к алфавитному звукобуквенному письму и т. д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освоить язык как средство взаимопонимания, средство позн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формировать языковое мышление учащихся, развивая образное и абстрактное логическое мышление, интуици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обеспечить поэтапное усвоение основных языковых и речевых понятий на иллюстративно-образной основе с учётом особенностей познавательной деятельности ребёнка через развитие всех видов мышления (наглядно-практического, образно-символического и абстрактно-логического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развить языковое мышление, которое базируется на умении ребёнка осознавать и гармонически сочетать форму и содержание речи, умении воспроизводить её смысл и значение в различных формах, умении увидеть общий смысл за различными формами её выра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Семиотический принци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даёт возможнос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раскрыть язык как знаковую систему, в которой к языковым знакам можно отнести только двусторонние единицы языка, такие, как слово, морфема и т. д. (а не букву, как часто полагают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осознать специфику слова как языкового знака, как «заместителя» действи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выделить исходные понятия и отношения, которые помогли бы ребёнку проникнуть в смысл языкового знака: знак — значение, значение — звучание (содержание — форм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познакомить детей с различными знаковыми системами и средствами общения: мимикой и жестом (как одними из древнейших видов общения, которые продолжают функционировать и сейчас, сопровождая устную речь), знаками-сигналами, знаками-символами, языком искусства и т. д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Период обучения грамоте включает три этап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1) подготовительны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2) основно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3) послебукварны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 заключительном этапе обучения в 1 классе вводятся курсы русского языка и литературного чтения для закрепления знаний о языке и речи, формирования коммуникативно-речевых умений и накопления опыта литературного чт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Уроки чтения строятся на материале литературно-художественных текстов пособия «Читалочка». Это способствует повышению речевой культуры учащихся, развитию их мышления и воображения, воспитанию художественно-эстетического вкуса дет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Художественные произведения для чтения, слушания и рассказывания помогут учителю проводить уроки «общения» писателя с читателем, читателя с книгой и ее героями и др. На таких уроках дети не только получат первоначальные представления о различных типах текстов (художественном и научно-познавательном), но и понаблюдают, как язык «действует», проявляет себя в различных сферах общения, когда он выполняет ту или иную функцию: функцию общения (разговорный стиль), сообщения (научный и деловой стиль), воздействия (литературно-художественный стиль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Чтобы первоклассники лучше ощутили, что мир в различных видах искусства воспринимается неодинаково, им предоставляется возможность рассмотреть один и тот же предмет (явление) глазами художника, музыканта, поэта, учёного (видят в одном и том же предмете разные стороны и по-разному их отображают). Подобные упражнения, проводимые совместно с учителем, развивают интерес учеников к языку, искусству и окружающему миру. Внимание детей привлекается и к особенностям поэтической речи, к форме стиха, его мелодике, ритму, а также к образности и выразительности поэтического слова. Система заданий и подбор материала обеспечивают развитие литературно-художественных способностей школьник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требования к знаниям, умениям и навыкам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  <w:t>Обучающиеся должны знать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все звуки и буквы русского языка, осознавать их основные различия (звуки слышим и произносим, буквы видим и пишем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  <w:t>Обучающиеся должны уметь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вычленять отдельные звуки в словах, определять их последовательность;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различать гласные и согласные звуки и буквы, их обозначающие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авильно называть мягкие и твёрдые звуки в слове и вне слова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знать способы их буквенного обозначения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обозначать на письме мягкость согласных звуков гласными буквами (е, ё, ю, я, и) и мягким знаком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определять место ударения в слове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вычленять слова из предложений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чётко, без искажений писать строчные и заглавные буквы, их соединения в слогах и словах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авильно списывать слова и предложения, написанные печатным и рукописным шрифтом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грамотно (без пропусков, искажений букв) писать под диктовку слова, предложения из 3-5слов, написание которых не расходится с произношением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употреблять большую букву в начале, точку в конце предложения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устно составлять 3-5 предложений на определённую тему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знать гигиенические правила письма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авильно писать формы букв и соединения между ними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Упражнения по каллиграфии и связной речи проводятся на уроках русского языка в процессе всего программного материа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авык чтения.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Cs w:val="20"/>
          <w:lang w:val="en-US" w:eastAsia="ru-RU"/>
        </w:rPr>
        <w:t>I</w:t>
      </w:r>
      <w:r>
        <w:rPr>
          <w:rFonts w:cs="Times New Roman" w:ascii="Times New Roman" w:hAnsi="Times New Roman"/>
          <w:b/>
          <w:i/>
          <w:szCs w:val="20"/>
          <w:lang w:eastAsia="ru-RU"/>
        </w:rPr>
        <w:t xml:space="preserve"> полугодие.</w:t>
      </w:r>
      <w:r>
        <w:rPr>
          <w:rFonts w:cs="Times New Roman" w:ascii="Times New Roman" w:hAnsi="Times New Roman"/>
          <w:szCs w:val="20"/>
          <w:lang w:eastAsia="ru-RU"/>
        </w:rPr>
        <w:t xml:space="preserve"> Плавное слоговое чтение слов, предложений, коротких текстов с изученными звуками и обозначающими их буквами.</w:t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Cs w:val="20"/>
          <w:lang w:val="en-US" w:eastAsia="ru-RU"/>
        </w:rPr>
        <w:t>II</w:t>
      </w:r>
      <w:r>
        <w:rPr>
          <w:rFonts w:cs="Times New Roman" w:ascii="Times New Roman" w:hAnsi="Times New Roman"/>
          <w:b/>
          <w:i/>
          <w:szCs w:val="20"/>
          <w:lang w:eastAsia="ru-RU"/>
        </w:rPr>
        <w:t xml:space="preserve"> полугодие.</w:t>
      </w:r>
      <w:r>
        <w:rPr>
          <w:rFonts w:cs="Times New Roman" w:ascii="Times New Roman" w:hAnsi="Times New Roman"/>
          <w:szCs w:val="20"/>
          <w:lang w:eastAsia="ru-RU"/>
        </w:rPr>
        <w:t xml:space="preserve"> Правильное, плавное слоговое чтение с элементами чтения целыми словами небольших текстов со всеми буквами алфавита. Соблюдение пауз, отделяющих одно предложение от другого. Продолжение работы над звуковой культурой речи, над словом, предложением и связной речью, начатой в букварный перио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</w:rPr>
        <w:t>Обучение грамоте. Л.Ф.Климанова; С.Г.Макеева. 1 класс. УМК «Перспектива».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579235</wp:posOffset>
                </wp:positionV>
                <wp:extent cx="99701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8"/>
                              <w:gridCol w:w="1277"/>
                              <w:gridCol w:w="708"/>
                              <w:gridCol w:w="708"/>
                              <w:gridCol w:w="992"/>
                              <w:gridCol w:w="2269"/>
                              <w:gridCol w:w="1134"/>
                              <w:gridCol w:w="1134"/>
                              <w:gridCol w:w="2410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Тема урока чт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contextualSpacing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4"/>
                                    </w:rPr>
                                    <w:t>Тема урока пись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Корректир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Цели и задачи уроков чтения и письм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«Давайте знакомиться!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«Мы 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 хорошие друзья»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Введение понятия «общение». Цель и результат речевого общения. Приветствие. Знакомств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«Твои новые друзья». «Дорога в школу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Подготовка к письму: ориентировка на рабочей строке, обведение по образц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«Первое задани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— каллиграфический текст на списывание предложения. Ориентировка на листе: в центре, слева, спра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ое введение понятия «общение»; знакомство детей с персонажами учебной книги и друг с другом; способствовать развитию навыков устного общения – умения говорить и слушать; различать цель и результат общения; привлечь внимание к слову и его номинативной (назывной) функции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ние понятия «общение»; умение общаться; умение различать цель и результат общения; умение ориентироваться на листе и писать в рабочей полосе; умение штриховать, обводить по контуру; словесно определять размер изображённых предметов; классифицировать предме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Мои любимые книжки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Первый школьный звонок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Цель и средства речевого общения. Мы узнаем мир по именам — роль слова в общении. Имя собственное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«Большие и маленькие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Сравнение предметов по величине. Сравнение ли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ое знакомство с целями и средствами общения через игровые ситуации и диалог литературных героев; осмысление роли слова в общении; развитие умения быстро находить слова для обозначения окружающих предметов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ние понятия «общение»; знание целей и средств общения; умение быстро находить слова для обозначения окружающих предметов; умение классифицировать предметы; сравнивать предметы по размеру, форме, количеству; обводить по контуру; штриховать; составлять устные рассказ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Общение без слов». «Жест и его значение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ультура общения. Слова-названия конкретных предметов и слова обобщающего характера (юла — игрушка)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Сравни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Больше, меньше, одинаково. Сравнение линий по количеству. Обозначение на письме указательных жестов стрелкой. Обведение линий по стрелке. Задания по выбор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вести понятие «жест», объяснить его значение; научить различать многозначность жеста, воспитывать привычку уместного использования жестов в речевом общении; стимулировать речевые высказывания детей на уроке, прививать привычку следить за своей речью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ние понятия «жест» и его значения; умение различать многозначность жеста; умение использовать жесты в речевом общении; умение высказывать своё мнение; умение сравнивать; обводить предмет по контуру; штриховать; обводить линии по стрел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«Страшный зверь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В мире природы». «Понимаем ли мы язык животных?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лова и жесты в общении. Игра «Изобрази и расскажи». Формулы речевого этикета: внимание к собеседнику. Выразительные движения, позы животных; значение телодвижений и выразительных поз у животных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«Направление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Чей домик?». «Лото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ведение предметов по стрелкам и линиям. Штриховка. Задания по выбору. Обведение предметов по стрелкам и линиям. Логические и ассоциативные упражнения. Штриховка. Задания по выбо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репить представление о жесте и его значении, уместности использования жестов; культура общения: внимание к собеседнику; использование формул речевого этикета. Стимулировать речевые высказывания детей на уроке, прививать привычку следить за своей речью и посадкой при письм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ние понятия «жест» и его значения; умение различать многозначность жеста; умение использовать жесты в речевом общении; умение общаться; знание формул речевого этикета; умение составлять устный рассказ; обводить предмет; штриховать; дорисовывать; знание понятия «рабочая строка». Умение сравнивать; обводить предмет по контуру; штриховать; обводить линии по стрелке; знание правил посадки при пись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Мы пришли в театр». «Кто разговаривает в сказках?»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имика и её роль в общении. Устные рассказы по мотивам известных сказок. Наблюдение над жестами и мимикой героев сказок. Словесное рисование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Длиннее — короче». «Целое и часть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писание линий различных по величине. Задания по выбор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умение читать выражение лица героев сказок; формировать умение рассказывать сказки, истории, сопровождаемые уместными жестами, соответствующей мимикой и интонацией; ввести понятие «бордюр»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читать выражение лица героев сказок; умение рассказывать сказки, истории, сопровождаемые уместными жестами, соответствующей мимикой и интонацией; знание понятия «бордюр»; умение проводить параллельные линии; штриховать; составлять устные рассказы; классифицировать предме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О чем рассказал Гулливер?». «Слова или предметы?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азличение слова и предмета, им обозначаемого. Логические упражнения: слова-названия конкретных предметов, слова обобщающего характера (животные, растения и др.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Головоломка». «Овал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хождение закономерностей. Написание вертикальных и горизонтальных линий по стрелкам. Предварительная звуковая ориентировка в слове. Индивидуальные задания: написание печатных букв, как сенсорных образцов звуков, известных детя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едение понятий «слово» и «предмет», «слово» и «признак», «слово» и «действие»; классификация слов, обозначающих предметы, признаки, действия; выяснение роли предмета и слова в общении; развивать умение соблюдать правила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ние понятий; умение классифицировать предметы; умение находить закономерности; работать самостоятельно; умение обводить по контуру; штрихов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«Как найти дорогу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Подготовка к осмыслению письменной речи: использование посредников (предметов, меток, символов, знаков)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В квартире». «Веселые превращения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ведение и штриховка. Написание элементов букв по стрелкам. Предварительная звуковая ориентировка в слове (искомый звук в начале, середине и конце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ключить внимание детей с общения непосредственного, конкретного на общение опосредованное; познакомить с возможными посредниками обще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ние способов общения; возможных посредников общения; умение общаться; умение обводить изображённые предметы; писать линии в рабочей стро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Удивительная встреча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щение с использованием рисунков. Подготовка к усвоению письменной речи: рисование как способ записи сообщения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Сравни дома». «В магазине одежды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В походе». «На привале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Штриховка, обведение. Подготовка к звуковому анализу. Элементы печатных бук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ведение, штриховка. Подготовка к звуковому анализу. Письмо элементов печатных букв. Обозначение предметов словом (называя функцию слова). Устные рассказ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вести детей к самостоятельным «открытиям» в области письменной речи: для передачи мысли, различных сообщений можно использовать рисунки и условные обозначения (символы); активизировать мыслительную деятельность детей через использование проблемно-речевых ситуаций. Стимулировать речевые высказывания детей на уроке, прививать привычку следить за своей речью и посадкой при письме; способствовать развитию навыков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ние того, что для передачи мысли, сообщений можно использовать рисунки, различные символы; умение составлять рассказ; умение обводить предметы; штриховать; умение классифицировать; выделять зву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Знаки на дорогах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актическое представление о знаке и его значении; подготовка к осмыслению слова как двусторонней единице языка (звучание и значение)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На коньках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Штриховка, обведение непрерываемых линий. Предварительная звуковая ориентировка в слове, обведение элементов печатных бук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вести понятие «знак»; ознакомить с элементарными правилами дорожного движения; учить читать знаки; провести подготовку к звуковому анализу слов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ние понятия «знак»; знание элементарных правил дорожного движения; умение читать знаки; умение проводить безотрывных линий; раскрашивать; выделять звуки; писать элементы бук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«Условные знаки в городе и дома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Кому адресованы знаки? «Чтение» знаков (извлечение смысла значения знаков)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На волнах». «Морские путешествия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Штриховка, безотрывные линии; звуковая ориентировка в слове. Классификация слов-названий морских и речных су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ширить представление об использовании условных знаков в повседневной жизни; учить читать их; упражнять в классификации слов с обобщающим названием предметов; учить составлять рассказы; учить делать простейший звуковой анализ слов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ние условных знаков; умение использовать условные знаки в повседневной жизни; умение классифицировать; умение читать знаки; составлять рассказы; умение придумывать знаки; умение обводить петлеобразных ли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Путешествие по цветочному городу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словные знаки в городе. Составление сообщений с использованием знаков. «Чтение» зна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«Произведения Н.Носова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На лугу». «Мы рисуем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ведение, штриховка; преобразование овалов в предметы; простейший звуковой анализ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ширить представление об использовании условных знаков в повседневной жизни; учить читать их; упражнять в классификации слов с обобщающим названием предметов; учить составлять рассказы; учить делать простейший звуковой анализ слов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ние условных знаков; умение использовать условные знаки в повседневной жизни; умение классифицировать; умение читать знаки; составлять рассказы; умение придумывать знаки; умение обводить; штриховать; преобразовывать овал; делать простейший звуковой анализ слов; писать элементы печатных бук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Не быть равнодушным». «Знаки в лесу и в парке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наки по охране природы. «Чтение» знаков, 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е. осмысление их значения. Логические упражнения. Устные рассказы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«Под грибом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Мы — спортсмены»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едварительные звуковые упражнения; письмо элементов печатных букв. Самостоятельные логические упражнения «Найди закономерность. Обведение по пунктиру. Лексическая работа: спортивный инвентарь. Классификация: виды спорта. Элементы звукового анализ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ывать гуманное отношение к природе, не проявлять потребительского отношения к ней; на основе создания коммуникативно-речевых ситуаций развивать у детей умение вести диалог, т.е. понимать, с какой целью он ведётся, что и как следует сказать, чтобы убедить собеседника; закрепить представление о знаках (символах), их роли в общении; учить делать простейший звуковой анализ слов. Учить детей делать простейший звуковой анализ слов; развивать навыки каллиграфического письма; учить составлять рассказ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вести диалог; знать о знаках и символах, их роли в общении; умение обводить предметы; классифицировать слова; работать самостоятельно; умение ориентироваться в звуковой структуре слова. Умение делать простейший звуковой анализ слов; определять закономерность; умение обводить; штриховать; проводить параллельные линии; ориентироваться на стро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«Загадочное письмо». «Письмо в рисунках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Закрепление представлений о слове. Составление из слов предложений, их запись с помощью рисунков (пиктограмм)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Домики трёх поросят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Штриховка, обведение. Устный диалог по сказке. Звуковая ориентировка в слове; элементы печатных бук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учить детей выделять из речи высказывание и записывать его с помощью условных знаков и рисунков; читать написанное; учить выделять звуки в словах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выделять из речи высказывание и записывать его с помощью условных знаков и рисунков; умение читать написанное; умение раскрашивать; писать элементы печатных бук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Мир полный звуков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одготовка к усвоению звукобуквенного письм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Различение звуков речи и звуков окружающего мира. Формирование действия звукового анализа, как последовательности звуков в слове. Бусинки на нитке — наглядно-образное представление о последовательности звуков в слове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В гостях у бабушки». «Чаепитие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аскрашивание, штриховка, обведение. Звуковой анализ: определение последовательности звуков в слов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бщить сведения о способах записи устного высказывания с помощью рисунков и символов; упражнять детей в записи предложения с помощью пиктограмм; показать необходимость введения звукобуквенн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ние способов записи устного высказывания с помощью рисунков и символов; умение записывать предложения с помощью пиктограмм; умение составлять и читать письма; раскрашивать; обводить предметы; ориентироваться в звуковой структуре слова; умение писать элементы печатных букв; классифициров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Слушаем звуки речи». «Различение звуков речи». Звуки гласные и согласные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Коммуникативно-речевые ситуации. Введение символов гласных [  ] и согласных [  ] звуков. Обозначение последовательности звуков в слове с помощью схем (звуковой анализ). Наглядно-образный акрофонический способ записи звуков в слове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Наличники». «Распиши посуду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вуковой анализ слов. Печатание элементов букв. Раскрашивание. Объяснение. Рассужд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ь сопоставлять звуки окружающего мира со звуками человеческой речи; дать представление о речевом аппарате и органах речи; сформировать у учащихся представление о звуках речи, опираясь на их обыденное представление о значении этого понятия; развивать фонематический слух детей и умение слышать последовательность звуков в слове, записывать их с помощью условных и игровых схем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сопоставлять звуки окружающего мира со звуками человеческой речи; знание о речевом аппарате и органах речи; о звуках речи; умение слышать последовательность звуков в слове, записывать их с помощью условных и игровых схем; умение обводить; рисовать орнамент; штриховать; писать элементы печатных бук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Твердые и мягкие согласны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вуковой анализ слов с твердыми и мягкими согласными звуками. Работа с моделями слов. Различение звучания и значения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«Книги Б.Заходера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Расшитые полотенца». «Лоскутное одеяло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Прогулка в парк». «Знаки в городе»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писание прямых линий по пунктирам. Письмо элементов письменных букв. Звуковой анализ слов. Классификация слов по формальным признакам: подбор слов с одинаковым звуком в начале словаПредварительный звуковой анализ. Печатание элементов букв. Классификация слов по формальным признакам: искомый звук в начале, конце сло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ь представление о твёрдых и мягких согласных; учить различать их; показать изобразительные возможности звуков слова и отработать приёмы выразительного рассказывания отрывков из литературных произведений; отрабатывать навыки каллиграфического письма. Учить детей делать простейший звуковой анализ слов; развивать навыки каллиграфического письма; учить составлять рассказы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о твёрдых и мягких согласных; умение различать твёрдые и мягкие согласные; умение обводить; придумывать знаки; умение делать звуковой анализ простейших слов; классифицировать слова; умение подбирать слова с определённым звуком; писать элементы печатных букв. Умение обводить по пунктирным линиям, раскрашивать; умение подбирать цвета и рисунки; умение делать простейший звуковой анализ слов; писать элементы печатных бук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Звучание слова и его значение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вуковой анализ слов. Модели слов. Классификация слов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Подбери пару». «Сравни и подумай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вуковой анализ слов. Письмо элементов письменных букв. Обведение образц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умение определять количество звуков в слове, их последовательность; учить определять гласные и согласные звуки, твёрдые и мягкие; различать звуковую форму слова и его значение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определять количество звуков в слове, их последовательность; определять гласные и согласные звуки, твёрдые и мягкие; различать звуковую форму слова и его значение; умение делать звуковой анализ слов; писать элементы письменных бук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Слог. Деление слов на слоги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опоставление понятий: слово — слог. Умение произносить слово по слогам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В спортивном зале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вуковой анализ слов. Письмо элементов письменных букв (строчных и заглавных). Диало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ь учащимся представление о слоге как произносительной части слова, формировать умение произносить слова по слогам и правильно определять составляющие их звукосочета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ние о слоге как произносительной части слова; умение произносить слова по слогам и правильно определять составляющие их звукосочетания; проводить звуковой анализ слов; заполнять схемы; умение читать слова по следам анализа; писать письменные элементы строчных и заглавных бук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Ударение в слове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вуковой анализ слов. Введение понятия ударение. «Чтение» акрофонической записи слова «торт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«Ремонтная мастерская»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обери машины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Обведение, раскрашивание. Звуковой анализ. Письмо элементов письменных букв. Объясн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ь учащимся общее представление об ударении в слове и формировать умение определять место ударения в слове; показать значение ударения для объединения звуков в слове; совершенствовать культуру речи учащихся: умение правильно произносить слово и ставить в нём ударение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ние об ударении в слове; знать о значении ударения;  умение определять место ударения в слове; умение правильно произносить слово и ставить в нём ударение; умение писать элементы письменных букв; проводить звуковой анализ слов; заполнять схемы; читать по следам анализ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Слово, предложение». «Речь». «Записываем слова и предложения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крепление представлений о слове и предложении. Схемы предложений. Наглядно-образное представление о речи. Воссоздание содержания сказки с опорой на схемы-предложения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Подумай и сравни». «Проверь себя».  Алфави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общение. Сопоставление коммуникативно-речевых ситуаций. Логические упражнения. Сравнение старинных и современных орудий письма. Составление пословицы «Есть терпение — будет умение». Объяснение ее смысл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вуковой анализ. Письмо элементов письменных бук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ь представление о предложении и его функциях; учить детей различать слово и предложение, выделять предложение в речевом потоке, записывать и читать его на основе схем и пиктограмм; показать звучность, мелодичность и выразительность русской речи. Учить детей делать простейший звуковой анализ слов; развивать навыки каллиграфического письма; учить составлять рассказы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ние о предложении и его функциях; умение различать слово и предложение, выделять предложение в речевом потоке, записывать и читать его на основе схем и пиктограмм; умение проводить звуковой анализ слов; писать элементы письменных букв и безотрывных линий. Умение обводить по пунктирным линиям, раскрашивать; умение подбирать цвета и рисунки; умение делать простейший звуковой анализ слов; писать элементы письменных бук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Страна АБВГДейка». Звуки [а], [о]; буквы Аа, О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абота с моделями слов; звуковой анализ. «Чтение» слов по следам анализа. Разыгрывание коммуникативно-речевых ситуаций, их анализ: кто кому говорит, что, как и зачем говорит? Составление предложений по схем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К.Чуковский. «Айболит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Звуковой анализ слов со звуками [а], [о]. Буквы Аа, О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ечатные буквы А, а. Самостоятельное воспроизведение графической формы строчных букв «а», «о» в вертикальной полосе, сравнение с образцом. Письмо строчных и заглавных букв «а» и «о» после объяснения учителя. Составление предложения по сх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ь выделять звуки [а] и [о] из речи; учить различать звуки; приучать детей выделять точки-ориентиры; обратить внимание на то, что правильное положение тетради помогает руке плавно двигатьс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выделять звуки; различать звуки; умение обозначать эти звуки буквами; умение проводить звуковой анализ слов; писать буквы и элементы письменных бук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Звук [у], буква У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одели слов. Звуковой анализ. «Чтение» слов по следам анализа. Игра «Третий лишний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Звук [у], буква У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вуковой анализ. Анализ графической формы буквы у. Устный рассказ по опорным слова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выделять звук [у] из речи; учить различать звуки; познакомить с бук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у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выделять звуки; различать звуки; умение обозначать эти звуки буквами; умение проводить звуковой анализ слов; писать буквы и элементы письменных букв; умение работать самостоятельно; анализировать выполненную работу; умение оформлять предложения на пись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Звуки [и], [ы]. Буквы Ии, 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Звуковой анализ слов. Сравнение звуков [и] — [ы]. Обозначение звуков буквами. Модели слов-омонимов. Чтение предложений с пиктограммами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Звук [и], буква Ии. Звук [ы], буква 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Звуковой анализ слов, подписи букв под схемами с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выделять звуки из речи; учить различать звуки; познакомить с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и, ы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вивать навыки каллиграфического письма. 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выделять звуки; различать звуки; умение обозначать эти звуки буквами; умение проводить звуковой анализ слов; писать буквы и элементы письменных букв; умение объяснять значение слова; заполнять звуковые схемы; сравнивать. Умение проводить звуковой анализ слов; писать буквы и элементы письменных букв; умение объяснять значение слова; заполнять звуковые схемы; сравнив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Повторение: гласные и, 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Звук [э], буква Э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Звуковой анализ слов со звуком [э]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Звук [э], буква Ээ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азгадывание ребусов, раскрашива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выделять звуки из речи; учить различать звуки; познакомить с бук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э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выделять звуки; умение обозначать звуки буквами; умение проводить звуковой анализ слов; писать буквы и элементы письменных букв; умение объяснять значение слова; заполнять звуковые схемы; сравнив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«Узелки на память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вторение. Чтение заглавий, записанных акрофоническим способом. Ребусы. Составление предложений по схемам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овторение изученных букв. Буквенная мозаи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Запись коротких слов, составление предложений по предложенным схема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выделять звуки; умение обозначать звуки буквами; умение проводить звуковой анализ слов; писать буквы и элементы письменных букв; умение объяснять значение слова; заполнять звуковые схемы; составлять предложения по сх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Звуки [м] — [м`]. Буква 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одели слов. Звуковой анализ. Согласные звуки и буквы. Чтение слогов, слов и предло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Вн.ч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«Стихи А.Барто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Звуки [м] — [м`], буква М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вуковой анализ слов. Запись слов и предложен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ь общее представление о согласных; помочь детям уловить свойства согласных звуков; развивать навыки чтения 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ние о согласных и их свойствах; умение читать по схемам; отгадывать ребусы; умение анализировать; самостоятельно записывать в рабочей строке; записывать слова и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Звуки [с] — [с`], буква С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вуковой анализ. Чтение слогов, слов, предложений. Ударение в словах. Чтение слов с ориентировкой на знак ударения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Звуки [с] — [с`], буква С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вуковой анализ. Письмо строчной и заглавной буквы. Запись слов под диктовку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вивать навыки каллиграфического письма. 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выделять звуки; умение обозначать звуки буквами; умение проводить звуковой анализ слов; писать буквы и элементы письменных букв; умение объяснять значение слова; заполнять звуковые схемы; составлять предложения по схеме.Умение обозначать звуки буквами; умение проводить звуковой анализ слов; писать буквы и элементы письменных букв; умение объяснять значение слова; заполнять звуковые схемы; составлять предложения по сх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Звуки [н] — [н`], буква 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вуковой анализ. Чтение слогов, слов и предложений. Продолжение диалога «Мы сами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Буква Н (строчная и заглавная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вуковой анализ слов со звуками [н] и [н`].  Письмо слогов, слов и предложен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выделять звуки; умение обозначать звуки буквами; умение проводить звуковой анализ слов; писать буквы; умение читать и записывать слова; копировать; ориентироваться в тетрад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Звуки [л] — [л`], буква 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вуковой анализ. Выразительное чтение текста. Логические упражнения. Составление предложений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Буква Л (строчная, заглавная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Звуки [л] — [л`].  Анализ графической формы буквы. Составление слогов и сл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ь выделять звуки из речи; учить различать звуки; учить правилам оформления предложения на письме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выделять звуки; умение обозначать звуки буквами; умение проводить звуковой анализ слов; писать буквы; умение читать и записывать слова; копировать; ориентироваться в тетрад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Повторе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Игры со словом. Чтение предложений и текст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Закрепление изученных бук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Самостоятельный звуковой анализ слов по выбору. Составление и запись предложен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выделять звуки; умение обозначать звуки буквами; умение проводить звуковой анализ слов; писать буквы; умение читать и записывать слова; копировать; ориентироваться в тетрад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Звуки [т] — [т`], буква Т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Слоговое чтение. Многозначные слова. Составление устных рассказ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Вн.ч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«Произведения о животных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Буква Т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Письмо изученных строчных и заглавных бук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вуковой анализ. Письмо строчной и заглавной буквы. Списывание слов и предложен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пись слов под диктовк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вивать навыки каллиграфического письма. 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выделять звуки; умение обозначать звуки буквами; умение проводить звуковой анализ слов; писать буквы; умение читать и записывать слова; копировать; ориентироваться в тетради. Умение проводить звуковой анализ слов; писать буквы; умение читать и записывать слова и предложения; копировать; ориентироваться в тетрад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Звуки [к] — [к`], буква К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вуковой анализ. Чтение слов с ориентировкой на знак ударения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Буква к (строчная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Слого-звуковой анализ. Письмо слогов, слов и предложен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копировать; ориентироваться в тетрад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Узелки на памят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Послоговое чтение. Ударение, чтение целыми словами с ориентировкой на знак ударения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Заглавная буква 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Буквенная моза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(с. 40 — 41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Повторение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ь чтению по слогам и целыми словами;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копировать; ориентироваться в тетрад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-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Звуки [р] — [р`], буква Рр. Звуки [в], [в`], буква В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вуковой анализ. Устные рассказы. Составление букв Р — В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-3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Буквы Р, В строчны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Заглавные буквы Р,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Письмо изученных строчных и заглавных бук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 Звуковой анализ. Сравнение начертаний букв Р и В. Письмо слогов, слов и предложен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пись слов и предложений под диктовк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чтению по слогам и целыми словами; учить выделять звуки из речи; учить различать звуки;   развивать умение выделять ударный слог; прививать навыки выразительного чтения; развивать навыки каллиграфического письма. 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копировать; ориентироваться в тетради. Умение проводить звуковой анализ слов; писать буквы; умение читать и записывать слова и предложения; ориентироваться в тетрад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Звуки [п] — [п`], буква Пп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Буква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(строчная и заглавная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ь чтению по слогам и целыми словами; учить выделять звуки из речи; учить различать звуки; 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Звуки [г] — [г`], буква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Чтение текстов слогами и слов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«Скороговорки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Буква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(строчна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 Звуковой анализ. Письмо слов. Составление рассказ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ь чтению по слогам и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отличать имена собственны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Повторе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Звуковой анализ. Сравнение звуков [г] и [к]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Заглавная буква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Сравнение звуков [г] и [к]. Запись слов парами: гора — кор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ь чтению по слогам и целыми словами;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 умение отличать имена собственны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Буквы Е, Ё в начале слова и после гласны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Чтение текста. Пересказ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Буква е строчная и заглавна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Буква е в начале слова и после гласны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чтению по слогам и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 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 умение отличать имена собственные. 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Буквы Е, Ё после согласны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Позиционное чтение слогов: мо-мё, ло-ле, сэ-се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Буквы е, ё после согласных, как показатели мягкости предшествующего согласног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ь чтению по слогам и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 умение отличать имена собственны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Узелки на памят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Чтение слов с буквами е, ё: 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 — нёс, ров — рёв, мэр — мёд. Составление предложений. Повторение всех изученных букв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исьмо изученных строчных и заглавных бук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Запись слов и предложений под диктовк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ь чтению по слогам и целыми словами;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Звуки [б] — [б`], буква Б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Звуковой анализ. Чтение слов, предложений, текстов. Сравнение звуков [б] и [п]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А.Толстой. «Буратино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Буква Б (строчная, заглавная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Запись слогов, слов и предложений. Парные звуки [б] — [п]. Письмо слов парами: порт — борт, балка — пал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Звуки [з] — [з`], буква Зз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Звуковой анализ. Сравнение звуков [з] — [с]. Чтение слов и предложений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Буква З,з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Упражнения в написании слов с изученными буквам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вуковой анализ. Письмо слов и предложений. Сравнение звуков [з] и [с]. Письмо слов парами: коса — коза и т. 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 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 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Закрепление. Буквы Бб, Зз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Упражнения в написании слов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овторение изученного. Деление слов на слоги. Ударе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Чтение слов с ориентировкой на знак ударения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исьмо изученных строчных и заглавных бук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Запись слов и предложений под диктовку. Списывание с печатного текста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ь чтению целыми словами;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Звуки [д] — [д`], буква Д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Парные согласные [д] 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[т]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«Русские народные сказки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Буква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(строчная, заглавная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Звуковой анализ. Сравнение звуков [д] — [т]. Письмо сл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Звук [ж], буква Ж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Закрепление изученных букв. Чтение предложений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Буква 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(строчная, заглавная). Звуковой анализ. Запись слов и предложен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Мои первые книж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Загадки слов. Чтение текстов по выбору. Пересказ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Закреп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изученных букв. Буквенная мозаика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Узелки на памят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Веселые картинки. Отработка плавного слогового чтения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Контрольное списыва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Закреп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изученных букв. Буквенная мозаика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Буква Я в начале сл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по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гласны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Чтение и пересказ текста. Разыгрывание диалогов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Буква 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Анализ графической формы буквы Я. Запись слов с йотированной гласной 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Буква Я после согласны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Буква Я, как показатель мягкости предшествующего согласног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пражнение в чтении слогов ра-ря, на-ня 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«Произведения Л.Толстого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Буква Я после согласны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Письмо слов с мягкими согласными (мал — мял, вал — вял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Игра в слов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овторение изученных бук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Буквы а — я, о — ё, ы — 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Списывание предложений по памя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 Письмо слов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; озаглавливать тек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Звуки [х] — [х`], буква Х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Чтение слов и предложений по азбуке и «Читалочке». Чтение слов без пропусков и искажений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Буква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трочная, заглавная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Зрительный диктан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Звуковой анализ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; умение работать в пар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-5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Мягкий зн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 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оказатель мягкости согласны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Чтение слов с «ь». Чтение в парах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-5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Мягкий знак. Запись слов с «ь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Повторение изученных букв.  Звуковой анализ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; умение работать в пар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Звук[й], буква Й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Чтение слов с новой буквой. Выразительное чтение текст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К.Чуковский «Мойдодыр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Буква 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Звуковой анализ. Сравнение слов мои — мой, твои — тво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писывание слов и предложен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Повторение изученных букв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Повтор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исьмо слов с буквами й, 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Буква Ю в начале сл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по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гласны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Чтение слов и предложений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Буква 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(строчная и заглавная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Имена собственны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авила оформления предложен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Буква Ю после согласны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Чтение слов: лук — люк, круг — крюк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Запись слов с буквой ю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Чудеса со слов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Диктан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«Приговорки, игры, песенки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Повторение изученных букв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Буква Ю после согласны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Письмо слогов и слов, имеющих мягкие и твердые согласные звуки. Буквенная мозаи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Узелки на памят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Выбери песенку. Чтение текста целыми словами без пропусков и искаж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«Устное народное творчество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Закрепление пройденног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Буквы е, ё и ю, я как показатели мягкости предшествующего согласного зву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Детям на потеху. Выразительное чтение диалогов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Упражнения в написании слов с изученными букв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амостоятельная работа. Списывание слов и предложений по памя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Звук [ш], буква Шш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Сравнение звуков [ш] — [ж]. Чтение слов и предложений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Буква Ш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(строчная, заглавная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Правописание сочетаний жи — ши. Парные согласные [ж] — [ш]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Звук [ч`], буква Ч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Чтение слов и предложений. С новой буквой. Отработка слогового чтения и чтения целыми словам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исьмо буквы Чч (строчной, заглавной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равописание буквосочетаний ча, ч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-6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Звук [щ`]. Буква Щщ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Упражнение в темповом чтении слов и предложений. Культура 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«Стихи С.Михалкова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-6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исьмо буквы Щщ (строчной, заглавной). Правописание буквосочетаний ча-ща, чу-щ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Звук [ц], буква Цц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Чтение текста по слогам и целыми словами. Диалог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Буква Цц (строчная, заглавная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Упражнения в написании слов с изученными букв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исьмо слов и предложений. Классификация сл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-7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Звук [ф], [ф`], буква Ф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Сравнение звуков [в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[ф]. Упражнения по «Читалочке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-7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Буква Ф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(заглавная, строчная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 Повторение изученных бук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пись слов с буквами в — ф, их сравнение. Сравнение значения и звучания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-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Разделительные ь и ъ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Сравнение слов с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емья; поехал — подъехал и др. Повторение. Чтение текстов. Работа в паре: «Моя первая энциклопеди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«Моя первая энциклопедия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 - 7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Разделительные ь и ъ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Повторение изученных бук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Списывание слов с предварительным проговаривани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Узелки на памят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Классификация букв. Чтение текстов «На что клад, когда в семье лад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Упражнения в написании слов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Алфави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Чтение загадок о буквах. Завершение «Веселого путешествия от А до Я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Алфавит. Повторение изученных букв. Буквы е, ё, и, ю, я — показатели мягкости предшествующего согласног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овторенье — мать ученья. Знаки городов Росси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овторе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Буквы е, ё, и, ю, я — показатели мягкости предшествующего согласног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лово, его значение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Оформление предложений в тексте. Упражнения в написании слов и предложений с изученными буквами. Правописание звонких и глухих согласны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 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; учить списывать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 и писать под диктов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о страницам старинных азбу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Чтение по выбору. «Читалочка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«Произведения из старинных азбук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лова, имеющие одинаковую часть (корень). Безударные гласные в корн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емейное чтение. Из старинных азбук и книг для чтения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лова, отвечающие на вопрос «Кто?», «Что?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роизведения Л.Толстого и  К.Ушинского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равописание слов с сочетаниями  жи-ш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ро всё на свете. Б.Заходер. «Почему?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Упражнения в написании слов и предложений с изученными буквами. Правописание слов с  разделительными ь и ъ знак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 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; учить списывать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 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 и писать под диктов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Об одном и том же по-разном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исатели и музыканты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Заглавная буква в именах собственных. Безударные гласные в корне сло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Книга природ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оизведения Н.Сладкова, В.Бианки, Н.Матвее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«Произведения о природе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лова, отвечающие на вопросы «Что делать?», «Что сделать?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Удивительное рядо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учно-познавательные рассказы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равописание слов с сочетаниями жи-ши, ча-ща, чу-щ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будить интерес к научно-познавательным рассказам; готовить детей к осмыслению различий в научном и художественном стиле изображения событий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выразительно читать; составлять рассказы по своим картинкам;  умение оформлять предложения на письме; умение писать под диктов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Сравни и подума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учно-познавательные рассказы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лова, отвечающие на вопросы «Какой?», «Какая?», «Какое?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ь наглядное представление о различных типах текстов; приучать осмысливать содержание текста, ориентируясь на его особенности; 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выразительно читать; составлять рассказы по своим картинкам;  умение оформлять предложения на письме; умение писать под диктов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Сочиняй, придумывай, рассказыва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гадк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Слова, отвечающие на вопросы «Что делать?», «Что сделать?». Правописание имён собственных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будить в детях фантазию; стимулировать развитие воображения на основе приёма оживления, одухотворения предметов природы; развивать интерес к поэтическому слову, художественному творчеству; 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выразительно читать; составлять рассказы по своим картинкам;  умение оформлять предложения на письме; умение писать под диктовку; списыв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Час потех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оизведения Д.Хармса и Б.Заходер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равописание слов с сочетаниями чк, ч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будить в детях фантазию; стимулировать развитие воображения на основе приёма оживления, одухотворения предметов природы; развивать интерес к поэтическому слову, художественному творчеству; 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выразительно читать; составлять рассказы по своим картинкам;  умение оформлять предложения на письме; умение писать под диктовку; списыв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Большие и маленькие секрет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Д.Чиарди. «Об удивительных птицах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«Произведения Д.Хармса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Буквы е, ё, и, ю, я — показатели мягкости предшествующего согласног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будить в детях фантазию; стимулировать развитие воображения на основе приёма оживления, одухотворения предметов природы; развивать интерес к поэтическому слову, художественному творчеству; 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выразительно читать; составлять рассказы по своим картинкам;  умение оформлять предложения на письме; умение писать под диктовку; списыв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А.Майков. «Колыбельная песня». С.Чёрный. «Колыбельная (для куклы)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равописание твёрдых и мягких согласных. Обозначение на письме мягкости согласног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вивать интерес к поэтическому слову, художественному творчеству;  развивать навыки каллиграфического письма. 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; учить списывать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выразительно читать; составлять рассказы;  умение оформлять предложения на письме; умение писать под диктовку; списывать. Умение выразительно читать; составлять рассказы;  умение оформлять предложения на письме; умение писать под диктовку; списыв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читалки. Сказки. Присказк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равописание шипящих согласны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интерес к поэтическому слову, художественному творчеству; 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Как общаются люд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Б.Заходер. «Приятная встреча». А.Барто. «Вовка – добрая душа»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равописание слов с  разделительными ь и ъ знак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интерес к поэтическому слову, художественному творчеству;  развивать навыки каллиграфического письма;  учить правилам оформления предложения на письм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В.Луни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«Вежливый слон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Б. Заходе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«Моя Вообразилия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Оформление предложений в текст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интерес к поэтическому слову, художественному творчеству;  развивать навыки каллиграфического письма;  учить правилам оформления предложения на письм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Умеет ли разговаривать природа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Произведения И.Токмаковой, В.Берестова и Н.Матвеево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«Произведения В.Бианки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Заглавная буква в именах собственных. Правописание безударных гласных в корне сло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вивать интерес к поэтическому слову, художественному творчеству;  развивать навыки каллиграфического письма;  учить правилам оформления предложения на письме. 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навыки каллиграфического письма; учить списывать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выразительно читать; составлять рассказы;  умение оформлять предложения на письме; умение писать под диктовку; списывать. Умение выразительно читать; составлять рассказы;  умение оформлять предложения на письме; умение писать под диктовку; списыв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Волшебств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.Фет. «Уж верба вся пушистая…». А.К.Толстой. «Колокольчики мои…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равописание парных согласных на конце сло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интерес к поэтическому слову, художественному творчеству;  развивать навыки каллиграфического письма;  учить правилам оформления предложения на письм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амое удивительное чудо на свете. Сказк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Буквы е, ё, и, ю, я — показатели мягкости предшествующего согласног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интерес к чтению произведений разных жанров, художественному творчеству; 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595.3pt;mso-wrap-distance-left:0pt;mso-wrap-distance-right:9pt;mso-wrap-distance-top:0pt;mso-wrap-distance-bottom:0pt;margin-top:518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8"/>
                        <w:gridCol w:w="1277"/>
                        <w:gridCol w:w="708"/>
                        <w:gridCol w:w="708"/>
                        <w:gridCol w:w="992"/>
                        <w:gridCol w:w="2269"/>
                        <w:gridCol w:w="1134"/>
                        <w:gridCol w:w="1134"/>
                        <w:gridCol w:w="2410"/>
                        <w:gridCol w:w="297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Тема урока чт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contextualSpacing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4"/>
                              </w:rPr>
                              <w:t>Тема урока пись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Корректиров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Цели и задачи уроков чтения и письм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Планируемые 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«Давайте знакомиться!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«Мы 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 хорошие друзья».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Введение понятия «общение». Цель и результат речевого общения. Приветствие. Знакомство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«Твои новые друзья». «Дорога в школу»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Подготовка к письму: ориентировка на рабочей строке, обведение по образц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«Первое задание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— каллиграфический текст на списывание предложения. Ориентировка на листе: в центре, слева, спра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ое введение понятия «общение»; знакомство детей с персонажами учебной книги и друг с другом; способствовать развитию навыков устного общения – умения говорить и слушать; различать цель и результат общения; привлечь внимание к слову и его номинативной (назывной) функции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ние понятия «общение»; умение общаться; умение различать цель и результат общения; умение ориентироваться на листе и писать в рабочей полосе; умение штриховать, обводить по контуру; словесно определять размер изображённых предметов; классифицировать предме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Мои любимые книжки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Первый школьный звонок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Цель и средства речевого общения. Мы узнаем мир по именам — роль слова в общении. Имя собственное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«Большие и маленькие»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Сравнение предметов по величине. Сравнение ли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ое знакомство с целями и средствами общения через игровые ситуации и диалог литературных героев; осмысление роли слова в общении; развитие умения быстро находить слова для обозначения окружающих предметов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ние понятия «общение»; знание целей и средств общения; умение быстро находить слова для обозначения окружающих предметов; умение классифицировать предметы; сравнивать предметы по размеру, форме, количеству; обводить по контуру; штриховать; составлять устные рассказ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Общение без слов». «Жест и его значение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ультура общения. Слова-названия конкретных предметов и слова обобщающего характера (юла — игрушка)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Сравни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Больше, меньше, одинаково. Сравнение линий по количеству. Обозначение на письме указательных жестов стрелкой. Обведение линий по стрелке. Задания по выбор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вести понятие «жест», объяснить его значение; научить различать многозначность жеста, воспитывать привычку уместного использования жестов в речевом общении; стимулировать речевые высказывания детей на уроке, прививать привычку следить за своей речью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ние понятия «жест» и его значения; умение различать многозначность жеста; умение использовать жесты в речевом общении; умение высказывать своё мнение; умение сравнивать; обводить предмет по контуру; штриховать; обводить линии по стрел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«Страшный зверь»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В мире природы». «Понимаем ли мы язык животных?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лова и жесты в общении. Игра «Изобрази и расскажи». Формулы речевого этикета: внимание к собеседнику. Выразительные движения, позы животных; значение телодвижений и выразительных поз у животных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«Направление»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Чей домик?». «Лото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ведение предметов по стрелкам и линиям. Штриховка. Задания по выбору. Обведение предметов по стрелкам и линиям. Логические и ассоциативные упражнения. Штриховка. Задания по выбо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епить представление о жесте и его значении, уместности использования жестов; культура общения: внимание к собеседнику; использование формул речевого этикета. Стимулировать речевые высказывания детей на уроке, прививать привычку следить за своей речью и посадкой при письм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ние понятия «жест» и его значения; умение различать многозначность жеста; умение использовать жесты в речевом общении; умение общаться; знание формул речевого этикета; умение составлять устный рассказ; обводить предмет; штриховать; дорисовывать; знание понятия «рабочая строка». Умение сравнивать; обводить предмет по контуру; штриховать; обводить линии по стрелке; знание правил посадки при пись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Мы пришли в театр». «Кто разговаривает в сказках?».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имика и её роль в общении. Устные рассказы по мотивам известных сказок. Наблюдение над жестами и мимикой героев сказок. Словесное рисование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Длиннее — короче». «Целое и часть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писание линий различных по величине. Задания по выбор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умение читать выражение лица героев сказок; формировать умение рассказывать сказки, истории, сопровождаемые уместными жестами, соответствующей мимикой и интонацией; ввести понятие «бордюр»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читать выражение лица героев сказок; умение рассказывать сказки, истории, сопровождаемые уместными жестами, соответствующей мимикой и интонацией; знание понятия «бордюр»; умение проводить параллельные линии; штриховать; составлять устные рассказы; классифицировать предме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О чем рассказал Гулливер?». «Слова или предметы?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зличение слова и предмета, им обозначаемого. Логические упражнения: слова-названия конкретных предметов, слова обобщающего характера (животные, растения и др.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Головоломка». «Овал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хождение закономерностей. Написание вертикальных и горизонтальных линий по стрелкам. Предварительная звуковая ориентировка в слове. Индивидуальные задания: написание печатных букв, как сенсорных образцов звуков, известных детя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едение понятий «слово» и «предмет», «слово» и «признак», «слово» и «действие»; классификация слов, обозначающих предметы, признаки, действия; выяснение роли предмета и слова в общении; развивать умение соблюдать правила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ние понятий; умение классифицировать предметы; умение находить закономерности; работать самостоятельно; умение обводить по контуру; штрихов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«Как найти дорогу»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Подготовка к осмыслению письменной речи: использование посредников (предметов, меток, символов, знаков)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В квартире». «Веселые превращения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ведение и штриховка. Написание элементов букв по стрелкам. Предварительная звуковая ориентировка в слове (искомый звук в начале, середине и конце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ключить внимание детей с общения непосредственного, конкретного на общение опосредованное; познакомить с возможными посредниками обще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ние способов общения; возможных посредников общения; умение общаться; умение обводить изображённые предметы; писать линии в рабочей стро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Удивительная встреча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щение с использованием рисунков. Подготовка к усвоению письменной речи: рисование как способ записи сообщения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Сравни дома». «В магазине одежды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В походе». «На привале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Штриховка, обведение. Подготовка к звуковому анализу. Элементы печатных бук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ведение, штриховка. Подготовка к звуковому анализу. Письмо элементов печатных букв. Обозначение предметов словом (называя функцию слова). Устные рассказ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вести детей к самостоятельным «открытиям» в области письменной речи: для передачи мысли, различных сообщений можно использовать рисунки и условные обозначения (символы); активизировать мыслительную деятельность детей через использование проблемно-речевых ситуаций. Стимулировать речевые высказывания детей на уроке, прививать привычку следить за своей речью и посадкой при письме; способствовать развитию навыков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ние того, что для передачи мысли, сообщений можно использовать рисунки, различные символы; умение составлять рассказ; умение обводить предметы; штриховать; умение классифицировать; выделять зву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Знаки на дорогах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актическое представление о знаке и его значении; подготовка к осмыслению слова как двусторонней единице языка (звучание и значение)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На коньках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Штриховка, обведение непрерываемых линий. Предварительная звуковая ориентировка в слове, обведение элементов печатных бук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вести понятие «знак»; ознакомить с элементарными правилами дорожного движения; учить читать знаки; провести подготовку к звуковому анализу слов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ние понятия «знак»; знание элементарных правил дорожного движения; умение читать знаки; умение проводить безотрывных линий; раскрашивать; выделять звуки; писать элементы бук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«Условные знаки в городе и дома»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Кому адресованы знаки? «Чтение» знаков (извлечение смысла значения знаков)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На волнах». «Морские путешествия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Штриховка, безотрывные линии; звуковая ориентировка в слове. Классификация слов-названий морских и речных су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ширить представление об использовании условных знаков в повседневной жизни; учить читать их; упражнять в классификации слов с обобщающим названием предметов; учить составлять рассказы; учить делать простейший звуковой анализ слов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ние условных знаков; умение использовать условные знаки в повседневной жизни; умение классифицировать; умение читать знаки; составлять рассказы; умение придумывать знаки; умение обводить петлеобразных ли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Путешествие по цветочному городу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словные знаки в городе. Составление сообщений с использованием знаков. «Чтение» зна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Вн.чт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«Произведения Н.Носова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На лугу». «Мы рисуем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ведение, штриховка; преобразование овалов в предметы; простейший звуковой анализ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ширить представление об использовании условных знаков в повседневной жизни; учить читать их; упражнять в классификации слов с обобщающим названием предметов; учить составлять рассказы; учить делать простейший звуковой анализ слов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ние условных знаков; умение использовать условные знаки в повседневной жизни; умение классифицировать; умение читать знаки; составлять рассказы; умение придумывать знаки; умение обводить; штриховать; преобразовывать овал; делать простейший звуковой анализ слов; писать элементы печатных бук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Не быть равнодушным». «Знаки в лесу и в парке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наки по охране природы. «Чтение» знаков, т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е. осмысление их значения. Логические упражнения. Устные рассказы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«Под грибом»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Мы — спортсмены».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едварительные звуковые упражнения; письмо элементов печатных букв. Самостоятельные логические упражнения «Найди закономерность. Обведение по пунктиру. Лексическая работа: спортивный инвентарь. Классификация: виды спорта. Элементы звукового анализ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ывать гуманное отношение к природе, не проявлять потребительского отношения к ней; на основе создания коммуникативно-речевых ситуаций развивать у детей умение вести диалог, т.е. понимать, с какой целью он ведётся, что и как следует сказать, чтобы убедить собеседника; закрепить представление о знаках (символах), их роли в общении; учить делать простейший звуковой анализ слов. Учить детей делать простейший звуковой анализ слов; развивать навыки каллиграфического письма; учить составлять рассказ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вести диалог; знать о знаках и символах, их роли в общении; умение обводить предметы; классифицировать слова; работать самостоятельно; умение ориентироваться в звуковой структуре слова. Умение делать простейший звуковой анализ слов; определять закономерность; умение обводить; штриховать; проводить параллельные линии; ориентироваться на стро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«Загадочное письмо». «Письмо в рисунках»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Закрепление представлений о слове. Составление из слов предложений, их запись с помощью рисунков (пиктограмм)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Домики трёх поросят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Штриховка, обведение. Устный диалог по сказке. Звуковая ориентировка в слове; элементы печатных бук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учить детей выделять из речи высказывание и записывать его с помощью условных знаков и рисунков; читать написанное; учить выделять звуки в словах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выделять из речи высказывание и записывать его с помощью условных знаков и рисунков; умение читать написанное; умение раскрашивать; писать элементы печатных бук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Мир полный звуков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одготовка к усвоению звукобуквенного письма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Различение звуков речи и звуков окружающего мира. Формирование действия звукового анализа, как последовательности звуков в слове. Бусинки на нитке — наглядно-образное представление о последовательности звуков в слове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В гостях у бабушки». «Чаепитие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скрашивание, штриховка, обведение. Звуковой анализ: определение последовательности звуков в слов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бщить сведения о способах записи устного высказывания с помощью рисунков и символов; упражнять детей в записи предложения с помощью пиктограмм; показать необходимость введения звукобуквенн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ние способов записи устного высказывания с помощью рисунков и символов; умение записывать предложения с помощью пиктограмм; умение составлять и читать письма; раскрашивать; обводить предметы; ориентироваться в звуковой структуре слова; умение писать элементы печатных букв; классифициров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Слушаем звуки речи». «Различение звуков речи». Звуки гласные и согласные.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Коммуникативно-речевые ситуации. Введение символов гласных [  ] и согласных [  ] звуков. Обозначение последовательности звуков в слове с помощью схем (звуковой анализ). Наглядно-образный акрофонический способ записи звуков в слове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Наличники». «Распиши посуду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вуковой анализ слов. Печатание элементов букв. Раскрашивание. Объяснение. Рассужд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ь сопоставлять звуки окружающего мира со звуками человеческой речи; дать представление о речевом аппарате и органах речи; сформировать у учащихся представление о звуках речи, опираясь на их обыденное представление о значении этого понятия; развивать фонематический слух детей и умение слышать последовательность звуков в слове, записывать их с помощью условных и игровых схем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сопоставлять звуки окружающего мира со звуками человеческой речи; знание о речевом аппарате и органах речи; о звуках речи; умение слышать последовательность звуков в слове, записывать их с помощью условных и игровых схем; умение обводить; рисовать орнамент; штриховать; писать элементы печатных бук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Твердые и мягкие согласные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вуковой анализ слов с твердыми и мягкими согласными звуками. Работа с моделями слов. Различение звучания и значения слов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Вн.чт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«Книги Б.Заходера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Расшитые полотенца». «Лоскутное одеяло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Прогулка в парк». «Знаки в городе».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писание прямых линий по пунктирам. Письмо элементов письменных букв. Звуковой анализ слов. Классификация слов по формальным признакам: подбор слов с одинаковым звуком в начале словаПредварительный звуковой анализ. Печатание элементов букв. Классификация слов по формальным признакам: искомый звук в начале, конце сло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ь представление о твёрдых и мягких согласных; учить различать их; показать изобразительные возможности звуков слова и отработать приёмы выразительного рассказывания отрывков из литературных произведений; отрабатывать навыки каллиграфического письма. Учить детей делать простейший звуковой анализ слов; развивать навыки каллиграфического письма; учить составлять рассказы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о твёрдых и мягких согласных; умение различать твёрдые и мягкие согласные; умение обводить; придумывать знаки; умение делать звуковой анализ простейших слов; классифицировать слова; умение подбирать слова с определённым звуком; писать элементы печатных букв. Умение обводить по пунктирным линиям, раскрашивать; умение подбирать цвета и рисунки; умение делать простейший звуковой анализ слов; писать элементы печатных бук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Звучание слова и его значение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вуковой анализ слов. Модели слов. Классификация слов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Подбери пару». «Сравни и подумай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вуковой анализ слов. Письмо элементов письменных букв. Обведение образц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умение определять количество звуков в слове, их последовательность; учить определять гласные и согласные звуки, твёрдые и мягкие; различать звуковую форму слова и его значение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определять количество звуков в слове, их последовательность; определять гласные и согласные звуки, твёрдые и мягкие; различать звуковую форму слова и его значение; умение делать звуковой анализ слов; писать элементы письменных бук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Слог. Деление слов на слоги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поставление понятий: слово — слог. Умение произносить слово по слогам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В спортивном зале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вуковой анализ слов. Письмо элементов письменных букв (строчных и заглавных). Диало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ь учащимся представление о слоге как произносительной части слова, формировать умение произносить слова по слогам и правильно определять составляющие их звукосочета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ние о слоге как произносительной части слова; умение произносить слова по слогам и правильно определять составляющие их звукосочетания; проводить звуковой анализ слов; заполнять схемы; умение читать слова по следам анализа; писать письменные элементы строчных и заглавных бук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Ударение в слове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вуковой анализ слов. Введение понятия ударение. «Чтение» акрофонической записи слова «торт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«Ремонтная мастерская»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обери машины»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Обведение, раскрашивание. Звуковой анализ. Письмо элементов письменных букв. Объясн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ь учащимся общее представление об ударении в слове и формировать умение определять место ударения в слове; показать значение ударения для объединения звуков в слове; совершенствовать культуру речи учащихся: умение правильно произносить слово и ставить в нём ударение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ние об ударении в слове; знать о значении ударения;  умение определять место ударения в слове; умение правильно произносить слово и ставить в нём ударение; умение писать элементы письменных букв; проводить звуковой анализ слов; заполнять схемы; читать по следам анализ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Слово, предложение». «Речь». «Записываем слова и предложения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крепление представлений о слове и предложении. Схемы предложений. Наглядно-образное представление о речи. Воссоздание содержания сказки с опорой на схемы-предложения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Подумай и сравни». «Проверь себя».  Алфавит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общение. Сопоставление коммуникативно-речевых ситуаций. Логические упражнения. Сравнение старинных и современных орудий письма. Составление пословицы «Есть терпение — будет умение». Объяснение ее смысл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вуковой анализ. Письмо элементов письменных бук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ь представление о предложении и его функциях; учить детей различать слово и предложение, выделять предложение в речевом потоке, записывать и читать его на основе схем и пиктограмм; показать звучность, мелодичность и выразительность русской речи. Учить детей делать простейший звуковой анализ слов; развивать навыки каллиграфического письма; учить составлять рассказы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ние о предложении и его функциях; умение различать слово и предложение, выделять предложение в речевом потоке, записывать и читать его на основе схем и пиктограмм; умение проводить звуковой анализ слов; писать элементы письменных букв и безотрывных линий. Умение обводить по пунктирным линиям, раскрашивать; умение подбирать цвета и рисунки; умение делать простейший звуковой анализ слов; писать элементы письменных бук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Страна АБВГДейка». Звуки [а], [о]; буквы Аа, Оо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бота с моделями слов; звуковой анализ. «Чтение» слов по следам анализа. Разыгрывание коммуникативно-речевых ситуаций, их анализ: кто кому говорит, что, как и зачем говорит? Составление предложений по схем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Вн.чт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К.Чуковский. «Айболит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Звуковой анализ слов со звуками [а], [о]. Буквы Аа, Оо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ечатные буквы А, а. Самостоятельное воспроизведение графической формы строчных букв «а», «о» в вертикальной полосе, сравнение с образцом. Письмо строчных и заглавных букв «а» и «о» после объяснения учителя. Составление предложения по сх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ь выделять звуки [а] и [о] из речи; учить различать звуки; приучать детей выделять точки-ориентиры; обратить внимание на то, что правильное положение тетради помогает руке плавно двигатьс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выделять звуки; различать звуки; умение обозначать эти звуки буквами; умение проводить звуковой анализ слов; писать буквы и элементы письменных бук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Звук [у], буква Уу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дели слов. Звуковой анализ. «Чтение» слов по следам анализа. Игра «Третий лишний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Звук [у], буква Уу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вуковой анализ. Анализ графической формы буквы у. Устный рассказ по опорным слова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выделять звук [у] из речи; учить различать звуки; познакомить с букво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у;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выделять звуки; различать звуки; умение обозначать эти звуки буквами; умение проводить звуковой анализ слов; писать буквы и элементы письменных букв; умение работать самостоятельно; анализировать выполненную работу; умение оформлять предложения на пись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Звуки [и], [ы]. Буквы Ии, ы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Звуковой анализ слов. Сравнение звуков [и] — [ы]. Обозначение звуков буквами. Модели слов-омонимов. Чтение предложений с пиктограммами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Звук [и], буква Ии. Звук [ы], буква ы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Звуковой анализ слов, подписи букв под схемами сл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выделять звуки из речи; учить различать звуки; познакомить с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и, ы;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вивать навыки каллиграфического письма. 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выделять звуки; различать звуки; умение обозначать эти звуки буквами; умение проводить звуковой анализ слов; писать буквы и элементы письменных букв; умение объяснять значение слова; заполнять звуковые схемы; сравнивать. Умение проводить звуковой анализ слов; писать буквы и элементы письменных букв; умение объяснять значение слова; заполнять звуковые схемы; сравнив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Повторение: гласные и, 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Звук [э], буква Э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Звуковой анализ слов со звуком [э]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Звук [э], буква Ээ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згадывание ребусов, раскрашива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выделять звуки из речи; учить различать звуки; познакомить с букво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э;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выделять звуки; умение обозначать звуки буквами; умение проводить звуковой анализ слов; писать буквы и элементы письменных букв; умение объяснять значение слова; заполнять звуковые схемы; сравнив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«Узелки на память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вторение. Чтение заглавий, записанных акрофоническим способом. Ребусы. Составление предложений по схемам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овторение изученных букв. Буквенная мозаика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Запись коротких слов, составление предложений по предложенным схема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выделять звуки; умение обозначать звуки буквами; умение проводить звуковой анализ слов; писать буквы и элементы письменных букв; умение объяснять значение слова; заполнять звуковые схемы; составлять предложения по сх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Звуки [м] — [м`]. Буква М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дели слов. Звуковой анализ. Согласные звуки и буквы. Чтение слогов, слов и предложен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Вн.чт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«Стихи А.Барто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Звуки [м] — [м`], буква Мм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вуковой анализ слов. Запись слов и предложен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ь общее представление о согласных; помочь детям уловить свойства согласных звуков; развивать навыки чтения 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ние о согласных и их свойствах; умение читать по схемам; отгадывать ребусы; умение анализировать; самостоятельно записывать в рабочей строке; записывать слова и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Звуки [с] — [с`], буква Сс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вуковой анализ. Чтение слогов, слов, предложений. Ударение в словах. Чтение слов с ориентировкой на знак ударения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Звуки [с] — [с`], буква Сс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вуковой анализ. Письмо строчной и заглавной буквы. Запись слов под диктовку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вивать навыки каллиграфического письма. 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выделять звуки; умение обозначать звуки буквами; умение проводить звуковой анализ слов; писать буквы и элементы письменных букв; умение объяснять значение слова; заполнять звуковые схемы; составлять предложения по схеме.Умение обозначать звуки буквами; умение проводить звуковой анализ слов; писать буквы и элементы письменных букв; умение объяснять значение слова; заполнять звуковые схемы; составлять предложения по сх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Звуки [н] — [н`], буква Н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вуковой анализ. Чтение слогов, слов и предложений. Продолжение диалога «Мы сами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Буква Н (строчная и заглавная)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вуковой анализ слов со звуками [н] и [н`].  Письмо слогов, слов и предложен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выделять звуки; умение обозначать звуки буквами; умение проводить звуковой анализ слов; писать буквы; умение читать и записывать слова; копировать; ориентироваться в тетрад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Звуки [л] — [л`], буква 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вуковой анализ. Выразительное чтение текста. Логические упражнения. Составление предложений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Буква Л (строчная, заглавная)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Звуки [л] — [л`].  Анализ графической формы буквы. Составление слогов и сл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ь выделять звуки из речи; учить различать звуки; учить правилам оформления предложения на письме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выделять звуки; умение обозначать звуки буквами; умение проводить звуковой анализ слов; писать буквы; умение читать и записывать слова; копировать; ориентироваться в тетрад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Повторение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Игры со словом. Чтение предложений и текст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Закрепление изученных букв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Самостоятельный звуковой анализ слов по выбору. Составление и запись предложен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выделять звуки; умение обозначать звуки буквами; умение проводить звуковой анализ слов; писать буквы; умение читать и записывать слова; копировать; ориентироваться в тетрад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Звуки [т] — [т`], буква Тт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Слоговое чтение. Многозначные слова. Составление устных рассказ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Вн.чт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«Произведения о животных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Буква Тт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Письмо изученных строчных и заглавных букв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вуковой анализ. Письмо строчной и заглавной буквы. Списывание слов и предложений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пись слов под диктовк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вивать навыки каллиграфического письма. 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выделять звуки; умение обозначать звуки буквами; умение проводить звуковой анализ слов; писать буквы; умение читать и записывать слова; копировать; ориентироваться в тетради. Умение проводить звуковой анализ слов; писать буквы; умение читать и записывать слова и предложения; копировать; ориентироваться в тетрад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Звуки [к] — [к`], буква Кк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вуковой анализ. Чтение слов с ориентировкой на знак ударения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Буква к (строчная)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Слого-звуковой анализ. Письмо слогов, слов и предложен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копировать; ориентироваться в тетрад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Узелки на память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Послоговое чтение. Ударение, чтение целыми словами с ориентировкой на знак ударения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Заглавная буква К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Буквенная мозаик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(с. 40 — 41)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Повторение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ь чтению по слогам и целыми словами;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копировать; ориентироваться в тетрад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-36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Звуки [р] — [р`], буква Рр. Звуки [в], [в`], буква Вв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вуковой анализ. Устные рассказы. Составление букв Р — В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-36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Буквы Р, В строчные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Заглавные буквы Р, 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Письмо изученных строчных и заглавных букв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Звуковой анализ. Сравнение начертаний букв Р и В. Письмо слогов, слов и предложени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пись слов и предложений под диктовк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чтению по слогам и целыми словами; учить выделять звуки из речи; учить различать звуки;   развивать умение выделять ударный слог; прививать навыки выразительного чтения; развивать навыки каллиграфического письма. 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копировать; ориентироваться в тетради. Умение проводить звуковой анализ слов; писать буквы; умение читать и записывать слова и предложения; ориентироваться в тетрад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Звуки [п] — [п`], буква Пп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Буква П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(строчная и заглавная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ь чтению по слогам и целыми словами; учить выделять звуки из речи; учить различать звуки; 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Звуки [г] — [г`], буква Г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Чтение текстов слогами и словам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Вн.чт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«Скороговорки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Буква 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(строчная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 Звуковой анализ. Письмо слов. Составление рассказ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ь чтению по слогам и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отличать имена собственны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Повторение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Звуковой анализ. Сравнение звуков [г] и [к]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Заглавная буква Г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Сравнение звуков [г] и [к]. Запись слов парами: гора — кор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ь чтению по слогам и целыми словами;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 умение отличать имена собственны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Буквы Е, Ё в начале слова и после гласных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Чтение текста. Пересказ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Буква е строчная и заглавная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Буква е в начале слова и после гласных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чтению по слогам и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 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 умение отличать имена собственные. 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Буквы Е, Ё после согласных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Позиционное чтение слогов: мо-мё, ло-ле, сэ-се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Буквы е, ё после согласных, как показатели мягкости предшествующего согласного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ь чтению по слогам и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 умение отличать имена собственны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Узелки на память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Чтение слов с буквами е, ё: н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 — нёс, ров — рёв, мэр — мёд. Составление предложений. Повторение всех изученных букв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исьмо изученных строчных и заглавных букв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Запись слов и предложений под диктовк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ь чтению по слогам и целыми словами;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Звуки [б] — [б`], буква Бб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Звуковой анализ. Чтение слов, предложений, текстов. Сравнение звуков [б] и [п]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Вн.чт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А.Толстой. «Буратино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Буква Б (строчная, заглавная)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Запись слогов, слов и предложений. Парные звуки [б] — [п]. Письмо слов парами: порт — борт, балка — пал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Звуки [з] — [з`], буква Зз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Звуковой анализ. Сравнение звуков [з] — [с]. Чтение слов и предложений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Буква З,з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Упражнения в написании слов с изученными буквами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вуковой анализ. Письмо слов и предложений. Сравнение звуков [з] и [с]. Письмо слов парами: коса — коза и т. 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 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 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Закрепление. Буквы Бб, Зз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Упражнения в написании слов с изученными букв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овторение изученного. Деление слов на слоги. Ударение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Чтение слов с ориентировкой на знак ударения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исьмо изученных строчных и заглавных букв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Запись слов и предложений под диктовку. Списывание с печатного текста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ь чтению целыми словами;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Звуки [д] — [д`], буква Дд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Парные согласные [д] —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[т]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Вн.чт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«Русские народные сказки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Буква 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(строчная, заглавная)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Звуковой анализ. Сравнение звуков [д] — [т]. Письмо сл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Звук [ж], буква Ж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Закрепление изученных букв. Чтение предложений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Буква Ж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(строчная, заглавная). Звуковой анализ. Запись слов и предложен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Мои первые книжки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Загадки слов. Чтение текстов по выбору. Пересказ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Закреп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изученных букв. Буквенная мозаика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Узелки на память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Веселые картинки. Отработка плавного слогового чтения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Контрольное списыва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Закреп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изученных букв. Буквенная мозаика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Буква Я в начале слов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посл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гласных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Чтение и пересказ текста. Разыгрывание диалогов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Буква Я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Анализ графической формы буквы Я. Запись слов с йотированной гласной 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Буква Я после согласных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Буква Я, как показатель мягкости предшествующего согласного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жнение в чтении слогов ра-ря, на-ня и д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Вн.чт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«Произведения Л.Толстого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Буква Я после согласных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Письмо слов с мягкими согласными (мал — мял, вал — вял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Игра в слова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овторение изученных букв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Буквы а — я, о — ё, ы — 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Списывание предложений по памяти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Письмо слов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; озаглавливать тек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Звуки [х] — [х`], буква Хх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Чтение слов и предложений по азбуке и «Читалочке». Чтение слов без пропусков и искажений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Буква 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трочная, заглавная)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Зрительный диктант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Звуковой анализ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; умение работать в пар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-56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Мягкий зна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 —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оказатель мягкости согласных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Чтение слов с «ь». Чтение в парах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-56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Мягкий знак. Запись слов с «ь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Повторение изученных букв.  Звуковой анализ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; умение работать в пар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Звук[й], буква Йй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Чтение слов с новой буквой. Выразительное чтение текст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Вн.чт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К.Чуковский «Мойдодыр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Буква й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Звуковой анализ. Сравнение слов мои — мой, твои — тво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писывание слов и предложен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Повторение изученных букв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Повторе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исьмо слов с буквами й, ь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Буква Ю в начале слов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посл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гласных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Чтение слов и предложений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Буква Ю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(строчная и заглавная)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Имена собственные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авила оформления предложен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Буква Ю после согласных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Чтение слов: лук — люк, круг — крюк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Запись слов с буквой ю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Чудеса со слова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Диктан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«Приговорки, игры, песенки»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Повторение изученных букв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Буква Ю после согласных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Письмо слогов и слов, имеющих мягкие и твердые согласные звуки. Буквенная мозаи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Узелки на память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Выбери песенку. Чтение текста целыми словами без пропусков и искажени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Вн.чт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«Устное народное творчество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Закрепление пройденного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Буквы е, ё и ю, я как показатели мягкости предшествующего согласного зву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Детям на потеху. Выразительное чтение диалогов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Упражнения в написании слов с изученными буквам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амостоятельная работа. Списывание слов и предложений по памя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Звук [ш], буква Шш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Сравнение звуков [ш] — [ж]. Чтение слов и предложений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Буква Ш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(строчная, заглавная)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Правописание сочетаний жи — ши. Парные согласные [ж] — [ш]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Звук [ч`], буква Чч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Чтение слов и предложений. С новой буквой. Отработка слогового чтения и чтения целыми словами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исьмо буквы Чч (строчной, заглавной)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равописание буквосочетаний ча, ч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-67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Звук [щ`]. Буква Щщ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Упражнение в темповом чтении слов и предложений. Культура общ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Вн.чт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«Стихи С.Михалкова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-67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исьмо буквы Щщ (строчной, заглавной). Правописание буквосочетаний ча-ща, чу-щ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Звук [ц], буква Цц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Чтение текста по слогам и целыми словами. Диалог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Буква Цц (строчная, заглавная)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Упражнения в написании слов с изученными буквам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исьмо слов и предложений. Классификация сло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-7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Звук [ф], [ф`], буква Фф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Сравнение звуков [в]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[ф]. Упражнения по «Читалочке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-70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Буква Ф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(заглавная, строчная)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 Повторение изученных букв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пись слов с буквами в — ф, их сравнение. Сравнение значения и звучания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-72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Разделительные ь и ъ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Сравнение слов сем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емья; поехал — подъехал и др. Повторение. Чтение текстов. Работа в паре: «Моя первая энциклопедия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Вн.чт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«Моя первая энциклопедия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 - 72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Разделительные ь и ъ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Повторение изученных букв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Списывание слов с предварительным проговаривание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Узелки на память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Классификация букв. Чтение текстов «На что клад, когда в семье лад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Упражнения в написании слов с изученными букв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Алфавит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Чтение загадок о буквах. Завершение «Веселого путешествия от А до Я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Алфавит. Повторение изученных букв. Буквы е, ё, и, ю, я — показатели мягкости предшествующего согласного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овторенье — мать ученья. Знаки городов России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овторение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Буквы е, ё, и, ю, я — показатели мягкости предшествующего согласного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лово, его значение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Оформление предложений в тексте. Упражнения в написании слов и предложений с изученными буквами. Правописание звонких и глухих согласны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 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; учить списывать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 и писать под диктов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о страницам старинных азбук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Чтение по выбору. «Читалочка»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Вн.чт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«Произведения из старинных азбук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лова, имеющие одинаковую часть (корень). Безударные гласные в корне слов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емейное чтение. Из старинных азбук и книг для чтения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лова, отвечающие на вопрос «Кто?», «Что?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роизведения Л.Толстого и  К.Ушинского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равописание слов с сочетаниями  жи-ш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ро всё на свете. Б.Заходер. «Почему?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Упражнения в написании слов и предложений с изученными буквами. Правописание слов с  разделительными ь и ъ знак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 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; учить списывать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 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 и писать под диктов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Об одном и том же по-разному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исатели и музыканты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Заглавная буква в именах собственных. Безударные гласные в корне сло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Книга природы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изведения Н.Сладкова, В.Бианки, Н.Матвеев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Вн.чт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«Произведения о природе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лова, отвечающие на вопросы «Что делать?», «Что сделать?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Удивительное рядом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учно-познавательные рассказы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равописание слов с сочетаниями жи-ши, ча-ща, чу-щ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будить интерес к научно-познавательным рассказам; готовить детей к осмыслению различий в научном и художественном стиле изображения событий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выразительно читать; составлять рассказы по своим картинкам;  умение оформлять предложения на письме; умение писать под диктов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Сравни и подумай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учно-познавательные рассказы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лова, отвечающие на вопросы «Какой?», «Какая?», «Какое?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ь наглядное представление о различных типах текстов; приучать осмысливать содержание текста, ориентируясь на его особенности; 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выразительно читать; составлять рассказы по своим картинкам;  умение оформлять предложения на письме; умение писать под диктов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Сочиняй, придумывай, рассказывай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гадки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Слова, отвечающие на вопросы «Что делать?», «Что сделать?». Правописание имён собственных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будить в детях фантазию; стимулировать развитие воображения на основе приёма оживления, одухотворения предметов природы; развивать интерес к поэтическому слову, художественному творчеству; 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выразительно читать; составлять рассказы по своим картинкам;  умение оформлять предложения на письме; умение писать под диктовку; списыв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Час потехи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изведения Д.Хармса и Б.Заходер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равописание слов с сочетаниями чк, ч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будить в детях фантазию; стимулировать развитие воображения на основе приёма оживления, одухотворения предметов природы; развивать интерес к поэтическому слову, художественному творчеству; 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выразительно читать; составлять рассказы по своим картинкам;  умение оформлять предложения на письме; умение писать под диктовку; списыв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Большие и маленькие секреты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Д.Чиарди. «Об удивительных птицах»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Вн.чт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«Произведения Д.Хармса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Буквы е, ё, и, ю, я — показатели мягкости предшествующего согласного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будить в детях фантазию; стимулировать развитие воображения на основе приёма оживления, одухотворения предметов природы; развивать интерес к поэтическому слову, художественному творчеству; 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выразительно читать; составлять рассказы по своим картинкам;  умение оформлять предложения на письме; умение писать под диктовку; списыв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А.Майков. «Колыбельная песня». С.Чёрный. «Колыбельная (для куклы)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равописание твёрдых и мягких согласных. Обозначение на письме мягкости согласного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вивать интерес к поэтическому слову, художественному творчеству;  развивать навыки каллиграфического письма. 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; учить списывать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выразительно читать; составлять рассказы;  умение оформлять предложения на письме; умение писать под диктовку; списывать. Умение выразительно читать; составлять рассказы;  умение оформлять предложения на письме; умение писать под диктовку; списыв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читалки. Сказки. Присказки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равописание шипящих согласны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интерес к поэтическому слову, художественному творчеству; 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Как общаются люди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Б.Заходер. «Приятная встреча». А.Барто. «Вовка – добрая душа»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равописание слов с  разделительными ь и ъ знак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интерес к поэтическому слову, художественному творчеству;  развивать навыки каллиграфического письма;  учить правилам оформления предложения на письм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В.Лунин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«Вежливый слон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Б. Заходер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«Моя Вообразилия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Оформление предложений в текст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интерес к поэтическому слову, художественному творчеству;  развивать навыки каллиграфического письма;  учить правилам оформления предложения на письм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Умеет ли разговаривать природа?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Произведения И.Токмаковой, В.Берестова и Н.Матвеево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Вн.чт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«Произведения В.Бианки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Заглавная буква в именах собственных. Правописание безударных гласных в корне сло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вивать интерес к поэтическому слову, художественному творчеству;  развивать навыки каллиграфического письма;  учить правилам оформления предложения на письме. 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навыки каллиграфического письма; учить списывать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выразительно читать; составлять рассказы;  умение оформлять предложения на письме; умение писать под диктовку; списывать. Умение выразительно читать; составлять рассказы;  умение оформлять предложения на письме; умение писать под диктовку; списыв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Волшебство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.Фет. «Уж верба вся пушистая…». А.К.Толстой. «Колокольчики мои…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равописание парных согласных на конце сло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интерес к поэтическому слову, художественному творчеству;  развивать навыки каллиграфического письма;  учить правилам оформления предложения на письм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амое удивительное чудо на свете. Сказки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Буквы е, ё, и, ю, я — показатели мягкости предшествующего согласного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интерес к чтению произведений разных жанров, художественному творчеству; 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на 2011-201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русский язык. 1 класс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бучения: </w:t>
      </w:r>
      <w:r>
        <w:rPr>
          <w:rFonts w:cs="Times New Roman" w:ascii="Times New Roman" w:hAnsi="Times New Roman"/>
          <w:sz w:val="28"/>
          <w:szCs w:val="28"/>
        </w:rPr>
        <w:t>традиционна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sz w:val="28"/>
          <w:szCs w:val="28"/>
        </w:rPr>
        <w:t>Перспектива. Русский язык. Л.Ф.Климанова; С.Г.Макеева. Традиционная система. Сборник программ для четырёхлетней начальной школы. М.: «Просвещение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яснительная записка к рабочей программе по русскому язык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ограмма является авторск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</w:rPr>
        <w:t>Программа и материал УМК рассчитан на 48 часов в год, 5 часов в неделю, что соответствует ОБУП в 1 классах (1-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урс русского языка в начальной школе – часть единого школьного курса современного русского язы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Цели </w:t>
      </w:r>
      <w:r>
        <w:rPr>
          <w:rFonts w:cs="Times New Roman" w:ascii="Times New Roman" w:hAnsi="Times New Roman"/>
          <w:sz w:val="20"/>
        </w:rPr>
        <w:t>обучения</w:t>
      </w:r>
      <w:r>
        <w:rPr>
          <w:rFonts w:cs="Times New Roman" w:ascii="Times New Roman" w:hAnsi="Times New Roman"/>
        </w:rPr>
        <w:t xml:space="preserve"> русскому языку: развитие и совершенствование всех видов речевой деятельности (чтения, письма, слушания, говорения); формирование элементарной лингвистической компетент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ольшое значение на всех этапах обучения имеет развитие речевой деятельности, поэтому в курсе выделены уроки развития речи – 1 час в две недели, 5 часов в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тематическое планирование включены темы, отражающие национально-региональный компонент в образовании (6 часов в год). Содержание НРК реализуется при редактировании текстов, написании диктантов и изложений, при составлении предложений и текстов с использованием краеведческого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сновная задача обучения русскому языку – развитие школьника как личности, полноценно владеющей устной и письменной реч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Концептуальной основой нового учебника является его коммуникативно-познавательная направленность. В новой системе изучения языка, его основных понятий и правил происходит в тесной взаимосвязи с коммуникативно-речевыми умениями и навыками, которые придают изучению языка практическую, функциональную направленност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вая система, базирующаяся на системно-функциональном подходе, обеспечивает интеграцию языка и речи в обучении. Учащиеся, начиная с 1 класса, получают первые элементарные представления о системе языка. В различных коммуникативно-речевых ситуациях, в процессе чтения художественных, познавательных и деловых текстов ученики наблюдают, как основные единицы языка функционируют в речи. Школьники начинают осознавать русский язык, «добывая его из речи», учатся применять полученные знания о языке в своей речевой практи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учение русскому языку строится по схеме: речь – язык – речь. Вопросы и задания учебника побуждают детей к осмыслению собственной речи. Школьники знакомятся с образцами использования родного языка, его выразительных средств в литературных произведениях русских писателей и поэтов (рубрика «Словесное творчество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ммуникативная направленность обучения позволяет детям постепенно накапливать необходимые представления о языке как средстве общения, помогает ориентироваться в ситуации общения, обдумывать свой ответ, корректировать его в зависимости от цели общения и т.д. Новые принципы открывают возможности обучать детей письму не только как речевому навыку, но и как письменной речи и как письменной форме общения, стимулируют развитие творческих способностей детей, их стремление к созданию собственных текстов, которые практически являются своеобразной интеграцией всех речевых умений и навы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знавательная направленность обучения создаёт предпосылки того, что ребёнок начинает накапливать представления о языке как средстве познания, как своеобразной знаковой системе, в которой знаком считаются только двусторонние единицы языка, такие, как слово и морфе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знавательная направленность обучения предполагает развитие не только логического мышления, но и образного мышления и воображения учащихся, без которых невозможна их творческая деятельность. С этой целью в учебнике используются художественные текс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ольшое внимание уделяется развитию речевого мышления. В учебнике много заданий на сравнение слов (его формы и значения), на классификацию слов по разным основаниям (тематическая классификация, связанная с лексическим значением слова, классификация слов по грамматическим признакам, выделение группы слов с общим значением предметности, признака, действ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ким образом, коммуникативно-познавательная направленность курса позволяет эффективно решать задачи обучения русскому языку на начальном этап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все виды речевой деятельности (умения писать, читать, слушать и говорить), а также речевое мышление учащихс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усвоение программного материала по языку (по фонетике, графике, лексике, грамматике, орфографии); стимулировать развитие коммуникативно-речевых умений и навы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формулами речевого этикета в различных ситуациях общ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ставление о языке как о жизненно важном средстве общения, которое предоставляет учащимся широкие возможности для выражения собственных мыслей в общении с другими людьми и для познания окружающего мир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развитие функциональной грамотности учащихся на основе интеграции в изучении языка и речи учащихс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интерес к изучению русского языка, воспитывать чувство любви и уважения к языку как величайшей культурной ценности нар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развивать творческие способности детей, их стремление к созданию собственных текст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требования к знаниям, умениям и навыкам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Cs w:val="20"/>
          <w:lang w:eastAsia="ru-RU"/>
        </w:rPr>
        <w:t>Учащиеся должны иметь представление о речевом этикете и особенностях речевого поведения в различных ситуациях общения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концу 1 класса учащиеся должны </w:t>
      </w: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уквы русского алфавита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зусть 5-10 небольших стихотворе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у 1 класса учащиеся должны иметь элементарные представления об особенностях речевого общени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К концу 1 класса учащиеся должны </w:t>
      </w: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ростейшими формулами речевого этикета при встрече, прощании, обращении друг к другу и взрослым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лушивать собеседника, проявляя к нему внимание и уважение, поддерживать разговор репликами и вопросами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звуковой анализ слов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гласные и согласные звуки и буквы, звонкие и глухие согласные, мягкие и твёрдые звуки в слове, обозначать мягкость согласных с помощью букв (е,ё,и,ю,я) и мягкого знака, определять ударный слог в слове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ывать с печатного и письменного текстов, не искажая начертания строчных и заглавных букв и правильно соединяя буквы в словах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ять большую букву в начале и точку в конце предложения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под диктовку слова, предложения, тексты, включающие 12-15 слов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составлять и записывать текст из 2-3 предложений на определённую тему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со скоростью не менее 30-35 слов в минуту небольшие тексты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основные отличия звуков от букв (звуки слышим и произносим, буквы видим и пишем)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изнаки гласных и согласных звуков.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Cs w:val="20"/>
          <w:lang w:eastAsia="ru-RU"/>
        </w:rPr>
        <w:t>уметь</w:t>
      </w:r>
      <w:r>
        <w:rPr>
          <w:rFonts w:cs="Times New Roman" w:ascii="Times New Roman" w:hAnsi="Times New Roman"/>
          <w:szCs w:val="20"/>
          <w:lang w:eastAsia="ru-RU"/>
        </w:rPr>
        <w:t>:</w:t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ользоваться простейшими формулами речевого этикета при встрече, прощании, обращении друг к другу и к взрослым;</w:t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выслушать собеседника, проявляя к нему внимание и уважение, поддержать разговор репликами и вопросами;</w:t>
      </w:r>
    </w:p>
    <w:p>
      <w:pPr>
        <w:pStyle w:val="Normal"/>
        <w:numPr>
          <w:ilvl w:val="0"/>
          <w:numId w:val="15"/>
        </w:numPr>
        <w:autoSpaceDE w:val="false"/>
        <w:jc w:val="left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проводить звуковой анализ слов, различать гласные и согласные звуки и буквы, обозначающие их на письме, звонкие и глухие согласные звуки, мягкие и твердые звуки в слове, обозначать мягкость согласных звуков с помощью букв </w:t>
      </w:r>
      <w:r>
        <w:rPr>
          <w:rFonts w:cs="Times New Roman" w:ascii="Times New Roman" w:hAnsi="Times New Roman"/>
          <w:b/>
          <w:bCs/>
          <w:szCs w:val="20"/>
          <w:lang w:eastAsia="ru-RU"/>
        </w:rPr>
        <w:t xml:space="preserve">е, ё, ю, я, и </w:t>
      </w:r>
      <w:r>
        <w:rPr>
          <w:rFonts w:cs="Times New Roman" w:ascii="Times New Roman" w:hAnsi="Times New Roman"/>
          <w:szCs w:val="20"/>
          <w:lang w:eastAsia="ru-RU"/>
        </w:rPr>
        <w:t>и мягкого знака (</w:t>
      </w:r>
      <w:r>
        <w:rPr>
          <w:rFonts w:cs="Times New Roman" w:ascii="Times New Roman" w:hAnsi="Times New Roman"/>
          <w:b/>
          <w:bCs/>
          <w:szCs w:val="20"/>
          <w:lang w:eastAsia="ru-RU"/>
        </w:rPr>
        <w:t>ь</w:t>
      </w:r>
      <w:r>
        <w:rPr>
          <w:rFonts w:cs="Times New Roman" w:ascii="Times New Roman" w:hAnsi="Times New Roman"/>
          <w:szCs w:val="20"/>
          <w:lang w:eastAsia="ru-RU"/>
        </w:rPr>
        <w:t>), находить ударный слог в слове;</w:t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исать имена и фамилии людей, клички животных с заглавной буквы;</w:t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списывать с печатного и письменного текстов, не искажая начертания строчных и заглавных букв и правильно соединяя буквы в слове;</w:t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употреблять заглавную букву в начале и точку в конце предложения;</w:t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грамотно писать под диктовку слова, написание которых не расходится с их произношением, предложения и тексты в 12—15 слов;</w:t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autoSpaceDE w:val="false"/>
        <w:jc w:val="lef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самостоятельно составлять и записывать тексты из 2—3 предложений по опорным словам, на определенную т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сский язык. Л.Ф.Климанова; С.Г.Макеева. 1 класс. УМК «Перспектив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2552"/>
        <w:gridCol w:w="708"/>
        <w:gridCol w:w="3261"/>
        <w:gridCol w:w="3118"/>
        <w:gridCol w:w="4394"/>
      </w:tblGrid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ректи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Цели  и задачи 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анируемые результ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комендуемые приёмы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одный урок по курсу русского язы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общеучебных умений; умений работать с учебным текстом, учебной книг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работать с текстом, книгой; понимать смысл понятия «общение», цель речевого общ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обложкой учебника: название учебника, иллюстрация, авторы, название издательства, серия. Сравнение с обложкой тетради. Знакомство с титульным листом: какую дополнительную информацию можно извлечь? Знакомство с условными обозначениями, поиск данных обозначений на странице учебника. Чтение вступительной статьи.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 мире общения. Цели и формы общ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ить представления учащихся о целях и формах общения; расширить представления о целях речевого общения; обратить внимание на словесные и несловесные средства об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знавать цель речевого общения; умение слушать и говорить; знать, что для общения используется свой язык; знание смысла понятия «общени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темой урока.  Подбор близких по значению слов к слову «общение». Рассматривание иллюстрации в тетради на стр. 4: определение цели и форм общения. Выполнение упражнения № 1, 3, 4  учебника, 5 в тетради. Подведение итога урока: для чего люди общаются, как они общаются.</w:t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 мире общения. Родной язык – средство общ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ценностного отношения к языку, на котором говоришь; способствовать осознанию учащимися цели речевого общения; воспитывать ценностное отношение к русскому языку как родному; повышать культуру речевого об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выразительно читать, рассказывать; понимать смысловую сторону русской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ирование представлений  о языке как средстве общения (упр. 1 учебника, упр. 6 тетради).  Знакомство с существованием разных языков (упр. 2 учебника, 11, 12 тетради). Работа над смыслом предложения в  упр. 11. Край родной – подбор близких по значению слов. Выполнение упр. 3. Знакомство со словами с непроверяемым написанием. 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 мире общения. Смысловая сторона русской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выразительного чтения; внимания учащихся к смысловой стороне русской речи; обогащать и уточнять словарь учащихся; воспитывать ответственное отношение к уч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, что слово – средство общения; умение внимательно относиться к слову; выражать посредством слова отношение к окружающем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по страницам учебника 10 – 11. Какие опорные слова данных страниц можно выделить: учитель, ученик, школа, урок. Определение цели урока. Выбор упражнения учащимися:  № 1 или № 3. Проверка упражнения. Составление текста на основе слов: упр. 2. Работа со словарными словами. Проверка их написания в тетради за время урока.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о, его роль в нашей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умения внимательному отношению к слову как средство общения и выражение отношения к окружающему; углублять представления детей о даре слова как средстве общения; воспитывать ценностное отношение к слов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, что язык – средство отражения действительности; слово – двусторонняя языковая единица; умение использовать в речи новые сло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ервичного представления учащихся о словах, дорогих для каждого человека. Работа с учебным текстом по странице учебника 12. Выполнение упр. 1: антиципация названия, чтение текста, ответ на вопрос текста. Работа с содержанием текста по вопросам учебника. Выполнение упр. 3: чтение текста, определение ключевых слов, озаглавливание текста. Составление текста о своей маме (упр. 4), используя материал упражнений 1,3.  Анализ пословиц (упр. 5).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о и его знач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представление о слове как двусторонней звуковой единице; обогащение словарного запаса; закрепить представление детей о языке как средстве отражения действительности; расширять, уточнять словарный зап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правильно подбирать слова для обозначения каждого явления, на точное выражение любой мысл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учебным текстом на странице 15. Выполнение упр. 1: сравнение слов по звучанию и значению; игра «живые буквы». Работа с многозначностью слова: упр. 2., упр. 5 в тетради. Выполнение упр. 8 в тетради: выбор более точного слова в стихотворном тексте; создание зрительного образа через слово.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развития речи. Слово как средство создания обра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умения выбора точного слова как средство выражения мысли, создания  образа; расширять, уточнять словарный зап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азличать имена нарицательные и имена собственные; умение писать имена собственны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бота с учебным текстом на стр. 18. Выполнение упражнения 1 в учебнике. Работа по странице учебника 20. Создание образа моря в стихотворении А.С.Пушкина: какую картину видит автор, какие слова помогают её увидеть, соответствие иллюстрации и фрагмента текста. Выполнение упражнения 4. 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именами собственными. Отличие имени собственного от нарицатель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умения отличать имя собственное от нарицательного; упражнять детей в правописании имён собствен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писать имена собственные; фантазировать; умение наблюдать за превращением в художественном тексте имён нарицательных в собственны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 с учебным текстом на странице 21. Выполнение упражнения 1. Составление текста о собаке (упр. 2). Сравнение текстов: упр. 4. 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собственное. Правописание имён собстве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умения правописания имён собственных; развивать творческую фантазию детей; учить наблюдать за превращением в художественном тексте имён нарицательных в собственны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внимательно относиться к значению имени, его смысловым оттенкам; умение правильно писать имена собственные; иметь представление о кавычк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с выставкой книг: русские народные сказки. Выполнение упр. 1. Анализ иллюстрации на странице 26. Выполнение упр. 2 – 4. Правописание имён собственных. Составление текста о герое сказочного текста: выполнение упр. 9 в тетради.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собственное. Правописание имён собстве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умения правописания имён собственных; развивать языковое чутьё, внимание к значению имени, его смысловым оттенкам; познакомить детей с кавычками как пунктуационным знак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внимательно относиться к значению имени, его смысловым оттенкам; умение правильно писать имена собственные; иметь представление о кавычк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текста упр. 5. Антиципация названия текста. О ком текст? Как в тексте его называет автор? Какие из них являются именами собственными, а какие нарицательными. Как автор относится к своему персонажу. Почему? Составление текста с опорой на систему вопросов. Составление  текста о своём котике (упр. 7)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 с несколькими значен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представление о многозначности слова; воспитывать ценностное отношение к русскому языку как богатому и выразительному; расширять словарный запас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ть представление о многозначности сл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с учебным текстом на стр. 29. Выполнение упражнения 1:работа с учебным текстом, анализ слова «язык» в различных словосочетаниях. Знакомство со словом с непроверяемым написанием: язык. Выполнение упр. 2: анализ пословиц, письмо по памяти. Работа с многозначными словами: выполнение упражнения 3,4.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, близкие по значению (синонимы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представления детей о словах, близких по значению; расширять словарный запас учащихся словами, близкими по значению, активизировать их употребление; продолжить знакомство со словарями как средством повышения речевой куль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ть представление о словах, близких по значению; умение употреблять такие слова в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комство с темой урока (чтение темы и её анализ). Выполнение упр. 1: рассматривание иллюстраций, анализ написанных слов,  подбор примеров из жизни и прочитанных произведений («Крошечка – Хаврошечка», «Крошка- енот»), соотнесение слова и схемы. Выполнение упр. 2: Сравнение слов, близких по значению, но разных по смыслу: папа – папочка; мама – мамочка; папа – батюшка; мама – матушка. Анализ пословиц.  Знакомство со словарём – синонимов. Выполнение упр. 5. Знакомство с книгами Андерсена, Аксакова.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, противоположные по значению (антонимы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представление детей о словах, противоположных по значению; обогащать речь детей словами – нравственными характеристи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ть представление о словах, противоположных по значени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темой урока (чтение темы и её анализ). Выполнение упр. 3,4. Анализ пословиц. Письмо по памяти. Обогащение словарного запаса. Подбор соответствующих примеров из литературных произведений.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разными группами слов. Предмет  и слово как название предм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умение различать предмет и слово как название предмета; определять слова-названия предметов, признаки предметов, действия предметов; наблюдать за ролью каждой группы слов в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азличать предмет и слово как название предмета; определять слова, которые обозначают названия предметов, их действия и признаки; классифицировать слова; наблюдать за ролью слов в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учебным текстом на стр. 35 – 36. Выполнение упр. 1 – 3.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, отвечающие на вопросы кто? что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умение ставить вопросы кто? что? к словам, обозначающим предметы; различать слова-названия одушевлённых  и неодушевлённых предметов; раскрывать грамматическое значение предметности за счёт слов, обозначающих явления прир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ставить вопросы к словам; различать слова-названия одушевлённых и неодушевлённых предме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учебным текстом на стр. 39. Выполнение упр. 1 в тетради.  Знакомство с русской народной сказкой «Кот, петух и лиса». Выполнение упр. 4.  В учебнике.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разными группами слов. Слова-названия предметов. Слова- признаки. Слова-действия. Знакомство со старинными учебни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знакомить с учебниками, по которым учились их прабабушки, прадедушки; развивать умение различать предмет и слово как название предмета; определять слова-названия предметов, признаки предметов, действия предм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классифицировать слова; различать предмет и слово как название предмета; умение задавать вопро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комство с названием раздела. Анализ упражнений 2, 3, 4. Самостоятельный выбор упр. Проверка. Анализ текста упр. 5. Подбор пропущенного слова.  Составление текста-описания (упр. 6). 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уки и бук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умение различать звуки окружающего мира и речи; представление о букве как значке зву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переключать внимание с лексического значения слова на его звуковую форму; различать звуки речи и звуки окружающего ми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комство с различными звуками природы: весенние звуки природы (упр. 1). Выполнение упр. 2: чтение текста, какие звуки мы слышим, какие слова помогают передать эти звуки, озаглавливание текста. Работа с учебным текстом на стр. 45. Выполнение упр. 3, 4. 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фав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представление о практическом применении алфавита; закрепить первоначальные знания детей об алфави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алфавита; умение практически применять алфави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учебным текстом на стр. 50. Практическое использование алфавита (упр. 2): знакомство со словарями, записными книжками.  Практическое расположение слов в алфавитном порядке: выполнение упр. 6 в тетради,  упр. 3 в учебнике, упр. 8 в тетради (анализ пословиц).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сные звуки. Обозначение их бук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умения характеризовать звуки и обозначать их на письме буквами; развивать фонематический слух; наблюдать над изобразительными возможностями гласных звуков в художественной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аспознавать гласные звуки в слове, характеризовать их; обозначать на письме букв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упр. 1: работа с учебным текстом. Выполнение упр. 1 в тетради. Выполнение упр. 2: сравнение пар слов по значению, звучанию и написанию, сравнение звуков и букв, работа с учебным текстом.  Выполнение упр. 8. в учебнике: анализ стихотворения А.Плещеева, звуковая картина  в стихотворении, письмо по памяти.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ые звуки. Обозначение их бук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умение распознавать согласные звуки; развивать умение работать с моделями слов и проводить звукобуквенный анализ слов, сравнивать слова по произношению и написанию; отрабатывать умение чётко произносить отдельные звуки в составе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аспознавать согласные звуки по их существенным признакам; умение работать с моделями слов; проводить звукобуквенный анализ слов; сравнивать слова по произношению и написанию; умение чётко произносить звуки в составе сло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упр. 1: работа с учебным текстом.  Анализ упражнения 2,3. Самостоятельный выбор упражнения. Проверка. Самостоятельное выполнение упр.  4. . Выполнение упр. 7. Какой звук повторяется? Почему?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представление о слоге  как произносительной части слова; научить соотносить количество слогов в слове и количество в нём гласных звуков; развивать творческое отношение к слов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ть представление о слоге как произносительной части слова; умение соотносить количество слогов в слове и количество в нём гласных зву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упр. 1 в учебнике: составление рассказа по сюжетной картинке; чтение текста к картинке; работа с учебным текстом. Выполнение упр. 1 в тетради: знакомство со слогом. Выполнение упр. 2 в учебнике: деление слов на слоги, что объединяет все эти слова, деление слов на группы (классификация по разным основаниям). Выполнение упр. 2 в тетради: анализ текста, отгадывание загадки, выбор точного слова для отгадки, деление выделенных слов на слоги.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ление слов на 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представление о слоге  как произносительной части слова; научить соотносить количество слогов в слове и количество в нём гласных зву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ть представление о слоге как произносительной части слова; умение соотносить количество слогов в слове и количество в нём гласных зву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о  словами с непроверяемыми написаниями  (упр. 4).  Анализ слов, составление моделей, деление слов на слоги. Выполнение упр. 5. Знакомство с книгой С. Маршака. Чтение текста. Анализ. Выполнение  заданий к тексту.  Составление рассказа о весне (упр. 4, стр. 65)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нос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умение делить слова на слоги; правильно переносить  на письме слова с одной строки на другую; развивать связную речь; умение озаглавливать текс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делить слово на слоги; правильно переносить на письме слова; умение озаглавливать текс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упр. 1: чтение текста, определение темы текста, главной мысли текста, определение ключевых слов, озаглавливание (анализ предложенных учащимися заголовков). Работа с учебным текстом по стр. 67. Выполнение упр. 2: анализ слов для переноса,  определение  трудностей при выполнении переноса. Самостоятельное выполнение упр. 3. Проверка выполненного.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умение находить в слове ударный слог; наблюдать за ролью ударения в различении смысла слова; развивать орфоэпическую культуру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находить в слове ударный слог; наблюдать роль ударения в различении смысла сло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упражнения 1: работа с моделями слов; определение ударения в слове; уточнение лексического значения слова; сравнение слов. Работа с учебным текстом по  стр. 71. Самостоятельное выполнение упр. 1 в тетради. Проверка. Определение трудностей при выполнении данного задания.  Выполнение упр. 2 в учебнике: чтение и анализ предложений. Орфографическая подготовка. Запись предложений.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фоэпическая норма  языка. Словарь «Говори правильн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умение правильно произносить  слова; привлечь внимание к нормам литературного языка; обеспечить усвоение орфоэпического произношения отдельных слов; развивать художественный вку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ть представление о нормах литературного язы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упр. 1,2 в учебнике. Анализ стихотворных  текстов.  Выполнение упр.3. Анализ текста. Подбор заголовка. Сравнение слов в тексте. 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ные  и безударные гласные звуки. Обозначение их бук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умение проверять безударный гласный звук с помощью его перевода в ударную позицию при изменении формы слова; упражнять детей в нахождении ударного слога в слов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находить ударный слог в словах; умение проверять безударный гласный звук; умение наблюдать за расхождением между произношением и написанием сло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упр. 1: чтение слов, составление моделей данных слов, сравнение произношение и  написание, подбор проверочных слов, различные способы проверки. Работа с учебным текстом на стр. 77. Знакомство с русской народной сказкой  «Кот, лиса и петух» Чтение текста. Анализ текста. Сравнение выделенных слов. Подбор проверочных слов. Выполнение упр. 3. Анализ пословиц. Сравнение выделенных слов. Подбор проверочных слов. 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мягкости согласных звуков  на пись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способность различать мягкие твердые согласные звуки; формировать умение обозначать мягкость согласных звуков с помощью мягкого знака; развивать чувство народнопоэтического язы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азличать мягкие и твёрдые согласные звуки; умение обозначать мягкость согласных звуков с помощью мягкого зна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упр. 1: анализ моделей, сравнение слов (хор, хорь); обозначение мягкости мягким знаком. Выполнение упр. 2: сравнение пар слов по звучанию  и лексическому значению. Работа с учебным текстом.  Выполнение упр. 3: чтение загадок, анализ текста, подбор отгадок, анализ слов конь, гусь. Составление моделей слов-отгадок.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мягкости согласных звуков с помощью букв е, ё, и, ю, 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способность различать мягкие твёрдые согласные звуки; формировать умение обозначать мягкость согласных звуков с помощью  букв е, ё, и, ю, 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обозначать мягкость согласного с помощью мягкого знака и гласных е, ё, и, ю, я; знать способы обозначения мягкости согласных на письме; умение делить текст на пред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упр. 1 в учебнике: анализ вопросов, сравнение ответов, звукобуквенный анализ слов рысь, рис. Работа с упр. 2 в учебнике: анализ скороговорки, определение слов с твердыми и мягкими согласными.  Выполнение упр. 13  в тетради: определение слов с мягким согласными, запись слов с мягкими согласными.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пящие согласные звуки. Правописание буквосочетаний жи-ши, ча-ща, чу-щ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ировать представление о твёрдых согласных ж, ш; развивать умение писать буквосочетание жи-ши, ча-ща, чу-щ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ть представление о твёрдых согласных звуках [ж], [ш]; знать правила написания жи-ши, ча-ща, чу-щ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упр. 1: чтение текста, звукопись как средство создания образа. Работа с учебным текстом: на стр. 91.Выполнение упр. 2 в тетради: сравнение групп (основание классификации), составление словосочетаний, определение орфограммы.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писание буквосочетаний жи-ши, ча-ща, чу-щ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умение писать буквосочетание жи-ши, ча-ща, чу-щу; обучать изложению текста по вопрос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правила написания жи-ши, ча-ща, чу-щ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пражнения в написании сочетаний: жи-ши, ча-ща, чу-щу  (упр. 1,2,3,4). 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ительный мягкий зн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умения правильно писать слова с разделительным мягким знаком; развивать творческое отношение к слов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наблюдать за произношением и написанием слов с разделительным мягким знаком; умение списывать сло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упр. 1: анализ слов, сравнение слов, работа с учебным текстом.  Выполнение упр. 2  в тетради: самостоятельное выполнение, проверка. Выполнение  упр. 4: сравнение столбиков слов, анализ предложения, запись предложения по памяти. 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ительный мягкий зн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умения правильно писать слова с разделительным мягким знаком; развивать творческое отношение к слов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наблюдать за произношением и написанием слов с разделительным мягким знаком; умение списывать сло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упр. 9 в учебнике: чтение текста, анализ текста (о чем текст? Какие слова показывают  наступление весны?), озаглавливание текста (подбор заголовка), анализ орфографических трудностей, списывание текста, анализ возможных трудностей написания.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ительный твёрдый зн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умения правильно писать слова с разделительным твёрдым  знаком; повторить сведения о разделительном твёрдом знаке; развивать коммуникативно-творческие способности учащихся; учить составлению текста небольшого объя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о разделительном твёрдом знаке; умение писать слова с разделительным твёрдым знаком; умение составлять текс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учебным текстом на стр. 103. Выполнение упр.1: чтение слов, сравнение слов, анализ предложения. Выполнение упр. 2: сравнение столбиков слов, запись слов. Выполнение упр. 7 в тетради: чтение текста, анализ текста, подбор заголовка.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онкие и глухие согласные звуки. Обозначение их бук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ширить сведения о звонких и глухих согласных; развивать умение различать звонкие и глухие согласные; проводить звуковой анализ; развивать творческие речевые способ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ть представление о звонких и глухих согласных; умение проводить звуковой анализ слова; различать звонкие и глухие согласны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упр. 1: работа с учебным текстом; почему буквы написаны парами. Выполнение упр. 2: сравнение звучания и значения слов. Выполнение упр. 3: анализ пословиц; определение звонких и глухих согласных; выбор пословицы под запись.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онкие и глухие согласные звуки. Обозначение их бук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ширить сведения о звонких и глухих согласных; развивать умение различать звонкие и глухие согласные; проводить звуковой анализ; развивать творческие речевые способ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способы проверки парных согласных на конце слова; умение писать  слова с парными согласными на конц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упр. 12: чтение текста, анализ текста, определение особенностей басни, определение звонких и глухих согласных в тексте, составление предложений по вопросам, проверка написанного. Выполнение упр. 13.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е. Отличие слова от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умение различать слово и предложение; строить предложение; наблюдать над связью слов в предлож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азличать слово и предложение; иметь представление о предложении как связанных по смыслу слов, выражающих мысль; умение наблюдать над связью слов в предложении; умение строить пред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упр. 1: сравнение слова и предложения, составление предложений из слов, анализ предложений. Работа с учебным текстом. Анализ предложений, выбор верно составленного предложения (упр. 2). Понятие о предложении: работа с учебным текстом на стр. 114.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е. Отличие слова от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ировать умение различать слово и предложение; строить предложение; наблюдать над связью слов в предлож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азличать слово и предложение; иметь представление о предложении как связанных по смыслу слов, выражающих мысль; умение наблюдать над связью слов в предложении; умение строить пред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упр. 4 в тетради: чтение текста, определение темы, главной мысли, определение ключевых слов, составление предложений, озаглавливание.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и препинания в конце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умение различать предложения по интонационным особенностям; учить использовать соответствующие знаки препинания; упражнять детей в составлении предложения по вопросу; развивать умение видеть границы предложения в тексте; развивать литературно-творческие способности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азличать предложения по интонационным особенностям; умение использовать соответствующие знаки препинания в конце предложения; умение составлять предложения по вопросу; умение видеть границы предложения в текст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темы урока. Выполнение упр. 1: рассматривание иллюстрации, чтение предложений с разной интонацией. Выполнение упр. 2: установление соответствия между предложениями и целью высказывания. Выполнение упр.3: антиципация названия, чтение текста, анализ текста, подготовка текста к выразительному чтению. Составление ответов на вопросы. Орфографическая подготовка. Запись предложений. Анализ возможных ошибок.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. Отличие предложения от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умение различать предложение и текст; составлять текст; обратить внимание на связь предложений в тексте; обучать детей озаглавливанию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азличать текст и предложения; умение составлять письменные тексты; озаглавливать текс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упр.1: анализ текста, определение темы, главной мысли, озаглавливание. Работа с учебным текстом на стр. 121.  Выполнение упр. 2,3.</w:t>
            </w:r>
          </w:p>
        </w:tc>
      </w:tr>
      <w:tr>
        <w:trPr>
          <w:trHeight w:val="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. Отличие предложения от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вать умение различать предложение и текст; составлять текст; обратить внимание на связь предложений в тексте; обучать детей озаглавливанию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 собственного текста. Выполнение упр.4,5,6,7,8,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на 2011-201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литературное чтение. 1 класс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бучения: </w:t>
      </w:r>
      <w:r>
        <w:rPr>
          <w:rFonts w:cs="Times New Roman" w:ascii="Times New Roman" w:hAnsi="Times New Roman"/>
          <w:sz w:val="28"/>
          <w:szCs w:val="28"/>
        </w:rPr>
        <w:t>традиционна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sz w:val="28"/>
          <w:szCs w:val="28"/>
        </w:rPr>
        <w:t xml:space="preserve">Перспектива. Литературное чтение. Л.Ф.Климанова; Л.А.Виноградская; В.Г.Горецкий. Традиционная система. Сборник программ для четырёхлетней начальной школы. М.: «Просвещение»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яснительная записка к рабочей программе по литературному чт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рограмма является авторс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  Программа и материал УМК рассчитаны на 40 часов в год, 4 часа в неделю, что соответствует ОБУП в 1 классах (1-4).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 xml:space="preserve"> Литература является одним из самых мощных средств приобщения детей к общечеловеческим ценностям, формирования их мировоззрения. Отсюда следует ведущая роль уроков чтения в системе начального об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ной задачей является формирование у детей полноценного навыка чтения, без которого будет затруднено обучение по всем другим предметам, умения вчитываться в текст и извлекать из него необходимую информацию, интереса к книге и художественному произведению как искусству с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та задача успешно решается в процессе общения с художественной литературой, которая, как и всякое искусство, полифункциональная: она пробуждает эстетические чувства, ставит перед человеком нравственно-мировоззренческие вопросы и расширяет познавательные горизонты читателя. Все эти аспекты литературного произведения должны найти место на уроках литературного чт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Курс «Литературное чтение» ставит следующие задач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ое формирование коммуникативно-речевых умений и навыка чтения как общеучебного ум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 чтение и самостоятельное извлечение смысловой информации из прочитанного текст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ребёнка к литературе как искусству слов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важительное отношение младших школьников к книге как важнейшей культурно-исторической ценн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младшим школьникам понимание художественных произведени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практически различать художественные и научно-познавательные литературные произведения, по-другому отражающие мир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интерес к литературному творчеств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нравственное совершенствование личности, формирование позитивного мировосприятия и расширение познавательных возможностей младших школьн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щие принципы, реализующие указанные цели: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художественно-эстетический, позволяющий изучать произведение как искусство слова и формировать эстетическое отношение к произведениям искусства и окружающему миру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системности, обеспечивающий изучение произведения во всей его полноте, во взаимосвязи художественно-эстетических, духовно-нравственных и познавательно-мировоззренческих ценностей литературного произведения, в единстве его художественной формы и содержания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коммуникативности, реализующий диалоговую форму урока и построение системы разбора произведения как общение вдумчивого читателя с автором произведения и его героями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введения элементов драматургии для всестороннего анализа произведения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дидактической целесообразности, позволяющий сочетать многоаспектный анализ текста с развитием интенсивного навыка чтения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-исторический принцип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взаимосвязи семьи и школы, возрождающий русскую традицию семейного чт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чебник «Литературное чтение» для 1 класса включает семь основных разделов, которые выстроены по жанровому, художественно-эстетическому и познавательному принцип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ниги – мои друзья»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дуга – дуга» (произведения малых фольклорных жанров)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дравствуй, сказка!» (включает народные и авторские сказки, данные для сопоставления, сравн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юблю всё живое»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орошие соседи, счастливые друзья»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й родной, навек любимый»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о фантазий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делы имеют художественно-эстетическую, духовно-нравственную направленность, последний («Сто фантазий») нацелен главным образом на развитие воображения и творческих литературных способностей уча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ы включают в себя произведения современных писателей, содержание которых близко жизненному опыту младших школьников и интересно им, а также произведения народнопоэтического творчества и классиков отечественной литературы. В 1 классе знакомство с зарубежной литературой ограничивается фольклорными произведениям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Cs w:val="20"/>
          <w:lang w:eastAsia="ru-RU"/>
        </w:rPr>
        <w:t>Программа по литературному чтению формирует у младших школьников (на доступном им уровне) представление о значимости художественных произведений в жизни человека. Учащиеся постепенно начинают понимать, что цель общения с писателем или художником не сводится к получению познавательной информации. Каждый автор стремится не только что-то сообщать читателю или поучать его, но и «беседовать» с ним, завязав воображаемый диалог, чтобы обогатить читателя своими эстетическими переживаниями, открытиями, приобщить его к своим убеждениям и нравственным ценностям. В этом состоит одна из важнейших воспитательных задач уроков литературного чт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Cs w:val="20"/>
          <w:lang w:eastAsia="ru-RU"/>
        </w:rPr>
        <w:t>В целом программа «Литературное чтение» обеспечивает развитие коммуникативно-речевых навыков и умений, помогает ввести детей в мир художественной литературы, способствует воспитанию читательской культуры. Культура читателя не сводится к умению бережно обращаться с книгой. Она проявляется в умении глубоко проникать в смысл читаемого, в умении выбрать достойную книгу для чтения и в желании постоянно читать художественную литературу. Культура чтения сказывается на всем духовно-нравственном и эстетическом развитии личности младшего школьник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Круг детского чтения. Темати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1. Жанровый блок. Знакомство детей с жанром сказки (русские народные сказки, сказки народов России). Загадки, пословицы, потешки, небылиц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2. Тематический блок. Темы, посвященные семье и детям, их взаимоотношениям, общению с природой и миром животных. Учащиеся перечитывают произведения классиков детской литературы (К. Чуковский, С. Михалков, С. Маршак, А. Барто, Н. Нос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Тематический блок включает юмористические стихи, рассказы, сказки, а также научно-познавательные текст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Коммуникативно-речевые умения и навыки при работе с текстом произве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1. Развитие навыка чтения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способ чтения: плавное, неторопливое чтение целыми словами с элементами слогового чтения многосложных и трудных слов;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качества навыка чтения, обеспечивающие взаимосвязь чтения и понимания прочитанного: сознательное, правильное чтение слов, предложений, небольших текстов без пропусков и перестановок букв в словах. Чтение в темпе </w:t>
      </w:r>
      <w:r>
        <w:rPr>
          <w:rFonts w:cs="Times New Roman" w:ascii="Times New Roman" w:hAnsi="Times New Roman"/>
          <w:b/>
          <w:sz w:val="24"/>
          <w:szCs w:val="20"/>
          <w:u w:val="single"/>
          <w:lang w:eastAsia="ru-RU"/>
        </w:rPr>
        <w:t>30—40 слов в минуту</w:t>
      </w:r>
      <w:r>
        <w:rPr>
          <w:rFonts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2. Формирование речевых умений при работе с текстом произведен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олные ответы на вопросы по содержанию текст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нахождение в тексте предложений, подтверждающих устное высказывание (мнение) ребенк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ересказ знакомой сказки без пропусков и повторов частей текст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воспроизведение содержания небольшого рассказа с опорой на иллюстрации или вопрос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формирование умения сосредоточиться на чтении текс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3. Воспитание культуры речи и чтени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формирование умения слушать собеседник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развитие звуковой культуры речи: умение громко, четко, орфоэпически правильно произносить слова в устной речи и при чтен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развитие умения делать паузу в конце предложения, соблюдая интонацию различных типов предлож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развитие грамматически правильной речи, ее эмоциональности и содержатель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воспитание доброжелательного отношения и внимания к собеседнику — сверстнику и взрослому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увеличение «поля» чтения: от чтения односложных слов к чтению двусложных слов при выполнении упражнения на целостное восприятие сл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Опыт эстетического восприятия и понимания художественных произведений. Его обогащение на основе знакомства с произведениями разных видов искусства и наблюдений за окружающим мир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1. Расширение опыта эстетического восприятия мира на основе наблюдений, использования произведений живописи и музыки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формирование способности воспринимать красоту весенней природы; умение выразить свое отношение к ней. Отражение весеннего настроения в произведениях художников и музыкантов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наблюдение за поведением и движениями животных, умение передать свои впечатления в устной речи и через рисунок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сравнение художественных текстов о весне с произведениями живописце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2. Слушание художественных произведений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слушание сказок, стихотворений и рассказов в исполнении мастеров художественного слова. Побуждение к обмену впечатлениями от услышанного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слушание и заучивание наизусть небольших стихотворений о весне, детях, животны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3. Перечитывание художественного произведения и его анализ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высказывание собственного мнения о прочитанном, умение эмоционально откликаться на прочитанное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соотнесение содержания произведения с иллюстрациями к нему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нахождение в художественном произведении отрывков, созвучных иллюстрациям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воспитание внимательного отношения к авторскому слову в художественном тексте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наблюдение за языком художественного произведения (с помощью учителя); нахождение слов, помогающих ярко и точно изобразить природу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онимание значения слов и выражений исходя из контекста; сопоставление синонимов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умение назвать героев (действующих лиц) произведения; найти в тексте слова, характеризующих и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4. Опыт творческой деятельности. Практическое знакомство с литературными жанрами и терминами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воспроизведение диалоговых сцен из прочитанных произведений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сравнение сказок разных авторов с одним и тем же сюжетом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идумывание своего варианта развития сюжета сказки (с помощью вопросов учителя)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умение различать сказку, рассказ и стихотворение (на практическом уровне)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Основные требования к знаниям, умениям и навыкам учащихся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Cs w:val="20"/>
          <w:lang w:eastAsia="ru-RU"/>
        </w:rPr>
        <w:t>знать</w:t>
      </w:r>
      <w:r>
        <w:rPr>
          <w:rFonts w:cs="Times New Roman" w:ascii="Times New Roman" w:hAnsi="Times New Roman"/>
          <w:szCs w:val="20"/>
          <w:lang w:eastAsia="ru-RU"/>
        </w:rPr>
        <w:t>: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наизусть 3—4 стихотворных произведения классиков русской литературы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автора и заглавие 3—4 прочитанных книг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имена и фамилии 3—4 писателей, произведения которых читали в классе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Cs w:val="20"/>
          <w:lang w:eastAsia="ru-RU"/>
        </w:rPr>
        <w:t>уметь</w:t>
      </w:r>
      <w:r>
        <w:rPr>
          <w:rFonts w:cs="Times New Roman" w:ascii="Times New Roman" w:hAnsi="Times New Roman"/>
          <w:szCs w:val="20"/>
          <w:lang w:eastAsia="ru-RU"/>
        </w:rPr>
        <w:t>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читать небольшой текст плавно целыми словами с элементами послогового чтения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читать текст в темпе не менее 30 слов в минуту; соблюдать паузы, отделяющие одно предложение от другого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отвечать на вопросы к прочитанному тексту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воспроизводить содержание эпизода или ситуацию из текста с опорой на вопросы и иллюстрации к нему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высказать свое отношение к прочитанному.</w:t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Литературное чтение. Л.Ф.Климанова, Л.А.Виноградская, В.Г.Горецкий. 1 класс. УМК «Перспектива»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25"/>
        <w:gridCol w:w="142"/>
        <w:gridCol w:w="708"/>
        <w:gridCol w:w="284"/>
        <w:gridCol w:w="142"/>
        <w:gridCol w:w="3260"/>
        <w:gridCol w:w="3118"/>
        <w:gridCol w:w="2977"/>
        <w:gridCol w:w="992"/>
        <w:gridCol w:w="709"/>
      </w:tblGrid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ро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зведения для чт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ли  и задачи 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комендуемые приёмы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рректировка</w:t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ги – мои друз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нига – писатель – чита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пособы передачи информации: жесты, рисунки, книги, компьют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нига – обложка – автор – катало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лог друзей юных читателей – Ани и Ван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Маршак. «Новому читателю». (Книга – читатель – мыслитель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с книгой «Литературное чтение»; учить читать плавно, неторопливо, целыми словами, вникая в смысл читаем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ть представление о книге; умение читать плавно, неторопливо, целыми словами; умение вникать в смысл читаем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учебником; с авторами; условными обозначениями; чтение обращения; рассматривание иллюстраций; чтение произведений, об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 Кто говорит молча? Загадки, пословицы о книг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Возникновение письменно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ь первоначальное представление о значении книги; стимулировать желание научиться хорошо читать; познакомить с информацией о возникновении письменности; формировать культуру общения с книг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ть представление о возникновении письменности; умение общаться с книг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наизусть стихотворения С.Маршака; вопросы; чтение названия новой темы; объяснение смысла загадки; работа в парах; чтение высказывания К.Ушинского; знакомство с узелковым письмом; рассматривание знаков – иероглифов; творческая работа; составление собственных загадок; беседа о кни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.Михалков. «Как бы жили мы без книг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«Читалочка-обучалочка» (чтение целыми слова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детей с библиотекой; учить выбирать книги; внимательно рассматривать иллюстрации в учебнике; получать необходимую информацию; познакомить с рекомендательным списком книг; учить читать тексты в медленном и ускоренном темп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выбирать книги; ориентироваться на тематический указатель; умение работать с иллюстрациями; получать необходимую информацию; умение читать тексты в разном темп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библиотекой; ориентировка на тематический указатель; рассматривание выставки книг; чтение выбранных книг; запись в библиотеку; чтение отрывка стихотворения С.Михалкова; выставка книг С.Михалкова; подготовка к выразительному чтению; отработка навыка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А.Пушкин. «Руслан и Людмила» (отрывок) – «У лукоморья дуб зелёный…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Любимый отрывок из сказки А.Пушк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ать об А.Пушкине; познакомить с выставкой книг; учить читать произведения А.Пушк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об А.С.Пушкине; умение читать произведения А.С.Пушк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авка книг А.Пушкина; слово об А.Пушкине; выразительное чтение отрывка; анализ; чтение детьми; словесное 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«Наш театр». Сказка К.Чуковского «Айболит». (Слова автора и действующих лиц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Cs w:val="24"/>
              </w:rPr>
              <w:t xml:space="preserve"> Книги К.Чуков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со сказками К.Чуковского; инсценировать отрывок; учить выделять слова автора и действующих лиц; отрабатывать выразительное чт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произведения К.Чуковского; умение инсценировать; выделять слова автора и действующих л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ние выставки книг; беседа по произведениям К.Чуковского; подготовка к инсценированию; чтение отрывка сказки; анализ; выразительное чтение по ролям; выбор лучшего чтеца; обсуждение и характеристика качеств хорошего чтеца; рекомендации для чтения стихов и сказок К.Чук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Семейное чтение. К.Ушинский. «Худо тому, кто добра не делает никому»; «Из книг К.Ушинског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«Маленькие и большие секреты страны Литератур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Самостоятельное чтение. В.Осеева. «Мама принесла Тане новую книгу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ь внимание детей к обсуждению вопросов нравственного характера; учить умению составлять представление о персонаже (его характеристику) на основе его поступков; дать первоначальное представление о таких нравственных понятиях, как добро, зависть, злость, ложь, милосердие; учить читать выразитель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составлять представление о персонаже на основе его поступков; иметь представление о нравственных понятиях; умение читать выразительно; передавать своё отношение у содерж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книгами К.Ушинского; чтение учителем любого  произведения К.Ушинского; чтение в парах; обсуждение названия произведения; выявление практического смысла пословицы; обсуждение смысла нравственных понятий; обобщение по теме; самостоятельное чтение рассказа В.Осеево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дуга-дуг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оизведения малых фольклорных жанров: песенки, пословицы, загадки, считалоч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Диалог Ани и Ва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Загадки. Пословицы, поговор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с произведениями малых фольклорных жанров; развивать интерес к произведениям народного творчества; учить отгадывать загадки; сравнивать; выделять признаки, на которые указывает загадка; стимулировать проявление творческой актив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произведения малых фольклорных жанров; умение отгадывать загадки; сравнивать; выделять признаки; составлять свои загад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бщение учителя о произведениях малых фольклорных жанров устного народного творчества; вспомнить загадки и пословицы, изученные в период обучения грамоте; чтение диалога; объяснение смысла пословиц; знакомство с загадками и их чтение; составление загадок; рассматривание репродукции картины А.Киселё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Чтение по выбору. Песенки народов разных стр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«Читалочка-обучалочка». (Чтение целыми словами, темповое чтение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Считалоч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сравнивать фольклорные песенки разных народов, видеть в них общее; воспитывать интерес и уважение к произведениям устного народного творчества разных стран; развивать речь; активизировать формирование навыка выразительного чт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сравнивать фольклорные песенки разных народов; находить общее; умение выразительно чит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песенок русского народа (с.29-30); отработка выразительного чтения; чтение песенок народов России; знакомство со считалками; обобщение; конкурс на лучшего чте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амостоятельное чтение. «Рифма Матушки Гусыни» -  сборник английских народных песенок и шу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«Наш театр». «Перчатки». Английская народная песен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ить знакомство с малыми фольклорными жанрами народов разных стран; учить выбирать книги для самостоятельного чтения; развивать умение вчитываться в содержание текста, используя приёмы драмат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выбирать книги для самостоятельного чтения; умение вчитываться в содержание текста; использовать приёмы драмат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выставкой книг-сборников народных загадок, пословиц, поговорок; знакомство с самой знаменитой книжкой английского фольклора для детей «Рифмы Матушки Гусыни»; чтение весёлых песенок; распределение ролей с помощью счита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«Маленькие и большие секреты страны Литератур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«Шутки – минут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ить первые представления о малых фольклорных жанрах; закрепить умение сравнивать пословицы и объединять их в тематические группы; учит выделять загадки разного типа; обогатить речь словами с уменьшительно-ласкательными форм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сравнивать пословицы и объединять их в тематические группы; умение выделять загадки разного типа; умение использовать различные слова в свое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уждение названия темы «Радуга-дуга»; работа по вопросам учебника (с.50-51); дополнительные вопросы и задания к загадкам; дополнительные вопросы к колыбельным песням; «шутки-минутки» (с.4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, сказка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казка, сказка о животных, сказочный герой, персонаж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Диалог Ани и Вани. «Узнай сказк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Г.Юдин. «Почему «А» первая». Буквы как сказочные геро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«Читалочка-обучалочка». Самостоятельное чтение. И.Гамазкова. «Живая азбу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Т.Коти. «Катя и букв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удить интерес к народной сказке как произведению устного народного творчества; учить высказывать собственное мнение о прочитанных сказках и рассказывать их по серии иллюстраций; формировать навык чтения целыми словами; развивать творческие способности; стимулировать желание продолжить сказку, придумать иное окончание сказ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высказывать собственное мнение о прочитанных сказках; умение рассказывать по серии иллюстраций; умение читать целыми словами; умение продолжить сказку; придумать иное окончание сказ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диалога (с.52); обмен мнениями о прочитанных сказках, их оценка; характеристика персонажей; работа с выставкой книг; отработка интонационно-выразительного чтения; коллективное придумывание продолжения сказки; самостоятельное чтение (с.77-78); беседа о сказках и сказочных геро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«Читалочка-обучалочка». Н.Кончаловская. «Козлята». В.Лунин. «Волк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.Павлова. «Рассказ мудрой вороны» (по выбору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«Курочка Ряба». Пересказ народной сказки по иллюстрац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С.Маршак. «Курочка Ряба и десять утят». Сравнение содержания народной сказки и сказки С.Марша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умение вчитываться в текст; учить сравнивать сказки со сходным содержанием, видеть сходство и различие; развивать умение выразительно читать, предавать настроение персонажа; помочь в составлении продолжения сказ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вчитываться в текст; Умение сравнивать сказки со сходным содержанием; умение выразительно читать, передавать настроение персонажа; умение продолжать сказ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(с.60-61); отработка чтения целыми словами; демонстрация детской книги «Волк и семеро козлят»; рассказывание сказки по иллюстрациям; чтение сказки С.Маршака; словесное рисование по сказке; работа по вопросам учебника; 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«Лиса, заяц и петух». Русская народная сказ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Л.Пантелеев. «Две лягуш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умение вчитываться в текст и всесторонне осмысливать его содержание, искать в нём ответы на вопросы; приучать следить за развитием действий, готовить к пересказу; обращать внимание на речь персонажей, осмысливать их поступки; учить выразительно читать диало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вчитываться в текст и всесторонне осмысливать его содержание; умение отвечать на вопросы; умение следить за развитием действия; пересказывать; выделять главную мысль; выразительно читать диало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восприятию русской народной сказки; чтение сказки учителем; перечитывание сказки учащимися; обучение чтению диалога; работа над содержанием сказки; выразительное чтение; сопоставление темы урока со сказ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«Шутки-минут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емейное чтение. Татарская народная сказка «Три дочер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Сравнение сказок: «Два лентяя» и «Заяц и черепах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Пословицы. (Лень – трудолюбие, честность – обман, доброта – злость, внимание к людя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емонстрировать сборники народных сказок, заинтересовать детей чтением; познакомить со сказками разных народов России; учить сопоставлять сказки по главной мысли; отрабатывать навык чтения целыми словами; учить выразительно чита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ть представление о сказках разных народов; умение сопоставлять по главной мысли; умение выразительно чит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о сказках; знакомство со сказкой «Три дочери»; анализ; сравнение сказок по главной мысли: «два лентяя» и «Заяц и черепаха»; словесное рисование по сказкам; чтение пословиц (с.85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аш театр». С.Михалков. «Сами виноват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ить умение различать народную сказку и авторскую; учить выразительно читать диалог персонажей сказки; понимать главную мысль произведения; развивать речь и творческие способности через инсценирование сказ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азличать народную сказку и авторскую; умение выразительно читать диалоги; понимать главную мысль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высказываниями о сказках (с.74); знакомство со сказкой С.Михалкова; анализ; работа над выразительным чтением; инсценирование; выделение главной мысли; сравнение авторских сказок с народ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»Маленькие и большие секреты страны Литературии». Представление о народной и авторской сказке (на практическом уровне). Фамилия и имя автора-создателя сказ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«Лиса и рак», «Лисица». (Практическое сравнение художественного текста с научно-познавательны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ить первые представления о народной и литературной сказках; учить сравнивать тексты; находить общее и различное; учить наблюдать и объединять произведения по сходству главной мысли; развивать умение читать выразитель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сравнивать тексты; наблюдать и объединять произведения по сходству главной мысли; умение выразительно чит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ить название раздела; работа по вопросам на с.90; чтение текста; сравнить два текста «Лиса и заяц» и «Лисица»; самостоятельное чтение сказок; пересказ понравившейся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лю всё жив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бщение, диалог героев, практическое сравнение стихотворных и прозаических текс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Диалог друзей юных читателей – Ани и Ва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В.Лунин. «Никого не обижа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Е.Благинина. «Котёно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Токмакова. «Лягуш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Звукоподражательные слова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умение работать с книгой; учить выразительно читать тексты; формировать умение находить слова, характеризующие героя; расширять представления о взаимоотношениях человека и природы; формировать нравственные ценности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аботать с книгой; выразительно читать; умение находить слова, характеризующие геро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разделом; обсуждение названия; чтение диалога на с.4; обсуждение; чтение вывода; чтение стихотворения учителем на с.5; самостоятельное перечитывание стихотворения; анализ; выразительное чтение; чтение стихотворения на с.6; анализ произведения; работа в группе (составление рассказа о котёнке); знакомство с произведением И.Токмаковой; работа в паре (разыграть диалог); 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И.Токмакова. «Разговор синицы и дятла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.Бианки. «Разговор птиц в конце лета»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Звукоподражательные слова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«Читалочка-обучалочк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учащихся с приёмом звукозаписи как средством создания образа; учить находить слова, которые используют поэты для передачи звуков природы; развивать умение работать в паре; учить выразительно чита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ть представление о приёме звукозаписи как средстве создания образа; умение находить слова, которые используют поэты для передачи звуков природы; умение работать в па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темой урока; обсуждение; знакомство с произведением И.Токмаковой; чтение произведения на с.8; анализ; выразительное чтение; знакомство с произведением В.Бианки; чтение произведения на с.9; работа в группе (подготовка к чтению по ролям); обобщение; чтение на с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И.Пивоварова. «Всех угостил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.Михалков. «Зяблик». (Проявление доброты, заботы, внимания, ответственности за братьев наших меньших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детей выразительно читать тексты; формировать умение находить слова, характеризующие героя; расширять представления о взаимоотношениях человека и природы; формировать ответственное отношение к живой природе; формировать нравственные ценности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выразительно читать; находить слова, характеризующие геро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темой урока; обсуждение; знакомство с произведением И.Пивоваровой; самостоятельное чтение на с.13-14; анализ произведения; повторное чтение стихотворения; работа в парах; знакомство с произведением С.Михалкова на с.15-16; самостоятельное чтение; анализ; работа в парах; обобщение по теме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Н.Сладков. «Без слов». (Общение с миром природы, понятия «взаимопонимание», «любовь», «доброта»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«Шутки – минут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ширять представления о взаимоотношениях человека и природы; формировать ответственное отношение к живой природе; формировать умение находить слова, характеризующие героя; развивать умение работать в группе; развивать умение отбирать материал в соответствии с темой; стимулировать развитие творчества; развивать умение представлять свой творческий продук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аботать в группе; отбирать материал в соответствии с темой; умение представлять свой творческий продук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плана действия на уроке; беседа о том, каково назначение человека по отношению к меньшим братьям и окружающей природе; чтение рассказа Н.Сладкова на с.18-19; выполнение заданий после текста; «шутки-минутки» на с.17; знакомство с темой фотогазеты «Жизнь леса»; работа с иллюстрацией на с.17; работа в группах (создание фотогазеты); представление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«Мои любимые писатели». Л.Толстой. «Обходиться добром со всяким», «Не мучить животных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емейное чтение. Л.Толстой. «Пожарные соба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умение работать с книгой; формировать умение определять тему выставки и классифицировать книги по подтемам; познакомить с произведениями русских и советских писателей о природе и животных; познакомить с произведением Л.Толстого; развивать умение слышать и слушать художественное произведение и на основе слушания проводить анализ художественного произведения; формировать умение самостоятельно читать кни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аботать с книгой; определять тему выставки и классифицировать книги по подтемам; знать о творчестве Л.Толстого; умение самостоятельно читать кни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выставкой книг на с.20-21; обсуждение; рассматривание раздела «Советуем прочитать» (с.21); знакомство с темой урока; рассматривание портрета Л.Толстого; вступительное слово учителя о Л.Толстом; чтение произведений Л.Толстого на с.22-23; анализ; самостоятельное перечитывание произведений с выделением главной мысли; 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амостоятельное чт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.Маршак. «В зоопарк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Житков. «Вечер» (по выбор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«Шутки – минутки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.Тувим. Стихотворения о животных. Загадки о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с произведениями малых фольклорных жанров, где главными героями выступают животные; развивать умение характеризовать героев, опираясь на их речь и поступки; уметь видеть отношение автора к своим героям; прививать интерес и любовь к произведениям устного народного тврчества и авторским произведениям; развивать стремление заучивать произведения наизусть; побуждать детей придумывать свои варианты загад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характеризовать героев; умение видеть отношение автора к своим героям; умение заучивать произведения наизусть; умение придумывать свои загад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темой урока; знакомство с произведением С.Маршака на с.24-25; анализ произведения; определение характера каждого героя; работа с иллюстрацией; чтение стихотворения Ю.Тувима и отгадывание загадок на с.31-32; деление загадок на группы; сочинение загадок; представление своих загадок; чтение произведения Б.Житкова на с.28-30; 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«Наш театр». С.Маршак. «Волк и лис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В.Берестов. «Лягушата». «Лягушка». (Практическое сравнение художественного и научно-познавательного текстов. Различение приёмов рисования словом и сообщения, объяснения с помощью слов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«Маленькие и большие секреты страны Литературии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тво. (Взаимосвязь событий, их последовательность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ить первоначальные представления о том, что каждый из героев произведения имеет свой характер, выраженный через слово; познакомить с новым произведением С.Маршака, имеющим нравственно-этический смысл; отрабатывать навыки выразительного чт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произведения С.Маршака; умение выразительно читать; инсцениров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произведением С.Маршака (с.33); чтение фрагментов; характеристика героев произведения С.Маршака; чтение диалога героев; чтение стихотворения В.Берестова (с.35-37); составление рассказа по серии иллюстраций на с.37; обобщение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ие соседи, счастливые друз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ассказ, герой рассказа, отношение автора к героям; понятие дружбы, взаимопомощи, заботы и поддерж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.Михалков. «Песенка друз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есня из кинофильма «По секрету всему свету» «Когда мои друзья со мно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ословиц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А.Барто. «Сонеч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различать, что хорошо, а что плохо; уметь давать оценку поступкам; развивать умение характеризовать героев, опираясь на их речь и поступки; уметь видеть отношение автора к своим героям; формировать представление о том, что разрешать споры нужно на основе взаимопонимания и доброжелательных отношений; учить читать выразительно, передавая основной эмоциональный тон произ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отличать плохое от хорошего; умение давать оценку поступкам; видеть отношение автора к своим героям; умение читать выразительно; выделять главную мыс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диалога; работа с понятием «счастливый человек», обмен мнениями; чтение пословиц с доски; чтение произведения С.Михалкова (с.39); анализ произведения; выделение главной мысли; чтение песенки на с.41; беседа о друзьях; работа с пословицами; чтение стихотворения А.Барто «Сонечка» (с.43); анализ произведения; обмен мнениями о прочитанном; выразитель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Е.Пермяк. «Самое страшно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нятия «доброта», «сила», «обида»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Чтение по выбору. В.Осеева. «Хороше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.Шим. «Брат и младшая сестр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«Читалочка-обучалочка». Темповое чтение стихов В.Лунина, Е.Благининой, И.Токмаковой – по выбор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умения определять основную (главную) мысль произведения; формировать умение вчитываться в текст, подниматься от осмысления содержания к главной мысли произведения; учить сравнивать произведения по теме, содержанию и главной мысли; развивать способность характеризовать героя по его речи и поступк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определять основную мысль произведения; умение вчитываться в текст; умение сравнивать произведения по теме, содержанию и главной мысли; умение характеризовать героя по его речи и поступк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упительная беседа; чтение рассказа Е.Пермяка на с.44-45; работа над содержанием; перечитывание текста; работа над главной мыслью текста; чтение произведения В.Осеевой на с.46-47; анализ произведения; чтение произведения Э.Шима на с.48-49; анализ произведения; коллективное формулирование главной мысли произведений; 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Самостоятельное чтение. Стихотворения Е.Благининой, В.Лун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«Наш театр». М.Пляцковский. «Солнышко на памят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омбинированное чтение стихотворения Ю.Мориц «Это – да! Это – нет!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ывать умение общаться, не обижая, ценить доброе слово в общении, оказывать поддержку и помогать друг другу; формировать умение находить главную мысль произведения и характеризовать героя по его речи и поступкам; развивать интерес к книге, учить вчитываться в её содерж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общаться; ценить доброе слово; оказывать поддержку и помогать; умение находить главную мысль произведения; умение вчитываться в содерж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о подарках, о выражении своего отношения к ним, умении принимать и дарить подарки, быть благодарным за подарки; самостоятельное чтение стихотворения Е.Благининой (с.54); анализ произведения; чтение стихотворения В.Лунина (с.55); анализ; знакомство со сказкой М.Пляцковского (с.56-57); анализ произведения; комбинированное чтение; объяснение смысла послов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«Маленькие и большие секреты страны Литературии». Сопоставление: рассказ – сказ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В.Сутеев. «Чей это гриб?». (Способы разрешения конфликтных ситуаций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Семейное чтение. Л.Толстой. «Не лениться», «Косточка». (Понятия «обман», «честность», «совесть», «лень», «трудолюбие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ить первоначальное представление о дружбе и друзьях, о нравственно-этических понятиях; познакомить с новыми произведениями Л.Толстого и В.Сутеева, имеющими нравственно-этический смысл; развивать умение общаться на основе уважения и взаимопоним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произведения Л.Толстого и В.Сутеева; умение общаться на основе уважения и взаимопоним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тение стихов, пословиц о дружбе, заученных ранее; беседа о дружбе и качествах человека (с.62); чтение одного из рассказов Л.Толстого (с.60-61); анализ; чтение рассказа В.Сутеева на с.63 («птичий базар»); анализ; работа в группах (разгадывание кроссвор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й родной, навек любимы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одной край, главный город страны, красота родного края; времена года: весна, лето, осень, зима; стихи, риф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.Воронько. «Лучше нет родного кра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А.Плещеев. «Весна»; И.Грабарь. «Март». Красота русско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Чтение стихов по выбо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Есенин. «Черёмух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Дрожжин. «Пройдёт зима холодная…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Суриков. «Лет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Греков. «Летом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«Читалочка-обучалочк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чувствовать настроение, выраженное в стихотворениях русских поэтов, размышлять над их содержанием; развивать умение сравнивать произведения словесного и изобразительного искусства, находить общее и различное; улавливать основную мысль произведения; воспитывать чувство патриотизма и любви к родному кра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чувствовать настроение; размышлять; сравнивать произведения; улавливать основную мысль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диалога о родном крае, о Родине (с.66); рассказы детей о своей малой родине; знакомство со стихотворением П.Воронько (с.67); анализ произведения; беседа о городах России; рассматривание иллюстраций; работа над понятием «столица»; подготовка к чтению стихотворения А.Плещеева (с.70); беседа по прочитанным стихотворениям; чтение стихотворения С.Есенина и С.Дрожжина (с.72); заучивание стихотворения С.Есенина; чтение стихотворения И.Сурикова и Н.Грекова (с.73-74); сравнение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Времена года: осень, зима. А.Пушкин. «За весной, красой природы…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Плещеев. «Миновало лето…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И.Суриков. «Зим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«Четыре сестры». Сказ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Сравнение текстов: А.Майков. «Ласточка»; Н.Сладков. «Первая ласточ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сравнивать стихотворения разных поэтов по содержанию и настроению; наблюдать за использованием сравнений; учить создавать голосом эмоциональный тон стихотворения; уметь находить  в стихах слова, указывающие на отношение поэта, его настро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сравнивать произведения разных поэтов по содержанию и настроению; умение наблюдать за использованием сравнений; умение создавать голосом эмоциональный тон стихотворения; умение находить слова, указывающие на отношение поэта, его настро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ние иллюстраций на с.77; беседа; чтение стихотворения А.Пушкина и А.Плещеева на с.76; анализ; перечитывание стихотворений; работа над выразительным чтением; чтение стихотворений о зиме, нахождение в них сравнений (с.78); чтение текста на с.80; коллективное составление сказки; 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В.Берестов. «Любили тебя без особых причин…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Чтение по выбору: Г.Виеру. «Сколько звёзд…»; Н.Бромлей. «Какое самое первое слово?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А.Митяев. «За что люблю ма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Семейное чтение. Л.Толстой. «Мальчик и отец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В.Берестов. «Стихи для пап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Семейное чтение. И.Косяков. «Всё она»; К.Ушинский. «Лекарств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тить внимание на понятия «родина как мать», «семейное согласие»; воспитывать уважение и любовь к родителям; учить составлять рассказы о своей семье, родителях, передавать в слове своё отношение к ним; отрабатывать навыки выразительного чт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составлять рассказы о своей семье, родителях; передавать в слове своё отношение к ним; умение выразительно чит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диалога на с.84; беседа; чтение стихотворений В.Берестова, Г.Виеру и Н.Бромлей (с.85-86); анализ; чтение рассказа А.Митяева (с.87); работа над выразительным чтением; семейное чтение (с.92); слушание и чтение произведений из старинных учебников (И.Косяков. «Всё она»; К.Ушинский. «Лекарство»; с.91-92); чтение стихотворения В.Берестова (с.88); 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Произведения о Родин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амостоятельное чт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 Пермяк. «Первая рыб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Конкурс читателей; присвоение звания «Лучший читател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ить первоначальное представление о родине, любовь к которой начинается с семьи; обратить внимание на отношение ребёнка с родителями, воспитывать уважение и любовь к отцу и матери; поощрять настрой детей на доброжелательное и уважительное отношение к детям и взрослым в школе, родителям и близким в семь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аботать с книгой; выразительно читать; подбирать литературу по заданной теме; умение выражать свои мысли; анализиров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выставкой книг о Родине, со сборниками стихотворений русских поэтов о природе, с книгами о детях; самостоятельное чтение рассказа Е.Пермяка (с.90); работа над содержанием рассказа; сравнение содержания и главной мысли рассказа; выразительное чтение рассказа; подведение ит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о  фантаз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ворчество, сочинение рассказов, отзывов, стих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творческие способности учащихся; учить сочинять небольшие истории, рассказы, стихи, используя советы, которые дают писатели; убедить в необходимости постоянного чтения книг; рекомендовать список литературы на лет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сочинять небольшие истории; умение читать целыми словами, выразительно; умение работать с книг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диалога на с.95; беседа; знакомство с произведением Р.Сефа (с.96); анализ; чтение произведения В.Маяковского и В.Викторова на с.97; работа на с.100; знакомство с произведением Г.Цыферова (с.101-103); анализ произведения; 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на 2011-201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Математика. 1 класс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бучения: </w:t>
      </w:r>
      <w:r>
        <w:rPr>
          <w:rFonts w:cs="Times New Roman" w:ascii="Times New Roman" w:hAnsi="Times New Roman"/>
          <w:sz w:val="28"/>
          <w:szCs w:val="28"/>
        </w:rPr>
        <w:t>традиционна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sz w:val="28"/>
          <w:szCs w:val="28"/>
        </w:rPr>
        <w:t>Перспектива. Математика. Л.Г. Петерсон . Традиционная система. Сборник программ для четырёхлетней начальной школы. М.: «Просвещение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яснительная записка к рабочей программе по математик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ограмма является авторск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 – 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грамма и материал УМК рассчитан на 132 часа в год, 4 часа в неделю, что соответствует ОБУП в 1 классах (1-4)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Cs w:val="20"/>
          <w:lang w:eastAsia="ru-RU"/>
        </w:rPr>
        <w:t>Математика как учебный предмет играет существенную роль в образовании и воспитании младших школьников. С её помощью ребёнок учится решать жизненно важные проблемы, познавать окружающий мир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Курс математики для 1 – 4 классов начальной школы, реализующий данную программу, является частью непрерывного курса математики для дошкольников, начальной школы и 5 – 6 классов средней школы образовательной системы «Школа 2000…..» и, таким образом, обеспечивает преемственность математической подготовки между ступенями дошкольного, начального и общего среднего образов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Cs w:val="20"/>
          <w:lang w:eastAsia="ru-RU"/>
        </w:rPr>
        <w:t>Цели и задачи курса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Формирование у уч – ся основ умения учитьс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Развитие их мышления, качеств личности, интереса к математике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Создание для каждого ребёнка возможности достижения высокого уровня математической подготовки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Соответственно </w:t>
      </w:r>
      <w:r>
        <w:rPr>
          <w:rFonts w:cs="Times New Roman" w:ascii="Times New Roman" w:hAnsi="Times New Roman"/>
          <w:b/>
          <w:lang w:eastAsia="ru-RU"/>
        </w:rPr>
        <w:t>задачами данного курса являются</w:t>
      </w:r>
      <w:r>
        <w:rPr>
          <w:rFonts w:cs="Times New Roman" w:ascii="Times New Roman" w:hAnsi="Times New Roman"/>
          <w:szCs w:val="20"/>
          <w:lang w:eastAsia="ru-RU"/>
        </w:rPr>
        <w:t>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Формирование у уч – ся способностей к организации свое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Приобретение опыта самостоятельной математической деятельности по получению нового знания, его преобразованию и применению;</w:t>
      </w:r>
    </w:p>
    <w:p>
      <w:pPr>
        <w:pStyle w:val="Normal"/>
        <w:numPr>
          <w:ilvl w:val="0"/>
          <w:numId w:val="8"/>
        </w:numPr>
        <w:autoSpaceDE w:val="false"/>
        <w:jc w:val="left"/>
        <w:rPr/>
      </w:pPr>
      <w:r>
        <w:rPr>
          <w:rFonts w:cs="Times New Roman" w:ascii="Times New Roman" w:hAnsi="Times New Roman"/>
          <w:szCs w:val="20"/>
          <w:lang w:eastAsia="ru-RU"/>
        </w:rPr>
        <w:t>Формирование специфических для математики качеств мышления, необходимых человеку для полноценного функционирования в современном обществе, и, в частности, логического, алгоритмического эвристического мышления ;</w:t>
      </w:r>
    </w:p>
    <w:p>
      <w:pPr>
        <w:pStyle w:val="Normal"/>
        <w:numPr>
          <w:ilvl w:val="0"/>
          <w:numId w:val="8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Духовно – нравственное развитие личности, предусматривающее с учётом специфики начального этапа обучения математике принятие нравственных установок созидания, справедливости, добра, становление основ гражданской российской идентичности, любви и уважению к своему Отечеству;</w:t>
      </w:r>
    </w:p>
    <w:p>
      <w:pPr>
        <w:pStyle w:val="Normal"/>
        <w:numPr>
          <w:ilvl w:val="0"/>
          <w:numId w:val="8"/>
        </w:numPr>
        <w:autoSpaceDE w:val="false"/>
        <w:jc w:val="left"/>
        <w:rPr/>
      </w:pPr>
      <w:r>
        <w:rPr>
          <w:rFonts w:cs="Times New Roman" w:ascii="Times New Roman" w:hAnsi="Times New Roman"/>
          <w:szCs w:val="20"/>
          <w:lang w:eastAsia="ru-RU"/>
        </w:rPr>
        <w:t>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 ;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Реализация возможностей математики в формировании научного мировоззрения учащихся, в освоении ими научной картины мира с учётом возрастных особенностей учащихся;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Овладение системой математических знаний, умение и навыков, необходимых для повседневной жизни и для продолжения образования в средней школе;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Создание здоровьесберегающей информационно - образовательной среды.</w:t>
      </w:r>
    </w:p>
    <w:p>
      <w:pPr>
        <w:pStyle w:val="Normal"/>
        <w:autoSpaceDE w:val="false"/>
        <w:ind w:left="720" w:hanging="0"/>
        <w:jc w:val="lef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b/>
          <w:szCs w:val="20"/>
          <w:lang w:eastAsia="ru-RU"/>
        </w:rPr>
        <w:t>Место курса в учебном плане.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Times New Roman" w:ascii="Times New Roman" w:hAnsi="Times New Roman"/>
          <w:szCs w:val="20"/>
          <w:lang w:eastAsia="ru-RU"/>
        </w:rPr>
        <w:t>Курс разработан в соответствии с базисным учебным (образовательным) планом общеобразовательных учреждений РФ.</w:t>
      </w:r>
    </w:p>
    <w:p>
      <w:pPr>
        <w:pStyle w:val="Normal"/>
        <w:autoSpaceDE w:val="false"/>
        <w:ind w:left="720" w:hanging="0"/>
        <w:jc w:val="left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На изучение математики в каждом классе начальной школы отводится по 4 часа в неделю, в првом классе 132 часа.</w:t>
      </w:r>
      <w:r>
        <w:rPr>
          <w:rFonts w:cs="Times New Roman" w:ascii="Times New Roman" w:hAnsi="Times New Roman"/>
          <w:b/>
          <w:szCs w:val="20"/>
          <w:lang w:eastAsia="ru-RU"/>
        </w:rPr>
        <w:b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содержательные линии курса: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Числа и арифметические действия с ними (70часов).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Группы предметов или фигур, обладающих общим свойством. Составление группы предметов по заданному свойству (признаку). Выделение части группы. </w:t>
      </w:r>
      <w:r>
        <w:rPr>
          <w:rFonts w:eastAsia="Times New Roman" w:cs="Times New Roman" w:ascii="Times New Roman" w:hAnsi="Times New Roman"/>
          <w:szCs w:val="24"/>
          <w:lang w:eastAsia="ru-RU"/>
        </w:rPr>
        <w:t>Сравнение групп предметов с помощью составления пар: больше, меньше, столько же, больше (меньше) на …..  порядок. Число как результат счёта предметов. Названия, последовательность и обозначение чисел от 1 до 9. Наглядное изображение чисел. Предыдущее и последующее число. Количественный и порядковый счёт. Чтение, запись и сравнение чисел при помощи знаков =, ,≠, &lt;, &gt;. Сложение и вычитание чисел. Знаки сложения и вычитания. Название компонентов  сложения и вычитания. Связь между сложением и вычитанием. Разностное сравнение чисел  (больше на ….. меньше на …). Нахождение неизвестного слагаемого, уменьшаемого, вычитаемого. Состав чисел от 1 до 9.  Сложение и вычитание в пределах 9. Таблица сложения в пределах 9. Число и цифра 0. Сравнение,  сложение и вычитание с числом 0.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екстовые задачи (130 часов).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остранственные отношения. Геометрические фигуры и величины (60 часов).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еличины и зависимости между ними (50часов).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лгебраические представления (40 часов).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атематический язык и элементы логики (20 часов).</w:t>
      </w:r>
    </w:p>
    <w:p>
      <w:pPr>
        <w:pStyle w:val="Normal"/>
        <w:numPr>
          <w:ilvl w:val="0"/>
          <w:numId w:val="9"/>
        </w:numPr>
        <w:spacing w:before="0" w:after="28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бота с информацией и анализ данных (40 часов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РАВНЕНИЕ И СЧЕТ ПРЕДМЕТОВ (11 ч)</w:t>
      </w:r>
    </w:p>
    <w:p>
      <w:pPr>
        <w:pStyle w:val="Normal"/>
        <w:spacing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знаки отличия, сходства предметов. Сравнение предметов по форме, размерам и другим признакам: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одинаковые — разные</w:t>
      </w:r>
      <w:r>
        <w:rPr>
          <w:rFonts w:eastAsia="Times New Roman" w:cs="Times New Roman" w:ascii="Times New Roman" w:hAnsi="Times New Roman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большой — маленький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больше — меньше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одинакового размера</w:t>
      </w:r>
      <w:r>
        <w:rPr>
          <w:rFonts w:eastAsia="Times New Roman" w:cs="Times New Roman" w:ascii="Times New Roman" w:hAnsi="Times New Roman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высокий — низкий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выше — ниже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одинаковой высоты</w:t>
      </w:r>
      <w:r>
        <w:rPr>
          <w:rFonts w:eastAsia="Times New Roman" w:cs="Times New Roman" w:ascii="Times New Roman" w:hAnsi="Times New Roman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широкий — узкий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шире — уже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одинаковой ширины</w:t>
      </w:r>
      <w:r>
        <w:rPr>
          <w:rFonts w:eastAsia="Times New Roman" w:cs="Times New Roman" w:ascii="Times New Roman" w:hAnsi="Times New Roman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толстый — тонкий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толще — тоньше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одинаковой толщины</w:t>
      </w:r>
      <w:r>
        <w:rPr>
          <w:rFonts w:eastAsia="Times New Roman" w:cs="Times New Roman" w:ascii="Times New Roman" w:hAnsi="Times New Roman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длинный — короткий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длиннее — короче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одинаковой длины. </w:t>
      </w:r>
      <w:r>
        <w:rPr>
          <w:rFonts w:eastAsia="Times New Roman" w:cs="Times New Roman" w:ascii="Times New Roman" w:hAnsi="Times New Roman"/>
          <w:szCs w:val="24"/>
          <w:lang w:eastAsia="ru-RU"/>
        </w:rPr>
        <w:t>Форма плоских геометрических фигур: треугольная, квадратная, прямоугольная, круглая. Распознавание фигур: треугольник, квадрат, прямоугольник, круг.</w:t>
        <w:br/>
        <w:t>      Выполнение упражнений на поиск закономерностей.</w:t>
        <w:br/>
        <w:t xml:space="preserve">      Расположение предметов в пространстве: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вверху — внизу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выше — ниже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слева — справа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левее — правее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под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над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перед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между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близко — далеко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ближе — дальше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впереди — позади. </w:t>
      </w:r>
      <w:r>
        <w:rPr>
          <w:rFonts w:eastAsia="Times New Roman" w:cs="Times New Roman" w:ascii="Times New Roman" w:hAnsi="Times New Roman"/>
          <w:szCs w:val="24"/>
          <w:lang w:eastAsia="ru-RU"/>
        </w:rPr>
        <w:t>Расположение предметов по величине в порядке увеличения (уменьшения).</w:t>
        <w:br/>
        <w:t xml:space="preserve">      Направление движения: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вверх — вниз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вправо — влево. </w:t>
      </w:r>
      <w:r>
        <w:rPr>
          <w:rFonts w:eastAsia="Times New Roman" w:cs="Times New Roman" w:ascii="Times New Roman" w:hAnsi="Times New Roman"/>
          <w:szCs w:val="24"/>
          <w:lang w:eastAsia="ru-RU"/>
        </w:rPr>
        <w:t>Упражнения на составление маршрутов движения и кодирование маршрутов по заданному описанию. Чтение маршрутов.</w:t>
        <w:br/>
        <w:t xml:space="preserve">      Как отвечать на вопрос «Сколько?». Счет предметов в пределах 10: прямой и обратный. Количественные числительные: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один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два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три </w:t>
      </w:r>
      <w:r>
        <w:rPr>
          <w:rFonts w:eastAsia="Times New Roman" w:cs="Times New Roman" w:ascii="Times New Roman" w:hAnsi="Times New Roman"/>
          <w:szCs w:val="24"/>
          <w:lang w:eastAsia="ru-RU"/>
        </w:rPr>
        <w:t>и т. д.</w:t>
        <w:br/>
        <w:t xml:space="preserve">      Распределение событий по времени: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сначала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потом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до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после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раньше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позже.</w:t>
      </w:r>
      <w:r>
        <w:rPr>
          <w:rFonts w:eastAsia="Times New Roman" w:cs="Times New Roman" w:ascii="Times New Roman" w:hAnsi="Times New Roman"/>
          <w:szCs w:val="24"/>
          <w:lang w:eastAsia="ru-RU"/>
        </w:rPr>
        <w:br/>
        <w:t xml:space="preserve">      Упорядочивание предметов. Знакомство с порядковыми числительными: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первый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второй... </w:t>
      </w:r>
      <w:r>
        <w:rPr>
          <w:rFonts w:eastAsia="Times New Roman" w:cs="Times New Roman" w:ascii="Times New Roman" w:hAnsi="Times New Roman"/>
          <w:szCs w:val="24"/>
          <w:lang w:eastAsia="ru-RU"/>
        </w:rPr>
        <w:t>Порядковый счет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НОЖЕСТВА И ДЕЙСТВИЯ НАД НИМИ (9 ч)</w:t>
      </w:r>
    </w:p>
    <w:p>
      <w:pPr>
        <w:pStyle w:val="Normal"/>
        <w:spacing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Множество. Элемент множества. Части множества. Разбиение множества предметов на группы в соответствии с указанными признаками. Равные множества.</w:t>
        <w:br/>
        <w:t xml:space="preserve">      Сравнение численностей множеств. Сравнение численностей двух-трех множеств предметов: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больше — меньше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столько же (поровну</w:t>
      </w:r>
      <w:r>
        <w:rPr>
          <w:rFonts w:eastAsia="Times New Roman" w:cs="Times New Roman" w:ascii="Times New Roman" w:hAnsi="Times New Roman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Что значит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столько же? </w:t>
      </w:r>
      <w:r>
        <w:rPr>
          <w:rFonts w:eastAsia="Times New Roman" w:cs="Times New Roman" w:ascii="Times New Roman" w:hAnsi="Times New Roman"/>
          <w:szCs w:val="24"/>
          <w:lang w:eastAsia="ru-RU"/>
        </w:rPr>
        <w:t>Два способа уравнивания численностей множеств. Разностное сравнение численностей множеств: На сколько больше? На сколько меньше?</w:t>
        <w:br/>
        <w:t>      Точки и линии. Имя точки. Внутри. Вне. Между.</w:t>
        <w:br/>
        <w:t>      Подготовка к письму цифр.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ЧИСЛА ОТ 1 ДО 10. Число 0</w:t>
        <w:br/>
      </w:r>
      <w:r>
        <w:rPr>
          <w:rFonts w:eastAsia="Times New Roman" w:cs="Times New Roman" w:ascii="Times New Roman" w:hAnsi="Times New Roman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Нумерация (25 ч)</w:t>
      </w:r>
    </w:p>
    <w:p>
      <w:pPr>
        <w:pStyle w:val="Normal"/>
        <w:spacing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Название, образование, запись и последовательность чисел от 1 до 10. Отношения между числами (больше, меньше, равно). Знаки «&gt;», «&lt;», «=».</w:t>
        <w:br/>
        <w:t>      Число 0 как характеристика пустого множества.</w:t>
        <w:br/>
        <w:t>      Действия сложения и вычитания. Знаки «+» и «–». Сумма. Разность.</w:t>
        <w:br/>
        <w:t>      Стоимость. Денежные единицы. Монеты в 1 р., 2 р., 5 р., 10 р., их набор и размен.</w:t>
        <w:br/>
        <w:t>      Прямая. Отрезок. Замкнутые и незамкнутые линии. Треугольник, его вершины и стороны. Прямоугольник, квадрат.</w:t>
        <w:br/>
        <w:t>      Длина отрезка. Измерение длины отрезка различными мерками. Единица длины: сантиметр.</w:t>
        <w:br/>
        <w:t>      Обозначения геометрических фигур: прямой, отрезка, треугольника, четырехугольника.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ложение и вычитание (59 ч)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Числовой отрезок. Решение примеров на сложение и вычитание с помощью числового отрезка. Примеры в несколько действий без скобок. Игры с использованием числового отрезка.</w:t>
        <w:br/>
        <w:t>      Способы прибавления (вычитания) чисел 1, 2, 3, 4 и 5.</w:t>
        <w:br/>
        <w:t>      Задача. Состав задачи. Решение текстовых задач в 1 действие на нахождение суммы, на нахождение остатка, на разностное сравнение, на нахождение неизвестного слагаемого, на увеличение (уменьшение) числа на несколько единиц.</w:t>
        <w:br/>
        <w:t>      Сложение и вычитание отрезков.</w:t>
        <w:br/>
        <w:t>      Слагаемые и сумма. Взаимосвязь действий сложения и вычитания. Переместительное свойство сложения. Прибавление 6, 7, 8 и 9.</w:t>
        <w:br/>
        <w:t>      Уменьшаемое. Вычитаемое. Разность. Нахождение неизвестного слагаемого. Вычитание 6, 7, 8 и 9.</w:t>
        <w:br/>
        <w:t>      Таблица сложения в пределах 10.</w:t>
        <w:br/>
        <w:t>      Задачи в 2 действия.</w:t>
        <w:br/>
        <w:t>      Масса. Измерение массы предметов с помощью весов. Единица массы: килограмм.</w:t>
        <w:br/>
        <w:t>      Вместимость. Единица вместимости: литр.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ЧИСЛА ОТ 11 ДО 20</w:t>
        <w:br/>
        <w:br/>
        <w:t>Нумерация (5 ч)</w:t>
      </w:r>
    </w:p>
    <w:p>
      <w:pPr>
        <w:pStyle w:val="Normal"/>
        <w:spacing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Числа от 11 до 20. Название, образование и запись чисел от 11 до 20.</w:t>
        <w:br/>
        <w:t>      Десятичный состав чисел от 11 до 20. Отношение порядка между числами второго десятка.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ложение и вычитание (23 ч)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Сложение и вычитание чисел в пределах 20 без перехода через десяток. Правила нахождения неизвестного уменьшаемого, неизвестного вычитаемого. Таблица сложения до 20.</w:t>
        <w:br/>
        <w:t>      Сложение и вычитание однозначных чисел с переходом через десяток. Вычитание с переходом через десяток. Вычитание двузначных чисел.</w:t>
        <w:br/>
        <w:t>      Решение составных задач в 2 действия.</w:t>
        <w:br/>
        <w:t>      Единица длины: дециметр.</w:t>
        <w:br/>
        <w:t>      Сложение и вычитание величин.</w:t>
      </w:r>
    </w:p>
    <w:p>
      <w:pPr>
        <w:pStyle w:val="Podzag120"/>
        <w:jc w:val="center"/>
        <w:rPr>
          <w:b/>
          <w:b/>
        </w:rPr>
      </w:pPr>
      <w:r>
        <w:rPr>
          <w:b/>
        </w:rPr>
        <w:t>ТРЕБОВАНИЯ К ЗНАНИЯМ,</w:t>
        <w:br/>
        <w:t>УМЕНИЯМ И НАВЫКАМ УЧАЩИХСЯ</w:t>
        <w:br/>
        <w:t>К КОНЦУ 1 КЛАССА</w:t>
      </w:r>
    </w:p>
    <w:p>
      <w:pPr>
        <w:pStyle w:val="Podzag120"/>
        <w:rPr/>
      </w:pPr>
      <w:r>
        <w:rPr>
          <w:sz w:val="22"/>
        </w:rPr>
        <w:t>       </w:t>
      </w:r>
      <w:r>
        <w:rPr>
          <w:rStyle w:val="Emphasis"/>
          <w:b/>
        </w:rPr>
        <w:t>Учащиеся должны знать:</w:t>
      </w:r>
      <w:r>
        <w:rPr>
          <w:sz w:val="22"/>
        </w:rPr>
        <w:br/>
        <w:t>      — названия и последовательность чисел от 1 до 20 и обратно;</w:t>
        <w:br/>
        <w:t>      — названия и обозначение действий сложения и вычитания;</w:t>
        <w:br/>
        <w:t>      — наизусть таблицу сложения однозначных чисел и соответствующих случаев вычитания;</w:t>
        <w:br/>
        <w:t>      — названия единиц величин: сантиметр, дециметр, килограмм, литр.</w:t>
        <w:br/>
        <w:t>      </w:t>
      </w:r>
    </w:p>
    <w:p>
      <w:pPr>
        <w:pStyle w:val="Podzag120"/>
        <w:rPr/>
      </w:pPr>
      <w:r>
        <w:rPr>
          <w:rStyle w:val="Emphasis"/>
          <w:b/>
        </w:rPr>
        <w:t>Учащиеся должны уметь:</w:t>
      </w:r>
      <w:r>
        <w:rPr>
          <w:b/>
        </w:rPr>
        <w:br/>
      </w:r>
      <w:r>
        <w:rPr>
          <w:sz w:val="22"/>
        </w:rPr>
        <w:t>      — читать, записывать, сравнивать числа в пределах 20;</w:t>
        <w:br/>
        <w:t>      — складывать и вычитать числа в пределах 20 без перехода через десяток;</w:t>
        <w:br/>
        <w:t>      — складывать два однозначных числа, сумма которых больше, чем 10, выполнять соответствующие случаи вычитания;</w:t>
        <w:br/>
        <w:t>      — находить значение числового выражения в 1, 2 действия на сложение и вычитание (без скобок);</w:t>
        <w:br/>
        <w:t>      — решать задачи в одно действие на сложение и вычитание;</w:t>
        <w:br/>
        <w:t>      — практически измерять величины: длину, массу, вместимость;</w:t>
        <w:br/>
        <w:t>      — чертить отрезок заданной длины и измерять длину данного отрезка.</w:t>
        <w:br/>
      </w:r>
      <w:r>
        <w:rPr>
          <w:b/>
        </w:rPr>
        <w:t>    </w:t>
      </w:r>
    </w:p>
    <w:p>
      <w:pPr>
        <w:pStyle w:val="Podzag120"/>
        <w:rPr/>
      </w:pPr>
      <w:r>
        <w:rPr>
          <w:b/>
        </w:rPr>
        <w:t>  </w:t>
      </w:r>
      <w:r>
        <w:rPr>
          <w:rStyle w:val="Emphasis"/>
          <w:b/>
        </w:rPr>
        <w:t>Учащиеся должны различать:</w:t>
      </w:r>
      <w:r>
        <w:rPr>
          <w:sz w:val="22"/>
        </w:rPr>
        <w:br/>
        <w:t>      — текстовые задачи на нахождение суммы, остатка, разностное сравнение, нахождение неизвестного слагаемого, увеличение (уменьшение) числа на несколько единиц;</w:t>
        <w:br/>
        <w:t>      — геометрические фигуры: треугольник, квадрат, прямоугольник, круг.</w:t>
        <w:br/>
      </w:r>
      <w:r>
        <w:rPr>
          <w:b/>
        </w:rPr>
        <w:t>     </w:t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Podzag120"/>
        <w:rPr/>
      </w:pPr>
      <w:r>
        <w:rPr>
          <w:b/>
        </w:rPr>
        <w:t> </w:t>
      </w:r>
      <w:r>
        <w:rPr>
          <w:rStyle w:val="Emphasis"/>
          <w:b/>
        </w:rPr>
        <w:t>Учащиеся должны понимать:</w:t>
      </w:r>
      <w:r>
        <w:rPr>
          <w:b/>
        </w:rPr>
        <w:br/>
      </w:r>
      <w:r>
        <w:rPr>
          <w:sz w:val="22"/>
        </w:rPr>
        <w:t>      — отношения между числами (</w:t>
      </w:r>
      <w:r>
        <w:rPr>
          <w:rStyle w:val="Emphasis"/>
          <w:sz w:val="22"/>
        </w:rPr>
        <w:t>больше</w:t>
      </w:r>
      <w:r>
        <w:rPr>
          <w:sz w:val="22"/>
        </w:rPr>
        <w:t>,</w:t>
      </w:r>
      <w:r>
        <w:rPr>
          <w:rStyle w:val="Emphasis"/>
          <w:sz w:val="22"/>
        </w:rPr>
        <w:t xml:space="preserve"> меньше</w:t>
      </w:r>
      <w:r>
        <w:rPr>
          <w:sz w:val="22"/>
        </w:rPr>
        <w:t>,</w:t>
      </w:r>
      <w:r>
        <w:rPr>
          <w:rStyle w:val="Emphasis"/>
          <w:sz w:val="22"/>
        </w:rPr>
        <w:t xml:space="preserve"> равно</w:t>
      </w:r>
      <w:r>
        <w:rPr>
          <w:sz w:val="22"/>
        </w:rPr>
        <w:t>);</w:t>
        <w:br/>
        <w:t>      — взаимосвязь сложения и вычитания;</w:t>
        <w:br/>
        <w:t>      — десятичный состав чисел от 11 до 20;</w:t>
        <w:br/>
        <w:t>      — структуру задачи, взаимосвязь между условием и вопросом.</w:t>
      </w:r>
    </w:p>
    <w:p>
      <w:pPr>
        <w:pStyle w:val="Podzag120"/>
        <w:rPr/>
      </w:pPr>
      <w:r>
        <w:rPr>
          <w:b/>
          <w:sz w:val="32"/>
        </w:rPr>
        <w:t>Математика. А.Г.Петерсон</w:t>
      </w:r>
      <w:r>
        <w:rPr/>
        <w:t>. 1 класс. УМК «Перспектива»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67"/>
        <w:gridCol w:w="3261"/>
        <w:gridCol w:w="4536"/>
        <w:gridCol w:w="4536"/>
      </w:tblGrid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комендуемые приёмы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предметов: цвет, форма, размер, материал и т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различать предметы по</w:t>
            </w:r>
            <w:r>
              <w:rPr>
                <w:rFonts w:cs="Times New Roman" w:ascii="Times New Roman" w:hAnsi="Times New Roman"/>
                <w:sz w:val="24"/>
              </w:rPr>
              <w:t xml:space="preserve"> цвету, размеру, материалу </w:t>
            </w:r>
            <w:r>
              <w:rPr>
                <w:rFonts w:cs="Times New Roman" w:ascii="Times New Roman" w:hAnsi="Times New Roman"/>
              </w:rPr>
              <w:t>форме и т.д.; формировать понятие о геометрической фор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сравнивать предметы, выявлять и выражать в речи признаки сходства и различ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 математики (обложка, титульный лист, вводная статья). Сравнение различных предметов и их фор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драт, круг, треугольник, прямоуголь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умения различать предметы по их фор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предметы по величине; пользоваться терминологи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величины предмета по сюжетной картинке. Составление текста по картинке. Составление текста с использованием математических термин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цвета, формы и разм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относить реальные предметы с моделями рассматриваемых т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полагать предметы в пространст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по сюжетной картинке. Взаиморасположение предметов на сюжетной картин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и уменьш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наблюдать и фиксировать изменения по размер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геометрические фигуры, различать плоские и пространственные фигу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текста по сюжетной картинке. Составление вопросов по сюжетной картинк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группы по заданному призна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мения объединять предметы в группы и выделять части группы по некоторому призна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став групп предметов, сравнивать группы предметов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по сюжетной картинке. Сравнение вопросов «Сколько…» и «Какой по счёту…»; установление соответствия между порядковыми и количественными числительны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части группы (С-1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равнивать предметы по различным признак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предметы по различным признак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сравнению групп предметов. Определение вариантов сравнения. Сравнение предметов по форме, цвету, величине, назначению, материал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групп предметов. Знаки = и =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сравнивать группы предме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равнивать группы предмето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по расположению предметов. Определение способа расположения предметов. Расположение предметов  в порядке увеличения. Расположение предметов в порядке уменьш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равных и неравных групп (С-2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ть умение сравнивать группы предметов.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сравнивать группы предме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сравнению групп предметов. Определение способа сравнения. Сравнение групп предметов путём составления па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групп предметов. Знак +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записывать операции сложения с помощью знака +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операции сложения групп предметов с помощью предметных моделей, схематических рисун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составление алгоритма приготовление чая. Расположение рисунков по времени. Сравнение рисун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ение групп предметов. (С-3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поставлять предметы; объяснять; логически мыслить; доказыва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сопоставление групп предметов. Практическое определение «на сколько больше», «на сколько меньш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предметов. На сколько больше? На сколько меньш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сопоставлять предме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поставлять предметы; объяснять; логически мыслить; доказыва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по сюжетной картинке. Практическая работа: сопоставление групп предметов. Самостоятельная работа: сопоставление групп предме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по теме «Сравнение предметов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лученных знаний. Диагностика сформированности умения сравнивать предме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поставлять и сравнивать  предметы; объяснять; логически мыслить; доказыва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 по различным признак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иагностическая работа по теме «Сравнение и счет предме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сформированности умения сравнивать предме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поставлять, располагать и сравнивать  предметы; объяснять; логически мыслить; доказыва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агностической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жество. Элемент множ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анализировать и обобщать группы предметов; формировать понятие «множества», «элемент множеств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и обобщать группы предметов; знать понятия «множества» и «элемент множеств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по выделению групп сходных предметов. Сравнение групп предметов. Анализ признаков группы предмет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 множ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анализировать, сравнивать, классифицировать по существенным признак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, сравнивать, классифицировать по существенным признакам; знать понятия «множества» и «элемент множеств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анализ сходных признаков в множестве, выделение различных групп подмножеств. Классификация  различных подмножеств по сходным признак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 множ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анализировать, сравнивать, классифицировать по существенным признак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, сравнивать, классифицировать по существенным признакам; знать понятия «множества» и «элемент множеств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редставленных множеств. Выделение подмножеств по сходным признака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ые множ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анализировать, сравнивать, классифицировать по существенным признакам; формирование понятия «равные множеств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, сравнивать, классифицировать по существенным признакам; знать понятия «множества» и «элемент множества», «равные множеств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сравнение разных множеств – выделение сходных и различных элементов. Сравнение множе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ые множ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анализировать, сравнивать, классифицировать по существенным признакам; формирование понятия «равные множеств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, сравнивать, классифицировать по существенным признакам; знать понятия «множества» и «элемент множества», «равные множеств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множеств: выделение сходных и различных элемен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ки и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я о точке и линии; развивать умение анализировать различные геометрические множе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нать, что такое точка и линия; умение анализировать различные геометрические множе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: сравнение точки и прямой; выделение особенностей данных геометрических фигур. Сравнение множеств с геометрическими фигурам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е множеств внутри, вне, меж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заимоотношений, взаиморасположения элементов множе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различные множества; располагать элементы множе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отношение «вне», «внутри», «между» с использованием предметных картинок. Взаиморасположение предметов на сюжетных картинк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е множеств внутри, вне, меж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заимоотношений, взаиморасположения элементов множе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различные множества; располагать элементы множе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расположение предметов на сюжетных картинк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по теме «Множества и действия с ними»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лученных знаний. Диагностика сформированности умения сравнивать различные множества, дополнять элементами множества, классифицировать на подмноже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различные множества, дополнять элементами множества, классифицировать на подмножества; логически мыслить; доказыва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 текста по сюжетной картинке. Составление математических предложений. Выделение множеств по сюжетной картинке. Сходство и различия в различных множеств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по теме «Множества и действия с ним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сформированности умения сравнивать различные множества, дополнять элементами множества, классифицировать на подмноже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различные множества, дополнять элементами множества, классифицировать на подмножества; логически мыслить; доказывать; умение работать самостоятель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ой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1. Цифра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о способах образования натуральных чисел; знакомство с числом и цифрой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1; умение писать цифр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ового числа, подбор к числу эквивалентных множеств; счет в пределах данного числа; использование числовых фигур; знакомство с письмом циф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2. Цифра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о способах образования натуральных чисел; знакомство с числом и цифрой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2; умение писать цифру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ового числа, подбор к числу эквивалентных множеств; счет в пределах данного числа; использование числовых фигур; знакомство с письмом циф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ая. Обозначение прям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странственных представлений (изучение понятия «линейная протяжённость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линейная протяжённость»; умение логически мыслить; рассужда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 учащихся по изучению свойств прямой линии (работа с ниткой): через одну точку можно провести много прямых, а через две – только одну прямую; отличие прямой от кривой ли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математических рассказов. Подготовка к введению понятия «задач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девтическое ознакомление детей с текстовой задачей (составление математического рассказа по сюжетной картинке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ставлять математический рассказ по сюжетной картинке; рассуждать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сюжетной картинке: что было сначала, что изменилось; сравнение картин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и математических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моделировать математические отношения; знакомство со знаками «+», «-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моделировать математические отношения; знать знаки «+» и «-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задачи по сюжетной картинке; определение ключевых слов задачи; введение математических зна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езок. Обозначение отрез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отличать на чертеже прямую и отрезок; чертить отрезки, находить в окружающей жизни отрез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отличать на чертеже прямую и отрезок; чертить отрезки, находить в окружающей жизни отрез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: сравнение прямой и отрезка (отрезок можно поместить весь на бумаге). Вычерчивание отрезков. Поиск отрезков в окружающей действительности. Измерение отрезков разными мер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3. Цифра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о способах образования натуральных чисел; знакомство с числом и цифрой 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3; умение писать цифру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ового числа, подбор к числу эквивалентных множеств; счет в пределах данного числа; использование числовых фигур; знакомство с письмом циф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угольник Обозначение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геометрической фигурой; её особенност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еометрическую фигуру, её особенности; умение выделять признаки треуголь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разбиение на группы треугольников и других  геометрических фигур; знакомство с треугольником; построение треугольника; знакомство со свойствами треугольника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4. Цифра 4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о способах образования натуральных чисел; знакомство с числом и цифрой 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4; умение писать цифру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ового числа, подбор к числу эквивалентных множеств; счет в пределах данного числа; использование числовых фигур; знакомство с письмом циф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ырёхугольник. Обозначение четырёх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геометрической фигурой; её особенност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еометрическую фигуру, её особенности; умение выделять признаки четырёхуголь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разбиение на группы четырёхугольников и других  геометрических фигур; знакомство с четырёхугольником; построение треугольника; знакомство со свойствами треуголь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равнивать числовые множе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сравнивать числовые множе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сравнение числовых множеств; сравнение числовых множе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5. Цифра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о способах образования натуральных чисел; знакомство с числом и цифрой 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5; умение писать цифру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ие нового числа, подбор к числу эквивалентных множеств; счёт в пределах данного числа; использование числовых фигур; знакомство с письмом циф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6. Цифра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о способах образования натуральных чисел; знакомство с числом и цифрой 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6; умение писать цифру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ие нового числа, подбор к числу эквивалентных множеств; счёт в пределах данного числа; использование числовых фигур; знакомство с письмом циф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кнутые и незамкнутые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различать замкнутые и незамкнутые линии; находить замкнутые и незамкнутые линии в окружающей жиз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различать замкнутые и незамкнутые линии; находить замкнутые и незамкнутые линии в окружающей жиз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: сравнение замкнутых и незамкнутых линий Нахождение замкнутых и незамкнутых линий на сюжетной картинке.  Составление рассказов по рисункам. Замена предметных рисунков фишками. Моделирование рассказа по сюжетной картинке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понятия «сумм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я «суммы»; развивать умение читать примеры на сложение по-разном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онятие «сумма»; умение читать примеры на сложение по-разном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: моделирование  действия сложения. Введение понятия «сумма». Рассматривание рисунков. Сравнение рисунков. Составление рассказов по рисункам. Моделирование математического рассказа разными способами. Решение примеров. Сравнение пример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понятия «разно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я «разности»; развивать умение читать примеры на вычитание  по-разном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онятие «разность»; умение читать примеры на вычитание  по-разном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моделирование  действия сложения. Введение понятия «сумма». Рассматривание рисунков. Сравнение рисунков. Составление рассказов по рисункам. Моделирование математического рассказа разными способами. Решение приме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7. Цифра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знаний о способах образования натуральных чисел; знакомство с числом и цифрой 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7; умение писать цифру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ие нового числа, подбор к числу эквивалентных множеств; счёт в пределах данного числа; использование числовых фигур; знакомство с письмом циф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а отрез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измерять длину отрезков, используя различные мер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измерять длину отрезков, используя различные мер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измерение предметов с помощью различных мерок. Измерение отрезков с помощью нити или полоски бумаги. Сравнение отрезков. Введение терминологии сравнения отрезков: «длиннее», «короче». Вычерчивание отрез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0. Цифра 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числом и цифрой 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исло и цифру 0; умение логически мыслить; рассуждать; доказыва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действия с предметными множествами. Образование числа 0. Свойства 0. Составление рассказов по рисункам. Моделирование различными способами математической запис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8.Цифра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о способах образования натуральных чисел; знакомство с числом и цифрой 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8; умение писать цифру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ие нового числа, подбор к числу эквивалентных множеств; счёт в пределах данного числа; использование числовых фигур; знакомство с письмом циф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9. Цифра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о способах образования натуральных чисел; знакомство с числом и цифрой 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9; умение писать цифру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ие нового числа, подбор к числу эквивалентных множеств; счёт в пределах данного числа; использование числовых фигур; знакомство с письмом циф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1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о способах образования натуральных чисел; знакомство с числом и цифрой 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10; умение писать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ие нового числа, подбор к числу эквивалентных множеств; счёт в пределах данного числа; использование числовых фигур; знакомство с письмом циф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по теме «Нумерация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олученных знаний. Диагностика сформированности знаний о способах образования натуральных чисел  путём присчитывания и отсчитывания единицы; знакомство с цифрами от 0 до 10; сравнение чисел; порядок при счёте и их соста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нать  способы образования натуральных чисел  путём присчитывания и отсчитывания единицы; цифры от 0 до 10; умение сравнивать числа; знать порядок при счёте и их соста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личных заданий учебника стр. 90 – 9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по теме «Нумерац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сформированности знаний о способах образования натуральных чисел  путём присчитывания и отсчитывания единицы; знакомство с цифрами от 0 до 10; сравнение чисел; порядок при счёте и их соста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способы образования натуральных чисел  путём присчитывания и отсчитывания единицы; цифры от 0 до 10; умение сравнивать числа; знать порядок при счёте и их состав; умение работать самостоятель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ой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«числового отрез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«числовым отрезком»;  формирование вычислительных навыков на основе «числового отрез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«числового отрезка»; умение вычислять на основе «числового отрез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числовым отрезком.  Практическая работа  по вычислению на основе числового отрезка. Составление математических рассказов  на основе сюжетных рисун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числа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ых навыков; выбор наиболее удобного способы вычис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присчитыванию и отсчитыванию 1. Выбор удобного способа вычислений. Решение примеров. Сравнение примеров. Классификация примеров. Составление математической записи по сюжетному рисун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приёма вида □ + 1; □ –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ых  навыков; знакомство с общим принципом к определению результата действ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толбиков примеров; определение общего принципа к определению результата действия. Составление рассказов по сюжетным картинкам. Подбор соответствия записи и предметной  картинки. Сравнение математических записей. Установление общего принципа сложения примеров в два действия. Сравнение чис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примеров в несколько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ых  навыков; знакомство с общим принципом к определению результата действ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№ 2.  Сравнение математических записей. Наблюдение за выполнением вычислений по числовому отрезку. Определение общего принципа к определению результата действия. Самостоятельное решение примеров с помощью числового отрезка. Составление примеров по рисункам. Составление математического рассказа по сюжетной картинке. Выбор решения математического рассказа. Сравнение рассказов и  математической записи этих рассказ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числа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ых  навыков; знакомство с общим принципом к определению результата действ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примеров задания № 1. Сравнение примеров и результатов действий. Группировка примеров. Знакомство с общим принципом к определению результата действия. Практическое  знакомство  с прибавлением и вычитанием числа 2. Составление таблицы сложения. Составление математического рассказа по предметному рисунку. Использование  таблицы сложения при вычисл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приёма вида □ + 2; □ –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ых  навыков; знакомство с общим принципом к определению результата действ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толбиков примеров; определение общего принципа к определению результата действия. Составление рассказов по сюжетным картинкам. Подбор соответствия записи и предметной  картинки. Сравнение математических записей. Установление общего принципа сложения примеров в два действия. Сравнение чис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понятия «задач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рминов, связанных с понятием «задача»: условие, вопрос, решение, ответ; ознакомление с составом задачи; выбор действия при решении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ознакомление с понятием «задача». Моделирование задачи. Сравнение задач. Выделение элементов задачи. Составление по схеме рисунков. Вычисление с использованием числового отрез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числа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ых  навыков; знакомство с общим принципом к определению результата действ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е решение примеров задания № 1. Сравнение примеров и результатов действий. Группировка примеров. Знакомство с общим принципом к определению результата действия. Практическое  знакомство  с прибавлением и вычитанием числа 3. Составление таблицы сложения. Составление математического рассказа по предметному рисунку. Использование  таблицы сложения при вычисл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приёма вида □ + 3; □ –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ых  навыков; знакомство с общим принципом к определению результата действ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толбиков примеров; определение общего принципа к определению результата действия. Составление рассказов по сюжетным картинкам. Подбор соответствия записи и предметной  картинки. Сравнение математических записей. Установление общего принципа сложения примеров в два действия. Сравнение чис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тиме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единицей измерения длины – сантимет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единицы измерения длины – сантиметр; умение называть единицу измерения; использовать  сантиметр для измерения дли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: использование при измерении различных мерок сантиметра. Измерение отрезка  при помощи мерки сантиметра. Знакомство с линейкой. Измерение  отрезка с помощью модели линейки. Вычерчивание фигур с заданными размерами. Сравнение отрезк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числа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ых  навыков; знакомство с общим принципом к определению результата действ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е решение примеров задания № 1. Сравнение примеров и результатов действий. Группировка примеров. Знакомство с общим принципом к определению результата действия. Практическое  знакомство  с прибавлением и вычитанием числа 4. Составление таблицы сложения. Составление математического рассказа по предметному рисунку. Использование  таблицы сложения при вычисл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приёма вида □ + 4; □ – 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ых  навыков; знакомство с общим принципом к определению результата действ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толбиков примеров; определение общего принципа к определению результата действия. Составление рассказов по сюжетным картинкам. Подбор соответствия записи и предметной  картинки. Сравнение математических записей. Установление общего принципа сложения примеров в два действия. Сравнение чис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освоение понятия «столько же…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онятия «столько ж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я «столько же»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освоение понятия «Столько же». Моделирование задач.  Решение примеров. Сравнение примеров. Классификация их по групп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освоение понятия «столько же и ещё…; столько же.., но без…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онятия «столько же и ещё..»,  «столько же, но без…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й «столько же и ещё..»,  «столько же, но без…»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освоение понятия «столько же и ещё..»,  «столько же, но без…».  Моделирование задач. Сравнение задач. Установление соответствия между рисунком и математической запись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увеличение (уменьшение) числа на несколько един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го умения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накомство с задачей на увеличение или уменьшение на несколько единиц. Моделирование задачи. Сравнение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увеличение (уменьшение) числа на несколько един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го умения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накомство с задачей на увеличение или уменьшение на несколько единиц. Моделирование задачи. Сравнение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увеличение (уменьшение) числа на несколько един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го умения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накомство с задачей на увеличение или уменьшение на несколько единиц. Моделирование задачи. Сравнение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 «Задачи на увеличение (уменьшение) числа на несколько единиц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Диагностика сформированности вычислительного навыка, общего умения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личных заданий учебника стр. 126 – 12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по теме «Задачи на увеличение (уменьшение) числа на несколько единиц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сформированности вычислительного навыка, общего умения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задачи; умение работать самостоятель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ой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числа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ых  навыков; знакомство с общим принципом к определению результата действ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е решение примеров задания № 1. Сравнение примеров и результатов действий. Группировка примеров. Знакомство с общим принципом к определению результата действия. Практическое  знакомство  с прибавлением и вычитанием числа 5. Составление таблицы сложения. Составление математического рассказа по предметному рисунку. Использование  таблицы сложения при вычисл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приёма вида □ + 5; □ – 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ых  навыков; знакомство с общим принципом к определению результата действ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толбиков примеров; определение общего принципа к определению результата действия. Составление рассказов по сюжетным картинкам. Подбор соответствия записи и предметной  картинки. Сравнение математических записей. Установление общего принципа сложения примеров в два действия. Сравнение чис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приёма вида □ + 5; □ – 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имеров. Вычисление результата действия различными способами.  Установление соответствия между предметным рисунком и математической записью. Решение задач. Моделирование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приёма вида □ + 5; □ – 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дачи по предметному рисунку. Моделирование задач. Сравнение задач. Наблюдение над задачами задания № 2. Моделирование задач. Сравнение задач.  Составление и решение приме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разностное срав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го умения решать задачи; знакомство с задачей на   разностное сравн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накомство с задачей на разностное сравнение. Сравнение  предметных рисунков. Сравнение пар множеств. Формирование общего способа действий для решения задач на разностное сравнение. Моделирование задачи № 2, 3. Решение задач. Сравнение задач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разностное срав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го умения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дачи по предметному рисунку. Моделирование задачи (№ 1). Выполнение зданий под № 2. Сравнение задач. Моделирование задач. Самостоятельное решение задачи по выбору. Проверка решения задачи. Решение  примеров и задач по выбору учи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понятия «масс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единицей измерения массы; отработка двух способов измерения массы (отвешивание и взвешивание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я «масса»; знание единицы измерения массы; умение измерять масс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: взвешивание на весах различных предметов. Установление массы различных продуктов. Установление отношений: тяжелее, легч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понятия «масс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единицей измерения массы; отработка двух способов измерения массы (отвешивание и взвешивание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я «масса»; знание единицы измерения массы; умение измерять масс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ассы различных продуктов (задание № 1,2). Работа над задачей (№ 4). Сравнение задач. Моделирование задач. Самостоятельное решение задачи  по выбору. Проверка выполнения  задания. Работа над составом числа. Решение приме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отрез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складывать и вычитать отрез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кладывать и вычитать отрезки;  умение логически мыслить; рассуждать; доказывать; обосновывать отве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определение расстояния между объектами. Выполнение задания под № 1. Определение расстояний между объектами. Выполнение задания № 2. Сложение и вычитание именованных чисел. Выполнение задания под № 4. Моделирование задач. Сравнение задач. Самостоятельное выполнение заданий по выбору. Измерение различных фигур. Сравнение фигур.  Сравнение фигу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отрез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складывать и вычитать отрез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кладывать и вычитать отрезки;  умение логически мыслить; рассуждать; доказывать; обосновывать отве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сторон треугольника. Сравнение треугольников. Соответствие чертежа и рисунка. Сравнение чертежей. Сравнение рисунков. Установление соответствия между числом, линией и схемой (№6). Выполнение заданий под № 5. Работа с учебным текстом. Сравнение задач. Моделирование задач. Самостоятельное выполнение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гаемые. Сум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; знакомство с названием чисел при сложе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я чисел при сложении; умение логически мыслить; рассуждать; доказывать; обосновывать отве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задач под № 1. Работа с учебным текстом. Моделирование задач. Сравнение задач. Знакомство с названием чисел при сложении. Составление примеров на сложение (№ 2). Чтение примеров разными способами. Выполнение заданий под № 3. Составление примеров в таблице. Чтение примеров разными способами. Установление рисунка и математической записи. Выполнение задания под № 7. Работа с учебным текстом. Моделирование задачи. Самостоятельное решение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гаемые. Сум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; знакомство с названием чисел при сложе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я чисел при сложении; умение логически мыслить; рассуждать; доказывать; обосновывать отве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цели выполнения задания под № 1. Определение последовательности действий. Запись примеров. Чтение примеров разными способами. Составление примеров по схеме. Установление соответствия между примерами. Чтение примеров различными способами. Выполнение задач  под № 3, 4. Работа с учебными текстами. Составление обратной задач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гаемые. Сум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; знакомство с названием чисел при сложе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я чисел при сложени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имеров. Чтение примеров по-разному (№ 1). Решение задач под № 2, 3. Сравнение задач. Моделирование задач. Решение примеров под № 4. Сравнение примеров в столбика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стительное свойство с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накомство с переместительным свойством с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ереместительного свойства сложения; умение применять переместительное свойство сложения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: знакомство с переместительным свойством сложения. Выполнение задания № 1.  Чтение задач под № 2. Работа с учебными текстами. Сравнение задач. Моделирование задач. Самостоятельное формулирование переместительного свойства. Чтение правила. Решение примеров под № 3,4,5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текстовых задач на нахождение сум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го умения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задач под № 1. Сравнение задач. Работа с учебным текстом. Постановка вопроса к задаче. Сравнение вопросов.  Моделирование задач. Самостоятельное решение задач. Решение задач под № 2. Моделирование задач. Дополнение задач. Самостоятельное решение примеров с именованными числами. Сравнение столбиков примеров (№ 3). Самостоятельное решение примеров с помощью числового отрезка (№ 5). Проверка решения примеров с помощью модели, рисун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текстовых задач разных тип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го умения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задания под № 1. Работа с учебным текстом. Моделирование задачи. Составление обратной задачи. Самостоятельное решение задачи. Проверка. Поиск возможных ошибок. Работа по предупреждению ошибок. Аналогичная работа с задачей под № 2. Работа с чертежами по заданию 3. Сравнение чертежей. Определение опорных слов. Составление задачи по чертежу. Сравнение задач. Самостоятельное решение задач. Выполнение задания № 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чисел 6,7,8,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я под № 1. Работа с учебным текстом. Определение ключевых слов.  Определение этапов деятельности по выполнению данного задания. Выполнение задания. Работа с выводом в таблице. Выполнение задания под № 2. Сравнение столбиков. Работа с учебным текстом. Определение ключевых слов. Выстраивание этапов деятельности. Определение примера помощника.  Самостоятельное выполнение задания. Проверка с помощью различных моделей. Определение возможных трудностей при выполнении. Самостоятельное выполнение задания под № 4. Проверка. Задание выбор: № 5, № 6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приёмов вида □ + 6; □ + 7; □ + 8; □ +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; умение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под № 1: сравнение домиков, определение способов выполнения данного задания. Использование при решении переместительного свойства сложения. Составление примеров по рисунку задания № 2: Сравнение столбиков. Определение примера-помощника при решении различных примеров. Составление примеров по схеме (№ 3): сравнение с заданием под № 2. Определение этапов решения данных примеров. Самостоятельное реш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аемое. Вычитаемое. Раз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; знакомство с названием чисел при вычита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названия чисел при вычитании; умение рассуждать; логически мыслить; умение решать задач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под № 1: чтение задач, работа с учебным текстом, определение ключевых слов, Сравнение задач. Моделирование задач. Самостоятельное решение задач. Всевозможные способы проверки решения задач. Определение  трудностей при решении задач. Составление примеров при выполнении задания под № 2. Сравнение примеров. Определение примера-помощника. Самостоятельное решение примеров. Проверка. Определение возможных трудностей при выполнении. Знакомство с  теоретическим выводом. Работа с учебным текстом.  Чтение по-новому заданий под  № 1,2. Выполнение задания под № 3,4,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аемое. Вычитаемое. Раз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; общего умения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я чисел при вычитании; умение рассуждать; логически мыслить; умение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я  № 1: рассматривание рисунков, сравнение рисунков, определение последовательности действий, нахождение массы мешка с мукой, определение возможных трудностей, составление обратных задач. Самостоятельное выполнение задания под № 2. Выполнение задания № 3: сравнение столбиков примеров, сравнение чисел и выражений. Составление задач по рисункам и примерам: (№ 6) определение последовательности действий, составление рассказа по рисунку, установление соответствия между рисунком и математической записью, сравнение математических записе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аемое. Вычитаемое. Раз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я чисел при вычитании; умение рассуждать; логически мыслить; умение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под № 1: чтение текста, работа с учебным текстом, сравнение задач, дополнение задач, моделирование задач, самостоятельное решение, проверка. Выполнение заданий № 2,3 на выбор: сравнение задач, определение последовательности действий при решении задач, проверка выполнения, определение возможных трудностей выполнения. Решение примеров под № 5 различными способами. Проверка. Определение возможных трудностей при вычисл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 «Решение текстовых зада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Диагностика сформированности вычислительного навыка, общего умения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; знание общего принципа к определению результата действ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различных заданий учебника стр. 35 – 3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по теме «Сложение и вычита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сформированности вычислительного навыка, общего умения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; знание общего принципа к определению результата действия; умение работать самостоятель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ой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с несколькими вопрос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го умения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накомство  с задачей в несколько вопросов. Работа  с учебным текстом по странице учебника 37. Выполнение задания № 1: Чтение задания, определение этапов выполнения задания, анализ чертежа, анализ каждого вопроса, определение трудностей при выполнении каждого задания. Моделирование задачи под № 3. Решение задачи. Проверка выполнения задачи. Определение возможных трудностей при выполн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с несколькими вопрос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го умения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№ 3: рассматривание рисунков, сравнение рисунков, составление по рисункам задачи, решение задачи, проверка, определение возможных трудностей при выполнении. Выполнение задания № 4: работа с учебным текстом, определение этапов выполнения задания, составление задачи к математической записи, моделирование задачи, проверка решения. Самостоятельное выполнение задания под № 5. Проверка выполнения за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в два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го умения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ым текстом по странице 40.  Выполнение задания № 1: чтение задачи, работа с учебным текстом, моделирование задачи, решение задачи, проверка выполнения задачи. Выполнение задания под № 2: чтение задачи, работа с учебным текстом, моделирование задачи, решение задачи, проверка выполнения задачи. Составление задачи по рисунку (№3). Моделирование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в два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го умения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 выполнение задания № 1. Выполнение задания № 2: чтение текста, работа с учебным текстом, моделирование задачи, решение задачи, определение возможных трудностей при выполнении. Составление задачи по рисунку (№ 3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в два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го умения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под № 2, 3: чтение текстов, работа с учебными текстами, сравнение задач, моделирование задач, определение возможных ошибок при выполнении задания, самостоятельное решение, проверка. Решение примеров: № 1, № 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понятия «литр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ой единицей измерения объёма – литр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единицы измерения объёма; умение называть эту единицу измерения; умение логически мыслить; решать задачи; обосновывать свой отве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измерение объёма в литрах. Работа с выводом на странице 44.  Различные способы измерения объема: № 1. Выполнение задания под № 2: чтение задачи, работа с учебным текстом, моделирование, решение задачи, проверка. Сложение и вычитание именованных чисел: № 3: сравнение столб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ждение неизвестного слагаем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ых навыков; формирование умения находить неизвестное слагаемо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неизвестное слагаемое; умение решать примеры и задачи; сравнива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задания № 1: работа с учебным текстом, определение этапов деятельности, пошаговое выполнение, сравнение столбиков, определение примера-помощника.  Выполнение задания под № 2: чтение примеров разными способами, определение способа определения неизвестного слагаемого, вычисление, проверка. Работа с учебным текстом на странице 45. Самостоятельная работа по таблице № 3: проверка, определение трудностей выполнения данного за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чисел 6,7,8,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; определение способа вычитание чисел 6,7,8,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: вычитание чисел 6,7,8,9. Выполнение задания №1: чтение примеров, определение способа вычитания, вычитание чисел, определение трудностей при выполнении данного задания. Выполнение задания № 2: вычитание числа разными способами, определение удобного способа вычитания. Работа с учебным текстом: определение ключевых сл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приёмов вида □ - 6; □ - 7; □ - 8; □ –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; определение способа вычитание чисел 6,7,8,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; умение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№ 1: .сравнение домиков, определение способа вычитания чисел, проверка. Выполнение различных заданий стр. 48 – 4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приёмов вида □ - 6; □ - 7; □ - 8; □ –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; определение способа вычитание чисел 6,7,8,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; умение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тр. 49 – 5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таблицы с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№ 1: Сравнение столбиков таблицы, определение этапов заполнения таблицы. Работа с учебным текстом. Решение примеров по таблице Пифагора: № 2, №3,  № 4, №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таблицы с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№ 1,2,3: чтение задач, работа с учебным текстом, сравнение задач, моделирование, определение способа решения, выбор задачи, самостоятельное решение, проверка вычисление с помощью таблицы Пифагор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таблицы с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траницы  5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 «Сложение и вычита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Диагностика сформированности вычислительного навыка, общего умения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зличных заданий учебника стр. 54 – 57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по теме «Сложение и вычита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сформированности вычислительного навыка, общего умения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задачи; умение пользоваться таблицей; умение работать самостоятель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ой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чисел второго десят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о способах образования чисел второго десят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образования чисел второго десятка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выполнение заданий № 1, 2, 3,4,5. Способы образования чисел второго деся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значные числа от 10 до 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о способах образования чисел второго десят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образования чисел второго десятка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ым текстом. Способы записи чисел второго десятка. Чтение чисел второго десятка: № 1, 2, 3. Сравнение чисел: № 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мерационные случаи сложения и вычитания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образования чисел второго десятка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№ 1. Запись чисел второго десятка: № 2,3,4. Сложение и вычитание чисел второго десятка с помощью рисунка: № 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мерационные случаи сложения и вычитания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образования чисел второго десятка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под № 1: сравнение столбиков примеров, определение способа вычисления примеров на сложение и вычитания. Решение примеров под  №4, использование при вычислении таблицы сложения. Сложение и вычитание  именованных чис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циме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ой единицей измерения дли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овой единицы измерения длины; её практического применения; умение рассуждать; логически мыслить; умение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определение дециметра. Работа с учебным текстом по странице 64. Выполнение задания под № 1: Работа с учебным текстом, определение последовательности действий. Сложение и вычитание именованных чисел: определение трудностей при выполнении (№ 2). Измерение отрезков : № 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циме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ой единицей измерения дли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овой единицы измерения длины; её практического применения; умение рассуждать; логически мыслить; умение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траницы 6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чисел без перехода через деся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№ 1,2. Определение способа сложения и вычитания чисел с переходом через 10. Выполнение заданий № 3: сравнение столбиков примеров, Определение способа решения примеров, определение примера-помощника.   Выполнение заданий под № 4,5,6,7: сравнение задач, моделирование, выбор задачи, самостоятельное решение, провер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чисел без перехода через деся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траницы 68 – 6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чисел без перехода через деся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траницы 69 – 7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чисел без перехода через деся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траницы  7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 «Решение задач в два действ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траницы 7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 «Решение задач в два действ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Диагностика сформированности вычислительного навыка, общего умения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; моделирова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личных заданий учебника стр.  73 – 7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 «Решение задач в два действ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Диагностика сформированности вычислительного навыка, общего умения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; моделирова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личных заданий учебника стр. 74 – 7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с переходом через деся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№ 1: чтение текста, определение ключевых слов, простраивание этапов деятельности, решение примеров, определение трудностей при выполнении. Определение способа вычисление примеров с переходом через десяток: № 2, 3,4.,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с переходом через деся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под № 1: составление примеров на сложение, определение способа сложения через десяток. Решение примеров: № 2. Решение задач № 4,5: сравнение задач, моделирование, определение способа решения, выбор задачи, самостоятельное решени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с переходом через деся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траницы 7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с переходом через деся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траницы  80 -  8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с переходом через деся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траницы  81 – 8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с переходом через деся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траницы 83 – 8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с переходом через деся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траницы  85 – 8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сложения до 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; пользоваться таблиц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аблицы сложения. Выполнение № 1: решение примеров по таблице. Решение примеров под № 3: определение способа вычисления примеров, провер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с переходом через деся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; пользоваться таблиц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по странице 88 – 8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с переходом через деся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; пользоваться таблиц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по странице 89 – 9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с переходом через деся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ого нав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; пользоваться таблиц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траницы 91 – 9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двузнач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Диагностика сформированности вычислительного навыка, общего умения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; пользоваться таблицей; умение вычитать двузначные чис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личных заданий учебника стр. 92 – 9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зученного в 1клас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Диагностика сформированности вычислительного навыка, общего умения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; пользоваться таблицей; умение вычитать двузначные чис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личных заданий учебника стр. 92 – 9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ый контро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сформированности вычислительного навыка, общего умения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амостоятельно; 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ой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зученного в 1клас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Диагностика сформированности вычислительного навыка, общего умения решать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амостоятельно; Умение определять способ решения; сравнивать; моделировать; решать задачи; умение рассуждать; логически мыслить; Знание терминов, связанных с понятием «задача»; умение выбирать действие при решении задачи; знать способы образования чисел второго десятка; умение пользоваться терминологи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личных заданий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на 2011-201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окружающий мир. 1 класс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бучения: </w:t>
      </w:r>
      <w:r>
        <w:rPr>
          <w:rFonts w:cs="Times New Roman" w:ascii="Times New Roman" w:hAnsi="Times New Roman"/>
          <w:sz w:val="28"/>
          <w:szCs w:val="28"/>
        </w:rPr>
        <w:t>традиционна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sz w:val="28"/>
          <w:szCs w:val="28"/>
        </w:rPr>
        <w:t xml:space="preserve">Перспектива. Окружающий мир. А.А.Плешаков; М.Ю.Новицкая. Традиционная система. Сборник программ для четырёхлетней начальной школы. М.: «Просвещение»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рабочей программе по окружающему мир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ограмма является авторской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Программа и материал УМК рассчитан на 66 часов, 2 часа в неделю, что соответствует ОБУП в 1 классах (1-4)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Программа «Окружающий мир» разработана в соответствии с психолого-педагогическими основами системы обучения, нацеленного на достижение оптимального общего развития школьни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Cs w:val="20"/>
          <w:lang w:eastAsia="ru-RU"/>
        </w:rPr>
        <w:t>Особенность данной программы состоит в том, что она создана с опорой на культурологические принципы, понятия, категории, которые являются основой для построения содержания образовательного компонента (предмета) «Окружающий мир», гармонично соединяя естественнонаучные сведения и опыт гуманитарных наук. Ведущей, с точки зрения организации содержания,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szCs w:val="20"/>
          <w:lang w:eastAsia="ru-RU"/>
        </w:rPr>
        <w:t>Внутренний строй программы определяют важнейшие компоненты культуры — НОРМА, ЦЕННОСТЬ, ИДЕАЛ. Это позволяет представить явление МИР системно — с точки зрения КУЛЬТУРНО-НОРМАТИВНОГО, КУЛЬТУРНО-ЗНАЧИМОГО, КУЛЬТУРНО-ДОЛЖНОГО. Таким образом, детям даётся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szCs w:val="20"/>
          <w:lang w:eastAsia="ru-RU"/>
        </w:rPr>
        <w:t>Благодаря культурологической установке программ «Окружающий мир» может выполнять интегрирующую роль в системе обучения и воспитания младших школьников. Практически все темы курса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 Естественно сочетаются с данным курсом факультативы А. А. Плешакова «Экология для младших школьников» и «Планета загадок», факультативные курсы М. Ю. Новицкой</w:t>
      </w:r>
      <w:r>
        <w:rPr>
          <w:rFonts w:cs="SchoolBookCSanPin-Regular" w:ascii="SchoolBookCSanPin-Regular" w:hAnsi="SchoolBookCSanPin-Regular"/>
          <w:sz w:val="1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 xml:space="preserve">«Введение в народоведение» и Е. П. Левитана «Твоя Вселенная»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Cs w:val="20"/>
          <w:lang w:eastAsia="ru-RU"/>
        </w:rPr>
        <w:t>Многие темы могут быть специально развиты в сочетании с работой по курсу «Основы безопасности жизнедеятельности». В соответствии с содержанием программы «Окружающий мир» может быть выстроена внеклассная и внешкольная работа, работа с семьёй, в группах продлённого дня. Поэтому в конце каждой темы в программе предлагается «Блок внеклассной, внешкольной работы» с примерной тематикой, которую люб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учитель может трансформировать согласно региональным, местным условиям, в которых находится конкретная школ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года: «Открытие мира в кругу верных друзей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                        </w:t>
      </w:r>
      <w:r>
        <w:rPr>
          <w:rFonts w:eastAsia="Times New Roman" w:cs="Times New Roman" w:ascii="Times New Roman" w:hAnsi="Times New Roman"/>
          <w:szCs w:val="24"/>
          <w:lang w:eastAsia="ru-RU"/>
        </w:rPr>
        <w:t>В 1 классе основное внимание необходимо уделять развитию дружеских и добросердечных отношений, ведь дети только начинают входить в новый для них школьный мир с его требованиями и сложными для малышей правилами. Адаптация к школе часто бывает болезненной и ведёт к появлению неуверенности в себе, излишней застенчивости. Нервные перегрузки могут стать причиной отклонения в поведении — агрессивности, повышенной возбудимости, озлобленности. Чтобы избежать этих трудностей, необходимо создать в классе такую атмосферу, в которой дети чувствовали бы себя уверенно и защищённо. Поэтому название темы года — «Открытие мира в кругу верных друзей» — представляется достаточно ёмким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 течение учебного года первоклассники будут не только осваивать азы курса «Окружающий мир», но и учиться азам дружбы. Эта наука не менее сложная, чем любая другая. Она требует отзывчивости, чуткости, ответственного отношения, самоотверженности. Ребятам предстоит узнать, что такое верность, долг, обязательность. Они уже сталкиваются с негативными качествами и поступками своих одноклассников. Но, соприкасаясь со светлыми и темными сторонами характера людей, дети постепенно расширяют свой жизненный опыт и представления о добре и зле. В этом им помогут как реальные примеры из повседневной жизни, так и опыт, полученный из книг и фильм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громное место в воспитании дружбы и чувства долга играет введение кодекса чести класса, который далее будет подробно рассмотрен в данном пособии.</w:t>
        <w:br/>
        <w:t xml:space="preserve">                    Отталкиваясь от житейских проблем, волнующих ребят, необходимо, однако, по возможности переводить разговор на более возвышенные темы: о героях — защитниках Родины, их смелости, стойкости и верности долгу; о том, что воины, которые жили много лет назад, отстаивали не только свободу нашего государства, но и нашу личную свободу. Былинные богатыри и солдаты Великой Отечественной войны равно достойны уважения и восхищения. Познакомившись с их подвигами, ребята поймут, что этих сказочных и исторических героев можно также включить в круг своих друзей. Их имена и подвиги знать необходимо, чтобы научиться отличать истинную храбрость от показной бравады, честность от изворотливости, верность долгу от пустого упрям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нимание можно уделить и знакомству детей со святыми, которые являются нашими невидимыми заступниками и помощниками в добрых делах. Детям важно помнить о тех святых, имена которых они носят. Это поможет им задуматься о том, как вести себя, чтобы быть достойными этих имён.</w:t>
        <w:br/>
        <w:t xml:space="preserve">                   В круг друзей ребята могут включить и литературных герое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итель может использовать их «авторитет» для обсуждения каких-либо проблемных ситуаций и объяснения плохого и хорошего в жизни.</w:t>
        <w:br/>
        <w:t xml:space="preserve">                      Наблюдая за отношениями детей в классе, необходимо корректировать их поведение при возникновении конфликтов и личностного неприятия.  В этом случае важно давать конфликтующим ученикам общие задания, объединять их в пары в урочной и в неурочной деятельности. Для сплочения класса необходимы коллективные задания.      Одновременно ребят нужно знакомить с правилами этикета, прививать им хорошие манеры.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С некоторыми важными правилами дети 6—7 лет уже знакомы, однако они еще не научились понимать их важность для жизни в обществе. Среди наиболее значимых для этого возраста можно назвать формы обращения к старшим и сверстникам, правила поведения в школе и классе, дома и в гостях, за столом, на улице, в транспорте, при посещении музеев, театров, заповедников.</w:t>
        <w:br/>
        <w:t>                      Таково общее содержание работы за страницами учебника в 1 классе. Однако оно будет конкретизировано в соответствии с разделами учебника «Окружающий мир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</w:t>
      </w:r>
      <w:r>
        <w:rPr>
          <w:rFonts w:cs="Times New Roman" w:ascii="Times New Roman" w:hAnsi="Times New Roman"/>
          <w:szCs w:val="20"/>
          <w:lang w:eastAsia="ru-RU"/>
        </w:rPr>
        <w:t>Программа для 1 класса закладывает основу мыслительного ИНСТРУМЕНТАРИЯ, необходимого для восприятия явления ОКРУЖАЮЩИЙ МИР: природа и культура, целое и часть, инвариант и вариант, общее и различное, внешнее и внутреннее, живое и неживое, пространство и время как важнейшие параметры бытия; ритм как способ организации мира и его составных частей; природосообразный ритм человеческой жизни как основа физического и психического здоровья человека; мир как иерархия, порядок, лад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</w:t>
      </w:r>
      <w:r>
        <w:rPr>
          <w:rFonts w:cs="Times New Roman" w:ascii="Times New Roman" w:hAnsi="Times New Roman"/>
          <w:szCs w:val="20"/>
          <w:lang w:eastAsia="ru-RU"/>
        </w:rPr>
        <w:t>Программа последовательно представляет три способа освоения явления МИР, выработанные людьми в ходе развития человеческой культуры, — любовь, понимание (сопереживание, сочувствие), знание. Только соединение этих трёх способов освоения мира даст культурно- значимый результат в системе современного обучения и воспитания детей. Педагогически и социально- необходимой в программе предстаёт ведущая роль культуросозидающего СУБЪЕКТА: «МЫ — ЭТО Я и ДРУГИЕ». В соответствии с расширением образа МЫ в программе постепенно предстаёт и расширяющийся образ МИРА КАК ЦЕЛОГО в его особых пространственных, временных, социокультурных обликах (мир видимый и невидимый, мир близкий и далёкий, мир разных культур, мир в прошлом, настоящем и будущем и т. д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szCs w:val="20"/>
          <w:lang w:eastAsia="ru-RU"/>
        </w:rPr>
        <w:t>В результате программа для 1 класса намечает вектор для построения интегрированных программ для 2, 3 и 4 классов с точки зрения ЦЕЛОСТНОГО МИРОВОСПРИЯТИЯ, которое характерно как для традиционной, устойчивой культуры, так и для ребёнка младшего школьного возраста. Это чрезвычайно важно для духовно-нравственного и эмоционально-эстетического развития детей и продуктивно для формирования их интеллекта в соответствии с наиболее перспективными тенденциями в науке, искусстве, в современных проектах экологически чистого образа жизн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людей, который является единственно разумной стратегией существования и развития человечества на нашей плане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0"/>
          <w:lang w:eastAsia="ru-RU"/>
        </w:rPr>
        <w:t xml:space="preserve">Мы и наш мир </w:t>
      </w:r>
      <w:r>
        <w:rPr>
          <w:rFonts w:cs="Times New Roman" w:ascii="Times New Roman" w:hAnsi="Times New Roman"/>
          <w:szCs w:val="20"/>
          <w:lang w:eastAsia="ru-RU"/>
        </w:rPr>
        <w:t>(9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Дорога в школу — дорога к открытию ми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Наш мир — это природа, культура и мы, люди. Неживая и живая природ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Культура. Мы — это я и другие люди, живущие в согласии друг с другом. Разные народы Земли. Наш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мир — это все, что мы любим, понимаем, знаем. Люди — творцы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szCs w:val="20"/>
          <w:lang w:eastAsia="ru-RU"/>
        </w:rPr>
        <w:t>Блок внеклассной, внешкольной работы</w:t>
      </w:r>
      <w:r>
        <w:rPr>
          <w:rFonts w:cs="Times New Roman" w:ascii="Times New Roman" w:hAnsi="Times New Roman"/>
          <w:b/>
          <w:szCs w:val="20"/>
          <w:lang w:eastAsia="ru-RU"/>
        </w:rPr>
        <w:t>:</w:t>
      </w:r>
      <w:r>
        <w:rPr>
          <w:rFonts w:cs="Times New Roman" w:ascii="Times New Roman" w:hAnsi="Times New Roman"/>
          <w:szCs w:val="20"/>
          <w:lang w:eastAsia="ru-RU"/>
        </w:rPr>
        <w:t xml:space="preserve"> путешествие в ближайший парк города, за город в мир красок и звуков родной природ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0"/>
          <w:lang w:eastAsia="ru-RU"/>
        </w:rPr>
        <w:t xml:space="preserve">Наш класс </w:t>
      </w:r>
      <w:r>
        <w:rPr>
          <w:rFonts w:cs="Times New Roman" w:ascii="Times New Roman" w:hAnsi="Times New Roman"/>
          <w:szCs w:val="20"/>
          <w:lang w:eastAsia="ru-RU"/>
        </w:rPr>
        <w:t>(13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Наш класс в школе. Мы в классе — это я, мои одноклассники, наш учитель. Отношения в классе между одноклассниками, между учащимися и учителе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Школа — содружество детей и взрослых; мир, согласие, дружба, взаимопомощь в классе и школе. Учитель — наставник и друг. Правила поведения в классе и школе, организация труда и отдых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Природа в классе — источник радости, красоты и знаний. Комнатные растения. Части растения. Уход за комнатными растениями. Разнообразие растений возле школы. Деревья, кустарники, травянистые растения (травы). Аквариум и его обитатели, другие животные живого уголка. Необходимость бережного отношения к ним, уход за ними. Разнообразие животных: насекомые, рыбы, птицы, звери; основные отличительные признаки этих групп. Любовь к растениям и животным, забота о них — важная часть счастливой жизни культурного челове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Распорядок учебного дня — разумное чередование учебной работы и отдыха. Книга — первый помощник в учёбе с давних времен. Игры во время переменок, на уроке физкультуры, в группе продлённого дня — наше культурное богатство; роль игры в сохранении здоровья. Мир детских игруше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и детского фолькл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szCs w:val="20"/>
          <w:lang w:eastAsia="ru-RU"/>
        </w:rPr>
        <w:t>Блок внеклассной, внешкольной работы:</w:t>
      </w:r>
      <w:r>
        <w:rPr>
          <w:rFonts w:cs="Times New Roman" w:ascii="Times New Roman" w:hAnsi="Times New Roman"/>
          <w:i/>
          <w:iCs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участие в школьном осеннем спортивном празднике с программой народных детских игр родного края. Путешествие (с участием родителей) за город для знакомства с природой в её естественных форм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0"/>
          <w:lang w:eastAsia="ru-RU"/>
        </w:rPr>
        <w:t xml:space="preserve">Наш дом и семья </w:t>
      </w:r>
      <w:r>
        <w:rPr>
          <w:rFonts w:cs="Times New Roman" w:ascii="Times New Roman" w:hAnsi="Times New Roman"/>
          <w:szCs w:val="20"/>
          <w:lang w:eastAsia="ru-RU"/>
        </w:rPr>
        <w:t>(18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Мы в семье — это я и мои родные. Отношения в семье: любовь к детям, уважение к старшим, взаимопонимание и взаимопомощь. Родословное древо. Семейный архив и реликвии — семейная память. Я и члены моей семьи — часть моего народа. Культура моего народа (рукотворная и нерукотворная) хранится в семье и передаётся от одного поколения к другом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ирода в доме. Откуда в наш дом приходят вода, газ, электричество. Как рождаются вещи (превращение природных материалов в изделия благодаря труду людей). Красивые камни в нашем доме; изделия из камня — соединение красоты природы, фантазии и мастерства людей. Комнатные растения 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нас дома. Растения огорода и сада. Овощи и фрукты на нашем столе. Как появляются на столе хлеб и каша, чай и кофе. Дикорастущие и культурные растения. Собака и кошка — животные, прирученные человеком в глубокой древности. Породы собак и кошек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Дикие и домашние животные. Наши коллекции: фигурки животных, игрушки, изображающие животных, и т. д. — соединение образов природы и творчества чело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Ритм жизни в семье — основа здорового образа жизни. Режим дня, личная гигиена, правильное питание, правила обращения с домашней утварью и бытовыми электроприборами, безопасное поведение на улиц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szCs w:val="20"/>
          <w:lang w:eastAsia="ru-RU"/>
        </w:rPr>
        <w:t>Блок внеклассной, внешкольной работы:</w:t>
      </w:r>
      <w:r>
        <w:rPr>
          <w:rFonts w:cs="Times New Roman" w:ascii="Times New Roman" w:hAnsi="Times New Roman"/>
          <w:i/>
          <w:iCs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выставка «Семейный круг» по материалам семейных архивов учащихся с использованием таблиц «Родословное древо», составленных детьми совместно с родителями. Праздник «Семейные секреты вкусной и здоровой пищ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0"/>
          <w:lang w:eastAsia="ru-RU"/>
        </w:rPr>
        <w:t xml:space="preserve">Город и село </w:t>
      </w:r>
      <w:r>
        <w:rPr>
          <w:rFonts w:cs="Times New Roman" w:ascii="Times New Roman" w:hAnsi="Times New Roman"/>
          <w:szCs w:val="20"/>
          <w:lang w:eastAsia="ru-RU"/>
        </w:rPr>
        <w:t>(13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Мы в городе, селе — это я и мои земляки. Красота любимого города, родного села. Сочетание мира природы и мира культуры в городе, селе. Названия улиц, площадей — наша общая память о прошлом, о наших земляках, их трудах и подвигах. Любовь к своему городу, селу — чувство, необходимое</w:t>
      </w:r>
    </w:p>
    <w:p>
      <w:pPr>
        <w:pStyle w:val="Normal"/>
        <w:autoSpaceDE w:val="false"/>
        <w:jc w:val="both"/>
        <w:rPr>
          <w:rFonts w:ascii="SchoolBookCSanPin-Regular" w:hAnsi="SchoolBookCSanPin-Regular" w:cs="SchoolBookCSanPin-Regular"/>
          <w:sz w:val="18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для счастливой жизни человека.</w:t>
      </w:r>
      <w:r>
        <w:rPr>
          <w:rFonts w:cs="SchoolBookCSanPin-Regular" w:ascii="SchoolBookCSanPin-Regular" w:hAnsi="SchoolBookCSanPin-Regular"/>
          <w:sz w:val="18"/>
          <w:szCs w:val="20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Природа в городе — источник красоты, здоровья, хорошего настроения. Разнообразие растений города. Лиственные и хвойные деревья. Растения цветника. Ботанический сад — царство удивительных растений, созданное человеком. Парки, скверы, заповедные места края — наше общее культурное богатство. Разнообразие животных парка, необходимость бережного отношения к ним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Зоопарк — живой музей под открытым небом. Правила поведения в зоопарк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Музеи и библиотеки — хранилища нашей общей культуры, нашего прошлого во имя будущег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Мир профессий. Наши профессии и наш характер. Профессии в городе и селе: общее и различно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Бережное отношение к природе и к результатам человеческого труда в городе и селе — норма жизни каждого культурного чело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szCs w:val="20"/>
          <w:lang w:eastAsia="ru-RU"/>
        </w:rPr>
        <w:t>Блок внеклассной, внешкольной работы</w:t>
      </w:r>
      <w:r>
        <w:rPr>
          <w:rFonts w:cs="Times New Roman" w:ascii="Times New Roman" w:hAnsi="Times New Roman"/>
          <w:b/>
          <w:szCs w:val="20"/>
          <w:lang w:eastAsia="ru-RU"/>
        </w:rPr>
        <w:t>:</w:t>
      </w:r>
      <w:r>
        <w:rPr>
          <w:rFonts w:cs="Times New Roman" w:ascii="Times New Roman" w:hAnsi="Times New Roman"/>
          <w:szCs w:val="20"/>
          <w:lang w:eastAsia="ru-RU"/>
        </w:rPr>
        <w:t xml:space="preserve"> экскурсия по родному городу; посещение музеев, библиотек, других культурно-просветительных учреждений. «Мастер своего дела» — встреча с родителями — представителями городских, сельских професс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0"/>
          <w:lang w:eastAsia="ru-RU"/>
        </w:rPr>
        <w:t xml:space="preserve">Родная страна </w:t>
      </w:r>
      <w:r>
        <w:rPr>
          <w:rFonts w:cs="Times New Roman" w:ascii="Times New Roman" w:hAnsi="Times New Roman"/>
          <w:szCs w:val="20"/>
          <w:lang w:eastAsia="ru-RU"/>
        </w:rPr>
        <w:t>(7 ч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Мы в стране — это я и мои соотечественники. Россия — наша Родина. Символы России: флаг, герб, гимн. Москва — столица России. Москва в прошлом и настоящем. Любовь к Отечеству, знание его прошлого — норма жизни культурного челове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Семья народов России — наше великое достояние. Костюмы и обычаи разных народов. Куклы народов России: о чём они рассказывают? Пословицы народов России: чему они учат? (Все народы ценят трудолюбие, любовь к детям, уважение к старшим, честность, верность дружбе и данному слову, чувство долга.) Взаимное уважение народов России — основа мира и согласия в стран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Природа России — основа нашей жизни, наше великое богатство. Разнообразие и красота природы России. Охрана природы. Красная книга России. Заповедн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szCs w:val="20"/>
          <w:lang w:eastAsia="ru-RU"/>
        </w:rPr>
        <w:t>Блок внеклассной, внешкольной работы:</w:t>
      </w:r>
      <w:r>
        <w:rPr>
          <w:rFonts w:cs="Times New Roman" w:ascii="Times New Roman" w:hAnsi="Times New Roman"/>
          <w:i/>
          <w:iCs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совместный праздник детей и родителей «Наш класс — семья народов России». Посещение природного и/или историко-архитектурного заповедника родного кра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0"/>
          <w:lang w:eastAsia="ru-RU"/>
        </w:rPr>
        <w:t xml:space="preserve">Человек и окружающий мир </w:t>
      </w:r>
      <w:r>
        <w:rPr>
          <w:rFonts w:cs="Times New Roman" w:ascii="Times New Roman" w:hAnsi="Times New Roman"/>
          <w:szCs w:val="20"/>
          <w:lang w:eastAsia="ru-RU"/>
        </w:rPr>
        <w:t>(6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иродное начало в человеке и его культурные особенности. Внешний облик человека; внутренний мир человека. Влияние внутреннего на внешнее, внешнего на внутренне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Ритм в человеческой жизни: детство, молодость, зрелые годы, старость. Изменение внешнего облика и внутреннего мира человека в разные периоды его жизни, отражение этих изменений в изобразительном искусстве. Сопоставление ритма человеческой жизни с ритмом жизни природы (детство — молодость — зрелость — старость/утро — день — вечер/весна — лето — осень — зима) в творчестве разных народов ми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Каждый из нас — целое и часть мира. Влияние каждого из нас на мир вокруг. Мир — это красота и добро в жизни природы и чело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szCs w:val="20"/>
          <w:lang w:eastAsia="ru-RU"/>
        </w:rPr>
        <w:t>Блок внеклассной, внешкольной работы:</w:t>
      </w:r>
      <w:r>
        <w:rPr>
          <w:rFonts w:cs="Times New Roman" w:ascii="Times New Roman" w:hAnsi="Times New Roman"/>
          <w:i/>
          <w:iCs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посещение драматического театра и/или кинотеатра, просмотр видеозаписи спектакля, кинофильма, представляющих человеческие судьбы. Чтение литературного произведения, знакомство с портретной экспозицией, представляющими динамику внешнего и внутреннего образа человека в течение его жиз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лок внеклассной, внешкольной работы «За страницами учебник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дной из наиболее важных составляющих духовно-нравственного развития детей в блоке внеклассной, внешкольной работы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«За страницами учебника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является семейное и патриотическое воспитание. В наше время, когда воспитательная роль семьи снижена до предела, когда семья как социальный институт стоит на грани выживания, особенно актуально осознанное обращение детей к жизни родителей, а родителей к жизни детей. Поэтому в блоке внеклассной, внешкольной работы особое место уделено возрождению культуры и духовного уровня семьи, а также воспитанию любви к родному дому, городу, краю. </w:t>
      </w:r>
    </w:p>
    <w:p>
      <w:pPr>
        <w:pStyle w:val="Normal"/>
        <w:ind w:firstLine="708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Рассмотрим цели, задачи, механизмы и принципы работы педагогов в этом направлении.</w:t>
        <w:br/>
        <w:t>      </w:t>
        <w:tab/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Cs w:val="24"/>
          <w:lang w:eastAsia="ru-RU"/>
        </w:rPr>
        <w:t>духовно-нравственное и патриотическое воспитание младших школьников; развитие эстетического восприятия окружающего мира и гармонического мироощущения через систему уроков и занятий дополнительного образования во второй половине дня.</w:t>
        <w:br/>
        <w:t>      </w:t>
        <w:tab/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Задач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а годы обучения в начальной школе у каждого ребёнка должны быть сформированы основные нравственные качества: </w:t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отзывчивость, ответственность, доброта, готовность прийти на помощь</w:t>
      </w:r>
      <w:r>
        <w:rPr>
          <w:rFonts w:eastAsia="Times New Roman" w:cs="Times New Roman" w:ascii="Times New Roman" w:hAnsi="Times New Roman"/>
          <w:szCs w:val="24"/>
          <w:lang w:eastAsia="ru-RU"/>
        </w:rPr>
        <w:t>. Основные задачи:  сплочение коллектива класса как единой семьи, психолого-педагогическая работа с семьями учащихся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br/>
        <w:t>      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Механизмы реализации задач блока «За страницами учебника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br/>
        <w:t>      1. Классные часы по духовно-нравственному воспитанию.</w:t>
        <w:br/>
        <w:t>      2. Факультативы (по выбору) «Введение в народоведение», «Экология для младших школьников», «Планета загадок», «Твоя Вселенная», изучение природы и культуры региона и др.</w:t>
        <w:br/>
        <w:t>      3. Направления дополнительного образования (музыкальная школа, хореография, театральная студия и др.).</w:t>
        <w:br/>
        <w:t>      4. Семейный клуб.</w:t>
        <w:br/>
        <w:t>      5. Семейные праздники.</w:t>
        <w:br/>
        <w:t>      6. Посещение филармонии, театров, музеев и других учреждений культуры.</w:t>
        <w:br/>
        <w:t>      7. Экскурсии.</w:t>
        <w:br/>
        <w:t>      8. Кодекс чести класса.</w:t>
      </w:r>
    </w:p>
    <w:p>
      <w:pPr>
        <w:pStyle w:val="Normal"/>
        <w:ind w:firstLine="708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br/>
        <w:t>      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ринципы:</w:t>
      </w:r>
      <w:r>
        <w:rPr>
          <w:rFonts w:eastAsia="Times New Roman" w:cs="Times New Roman" w:ascii="Times New Roman" w:hAnsi="Times New Roman"/>
          <w:szCs w:val="24"/>
          <w:lang w:eastAsia="ru-RU"/>
        </w:rPr>
        <w:br/>
        <w:t>      — принцип гуманистической направленности воспитания через реализацию личностно-созидательного подхода, уважения уникальности и своеобразия каждого ребёнка;</w:t>
        <w:br/>
        <w:t>      — принцип преемственности и межпоколенческих связей, сохранения и развития лучших традиций духовно-нравственного воспитания, российского менталитета;</w:t>
        <w:br/>
        <w:t>      — принцип признания права ребёнка на защиту от тех видов информации, которые представляют опасность для физического, нравственного и духовного здоровья;</w:t>
        <w:br/>
        <w:t>      — принцип открытости, обеспечивающий тесный контакт с семьёй, участие родителей в процессе воспитания, доступность для родителей информации об эффективности процесса воспитания, его индивидуальных особенностях, духовно-нравственном становлении ребёнка, повышение психолого-педагогических знаний родителей, взаимодействие семьи и социума в целях продуктивного воспитания;</w:t>
        <w:br/>
        <w:t>      — принцип системности в организации жизнедеятельности детей, обеспечивающий целостность становления личности ребенка и комплексность воспитания;</w:t>
        <w:br/>
        <w:t>      — принцип ценностного подхода.</w:t>
        <w:br/>
        <w:t>      </w:t>
        <w:tab/>
        <w:t>Роль праздников в жизни класса велика, поэтому о них следует сказать особо. Они вносят в учебный процесс элементы игры, придают школьной жизни дополнительные краски, делают её более радостной, что особенно важно для младших школьников. Так как одним из важных направлений в воспитательной работе является семейное воспитание, то все праздники класса проходят как семейные встречи и заканчиваются чаепитием. Заранее во время подготовки ребята знакомятся с содержанием праздника, а уже на семейном вечере это содержание раскрывается в стихах, песнях, сценках. При этом родители принимают активное участие в подготовке и проведении праздника, они разыгрывают роли в театральных постановках, оформляют декорации, поют песни и т. п.</w:t>
        <w:br/>
        <w:t>      </w:t>
        <w:tab/>
        <w:t>Одной из основных задач семейного воспитания класса является формирование семейного клуба. Элементами его может стать родительский хор, творческие мастерские (ручной мужской и женский труд, театр), когда в группу продлённого дня приходят заниматься с детьми их родители; просветительский лекторий для родителей (встречи с психологом, священником, интересными людьми). Большую роль в семейном воспитании класса играют совместные с родителями поездки и экскурсии, география которых в последующие годы будет постоянно расширяться.</w:t>
        <w:br/>
        <w:t>      </w:t>
        <w:tab/>
        <w:t>Все эти мероприятия необходимы для взаимодействия с родителями в духе «осознанного родительства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Основные требования к знаниям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умениям и навыкам учащихс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eastAsia="ru-RU"/>
        </w:rPr>
        <w:t>Учащиеся должны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0"/>
          <w:lang w:eastAsia="ru-RU"/>
        </w:rPr>
        <w:t>знать</w:t>
      </w:r>
      <w:r>
        <w:rPr>
          <w:rFonts w:cs="Times New Roman" w:ascii="Times New Roman" w:hAnsi="Times New Roman"/>
          <w:sz w:val="24"/>
          <w:szCs w:val="20"/>
          <w:lang w:eastAsia="ru-RU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свой домашний адрес и адрес школ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правила безопасности при переходе улиц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правила поведения при посещении музеев, библиотек, театров и других учреждений культуры; правила поведения во время экскурсий по городу и за городо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основы взаимоотношений людей в семье, в классе, в школ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eastAsia="ru-RU"/>
        </w:rPr>
        <w:t>Учащиеся должны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0"/>
          <w:lang w:eastAsia="ru-RU"/>
        </w:rPr>
        <w:t>уметь</w:t>
      </w:r>
      <w:r>
        <w:rPr>
          <w:rFonts w:cs="Times New Roman" w:ascii="Times New Roman" w:hAnsi="Times New Roman"/>
          <w:sz w:val="24"/>
          <w:szCs w:val="20"/>
          <w:lang w:eastAsia="ru-RU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различать объекты неживой и живой природ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различать и приводить примеры дикорастущих и культурных растений, диких и домашних животных, предметов старинного и современного обихода и природных материалов, из которых они изготовлен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различать и приводить примеры произведений рукотворной и нерукотворно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приводить примеры из жизни своей семьи как хранительницы культуры определенного народа России (колыбельные песни, сказки, национальные блюда, семейные традиции и т. п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рассказывать о красоте и достопримечательностях своего села, города; называть имена знаменитых земляков, вспомнив их профессии и роль в жизни люд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сравнивать суточный и годовой ритм в жизни природы с ритмом жизни человека (от детства до старо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40"/>
          <w:szCs w:val="20"/>
          <w:lang w:eastAsia="ru-RU"/>
        </w:rPr>
      </w:pPr>
      <w:r>
        <w:rPr>
          <w:rFonts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Окружающий мир. А.А.Плешаков; М.Ю.Новицкая. 1 класс. УМК «Перспектив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9"/>
        <w:gridCol w:w="3685"/>
        <w:gridCol w:w="3686"/>
        <w:gridCol w:w="5103"/>
      </w:tblGrid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ли  и задачи 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комендуемые приёмы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 ми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с учебником, его персонажами и волшебным клубочком, рабочей тетрадью; с правилами безопасности по пути из дома в школу и обрат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основные правила безопасности по пути из дома в школу и обратно, домашний адрес и адрес шко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ить как письмо к детям текст со с.3 учебника; беседа; рассуждения; практическое задание; работа с иллюстрациями и фотографиями; работа с учебником; работа с тетрадью; обобщение; рефлексия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представление о природе как составной части окружающего мира; учить классифицировать объекты окружающего мира; приводить приме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азличать объекты природы и объекты, созданные человеком, приводить соответствующие приме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усвоения предыдущего материала; прослушивание песни Д.Кабалевского «Наш край»; выполнение задания на с.6У.; работа со словарём; работа с иллюстрациями на с.6-7; выполнение задания на с.7У.; выполнение заданий №1 и №2 на с.6-7Т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понятия «неживая природа», «живая природа»; раскрыть связи между неживой и живой природой; учить детей классифицировать природные объек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азличать неживую и живую природу; приводить примеры объектов каждой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материала предыдущего урока; постановка проблемного вопроса; беседа; работа на с.8У.; работа со словарём; выполнение заданий учебника; работа с иллюстрациями; сопоставление своего вывода с выводом в учебнике; выполнение заданий в тетради (с.8-9)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ь представление о том, что второй составляющей окружающего мира является культура – всё то, что создано людьми; начать постепенно учить детей различать предметы и явления культуры, созданные давно и недав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порой на собственный опыт путём сравнения уметь располагать предметы и явления культуры на мысленной шкале «раньше – теперь; давно – недавно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разворотом учебника на с.4-5 и с.6-7; повторение пройденного материала; работа на с.10-11У.; прослушивание записи голосов птиц; рассматривание свистульки; сравнение с образом птиц; определение из какого природного материала сделана свистулька; работа с иллюстрациями; беседа; работа на с.10-11Т.; обобщение; рефлексия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ить представление о том, что второй составляющей окружающего мира является культура – всё то, что создано людьми; продолжить  постепенно учить детей различать предметы и явления культуры, созданные давно и недавно; показать разнообразие видов куль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порой на собственный опыт путём сравнения уметь располагать предметы и явления культуры на мысленной шкале «раньше – теперь; давно – недавно»; различать разные виды культуры; понимать, что культура преображает природу и жизнь людей, соединяет людей разных покол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ение представлений о культуре; задание №3Т.; представление детьми своих иллюстраций к сказке; чтение отрывка наизусть; беседа; работа на с. 12-13Т.; беседа; обобщение; рефлексия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творчестве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ь детям красоту произведений народного творчества; продолжить знакомство с образами природы, воплощёнными в предметах народного искусства с помощью разных природных материалов, средств, способов их обработки; начать освоение умения выполнять изделия, используя схе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узнавать образы природы в произведениях культуры, понимать, как мастер преображает природу в своих изделиях; читать схему и мастерить по ней игрушку из природных материа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пройденного материала; обмен впечатлениями об экскурсии; работа на с.14-15У.; беседа; задание №3Т.; практическая работа; обобщение; рефлексия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лю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ь многообразие и красоту людей разного возраста. Разной этнической принадлежности; начать знакомство с традиционным костюмом народов России; представить ценности семейного архива, сохраняющего память о самых дорогих нам людях; дать возможность пережить на уроке радостное чувство единения друг с друг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определять подходящими словами привлекательные черты в облике человека любого возраста и любой этнической принадлежности; ощущать красоту традиционного костюма и называть те его особенности, которые удивили и понравили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пройденного материала; беседа; работа с иллюстрациями на с.16-17У.; выполнение заданий в тетради; рассматривание костюмов разных народов России; прослушивание песен нашего края; вывод; рефлексия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общаемся с мир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детей со способами восприятия окружающего мира с помощью пяти чувств; научить передавать словами красоту мира природы и культуры, которую дают нам почувствовать зрение, слух, осязание, вкус, обоня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определять подходящими словами ощущения от восприятия с помощью зрения, слуха, осязания, вкуса, обоня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ий пересказ сказки; беседа; опыт и наблюдение; рассматривание картин; беседа по картинам; вывод; рефлексия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общаемся с мир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ть поиск признаков, отличающих человека от других живых существ; показать, что именно эти особенности позволяют человеку творчески узнавать мир и преображать его в свое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контролировать свою речь; приступить к тренировке памяти; умение анализировать репродукции карти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тетради; повторение; беседа; игровой момент; обобщение; рефлексия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– творцы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ить поиск признаков, отличающих человека от других живых существ; учить передавать словами красоту человеческого труда, творчества, которые приносят пользу и радость природе и другим людям, дают почувствовать, что такое правда, добро, красо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аботать в группе; умение определять подходящими словами красоту человеческого труда и радость творч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пройденного материала; беседа; рассматривание фотографий; обсуждение смысла пословиц; работа в тетради; изготовление подарков; вывод; рефлексия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(«Мы и наш мир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ить передавать словами красоту мира природы и культуры, которую дают нам почувствовать зрение, слух, осязание, вкус, обоня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определять подходящими словами красоту человеческого труда и радость творч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шествие в городской парк; беседа; сбор осенних букетов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ласс в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ь детям классную комнату как целый мир; познакомить с образами класса в разные исторические эпохи и с тем, как изменялись со временем принадлежности для письма и оборудование классной комна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определять предметы природы и культуры в классной комнате, различать старинные и современные школьные принадлеж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группах; игровой момент; работа с учебником; рассматривание иллюстраций; выполнение заданий в тетради; вывод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дружный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упить к формированию осознанной сплочённости учащихся как членов единого коллектива – класса, развитию коллективистского самоопределения личности на основе сознательного согласия с общими целями, идеалами, коллективными нормами и ценност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понимать необходимость товарищеского сотрудничества, готовность к взаимодействию и взаимопониманию; чувствовать принадлежность к коллективу, поколенческой идентич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ние фотографий;  беседа; игровой момент; работа с учебником; работа в тетради; вывод; рефлексия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наставник и др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ставить детям идеальный образ учителя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 культурной традиции народов России как великую духовную ценность; на конкретных примерах раскрыть важность и необходимость культурной преемственности от старшего к младшему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понимать необходимость сотрудничества с учителем, готовность к взаимодействию с ним и дружескому взаимопониман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рассказа об учителе; диалог; работа на с.30У.; беседа; работа по картине Н.П.Богданова-Бельского; рассматривание фотографий; беседа; вывод; рефлексия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класс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редставление о комнатных растениях как части живой природы, их значении для человека; показать разнообразие комнатных растений, учить детей распознавать и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распознавать комнатные растения с помощью атласа-определителя «От земли до неба», приводить примеры комнатных растений из числа изучен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; рассматривание растений в классе; беседа; работа с учебником; работа с иллюстрациями; практическая работа; работа в тетради; закрепление; обобщение; рефлексия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хаживать за комнатными раст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ь ухаживать за комнатными растениями, прививать стремление практически применять свои умения по уходу за комнатными растени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правильно поливать и опрыскивать комнатные растения, рыхлить почву в цветочных горшках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пройденного материала; демонстрация  картотеки; конкурс знатоков комнатных растений; слушание музыки; беседа; работа с учебником; опыт и наблюдение; работа с иллюстрациями; обобщение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ёт у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онятия «деревья», «кустарники», «травянистые растения»; учить использовать атлас-определитель как источник информ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различать изученные группы растений по существенным признакам, приводить примеры представителей каждой группы, схематически изображать дерево, кустарник, травянистое раст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изученного материала; беседа; слушание песни Д.Кабалевского; работа с фотографиями; работа с учебником; работа с Приложением (с.90); работа в тетради; работа в парах; нахождение ключевых слов и объяснение; вывод; рефлексия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а стеклянным берег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редставление об аквариуме как о созданном руками человека сообществе рыб, водных растений, моллюсков; учить распознавать обитателей аквариума, познакомить со средствами и способами ухода за аквариум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ть, что аквариум — целый мир с водными растениями, рыбами, улитками; научиться распознавать наиболее часто встречающиеся виды аквариумных рыбок, водных растений и улиток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ос; создание проблемной ситуации; работа с учебником; практическая работа; демонстрация средств ухода за аквариумом; беседа; работа в тетради; коллективное выполнение задания учебника; подведение итога урока; рефлексия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щё у нс живё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детей с животными, которых обычно держат в живых уголках, с условиями их содержания; научить определять этих животных с помощью атласа-определителя; прививать любовь к животным и чувство ответствен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различать наиболее распространённых обитателей живого уголка, усвоить простейшие правила ухода за этими животны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пройденного материала; беседа; работа с учебником; Приложение (с.90); работа с дополнительной литературой; работа в тетради; обсуждение; вывод; рефлексия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редставление о группах животных (насекомые, рыбы, птицы, звери), их существенных признаках; воспитывать бережное отношение к животны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классифицировать животных по их существенным признакам, приводить примеры представителей каждой группы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; объяснение темы урока; беседа; работа с учебником; беседа; рассматривание фотографий; работа с дополнительной литературой; выявление различных признаков животных; работа в тетради; вывод; рефлексия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–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крыть смысл первой части пословицы «Делу — время, потехе — час» и показать привлекательность учения как важного дела в любом возрасте; обобщить сложившиеся у детей представления о школе, в которой они учатся; скорректировать образ школы как Дома, где дети учатся самыми разными способами открывать для себя окружающий мир и его тайны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планировать и контролировать свои действия; соблюдать правила поведения на уроке для того, чтобы получить самому хорошие результаты и не мешать успешной работе товарища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лог; работа с учебником; игровой момент; соотнести пословицы и рисунки; слушание музыки; исполнение песни; работа в тетради; вывод; рефлексия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друг и наставн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ставить детям образ книги в культурной традиции народов России и мира как великую духовную ценность; на конкретных примерах раскрыть важность и необходимость культурной преемственности через чтение книг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нимание необходимости книги в жизни каждого человека и радости от общения с ней как с верным другом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адки; беседа; работа с учебником; чтение рассказа Р.Киплинга «Как было написано первое письмо»; рассказ учителя; работа в группах; практическая работа; беседа; подведение итога урока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е – 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крыть вторую часть пословицы «Делу — время, потехе — час», показать необходимость ритмичной смены работы и отдыха для достижения успеха в любом деле; познакомить с тайнами игр и игрушек как хранителей знаний и образа мира, присущих каждому конкретному времени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соблюдать правила игрового поведения как залога успешности совместной игры, как способа дружеского и результативного общения друг с другом, как школы физического, психического, умственного, эстетического и этического развития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роблемной ситуации; беседа; работа с учебником; игровой момент; заучивание считалки; игры; подведение итога урока; рефлексия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(«Наш класс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ить формирование осознанной сплочённости учащихся как членов единого коллектива – класса, развитие коллективистского самоопределения личности на основе сознательного согласия с общими целями, идеалами, коллективными нормами и ценност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соблюдать правила игрового поведения как залога успешности совместной игры, как способа дружеского и результативного общения друг с другом, как школы физического, психического, умственного, эстетического и этического развит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; игровые моменты; составление кодекса чести класса; обсуждение; подведение итога урока; обобщение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сем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детей с терминами ближайшего родства; представить детям образ семьи в культурной традиции народов России и мира как великую духовную ценность; на конкретных примерах раскрыть важность и необходимость для каждого члена семьи любви, уважения, взаимной помощи, согласия, мира (лада) в семейной жизни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различать степени родства; уметь с помощью терминов родства определять свои отношения с каждым из членов своей семьи; способность оценить свои отношения с каждым членом своей семьи с помощью понятий «любовь», «уважение», «симпатия», «дружба», «нежность» и д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; рассматривание изображения яблони с плодами; назвать части дерева; обсуждение; слушание музыки; рассказ учителя; рассматривание фотографий; беседа; чтение пословиц; обсуждение смысла пословиц; работа в тетради; итог урока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– часть моего на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ставить детям семейные традиции как признак принадлежности к тому или иному народу России и мира; на конкретных примерах раскрыть важность и необходимость культурной преемственности в семье от старших к младши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находить ласковые слова в колыбельной песне; подобрать пословицу для определения смысла любимой сказки; знать названия старинных предметов быта на языке своего народа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учебником; работа с иллюстрациями; чтение колыбельной песни учителем; беседа; рассматривание старинных предметов; выполнение заданий в рабочей тетради; подведение итога урока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до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вивать любовь к своему дому, ко всему, что в нём находится, воспитывать чувство ответственности за жизнь и здоровье живых существ в доме, стремление украшать своё жильё, развивать творческие способности и речь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ознать, что наш дом, как и класс, наполнен природой, понять её значение для всех членов семьи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 Ю.Антонова; рассказ учителя; беседа; работа с учебником; работа в тетради; работа с атласом; самостоятельное выполнение задания №1 в тетради на с.43; чтение стихотворения С.Маршака «Пудель»; вывод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ходят вода, газ, электр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редставление о том, что вода, газ, электричество в нашем доме — результат труда человека, использующего богатства неживой природы; обобщить имеющиеся у учащихся сведения о бытовых приборах и мерах безопасности при обращении с ни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ние о способах получения воды, газа, электричества, их доставки в наш дом, запомнить правила безопасного обращения с бытовыми прибор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усвоения материала предыдущего урока; отгадывание загадок; слушание музыки; постановка проблемного вопроса; обсуждение с опорой на иллюстрации учебника (с.58); ответы детей на поставленный вопрос; работа с учебником; беседа; работа в тетради; подведение итога урока; рефлексия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камни в нашем до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с камнями как частью неживой природы, показать красоту камней и изделий из них, учить узнавать камень в изделии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различать часто встречающиеся поделочные камни, узнавать их в изделиях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ранее изученного материала; слушание музыки; чтение текста учителем; рассказ учителя; работа в парах (задание на с.61); коллективная проверка; демонстрация поделок и украшений; ответы на вопросы; практическая работа; работа в тетради; подведение итога урока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у нас 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должить знакомство с комнатными растениями, научить распознавать их на фотографии, рисунке и в натуральном виде, пользоваться атласом-определител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ние растения, с которыми познакомились при изучении раздела «Наш класс», узнать названия нескольких новых комнатных раст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знаний, полученных на предыдущем уроке; слушание музыки; беседа; коллективная работа с фотографиями; работа с учебником; работа в тетради; рассказ детей, как они дома ухаживают за комнатными растениями; работа с атласом; подведение итога урока; рефлексия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дем в са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учить различать значение слов «сад» и «огород», «фрукты», «ягоды» и «овощи»; продолжить работу по усвоению понятий «дерево», «кустарник», «травянистое растение» на примере садовых культур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личать сад и огород, фрукты и ягоды, фрукты и овощи; научиться классифицировать садовые культуры по признакам «дерево — кустарник — травянистое растение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ранее изученного материала; слушание музыки; рассказ учителя; игровое задание; коллективное выполнение задания в учебнике; работа с фотографиями; беседа; работа в тетради; выполнение задания по вариантам; демонстрация рисунков; подведение итога урока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 на нашем сто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торить и расширить полученные ранее сведения об овощах и фруктах; сформировать представление о витаминах и их пользе для организма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классифицировать овощи и фрукты, усвоить, что овощи и фрукты — кладовая витаминов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; работа с учебником; практические задания; игровое задание; беседа; рассказ учителя; работа в тетради; подведение итога урока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леб и кашу, про чай и коф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должить знакомство с тем, как растения кормят человека; воспитывать уважение к хлебу, к труду людей, связанному с производством хлеба и других продуктов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ть из чего делают хлеб и каши, чай и кофе; умение различать виды круп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; повторение пройденного материала; беседа; работа с учебником; чтение пословиц; обсуждение; работа в тетради; работа с иллюстрациями; проверка знаний по Приложению (с.93); практическая работа; подведение итога урока; рефлексия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онятия «дикорастущие растения», «культурные растения», дать представление о сортах культурных растений, учить классифицировать растения по признаку «дикорастущие — культурные», приводить примеры каждой групп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отличать культурные растения от дикорастущих; умение приводить примеры растений каждой группы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; беседа; работа с учебником; рассказ; ответы на вопросы; работа в парах; работа в тетради; работа с дополнительной литературой; игровой момент; подведение итога урока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в нашем до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детей с происхождением собак и с наиболее распространёнными породами, учить различать их с помощью атласа-определителя; познакомить с правилами ухода за собакой; воспитывать любовь к домашним питомцам и чувство ответственности за ни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различать некоторые породы собак; знать основные правила ухода за ними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торение ранее изученного материала; проверка заданий в тетради; слушание музыки; рассказ учителя; работа с фотографиями; работа с учебником; работа в тетради; (желательно выступление кинолога); обсуждение правил ухода и ответственности за содержание собаки; подведение итога урока. 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в нашем до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с происхождением домашней кошки, с породами кошек; учить детей различать их; раскрыть особенности содержания кошек и ухода за ними; воспитывать доброе отношение к домашним питомцам, стремление наблюдать за ними, подмечать интересное в их поведении, стараться лучше понять и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различать основные породы кошек; знать правила ухода за ними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; конкурс на лучшего знатока собак; рассказ учителя; работа с фотографиями; работа с учебником; беседа; обсуждение правил содержания кошек; работа в тетради; подведение итога урока; рефлексия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онятия «дикие животные», «домашние животные», раскрыть значение домашних животных для человека, воспитывать эмоционально-положительное отношение к животным; развивать фантазию и творческие способности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ть, в чём состоит различие между дикими и домашними животными; умение классифицировать животных по признаку «дикое — домашнее», приводить примеры животных каждой группы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ранее изученного материала; слушание музыки; рассказ учителя; беседа; работа с иллюстрациями; выполнение заданий учебника; работа с Приложением; выполнение заданий в тетради; практическая работа по распознаванию некоторых продуктов по вкусу; работа с разворотом (с.82-83); рассматривание фигурок животных; классификация; подведение итога урока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тра до веч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ставить детям образ повседневной жизни в семье как культурную ценность; на конкретных примерах раскрыть важность и необходимость соблюдения устойчивого распорядка дел в течение дня; закрепить знания правил обращения с предметами домашнего обихода (электроприборами), огнём (газовой плитой), водой в доме (урок «Откуда в наш дом приходят вода, газ, электричество»); закрепить представление о том, что основой семьи являются любовь, уважение, взаимная помощь, согласие, лад (понятия урока «Мы в семье»)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использовать свой словарный запас при сравнении внешних старинных и современных форм семейной жизни, выявлении их общих внутренних черт (любовь, уважение, взаимная помощь, согласие, лад), при составлении устного рассказа о жизни в семье; стремление самому контролировать свой распорядок дня; знать правила обращения с огнём, водой и  электроприборами в доме.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; работа с репродукцией картины Т.Н.Яблонской «Утро»; работа с фотографиями; беседа; работа с картинами; работа с учебником; беседа по содержанию разворота с.86-87; рисунки детей старинных или современных предметов домашнего обихода; подведение итога урока; рефлексия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(«Наш дом и семья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крыть важность и необходимость соблюдения устойчивого распорядка дел в течение дня; закрепить представление о том, что основой семьи являются любовь, уважение, взаимная помощь, согласие, лад (понятия урока «Мы в семье»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использовать свой словарный запас при сравнении внешних старинных и современных форм семейной жизни, выявлении их общих внутренних черт (любовь, уважение, взаимная помощь, согласие, лад), при составлении устного рассказа о жизни в семь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авка генеалогическое древо; фестиваль рисунков «Дружная семья»; беседа; обобщение; подведение итога урока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го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детей с понятием «земляки», раскрыть культурный смысл этого понятия; на конкретных примерах показать особенности жизни горожан в старину и в наши дни, представить модель позитивного поведения человека, ценящего роль города как культурного центра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нимание необходимости взаимной связи людей в городе, важности культурного смысла понятия «земляки»; умение образовать общее название жителей определенного города по его названию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лог; знакомство со 2-ой частью учебника; рассказ учителя; беседа; работа с учебником; работа с тетрадью; подведение итога урока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се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крепить понятие «земляки»; детализировать культурный смысл этого понятия с помощью уточнения «односельчане»; на конкретных примерах показать особенности жизни человека в селе (деревне) в старину и в наши дни; представить модель позитивного поведения человека, ценящего роль села (деревни) как хранителя непосредственной связи человека с природой, землей-кормилиц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нимание взаимной связи людей в селе (деревне), важности культурного смысла понятия «земляки — односельчане»; умение образовать общее название жителей определенного села (деревни) по его (её) названию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учебником; беседа; игровой момент; работа с иллюстрациями; работа в группах; рассказы детей; подведение итога урока; рефлексия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любимого г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азать особенности облика города в зависимости от ландшафта; представить архитектурный образ города как культурную ценность, которая растёт со временем; продемонстрировать эстетическое своеобразие и историко-культурное значение его архитектурной доминанты; познакомить со значениями названий городов, их происхождени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ть особенности ландшафта, где находится родной город (для учащихся сельской местности — это может быть районный или областной центр, город, ближайший к месту жительства); знать название города, происхождение названия; знать, что является архитектурной доминантой города, каково её историко-культурное значение, эстетическое своеобразие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 учителя; работа с учебником; игровой момент; беседа; рассказ о возникновении нашего города; работа в тетради; работа с иллюстрациями; подведение итога урока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одного с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азать особенности облика села в зависимости от ландшафта; представить архитектурный образ села, хозяйственные и эстетические особенности сельского жилища как культурную ценность, которую необходимо сохранять; продемонстрировать эстетическое своеобразие и историко-культурное значение его архитектурной доминанты — храма (в отличие от деревни, где храма не было); познакомить со значением названия села, его происхождени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ть особенности ландшафта, где находится родное село (для учащихся города это может быть село или деревня, откуда родом их семьи, куда они ездят отдыхать летом); знать название села, происхождение названия; знать хозяйственные и эстетические особенности старинного сельского жилища своего края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учебником; беседа; рассказ учителя; работа в тетради; беседа; подведение итога урока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го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крыть роль природы в городе; учить детей замечать и ценить её; продолжать прививать любовь к родному городу, стремление украсить е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воить, что природа в городе — это источник красоты, здоровья, хорошего настро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; выполнение заданий в учебнике; работа с фотографиями родного города; работа в тетради; рассказ учителя; беседа; подведение итога урока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ёт в го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с растениями, которые наиболее часто используются для городского озеленения; учить различать лиственные и хвойные деревья; продолжить обучение распознаванию раст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различать часто встречающиеся растения города; усвоить, чем различаются лиственные и хвойные деревья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пройденного материала; слушание музыки; работа с учебником; беседа; практическая работа по распознаванию растений нашего города; игровой момент; подведение итога урока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цвет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должить знакомство с растениями цветников; прививать эстетическое отношение к природе в городе, стремление украсить свой город; развивать творческие способности учащих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помнить новые для них растения цветника; усвоить, что они относятся к культурным растениям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; беседа; работа с фотографиями; знакомство с конкретными растениями цветника;  работа с учебником; работа в тетради; практическая работа: распознавание по гербарным образцам растений цветника; игровой момент; подведение итога урока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таническом са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редставление о ботаническом саде как просветительском и научном учреждении; познакомить с некоторыми растениями ботанического сада; развивать творческие способности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ние цели организации ботанических садов, их значимость для человека; умение любоваться образцами садово-парковых ландшафтов, уникальными растениями; усвоить правила поведения в ботаническом сад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; беседа; воображаемая экскурсия в ботанический сад; работа с учебником; беседа; работа в тетради; вывод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ивёт в пар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учащихся с животными парка; раскрыть их значение для человека; прививать любовь к животны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ть, какие животные обитают в парках и скверах города; как нужно вести себя, чтобы не нарушить их жизн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знаний; работа с иллюстрациями; беседа; работа с учебником; работа в тетради; подведение итога урока; рефлексия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детей с зоопарком как образовательным и научным учреждением, с некоторыми животными зоопарка, правилами поведения в зоопарке; развивать речь детей и их творческие способ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ть, что зоопарк — это живой музей для всех, кто любит животных, интересуется их жизнью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; сообщения детей; беседа; рассказ учителя; воображаемая экскурсия в зоопарк; обсуждение вопроса; работа с учебником; работа с Приложением; показ видеофильма; работа в тетради; подведение итога урока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дём в музей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стематизировать и расширить представления детей о музее как хранителе культурных ценностей; на конкретных примерах раскрыть важность и необходимость культурной преемственности через посещение музеев; закрепить практические знания о правилах поведения в музе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нимание необходимости посещения музеев каждым человеком; знание правил поведения в музее и соблюдение на практике этих прави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проблемного вопроса; рассказ учителя; работа с учебником; беседа; посещение музея; работа в тетради; подведение итога урока и экскурсии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ним наших земля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детей с формами увековечения памяти о соотечественниках в культурной традиции народов России и мира как с великой духовной ценностью; на конкретных примерах раскрыть важность и необходимость памяти о соотечественниках как свойстве каждого культурного чело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ние имён земляков, в честь которых названы улицы, площади, парки, поставлены памятники в родном городе (селе); умение кратко объяснить, почему они удостоились такой чести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упительное слово учителя; слушание музыки; работа с учебником; чтение текста; работа в тетради; слушание песен военных лет; беседа; работа с фотографиями; подготовить (желательно) встречу с ветераном войны; подведение итога урока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стематизировать представления детей о важности профессии земледельца в культурной традиции народов России и мира как великой духовной ценности; на конкретных примерах показать, какими качествами должен обладать мастер того или иного дела, профессиона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использовать свой словарный запас, касающийся темы связи качеств человека и профессии, которую он для себя выбирает; понимание важности профессии земледельц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лог; беседа; рассказ учителя; работа с учебником; рассматривание фотографий; работа с пословицами; работа в группах; работа в тетради; подведение итога урока; рефлексия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(«Город и село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крыть важность и необходимость памяти о соотечественниках как свойстве каждого культурного чело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ние имён земляков, в честь которых названы улицы, площади, парки, поставлены памятники в родном городе (селе); умение использовать свой словарный запа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; экскурсия по городу; посещение библиотеки; подведение итога урока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ставить детям образ Родины как великой духовной ценности; познакомить с Государственными символами России — гербом, флагом, гимном; формировать первоначальные представления о географической карте и глобус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приблизительно определять место своего города (села) на карте России; знать, как выглядят герб и флаг России, как звучит и поётся российский гим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 учителя; работа в тетради; беседа; работа с символами; слушание гимна; практическая работа с картой и глобусом; работа с Приложением; подведение итога урока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ставить детям образ сердца России — Москвы как великой духовной ценности; познакомить с главными московскими достопримечательностями — Кремлём и Красной площадью, с гербом Москвы как символом защиты, победы светлых сил добра над тёмными силами з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по силуэту, цвету, специфичным деталям определять достопримечательности Московского Кремля и Красной площади, знать их названия; знать образ герба Москвы и своего города (области)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домашнего задания; беседа; рассказ учителя; работа с учебником; рассматривание герба Москвы; выполнение заданий в рабочей тетради; вывод; подведение итога урока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семья народо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крепить представление детей о России как общей родине разных народов; повторить, уточнить и расширить представления о своеобразии традиционных костюмов, блюдах национальной кухни, музыкальных инструментах, транспорте, праздниках и обычаях народов Росс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ть некоторые особенности традиционной культуры народов своего края (одежда, блюда национальной кухни, музыкальные инструменты, транспорт, праздники и обычаи — на выбор)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ранее изученного материала; беседа; работа с картой России; работа с учебником; выполнение заданий в рабочей тетради; рассказ учителя; вывод; подведение итога урока; рефлексия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редставление о разнообразии природы нашей страны; показать красоту родной природы; воспитывать бережное отношение к н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учить первоначальное представление о разнообразии природы России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; воображаемое путешествие по родной стране; работа с картой; рассказ учителя; работа с фотографиями; работа с учебником; беседа; рассказы детей; работа в тетради; подведение итога урока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ервоначальное представление об угрозах природе, исходящих от человека, и мерах по её охране; показать, как младшие школьники могут охранять природу; учить оценивать поступки человека по отношению к природ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ние необходимости охраны природы и своего активного участия в этой работе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; беседа о разнообразии природы России; работа с картой; работа с учебником; коллективный анализ рисунка-схемы; работа с иллюстрациями; рассказ учителя; выполнение заданий в тетради; самостоятельная работа; чтение сказки «о чём рассказал майский жук»; подведение итога урока; рефлексия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комить детей с Красной книгой России, а также с Красной книгой своего региона, с некоторыми растениями и животными, внесенными в эти книги; воспитывать стремление к сохранению редких растений и живот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ть, что такое Красная книга; уметь приводить примеры растений и животных из Красной книги России, Красной книги своего регио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 Д.Тухманова «Как прекрасен этот мир»; проверка домашнего задания; работа с иллюстрациями; выполнение заданий в учебнике; выполнение заданий в тетради; игровой момент; рассматривание Красной книги; подведение итога урока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тропи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представление о заповедниках на примере Приокско-Террасного заповедника; познакомить с заповедниками своего региона, с правилами поведения в заповеднике (национальном парке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воить, что заповедник — это место (территория), где вся природа находится под строгой охраной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изученного материала;  рассказ учителя; работа с материалами учебника; работа в тетради; обсуждение вопроса учебника; беседа о заповеднике нашего края; повторение правил поведения на территории заповедника; подведение итога урока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(«Родная страна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крепить представление детей о России как общей родине разных народов; повторить, уточнить и расширить представления о своеобразии традиционных костюмов, блюдах национальной кухни, музыкальных инструментах, транспорте, праздниках и обычаях народов Росс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ть некоторые особенности традиционной культуры народов своего края (одежда, блюда национальной кухни, музыкальные инструменты, транспорт, праздники и обычаи — на выбор)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; праздник «Наш класс – семья народов России»; конкурс рисунков»; подведение итога урока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ни на человека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ставить детям образ человека как проявление внутреннего мира его культуры; учить по внешним признакам (выражение лица, мимика, поза, жест, звуки голоса, интонации речи, манера одеваться, форма одежды) определять внутреннее содержание личности, характер, настроение человека, его переживания в прошлом, состояние в настоящем, мечты и надежды на будущее; воспитывать уважение к достоинству людей разного возра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устанавливать связи между внешним обликом человека и его внутренним миром и выражать понимание этой связи с помощью выразительного слова, музыкального звука, выбора краски соответствующего цвета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; работа с учебником; игровые ситуации; работа с фотографиями; подведение итога урока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у свой черё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ставить детям образ мужчины в разные возрасты его жизни; показать эмоционально-эстетическое соответствие разных периодов жизни человека состоянию природы в разное время года и суток; углубить знакомство с творческой личностью человека (на примере А. С. Пушкина и В. И. Даля); ввести понятие «отцовство» в связи с понятием о творчестве и мужском достоинстве; продолжать воспитывать уважение к достоинству человека в разном возрас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приблизительно определять возраст мужчины;  соотносить возрастные признаки в его внешности и поведении с признаками, характерными для природы весной (утром), летом (в полдень), осенью (вечером), зимой (в сумерки); называть возрастные этапы жизни (детство, молодость, зрелость, старость); знать пословицы об отце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 музыки; беседа; рассказ учителя; постановка проблемного вопроса; работа с учебником; работа с пословицами; работа в тетради; подведение итога урока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времени свой пл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ставить детям образ женщины в разные возрастные периоды её жизни; углубить понимание эмоционально-эстетического соответствия разных периодов жизни человека состоянию природы в разное время года и суток; расширить толкование понятия «творческая личность человека» на примере образа матери и в связи с понятием о женском достоинстве; продолжать воспитывать уважение к достоинству человека в разном возрас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приблизительно определять возраст женщины; находить сходство девочек и женщин разных возрастов с разными цветами, плодами, убранным хлебным полем; знать пословицы о матери; знать и стремиться овладеть нормой и правилами культурного отношения к женщи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пройденного материала; работа с учебником; беседа; работа с пословицами; работа с Приложением; рассказ учителя; работа в группах; выполнение задания в рабочей тетради; подведение итога урока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– часть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образ «Я», связанный с миром природы, культуры и окружающих людей; учить способам выражения своего чувства единства с окружающим миром в слове, музыкальном звуке, в красках соответствующих цветов; расширить толкование понятия «творческая личность человека» в связи с понятием о личном достоинстве, куда входит и представление о мужском (или женском) статус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выразить личное восприятие мира и своё настроение в эмоциональном слове, в музыкальных звуках, в красках соответствующих цветов; стремиться во внешнем облике и поведении соответствовать национально-культурной норме (идеалу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лушивание записи голосов природы; беседа; работа в тетради; чтение текста; беседа; завершение начатого рисунка; игровой момент; подведение итога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(«Человек и окружающий мир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должить формировать образ «Я», связанный с миром природы, культуры и окружающих людей; учить способам выражения своего чувства единства с окружающим миром в слове, музыкальном звуке, в красках соответствующих цветов; расширить толкование понятия «творческая личность человека» в связи с понятием о личном достоинств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ие выразить личное восприятие мира и своё настроение в эмоциональном слове, в музыкальных звуках, в красках соответствующих цветов; стремиться во внешнем облике и поведении соответствовать национально-культурной норме (идеалу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мотреть спектакль; прочитать литературные произведения; конкурс сочинений «Гармония вокруг и внутри нас»; конкурс рисунков; подведение итога урока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на 2011-201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труд. 1 класс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бучения: </w:t>
      </w:r>
      <w:r>
        <w:rPr>
          <w:rFonts w:cs="Times New Roman" w:ascii="Times New Roman" w:hAnsi="Times New Roman"/>
          <w:sz w:val="28"/>
          <w:szCs w:val="28"/>
        </w:rPr>
        <w:t>традиционна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sz w:val="28"/>
          <w:szCs w:val="28"/>
        </w:rPr>
        <w:t xml:space="preserve">Перспектива. Технология. Н.И.Роговцева; Н.В.Богданова; И.П.Фрейтаг. Традиционная система. Сборник программ для четырёхлетней начальной школы. М.: «Просвещение»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яснительная записка к рабочей программе по труд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ограмма является авторск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рограмма и материал УМК рассчитан на 33 часа в год, 1 час в неделю, что соответствует ОБУП в 1-х классах (1-4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е обучение в начальных классах – органическая составная часть единой системы обучения. Воспитания и развития учащих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  <w:t>Особенность данной линии состоит в ориентации на понимание детьми постепенного освоения человеком природы, частью которой он является. Ребенок должен осознать, что все вокруг создано природой и человеком, и через это понимание осваивать трудовые навы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  <w:t>Учащиеся знакомятся с земным, водным, воздушным и информационным пространствами во всех четырёх классах, но в каждом присутствует своя специфик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szCs w:val="26"/>
          <w:lang w:eastAsia="ru-RU"/>
        </w:rPr>
        <w:t>1-й класс</w:t>
      </w:r>
      <w:r>
        <w:rPr>
          <w:rFonts w:cs="Times New Roman" w:ascii="Times New Roman" w:hAnsi="Times New Roman"/>
          <w:szCs w:val="26"/>
          <w:lang w:eastAsia="ru-RU"/>
        </w:rPr>
        <w:t xml:space="preserve"> — основные базовые сведения о материалах и инструментах, используемых людьми в различных областях деятельности, усвоение правил работы с этими инструментами и материалам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szCs w:val="26"/>
          <w:lang w:eastAsia="ru-RU"/>
        </w:rPr>
        <w:t>2-й класс</w:t>
      </w:r>
      <w:r>
        <w:rPr>
          <w:rFonts w:cs="Times New Roman" w:ascii="Times New Roman" w:hAnsi="Times New Roman"/>
          <w:szCs w:val="26"/>
          <w:lang w:eastAsia="ru-RU"/>
        </w:rPr>
        <w:t xml:space="preserve"> — отработка навыков работы с уже известными учащимся материалами и инструментами, расширение знаний в области трудовой деятельности людей в различные исторические эпох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szCs w:val="26"/>
          <w:lang w:eastAsia="ru-RU"/>
        </w:rPr>
        <w:t>3—4-й классы</w:t>
      </w:r>
      <w:r>
        <w:rPr>
          <w:rFonts w:cs="Times New Roman" w:ascii="Times New Roman" w:hAnsi="Times New Roman"/>
          <w:szCs w:val="26"/>
          <w:lang w:eastAsia="ru-RU"/>
        </w:rPr>
        <w:t xml:space="preserve"> — закрепление полученных навыков, углубление знаний в области трудовой деятельности людей, ориентированной на современность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  <w:t>будуще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6"/>
          <w:lang w:eastAsia="ru-RU"/>
        </w:rPr>
        <w:t>В учебнике для 1 класса предлагаются задания с использованием бумаги, тонкого и гофрированного</w:t>
      </w:r>
      <w:r>
        <w:rPr>
          <w:rFonts w:cs="NewtonCSanPin-Regular" w:ascii="NewtonCSanPin-Regular" w:hAnsi="NewtonCSanPin-Regular"/>
          <w:sz w:val="24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картона, упаковочного материала, пластилина, глины, природного материала, ткани и ниток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 работе с данным учебно-методическим комплектом учитель должен постоянно помнить о следующе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у ребенка должно быть как можно больше конструкторской деятельности и как можно меньше изобразительно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необходимо расширять представления детей об окружающем мире посредством знакомства с природой и о том, как используют ее богат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люд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необходимо проводить первичное ознакомление с законами природы, на которые при работе опирается человек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пополнение знаний детей осуществляется за счёт ознакомления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все предлагаемые для изготовления изделия — это объекты предметного мира; учащиеся должны понимать, что природа дает людям сырье и диктует законы, в соответствии с которыми мы должны осуществлять свою деятельнос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изделия предлагаются преимущественно объёмные, и их изготовление способствует развитию пространственного мышления ребенка, но некоторые ученики могут, в связи с их индивидуальным развитием, испытывать сложности с такими работа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творческие задания базируются на вариативности общей конструкции изделия, выполненного под руководством учите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на одну тему иногда предлагаются два-три варианта изделия, которые включены в учебник или рабочую тетрадь (на выбор учител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в процессе анализа изделий дети знакомятся с рабочими технологическими операциями, порядком их выполнения, подбором необходимых материалов и инструмен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в практической работе ученики начинают осваивать чертежную разметк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В ходе работы с текстами учебника и выполнения практических работ ученики узнают о том, как жили и работали люди в разные времена, как они строили дома и различные хозяйственные постройки, как и из каких материалов изготавливали одежду, посуду и орудия труда, как организовывали жизнь детей, какие игрушки, куклы мастерили для них. Изучение изделий домашнего и сельского ремесла поможет детям понять, как много мудрости в устройстве простых бытовых вещей, как точно найдены и отработаны способы обработки разных природных материалов (древесины, льна, металла и др.), как совершенно мастерство народных умельцев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ыполнение предлагаемых авторами изделий и макетов позволит учащимся узнать, что в основе современных технологий лежат старые, проверенные временем способы создания предметного мира. Технологические операции, которые осваивают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учащиеся: </w:t>
      </w:r>
      <w:r>
        <w:rPr>
          <w:rFonts w:cs="Times New Roman" w:ascii="Times New Roman" w:hAnsi="Times New Roman"/>
          <w:i/>
          <w:iCs/>
          <w:szCs w:val="24"/>
          <w:lang w:eastAsia="ru-RU"/>
        </w:rPr>
        <w:t xml:space="preserve">разметка </w:t>
      </w:r>
      <w:r>
        <w:rPr>
          <w:rFonts w:cs="Times New Roman" w:ascii="Times New Roman" w:hAnsi="Times New Roman"/>
          <w:szCs w:val="24"/>
          <w:lang w:eastAsia="ru-RU"/>
        </w:rPr>
        <w:t xml:space="preserve">(на глаз, сгибание, по шаблону, по линейке, с помощью копировальной бумаги); </w:t>
      </w:r>
      <w:r>
        <w:rPr>
          <w:rFonts w:cs="Times New Roman" w:ascii="Times New Roman" w:hAnsi="Times New Roman"/>
          <w:i/>
          <w:iCs/>
          <w:szCs w:val="24"/>
          <w:lang w:eastAsia="ru-RU"/>
        </w:rPr>
        <w:t xml:space="preserve">раскрой </w:t>
      </w:r>
      <w:r>
        <w:rPr>
          <w:rFonts w:cs="Times New Roman" w:ascii="Times New Roman" w:hAnsi="Times New Roman"/>
          <w:szCs w:val="24"/>
          <w:lang w:eastAsia="ru-RU"/>
        </w:rPr>
        <w:t xml:space="preserve">(бумага, ткань — разрезание ножницами по прямой линии разметки, бумага — разрывание пальцами); </w:t>
      </w:r>
      <w:r>
        <w:rPr>
          <w:rFonts w:cs="Times New Roman" w:ascii="Times New Roman" w:hAnsi="Times New Roman"/>
          <w:i/>
          <w:iCs/>
          <w:szCs w:val="24"/>
          <w:lang w:eastAsia="ru-RU"/>
        </w:rPr>
        <w:t xml:space="preserve">сборка </w:t>
      </w:r>
      <w:r>
        <w:rPr>
          <w:rFonts w:cs="Times New Roman" w:ascii="Times New Roman" w:hAnsi="Times New Roman"/>
          <w:szCs w:val="24"/>
          <w:lang w:eastAsia="ru-RU"/>
        </w:rPr>
        <w:t xml:space="preserve">(на клею, пластилине, конструктор); </w:t>
      </w:r>
      <w:r>
        <w:rPr>
          <w:rFonts w:cs="Times New Roman" w:ascii="Times New Roman" w:hAnsi="Times New Roman"/>
          <w:i/>
          <w:iCs/>
          <w:szCs w:val="24"/>
          <w:lang w:eastAsia="ru-RU"/>
        </w:rPr>
        <w:t xml:space="preserve">украшение </w:t>
      </w:r>
      <w:r>
        <w:rPr>
          <w:rFonts w:cs="Times New Roman" w:ascii="Times New Roman" w:hAnsi="Times New Roman"/>
          <w:szCs w:val="24"/>
          <w:lang w:eastAsia="ru-RU"/>
        </w:rPr>
        <w:t xml:space="preserve">(аппликация из ткани и бумажных деталей, роспись красками, использование природного материала); </w:t>
      </w:r>
      <w:r>
        <w:rPr>
          <w:rFonts w:cs="Times New Roman" w:ascii="Times New Roman" w:hAnsi="Times New Roman"/>
          <w:i/>
          <w:iCs/>
          <w:szCs w:val="24"/>
          <w:lang w:eastAsia="ru-RU"/>
        </w:rPr>
        <w:t xml:space="preserve">лепка </w:t>
      </w:r>
      <w:r>
        <w:rPr>
          <w:rFonts w:cs="Times New Roman" w:ascii="Times New Roman" w:hAnsi="Times New Roman"/>
          <w:szCs w:val="24"/>
          <w:lang w:eastAsia="ru-RU"/>
        </w:rPr>
        <w:t>(пальцами, рельефные работы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Учебник разделен на пять основных частей, каждая из которых для удобства ориентирования имеет свой цв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«Давай познакомимся!» — желты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«Человек и земля» — зелены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«Человек и вода» — си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«Человек и воздух» — голубо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«Человек и информация» — розовы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В каждой части материал рассматривается с трёх сторон: материя, энергия, движение. Все темы уроков разбиты на рубрик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название темы уро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краткая вводная бесед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основной материал, который включает упражнения, технологические задания, практические работы, обобщения и выводы, сопровождается значками «Читаем вместе со взрослыми», «Учимся новому, делаем сами»; «Проводим опыт, наблюдаем, делаем вывод», «Работа с тетрадью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информация к размышлению, сопровождается значком «Ищем информацию» (ссылки на дополнительные информационные ресурсы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итоговый контроль, сопровождается значком «Проверяем себя» (вопросы на закрепление материала, тестовые задан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В начале каждого урока учитель проводит беседу с детьми по теме урока, читает вместе с ними вводный текст и предлагает практическую работу по изготовлению того или иного изделия. Перед каждой технологической картой изготовления изделия или самостоятельным практическим заданием следует обратить внимание на необходимые для работы материалы и инструменты. Подробные инструкции по изготовлению того или иного изделия представлены в учебнике и рабочей тетрад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Памятки по работе с различными материалами и инструментами даны в соответствующих темах учебника. Дети четко должны знать их и уметь применять на практике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Необходимо помнить, что обучение ребенка на уроках технологии происходит в ходе практической работы, в этой связи нужно предоставлять ему максимум самостоятельности, лишь помогая при изготовлении некоторых изделий. Нельзя полностью выполнять вместо ученика ту часть работы, которая ему на данный момент по силам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В 1 классе особенно важно, чтобы ребёнку понравился процесс изготовления изделия и конечный результат. И здесь важна позиция учителя, его устная корректная положительная оценка работы ребёнка. Это не значит, что не следует говорить ребенку о недостатках его изделия, а наоборот, нужно на них указывать, чтобы ребёнок знал, на что ему необходимо обратить внимание в следующий раз. Для этого следует подобрать такие слова и обороты, чтобы ребёнок вас понял, и у него не пропало желание создавать изделия своими рукам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Трудовая деятельность на уроках технологии должна вызывать положительные эмоции у детей. В рабочей тетради для удобства даны развертки деталей изделий, шаблоны, описания экспериментов и проектов, картинки, с которыми ребенок должен работать, и задания, дополняющие тему учебника. В учебнике есть значок «Работа с тетрадью», который показывает, в какой момент урока необходим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братиться к рабочей тетрад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 переходе к практической работе с учениками следует обсудить план работы. В учебнике на с. 21 даны «Вопросы юного технолога», на которые дети должны отвечать каждый раз перед началом работы. После завершения работы надо оценить выполненное ребёнком изделие. К каждому практическому заданию в учебнике имеется сопроводительная символика, которая поможет ребенку при подготовке и анализе рабо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1. Сложнос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очень легк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легк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труд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2. Затраты по времен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менее одного уро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один урок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поделку необходимо доделать до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3. Оценка своего издел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над поделкой надо еще потрудить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поделка сделана хорош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поделка сделана отлич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Cs w:val="24"/>
          <w:lang w:eastAsia="ru-RU"/>
        </w:rPr>
      </w:pPr>
      <w:r>
        <w:rPr>
          <w:rFonts w:cs="Times New Roman" w:ascii="Times New Roman" w:hAnsi="Times New Roman"/>
          <w:b/>
          <w:i/>
          <w:szCs w:val="24"/>
          <w:lang w:eastAsia="ru-RU"/>
        </w:rPr>
        <w:t>Анализ готового изделия коллективно проводится по следующим критерия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название издел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использование, назначение издел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материалы, используемые для изготовления издел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форма деталей издел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количество и название дета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способы соединения деталей в издел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Такой многоаспектный анализ поможет ребёнку осознать важность своего труда, включиться в игру с изготовленным им самим изделием, а главное, будет способствовать развитию его трудовых навыков, мелкой моторики руки, речи и познавательных процессов. Необходимо ребёнка приучить к тому, чтобы он рассказывал дома кому-нибудь из членов семьи (брату, маме, бабушке и др.), как он сделал изделие, что для него было особенно трудно, по каким причинам, что получилось хорошо, а над чем надо ещё поработа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тдельно следует отметить, что детей нужно учить подготавливать, организовывать свое рабочее место, настраиваться на продолжительную работу, выполнять в соответствии с инструкцией необходимые действия и доводить начатое до логического завершения. Все это поможет в решении главной задачи начального обучения — научить ребенка учиться, что позволит ему в дальнейшем использовать полученные знания и умения в реальной повседневной жизни и дальнейшем обучен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Методические указания к планированию уроков рассчитаны на максимальное количество часов. Учитель по своему усмотрению может сокращать и увеличивать количество часов, отводимых на изготовление определенных издел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сновные требования к знаниям, умениям и навыкам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contextualSpacing/>
        <w:jc w:val="left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К концу учебного года учащиеся первого класса должн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звание материалов, ручных инструментов и приспособлений, их значение, правила безопасности труда и личной гигиены, правила планирования и организации труда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условные обозначения, применяемые при обработке бумаги: линии отреза, надреза, сгиба, складывания, места прокола, нанесения клея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авила техники безопасности при работе с режущими и колющими инструментами: ножницами, иглой, шилом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пособы и приёмы обработки различных материалов (бумага, глина, пластилин, ткань, природные растительные материалы).</w:t>
      </w:r>
    </w:p>
    <w:p>
      <w:pPr>
        <w:pStyle w:val="Normal"/>
        <w:autoSpaceDE w:val="false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left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К концу учебного года учащиеся первого класса должн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szCs w:val="24"/>
          <w:lang w:eastAsia="ru-RU"/>
        </w:rPr>
        <w:t>: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рганизовать своё рабочее место;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льзоваться ножницами, линейкой, шилом, кистью для клея, стекой, иглой;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оставлять композицию с учётом замысла;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решать художественно-трудовые задачи по созданию изделий из бумаги, ткани, глины, природных материалов;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ыполнять на бумаге разметку с помощью складывания, по выкройке, по линейке; на ткани – с помощью выкройки;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конструировать из бумаги на основе техники оригами, гофрирования, сминания, сгибания;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менять прямолинейное и криволинейное вырезывание с помощью ножниц;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конструировать из ткани на основе скручивания и связывания;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ыполнять стежки швами «вперёд иголку» и «за иголку»;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конструировать из природных материалов на основе приёмов скручивания, скрепления, нанизывания;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льзоваться простейшими приёмами лепки: тянуть из целого куска, примазывать части, делать налепы, заглаживать поверхность.</w:t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Труд. Н.И.Роговцева; Н.В.Богданова; И.П.Фрейтаг. 1 класс. УМК «Перспектива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3543"/>
        <w:gridCol w:w="2694"/>
        <w:gridCol w:w="4536"/>
        <w:gridCol w:w="850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приём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4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а с разным материалом.</w:t>
            </w:r>
          </w:p>
          <w:p>
            <w:pPr>
              <w:pStyle w:val="Style21"/>
              <w:spacing w:lineRule="auto" w:line="240"/>
              <w:ind w:left="0" w:right="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к работать </w:t>
              <w:br/>
              <w:t xml:space="preserve">с учебником. Материалы и инструменты.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 и мои друзья.</w:t>
            </w:r>
          </w:p>
          <w:p>
            <w:pPr>
              <w:pStyle w:val="Style21"/>
              <w:spacing w:lineRule="auto" w:line="240"/>
              <w:ind w:left="0" w:right="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ind w:left="0" w:right="4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4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детей с новым учебником и его специфическими особенностями, рабочей тетрадью, героями; раскрыть содержание понятий «технология», «материалы», «инструменты», «приспособления», «графические обозначения», «свойства»; создать творческую атмосферу уро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технология», «материалы», «инструменты», «приспособления», «графические обозначения», «свойства»; умение пользоваться этими термин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знакомство с условными обозначениями; работа с текстом учебника; создание рисунка; заполнение анкеты; беседа; работа со словарём; изготовление поделки; подведение итог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кскурсия «Красота окружающей природы».</w:t>
            </w:r>
          </w:p>
          <w:p>
            <w:pPr>
              <w:pStyle w:val="Style21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ind w:left="0" w:right="4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ь детям как влияет деятельность человека на окружающую среду и здоровье человека; учить видеть красоту и неповторимость прир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лияние технологической деятельности человека на окружающую среду и здоровье; умение различать деревья; видеть красиво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; наблюдение; рассказ учителя; сбор природ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4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с разным материалом.</w:t>
            </w:r>
          </w:p>
          <w:p>
            <w:pPr>
              <w:pStyle w:val="Style21"/>
              <w:spacing w:lineRule="auto" w:line="240"/>
              <w:ind w:left="0" w:right="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, природа, техника. Профессии. Организация рабочего места.</w:t>
            </w:r>
          </w:p>
          <w:p>
            <w:pPr>
              <w:pStyle w:val="Style21"/>
              <w:spacing w:lineRule="auto" w:line="240"/>
              <w:ind w:left="0" w:right="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ind w:left="0" w:right="4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ать представление о мире природы и о предметном мире, созданном человеком; показать красоту окружающего мира; формировать представления о взаимодействии человека и окружающего мира, о роли трудовой деятельности людей в развитии общества; раскрыть содержание понятий «профессия», «орудия труда»; воспитывать культуру организации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том, что создано руками человека; умение пользоваться терминами; представлять как человек взаимодействует с окружающим миром; умение работать самостоятель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работа с текстом учебника; заполнение схемы; выполнение задания в учебнике; выполнение поделки; подведение итога урока; выв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4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а с разным материалом.</w:t>
            </w:r>
          </w:p>
          <w:p>
            <w:pPr>
              <w:pStyle w:val="Style21"/>
              <w:spacing w:lineRule="auto" w:line="240"/>
              <w:ind w:left="0" w:right="4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родный материал. «Фигурки из листьев», «Чудо-коробочка».</w:t>
            </w:r>
          </w:p>
          <w:p>
            <w:pPr>
              <w:pStyle w:val="Style21"/>
              <w:spacing w:lineRule="auto" w:line="240"/>
              <w:ind w:left="0" w:right="4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кскурсия.</w:t>
            </w:r>
          </w:p>
          <w:p>
            <w:pPr>
              <w:pStyle w:val="Style21"/>
              <w:spacing w:lineRule="auto" w:line="240"/>
              <w:ind w:left="0" w:right="4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ind w:left="0" w:right="4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4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обствовать открытиям красоты родной природы, воспитывать бережное отношение к ней; дать общие сведения о различных видах природного материала; закрепить знания учащихся о правилах сбора, сортировки и хранения природного материала; раскрыть содержание понятий «природный материал», «пресс», «аппликаци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й «природный материал», «пресс», «аппликация»; иметь представление о различных видах природного материала; знание правил сбора, сортировки и хранения природного матери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экскурсия на пришкольный участок; сбор природного материала; сортировка; изготовление поделки; анализ изделия; подведение итог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пластилином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Пластилин. «Мудрая сова», «Ромашковая поляна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41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знакомить детей со свойствами пластилина; раскрыть содержание понятий «пластилин», «приемы работы», «эскиз», «сборка», «отделка», «разметка»; учить работать по план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пластилина; умение пользоваться терминами; умение работать по план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опыт и наблюдение; знакомство с приёмами работы; составление плана работы; изготовление поделки; подведение итог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/Х тр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тения в жизни человека. Выращивание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ь значение растений для человека (земледелие, садовый инвентарь, профессии); познакомить с терминами «проект», «композиция», с частями растений; формировать навык ухода за растениями, интерес и уважение к труду человека; знакомить с первоначальными умениями проект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значении растений для человека; умение пользоваться терминами; умение ухаживать за растениями; иметь представление о проект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работа со схемами; чтение текста; извлечение и сушка семян; выполнение поделки; проект; подведение итог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бумаг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умага. Изготовление закладки для кни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ить работать с шаблонами, картоном и цветной бумагой; закрепить навыки разрезания ножницами бумаги и картона; совершенствовать навыки работы с инструментами (карандаш, ножницы, кисть), аккуратность, усидчивость; </w:t>
            </w:r>
            <w:r>
              <w:rPr>
                <w:rFonts w:cs="Times New Roman" w:ascii="Times New Roman" w:hAnsi="Times New Roman"/>
              </w:rPr>
              <w:t xml:space="preserve">раскрыть содержание понятий </w:t>
            </w:r>
            <w:r>
              <w:rPr>
                <w:rFonts w:cs="Times New Roman" w:ascii="Times New Roman" w:hAnsi="Times New Roman"/>
                <w:bCs/>
              </w:rPr>
              <w:t>«берёста», «волокно», «шаблон», «симметри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шаблонами, картоном, цветной бумагой; умение пользоваться ножницами; знание понятий «берёста», «волокно», «шаблон», «симметр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опыт и наблюдение; знакомство с правилами работы с ножницами; составление композиции; изготовление закладки; подведение итог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пластили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ё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ять умение работать с пластилином как способом соединения деталей; воспитывать любовь к природе и бережное отношение к ней; осваивать первоначальные представления о разнообразии професс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пластилином; умение бережно относиться к природе; знать о професс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работа со схемой; изготовление поделки; подведение итог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пластилин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звер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работы в группе (проектной деятельности); р</w:t>
            </w:r>
            <w:r>
              <w:rPr>
                <w:rFonts w:cs="Times New Roman" w:ascii="Times New Roman" w:hAnsi="Times New Roman"/>
                <w:bCs/>
              </w:rPr>
              <w:t>азвивать умение и навыки при работе с пластилином,</w:t>
            </w:r>
            <w:r>
              <w:rPr>
                <w:rFonts w:cs="Times New Roman" w:ascii="Times New Roman" w:hAnsi="Times New Roman"/>
              </w:rPr>
              <w:t xml:space="preserve"> сенсорику, мелкую моторику рук; продолжать обучать </w:t>
            </w:r>
            <w:r>
              <w:rPr>
                <w:rFonts w:cs="Times New Roman" w:ascii="Times New Roman" w:hAnsi="Times New Roman"/>
                <w:bCs/>
              </w:rPr>
              <w:t xml:space="preserve">приёмам лепки; воспитывать усидчивость, аккуратность, сосредоточенность; </w:t>
            </w:r>
            <w:r>
              <w:rPr>
                <w:rFonts w:cs="Times New Roman" w:ascii="Times New Roman" w:hAnsi="Times New Roman"/>
              </w:rPr>
              <w:t>раскрыть содержание понятия «</w:t>
            </w:r>
            <w:r>
              <w:rPr>
                <w:rFonts w:cs="Times New Roman" w:ascii="Times New Roman" w:hAnsi="Times New Roman"/>
                <w:bCs/>
              </w:rPr>
              <w:t>коллаж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группе; заниматься проектной деятельностью; умение работать с пластилином; знание приёмов леп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проект; беседа; изготовление поделки; подведение итог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пластили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ие живот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о значением для человека домашних животных, с уходом за домашними животными; развивать навыки в овладении приемами лепки из пластилина; обучать навыкам самостоятельного планирования и организации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значении для человека домашних животных; знание приёмов лепки; умение самостоятельно планировать и организовывать свою деятель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оставление плана работы; изготовление поделки; подведение итог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азным материал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е разные до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по улицам нашего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с разнообразными видами построек, использованием различных материалов; развивать навыки работы с шаблонами, пространственное воображение; раскрыть содержание понятий «жилище», «макет», «риск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разнообразных видах построек и об используемом материале; умение работать с шаблонами; умение пользоваться терминами; умение планировать и организовывать свою работ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работа с иллюстрациями; изготовление поделки; подведение итог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пластили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4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учить приёмам лепки из целого куска пластилина; продолжать формировать умение работы в группе; познакомить с технологией изготовления посуды; материалами, из которых её изготавливают; функциями посуды; правилами сервировки стола; формировать навык правильного поведения за столом; раскрыть содержание понятия «сервировк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иёмов лепки; умение работать в группе; знание технологии изготовления посуды; знание правил сервировки стола; умение правильно вести себя за стол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работа с иллюстрациями; изготовление поделки; сервировка стола; проект; подведение итог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с разным материалом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 в до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ь разнообразие освещения домов в разные исторические периоды; познакомить с правилами работы с шилом, развивать навык вырезывания по окруж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 освещении в разные исторические периоды; знание правил работы с шилом; умение выреза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знакомство с правилами; работа с текстом в учебнике; изготовление поделки; подведение итог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бумаг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бель. Уборка кварти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с функциями мебели, предметами мебели, новым способом разметки — через копировальную бумагу, свойствами копировальной бумаги; развивать пространственное воображ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функций мебели; знание новых способов разметки; умение работать с бумагой и ножниц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знакомство с новыми приёмами разметки; составление плана работы; изготовление поделки; подведение итог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ткан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. Ткань. Нит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с назначением одежды, с видами ниток, с видами ткани; развивать мышление, внимание, воображение, глазомер; раскрыть содержание понятий «ткань», «выкройка»; воспитывать усидчивость, аккуратность, бережное отношение к одежде и внимание к своему внешнему вид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назначении одежды; знание видов ниток; умение пользоваться терминами; умение следить за своим внешним вид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работа с дополнительной литературой; наблюдение и опыт; изготовление поделки; подведение итог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азным материал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шить. Способы пришивания пуговиц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 выполнять простейшие швы, пришивать пуговицы; дать представление о видах пуговиц; развивать мышление, внимание, глазомер; воспитывать мотивацию к работе руками, усидчивость, старание; раскрыть содержание понятий «наперсток», «шов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простейшие швы; пришивать пуговицы; умение пользоваться термин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чтение стихотворения «Заяц-портной»; анализ; повторение правил безопасности; выполнение швов; изготовление поделки; подведение итог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бумаг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ый год.  «Украшения на ёлк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 приёмам обрывания бумаги по контуру рисунка; конструирова</w:t>
              <w:softHyphen/>
              <w:t>нию изделий; практическому применению правил сотрудничества в коллективной деятельности; познакомить со значением труда и праздников в жизни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льзоваться приёмами обрывания бумаги; умение конструировать изделия; умение практически применять правила сотрудничества; знание о значении труда  и праздников в жизни чело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оставление плана работы; проект; изготовление поделки; подведение итог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бумаг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движение </w:t>
              <w:br/>
              <w:t>по земле.  «Сан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со способами передвижения и перемещения грузов по земле; обобщить знания детей о назначении и использовании наземного колёсного транспорта; учить детей работать с соблюдением последовательности технологических операций, использованием декоративного оформления и отделочного издел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способах передвижения и перемещения грузов; знание о назначении и использовании наземного колёсного транспорта; умение работать с соблюдением последовательности; умение использовать декоративное оформл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оставление плана работы; изготовление поделки; подведение итог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 моделир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труктор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с наземными видами транспорта, профессиями людей, работающих на транспорте, машинами и механизмами, с основными деталями конструктора и приёмами работы с ним; развивать техническое и логическое мышление, мелкую моторику рук, терпение, усидчивость; учить соблюдать последовательность технологических опера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емные виды транспорта; профессии людей; основные детали конструктора; знание приёмов работы с конструктором; умение соблюдать последовательность технологических опера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оставление плана работы; изготовление поделки; подведение итог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с разным материал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в жизни человека. Выращивание растений. </w:t>
              <w:br/>
              <w:t>Питьевая в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4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знакомить со значением воды в жизни людей, животных и раст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значении воды в жизни человека; умение проращивать семена; заниматься посадк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оставление плана работы и метода фиксирования роста растений; проращивание семян, заготовленных осенью; изготовление поделки; анализ работ; подведение итог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с бумаго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движение </w:t>
              <w:br/>
              <w:t>по воде.  «Кораблик из бумаги», «Пло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передвижением по воде и перевозкой грузов, водным транспортом, с общими представлениями о конструкции; обучить приёмам составления компози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водном транспорте; иметь общее представление о конструкции; умение составлять компози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опыт и наблюдение; составление плана работы; изготовление поделки; представление проекта; подведение итог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с разным материало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ветра. Полеты птиц.  «Попуга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ть техническое и логическое мышление, мелкую моторику рук; формировать умения работы в технике «мозаика»; познакомить с использованием человеком силы ветра, передвижением по воздух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логически мыслить; умение работать в технике «мозаика»; знать о том, как человек использует силу ветра, как передвигается по воздух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работа с дополнительной литературой; составление плана работы; изготовление поделки; подведение итог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с разным материало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еты человека.  «Парашю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еников с разными видами летательных аппаратов; провести эксперимент и сделать выводы; раскрыть содержание понятия «оригам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разных видах летательных аппаратов; умение делать выводы; экспериментировать; умение пользоваться термин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опыт и наблюдение; изготовление поделки; анализ работ; подведение итог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 с разным материалом. </w:t>
            </w:r>
            <w:r>
              <w:rPr>
                <w:rFonts w:cs="Times New Roman" w:ascii="Times New Roman" w:hAnsi="Times New Roman"/>
                <w:bCs/>
              </w:rPr>
              <w:t>Способы 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4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вивать способности ориентироваться в информации разного вида; воспитывать интерес к информационной и коммуникационной деятельности; познакомить со способами общения людей друг с другом, о развитии письменности, использовании различных материалов для передачи всевозможной информ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способах общения; о развитии письменности; умение использовать различные материалы для передачи информ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работа с дополнительной литературой; составление плана работы; проектная деятельность; подведение итог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 с разным материалом. </w:t>
            </w:r>
            <w:r>
              <w:rPr>
                <w:rFonts w:cs="Times New Roman" w:ascii="Times New Roman" w:hAnsi="Times New Roman"/>
                <w:bCs/>
              </w:rPr>
              <w:t>Важные номера телефонов. Правила дорожного движения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знакомить с современными средствами связи, правилами дорожного движения; развивать способность ориентироваться в информации разного вида, техническое и логическое мышл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современных средствах связи; правила дорожного движения; умение ориентироваться в информации разного ви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оставление плана работы; групповая работа; подведение итог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ать первичные знания об основных составных частях компьютера, их назначении; познакомить с интернетом, как одним из основных современных источников информации; помочь овладевать умениями использовать компьютерную технику для работы с информацией в учебной деятельности и повседневной жизни; учить соблюдать безопасные приёмы труда при работе с компьютер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ых составных частей компьютера; их назначение; умение пользоваться компьютерной техникой; умение соблюдать безопасные приёмы труда при работе с компьютер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оставление плана работы; групповая работа; подведение итог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о-полезный тру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 материалов для нового учебного года. Весенние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весенними работами на пришкольном участке; дать представление о весенних с/х работах; воспитывать бережное отношение к природе и труд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инструкции; соблюдать последовательность технологических операций; получать необходимую информац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инструктаж; составление плана работы; подведение итог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на 2011-2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изобразительное искусство. 1 класс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бучения: </w:t>
      </w:r>
      <w:r>
        <w:rPr>
          <w:rFonts w:cs="Times New Roman" w:ascii="Times New Roman" w:hAnsi="Times New Roman"/>
          <w:sz w:val="28"/>
          <w:szCs w:val="28"/>
        </w:rPr>
        <w:t>традиционна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. </w:t>
      </w:r>
      <w:r>
        <w:rPr>
          <w:rFonts w:cs="Times New Roman" w:ascii="Times New Roman" w:hAnsi="Times New Roman"/>
          <w:sz w:val="32"/>
          <w:szCs w:val="28"/>
        </w:rPr>
        <w:t>В.С.Кузин, Э.И.Кубышкина</w:t>
      </w:r>
      <w:r>
        <w:rPr>
          <w:rFonts w:cs="Times New Roman" w:ascii="Times New Roman" w:hAnsi="Times New Roman"/>
          <w:sz w:val="28"/>
          <w:szCs w:val="28"/>
        </w:rPr>
        <w:t xml:space="preserve">. Традиционная система. Сборник программ для четырёхлетней начальной школы. М.: «Просвещение»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рабочей программе по изобразительному искусству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ограмма является авторс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рограмма и материал УМК рассчитан на 33 часа в год, 1 час в неделю, что соответствует ОБУП в 1-х классах (1-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Изобразительное искусство как один из учебных предметов общеобразовательной школы имеет важное значение в воспитании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здана в соответствии с концепцией модернизации российского образования, с опорой на положения правительственных документов по вопросам воспитания у граждан любви к отечеству, национального достоинства, интереса к культурно-историческим традициям русского и других народов стр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цели программы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бязательный минимум содержания федерального компонента начального общего образования по предмету «Изобразительное искусство»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развитию эмоционально-ценностного восприятия произведений профессионального и народного искусств, окружающего мира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освоению первичных знаний о разнообразии и специфике видов и жанров искусства (графика, живопись, декоративно-прикладное искусство, архитектура, дизайн)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; воспитанию нравственных и эстетических чувств: любви к родной природе, своему народу, Родине, уважения к людям и результатам их труда, традициям, героическому прошлому, многонациональной культуре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ормированию образного мышления, пространственного воображения, художественных, проектных, конструктивных способностей на основе творческого опы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задачей воспитания и обучения в процессе изобразительной деятельности на уроках является приобретение учащимися умений передавать впечатления о предметах и явлениях с помощью выразительных образов, формирование индивидуальных интересов, склонностей, способ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ое искусство в силу своей конкретности и наглядности оказывает большое влияние на детей, даёт возможность знакомить их с новыми явлениями в общественной жизни, природе, быту, обогащает предст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характерности, яркости воплощения художественный образ всегда волнует, вызывая чувство симпатии, радости или, наоборот, огор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произведения изобразительного искусства рассматривается целостно, т.е. охватывает сразу не только содержание, но и средства, использованные художником для воплощения образа. Произведения для анализа отобраны с учётом доступности детям младшего школьного возра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ом продуманы задания для самостоятельного рассказывания учащихся о том, что изображено, выделения характерных деталей, признаков, существенных для раскрытия образов, средств художественной вырази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направляя детское внимание на выразительность изображаемых событий, людей, животных, предметов, богатство характерных деталей, цветовую гамму, пластичность форм, особенности композиции, учитель постепенно подводит учащихся к умению элементарно оценивать и обобщать воспринят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етей не бывает удач или неудач в рисовании. Они умеют рисовать всегда, сегодня – так, а завтра – не хуже или лучше, а просто инач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чителя обязательно должна содержать элемент понимания и одобрения (положительное подкрепление), чтобы не разрушить уверенности в себе, в своих способностях и не убить интерес к изобразительному творчеств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Основные требования к знаниям, умениям, навыкам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результате изучения изобразительного искусства учащийся должен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знать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начения слов: художник, народный мастер; краски, палитра, композиция, силуэт, иллюстрация, форма, размер, линия, штрих, пятно; аппликация, коллаж, флористик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дельные произведения выдающихся художников и народных мастеров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е средства выразительности графики, живописи, декоративно-прикладного искусств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е и смешанные цвета, элементарные правила их смешивания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моциональное значение тёплых и холодных цветов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обенности построения орнамента и его значение в образе художественной вещи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ила безопасности и личной гигиены, правила планирования и организации работ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уметь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овать своё рабочее место; пользоваться кистью, красками, палитрой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менять элементарные способы работы живописными и графическими материалами для выражения замысла, настроения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давать в рисунке простейшую форму, основной цвет предметов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ставлять композиции с учётом замысла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менять основные средства художественной выразительности в рисунке и живописи (с натуры, по памяти, представлению), в конструктивных работах, в сюжетно-тематических и декоративных композициях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исовать кистью без предварительного рисунка элементы народных орнаментов: геометрические (точка, круг, прямые и волнистые линии) и растительные (листок, травка, усики, завиток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явления эмоционального отношения к произведениям изобразительного и народного декоративно-прикладного искусства, к окружающему миру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ражения собственного мнения при оценке произведений искусства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явления нравственно-эстетического отношения к родной природе, к Родине, к защитникам отечества, к национальным обычаям и культурным традициям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явления положительного отношения к процессу и к результатам труда – своего и других людей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зобразительное искусство. В.С.Кузин; Э.И.Кубышкина. 1 кла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4252"/>
        <w:gridCol w:w="4253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приёмы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 по представл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мир крас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видами изобразительного искусства, материалами и инструментами для уроков ИЗО, последовательным расположением цветов в спектре; дать представление о живописи; формировать навыки и умения организации рабочего места; развивать отзывчивость к красоте цвета в природе и в искусстве; воспитывать интерес к предмет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работы с материалами и инструментами; знать последовательность расположения цветов в спектре; умение организовать своё рабочее мест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тельное слово; беседа; слушание музыки; знакомство с материалами и инструментами; знакомство с правилами организации рабочего места; беседа; демонстрация приёмов работы; практическая работа; выставка работ учащихся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 по представл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цвет предм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навыков организации рабочего места; дать первичные представления о форме предметов, цветовой гамме; учить технике акварельной живописи; развивать наблюдательность; воспитывать аккуратнос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форме предметов и цветовой гамме; знание правил работы с акварельными красками; умение работать акварельными красками; умение наблюд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готовности учащихся к уроку; беседа; знакомство с формой предметов; дидактическая игра; знакомство с цветом предметов; приёмы работы с акварелью; актуализация знаний учащихся; этапы выполнения рисунка; практическая работа; подведение итога уро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 с нат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фру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полнять изображения с натуры, различать оттенки красок, смешивать краски; познакомить с понятием «композиция»; развивать умение анализировать форму, цветовую окраску предметов; воспитывать аккуратность, уважение к труд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изображение с натуры, смешивать краски; знать значение понятия «композиция»; умение анализировать форму, цветовую окраску предме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о-иллюстративный рассказ; рассматривание и описание картин «Фрукты на блюде» И.И.Машкова и «Яблоки и листья» И.Е.Репина; анализ форм; изучение цвета фруктов; композиция рисунка; этапы выполнения рисунка; практическая работа; выставка работ учащихся; итог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 с нат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ово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натюрмортом как жанром изобразительного искусства; учить выполнять изображение с натуры, различать оттенки красок; развивать умение анализировать форму и цветовую окраску овощей; воспитывать интерес к предмет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изображение с натуры; различать оттенки красок; анализировать форму и цветовую окраску; знать правила работы с акварельными крас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учащихся к уроку; рассказ учителя о натюрморте; беседа; определение формы овощей; определение цвета овощей; этапы выполнения рисунка; практическая работа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 с нат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лист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полнять изображения с натуры; продолжить формирование графических умений и навыков работы карандашом и акварелью; развивать наблюдательность; содействовать воспитанию эстетической восприимчив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изображение с натуры; умение работать карандашом и акварельными красками; умение наблюд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к уроку; беседа; актуализация знаний учащихся; беседа о форме листьев; этапы выполнения рисунка; практическая работа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 по представл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 «Осенний пейзаж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ейзажем как жанром изобразительного искусства, творчеством художника И.И.Левитана; обучать навыкам композиционного решения рисунка на листе бумаги; расширить представление детей о красках осени; способствовать развитию воображения, эстетического восприят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жанрах изобразительного искусства; о творчестве И.И.Левитана; умение композиционно выстраивать свой рисунок на листе бумаги; умение работать с акварельными крас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к уроку; теоретическая подготовка; беседа; анализ репродукции И.И.Левитана «Золотая осень»; сравнение пейзажей И.И.Левитана и И.С.Остроухова; слушание музыки; актуализация знаний учащихся; этапы выполнения рисунка; практическая работа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ликация из бумаг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дним из видов декоративно-прикладного искусства – аппликацией; учить приёмам выполнения аппликации; обучать навыкам композиционного решения рисунка; воспитывать аккуратнос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видов декоративно-прикладного искусства; знать приёмы выполнения аппликации; умение выполнять аппликацию; композиционно выстраивать свой рисун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к уроку; вводная беседа; рассматривание работ, выполненных в технике аппликации; актуализация знаний учащихся; дидактическая игра; этапы выполнения аппликации; практическая работа; выставка работ учащихся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 из пластили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овощей и фру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б образных особенностях работы над изображением в объёме; учить приёмам работы с пластилином; развивать наблюдательность; воспитывать аккуратность организованность, самостоятельность, эстетический вку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 особенностях работы над изображением в объёме; знание приёмов работы с пластилином; умение наблюдать; умение лепить овощи и фрук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учащихся к уроку; вводная беседа; организация рабочего места; актуализация знаний учащихся; приёмы работы с пластилином; практическая работа; выставка работ учащихся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 по памя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ры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творчеством художников-анималистов; продолжить формирование графических навыков; развивать наблюдательность, творческую активность; воспитывать чувство доброты и отзывчивости к животному мир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творчестве художников-анималистов; умение работать карандашом и акварельными красками; умение наблюд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сюжетной картинки; проверка готовности учащихся к уроку; вводная беседа; просмотр иллюстраций художника-анималиста Е.И.Чарушина; актуализация знаний учащихся; этапы выполнения рисунка; практическая работа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 по памя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графических умений и навыков; развивать наблюдательность, умение самостоятельно решать изобразительную задачу; познакомить с народными традициями в изображении птиц; содействовать воспитанию у детей любви к живой природ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блюдать; умение самостоятельно решать изобразительную задачу; знать о народных традициях в изображении пти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: кто больше узнает и назовёт птиц? Вводная беседа; актуализация знаний учащихся; этапы выполнения рисунка; практическая работа; выставка работ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 по представл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ние «Моя любимая сказ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творчеством художников В.Васнецова, М.Врубеля, Ю.Васнецова; дать представление о роли фантазии в искусстве; развивать интерес к народному сказочному творчеству, графические навыки в передаче пропорций сложных по форме предметов, навыков композиционного решения рисунк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творчестве В.Васнецова, М.Врубеля, Ю.Васнецова; знание о роли фантазии в искусстве; умение графически передавать пропорции сложных по форме предметов; умение композиционно выстраивать свой рисунок; умение работать с акварельными крас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учащихся к уроку; беседа; актуализация знаний учащихся; этапы выполнения рисунка; практическая работа; выставка работ учащихся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 по представл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очная игруш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графические навыки; дать представление о блике на объёмной освещённой поверхности; познакомить с творчеством художника К.Ф.Юона; развивать наблюдательность, эстетическую восприимчивос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блике на объёмной освещённой поверхности; знать о творчестве художника К.Ф.Юона; умение работать с акварельными красками; наблюд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к уроку; знакомство с творчеством художника К.Ф.Юона; актуализация знаний учащихся; этапы выполнения рисунка; практическая работа; выставка работ учащихся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 по представл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 «Новогодний праздн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творчеством художника К.А.Коровина; формировать графические умения и навыки в изображении предметов сложной формы от общего к прорисовке деталей; способствовать развитию детского вообра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творчестве художника К.А.Коровина; умение графически передавать изображение предметов сложной формы; умение работать карандашом и акварельными крас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учащихся к уроку; вводная беседа; слушание музыки; актуализация знаний учащихся; этапы выполнения рисунка; практическая работа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ликация из бумаг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ческий орнамент в полос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ервичные представления об узоре, орнаменте, сфере применения орнамента; способствовать развитию воображения; воспитывать аккуратнос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узоре, орнаменте; знать о сфере применения орнамента; умение выполнять аппликацию; выделять элементы узора; знать правила и технику выполнения орнамен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к уроку; знакомство с понятиями «узор», «орнамент»; рассматривание изделий с орнаментом; актуализация знаний учащихся; этапы выполнения аппликации; практическая работа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ативное рисо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цветочного узора Город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цветочными узорами в изделиях мастеров г.Городца; закрепить знания об узоре, ритме, силуэте; формировать графические умения и навыки в рисовании кистью декоративных элементов городецкой росписи; способствовать развитию эстетического восприятия произведений народного творче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об узоре, ритме, силуэте; знать элементы цветочного узора, украшающего изделия мастеров из Городца; умение выполнять городецкий узор различными приёмами рис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к уроку; беседа; приёмы выполнения элементов цветочного узора в городецкой росписи; этапы выполнения рисунка; практическая работа;  выставка работ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ативное рисо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орнамент в поло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б основных элементах цветочного узора в городецкой росписи, об узоре, ритме, композиции; формировать приёмы свободной кистевой росписи в декоративной разделке цвета; учить приёмам выполнения декоративного изображения лис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элементы цветочного узора в городецкой росписи; знание приёмов свободной кистевой росписи в декоративной разделке цвета; умение использовать приёмы для выполнения декоративного изобра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к уроку; вводная беседа; актуализация знаний учащихся; этапы выполнения рисунка; практическая работа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ативное рисо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орнамент в кру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приёмов свободной кистевой росписи; развивать навыки композиционного решения рисунка; воспитывать интерес к традициям своего наро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иёмов свободной кистевой росписи; знать о традициях своего народа; умение пользоваться кистью и акварельными красками; умение использовать различные приёмы рис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к уроку; изучение нового материала; беседа; приёмы выполнения розана методом примакивания; этапы выполнения рисунка; практическая работа; выставка работ учащихся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 по представл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ечные зве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ство с творчеством художника Е.И.Чарушина; формировать графические умения и навыки в изображении предметов сложной формы; развивать наблюдательность; воспитывать бережное отношение к живой природ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творчестве Е.И.Чарушина; умение графически изображать предметы сложной формы; умение наблюдать; бережно относиться к природ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к уроку; знакомство с творчеством Е.И.Чарушина; актуализация знаний учащихся; этапы выполнения рисунка; практическая работа; выставка работ учащихся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 из пластили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народным промыслом Дымково; формировать умения и навыки объёмных изображений из пластилина; развивать наблюдательность; воспитывать доброту и бережное отношение к живой природ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пластилином; умение выполнять объёмные изображения; наблюдать; бережно относиться к живой природе; знание приёмов работы с пластилин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к уроку; знакомство с творчеством народных мастеров Дымково; слушание музыки; приёмы лепки животных; этапы лепки фигурки медведя; практическая работа; выставка работ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 по представл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 «Моя любимая ма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графические умения и навыки по рисованию предметов сложной формы; познакомить с творчеством художников-портретистов; развивать умение самостоятельно решать композиционные задачи; воспитывать уважение к женщине, матер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графически изображать предметы сложной формы; знать о творчестве художников-портретистов; умение самостоятельно решать композиционные зада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учащихся к уроку; знакомство с жанром портретной живописи; актуализация знаний; этапы выполнения рисунка; практическая работа; выставка работ учащихся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ативное рисо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ковская игруш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интереса к народным промыслам; развивать графические умения и навыки при работе с натуры, самостоятельность в решении композиционных задач; воспитывать аккуратность и творческое воображ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графически изображать предметы сложной формы; самостоятельно решать композиционные задачи; знать о народных промысл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к уроку; вводная беседа; актуализация знаний учащихся; этапы выполнения рисунка; практическая работа; выставка работ учащихся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ликация из бумаг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ческий орнамент в квадрат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я об узоре, орнаменте, технике аппликации; учить приёмам выполнения геометрического орнамента в квадрате; способствовать развитию детского воображения; воспитывать аккуратнос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 узоре, орнаменте, технике аппликации; знать приёмы выполнения геометрического орнамента в квадрате; умение самостоятельно решать композиционные зада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к уроку; вводная беседа; актуализация знаний учащихся; этапы выполнения аппликации; практическая работа; выставка работ учащихся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 по представл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 «Вес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творчеством художников К.Юона, Ф.Васильева, И.Левитана; продолжить формирование графических умений и навыков; развивать навыки композиционного решения рисунка; дать представление о красках весны; способствовать развитию детского воображения и эстетического восприят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творчестве художников К.Юона, Ф.Васильева, И.Левитана; умение графически изображать предметы сложной формы; самостоятельно решать композиционные задачи; иметь представление о красках вес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учащихся к уроку; анализ репродукций картин К.Юона, Ф.Васильева, И.Левитана; слушание музыки; актуализация знаний учащихся; этапы выполнения рисунка; практическая работа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 с натуры или по памя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цве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графических умений и навыков; развивать наблюдательность; воспитывать у детей любовь к живой природ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графически изображать предметы сложной формы; самостоятельно решать композиционные задачи; умение наблюд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к уроку; вводная беседа; актуализация знаний учащихся; этапы выполнения рисунка; практическая работа; выставка работ учащихся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 по представл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 «День побе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графические умения и навыки; активизировать творческое воображение учащихся для решения изобразительной задачи; содействовать воспитанию чувства уважения к старшему поколению, любви к Родин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графически изображать предметы сложной формы; самостоятельно решать композиционные зада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к уроку; вводная беседа; устное рисование; этапы выполнения рисунка; практическая работа; выставка работ учащихся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 по представл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 «Лет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графических умений и навыков; познакомить с творчеством художников И.Шишкина, В.Поленова; развивать наблюдательность; воспитывать бережное отношение к живой природ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графически изображать предметы сложной формы; самостоятельно решать композиционные задачи; знание о творчестве художников И.Шишкина, В.Поленова; умение наблюд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к уроку; знакомство с творчеством художников И.Шишкина, В.Поленова; устное рисование; этапы выполнения рисунка; практическая работа; выставка работ учащихся; подведение итога урока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на 2011-201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музыка. 1 класс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бучения: </w:t>
      </w:r>
      <w:r>
        <w:rPr>
          <w:rFonts w:cs="Times New Roman" w:ascii="Times New Roman" w:hAnsi="Times New Roman"/>
          <w:sz w:val="28"/>
          <w:szCs w:val="28"/>
        </w:rPr>
        <w:t>традиционна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:</w:t>
      </w:r>
      <w:r>
        <w:rPr>
          <w:rFonts w:cs="Times New Roman" w:ascii="Times New Roman" w:hAnsi="Times New Roman"/>
          <w:sz w:val="28"/>
          <w:szCs w:val="28"/>
        </w:rPr>
        <w:t xml:space="preserve"> музыка.</w:t>
      </w:r>
      <w:r>
        <w:rPr>
          <w:rFonts w:cs="Times New Roman" w:ascii="Times New Roman" w:hAnsi="Times New Roman"/>
          <w:sz w:val="32"/>
          <w:szCs w:val="28"/>
        </w:rPr>
        <w:t xml:space="preserve"> Е.Д.Критская; Г.П.Сергеева; Т.С.Шмагина</w:t>
      </w:r>
      <w:r>
        <w:rPr>
          <w:rFonts w:cs="Times New Roman" w:ascii="Times New Roman" w:hAnsi="Times New Roman"/>
          <w:sz w:val="28"/>
          <w:szCs w:val="28"/>
        </w:rPr>
        <w:t xml:space="preserve">. Традиционная система. Сборник программ для четырёхлетней начальной школы. М.: «Просвещение»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рабочей программе по музык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ограмма является авторс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Программа и материал УМК рассчитан на 33 часа в год, 1 час в неделю, что соответствует ОБУП в 1-х классах (1-4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данной программе нашли отражение изменившиеся социокультурные условия деятельности современных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ирокое культурологическое пространство данной программы позволяет осуществлять выходы за пределы музыкального искусства, включать в контекст уроков музыки сведения из истории, произведения литературы, изобразительного искусства, которые способствуют общему и музыкальному развитию учащихся, формированию их ассоциативно-образного мышления, познавательных интересов, становлению творческих способностей развивающейся личности. В процессе музыкальных занятий совершенствуется восприятие детьми окружающей жизни и художественных образов с помощью не только музыки, но и других видов искусства, а также их память, внимание, воображ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массового музыкального образования и воспитания – формирование музыкальной культуры как неотъемлемой части духовной культуры школьников –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Задачи </w:t>
      </w:r>
      <w:r>
        <w:rPr>
          <w:rFonts w:cs="Times New Roman" w:ascii="Times New Roman" w:hAnsi="Times New Roman"/>
        </w:rPr>
        <w:t xml:space="preserve">музыкального образования младших школьников формулируются на основе целевой установки программы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интереса и любви к музыкальному искусству, художественного вкуса, чувства музыки как основы музыкальной грамот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активного, прочувствова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е на основе восприятия музыки тезауруса – интонационно-образного словаря, багажа музыкальных впечатлений, первоначальных знаний о музыке, опыта музицирования, хорового исполнительства, необходимых для ориентации ребёнка в сложном мире музыкального искус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программы</w:t>
      </w:r>
      <w:r>
        <w:rPr>
          <w:rFonts w:cs="Times New Roman" w:ascii="Times New Roman" w:hAnsi="Times New Roman"/>
        </w:rPr>
        <w:t xml:space="preserve"> 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духовной музыки, произведений композиторов-классиков (золотой фонд), сочинений современных композиторов. Приоритетным в данной программе является введение ребёнка в мир музыки через интонации, темы и образы русской музыкальной культуры – «от родного порога», по выражению народного художника России Б.М.Неменского. При этом произведения отечественного музыкального искусства рассматриваются в контексте мировой художественной куль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ключение в программу произведений духовной музыки базируется на культурологическом подходе, который даё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ограмма направлена</w:t>
      </w:r>
      <w:r>
        <w:rPr>
          <w:rFonts w:cs="Times New Roman" w:ascii="Times New Roman" w:hAnsi="Times New Roman"/>
        </w:rPr>
        <w:t xml:space="preserve">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ё жанрово-стилистические особенности. Через опыт общения с музыкой как «искусством интонируемого смысла», с конкретным музыкальным произведением у детей формируется опыт творческой деятельности и эмоционально-ценностного отношения к музыке и жизни; осваиваются основные сферы музыкального искусства, виды музыкальной деятельности, интонация как носитель образного смысла музыкального произведения, принципы развития музыки, особенности формы музыкальных сочинений, жанры музыки, основные средства музыкальной выразительности и своеобразие, специфика их преломления в музыкальной речи композитора в конкретном произве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Основными </w:t>
      </w:r>
      <w:r>
        <w:rPr>
          <w:rFonts w:cs="Times New Roman" w:ascii="Times New Roman" w:hAnsi="Times New Roman"/>
          <w:b/>
        </w:rPr>
        <w:t>методическими принципами</w:t>
      </w:r>
      <w:r>
        <w:rPr>
          <w:rFonts w:cs="Times New Roman" w:ascii="Times New Roman" w:hAnsi="Times New Roman"/>
        </w:rPr>
        <w:t xml:space="preserve"> программы являются: увлечённость, триединство деятельности композитора – исполнителя – слушателя, принцип тождества и контраста, интонационность, опора на отечественную музыкальную культу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воение музыкального материала, включённого в программу, формирует музыкальную культуру младших школьников, воспитывает их музыкальный вкус, потребность общения с высокохудожественной музыкой в современных условиях широкого распространения образцов поп-культуры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ритерии уровня музыкального развития учащихся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колько ярко и устойчиво проявляется у учащихся интерес к музыке, увлечённость ею, любовь к ней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ют ли учащиеся размышлять о музыке, оценивать её эмоциональный характер и определять образное содержани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ют ли учащиеся применять знания, полученные в процессе музыкальных занятий, по отношению к музыке, звучащей вокруг них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ов уровень исполнительской культуры, насколько развита способность творчески, ярко и эмоционально передавать в пении, игре на элементарных музыкальных инструментах, в музыкально-ритмических движениях содержание и характер исполняемых произведений. </w:t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зыка. Е.Д.Критская; Г.П.Сергеева; Т.С.Шмагина. 1 клас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4252"/>
        <w:gridCol w:w="3544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приёмы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И муза вечная со мной!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озитор – исполнитель – слушатель. Песни о шко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оспринимать эмоциональное содержание музыки, различать и сравнивать характер произведений; дать представление о музах, покровительницах искус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я «муза»; умение различать характер произведения; умение слушать; высказывать своё мн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рассматривание репродукций картин; слушание музыки; анализ произведения; беседа; распевка; разучивание песни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Хоровод муз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и танцы разных народов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лушать музыкальные произведения; учить различать на слух высокие и низкие звуки; воспитывать интерес к музы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характер произведения; умение слушать; высказывать своё мнение; умение различать на слух высокие и низкие зву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рассматривание репродукций картин; слушание песен и танцев разных народов мира; разучивание танцевальных движений; повторение разученной песни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Повсюду музыка слышн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музыки в повседневной жизни челове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сня, танец, мар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народными песенками; учить слушать музыкальные произведения; учить различать на слух высокие и низкие звуки; воспитывать интерес к музы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характер произведения; умение слушать; высказывать своё мнение; умение различать на слух высокие и низкие звуки; умение придумать окончания к песенкам-закличк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лушание народных песенок; слушание песенок-закличек; анализ; беседа; распевка; разучивание песенок-закличек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Душа музыки – мелодия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, танцы и марши – основа многообразных музыкальных впечат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пособность эмоционально откликаться на музыку; познакомить с музыкальными произведениями П.И.Чайковского; дать первоначальные сведения о музы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; высказывать своё мнение; умение различать на слух высокие и низкие звуки;  умение анализировать музыкальное произведение; умение напевать мелод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лушание трёх пьес из «Детского альбома» П.И.Чайковского; анализ музыкальных произведений; беседа; самостоятельная работа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Музыка осени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ы осени в литературе, музыке. Песни об ос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 в повседневной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азнообразными произведениями об осени; развивать практические навыки слушания музыки; воспитывать интерес к музы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ткликаться на музыку различного характера и различать его; умение воспринимать выразительные средства музы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лушание музыкальных произведений об осени; рассматривание репродукции картины И. Левитана; разучивание песенки об осени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чини мелодию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ыразительность и изобразительность в речи и в музы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повседневной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рактические навыки слушания музыки; развивать у детей музыкальные способности; содействовать возникновению эмоционального и осознанного отношения к произведения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музыкальные произведения; умение откликаться на музыку различного характера и различать его; умение воспринимать выразительные средства музы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лушание стихотворений об осени; слушание музыкальных произведений; распевка; разучивание танцевальных движений; повторение разученной песни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Азбука, азбука каждому нужна…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ая азбука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тный звукоряд, скрипичный клю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музыкальной азбукой; развивать практические навыки слушания музыки; развивать у детей музыкальные способности; содействовать возникновению эмоционального и осознанного отношения к произведения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музыкальных нот; умение находить ноты на клавиатуре; умение слушать музыкальные произведения; умение откликаться на музыку различного характера и различать его; умение воспринимать выразительные средства музы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лушание музыкальных произведений; распевка; разучивание танцевальных движений; повторение разученной песни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Музыкальные инструменты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нструменты: свирель, дудочка, рожок, гус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Римский-Корсаков.  «Садк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народными музыкальными инструментами; формировать певческий голос и выразительность движений; воспитывать интерес к музы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яркие средства музыкальной выразительности; определять по звучанию народные инструменты; умение слушать музыкальные произведения; умение откликаться на музыку различного характера и различать е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лушание музыкальных произведений; распевка; разучивание танцевальных движений; повторение разученной песни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Музыкальные инструменты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произведения в исполнении на флейте, арф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Звучащие картины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народная и авторская в исполнении на арфе, свирели, гуслях, флей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музыкальными инструментами; формировать певческий голос и выразительность движений; воспитывать интерес к музы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яркие средства музыкальной выразительности; определять по звучанию музыкальные инструменты; умение слушать музыкальные произведения; умение откликаться на музыку различного характера и различать е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лушание музыкальных произведений; повторение разученной песни; слушание произведения И.С.Баха «Шутка»; 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Разыграй песню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– основа музыкальных впечатлений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музыкальные впечатления детей; развивать практические навыки слушания музыки, пения, музыкально-ритмических движений; формировать певческий голос и выразительность движ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яркие средства музыкальной выразительности; умение слушать музыкальные произведения; умение откликаться на музыку различного характера и различать его; умение разыгрывать песн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лушание песни; разучивание этой песни; разучивание движений; исполнение песни, изображая её персонажей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Добрый праздник среди зимы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музыкальные впечатления детей; развивать практические навыки слушания музыки, пения, музыкально-ритмических движений; формировать певческий голо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яркие средства музыкальной выразительности; умение слушать музыкальные произведения; умение откликаться на музыку различного характера и различать е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лушание произведение П.И.Чайковского «Щелкунчик»; распевка; повторение разученной песни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Пришло Рождество, начинается торжество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колядки и песни народов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музыкальные впечатления детей; развивать практические навыки слушания музыки, пения, музыкально-ритмических движений; формировать певческий голос и выразительность движ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яркие средства музыкальной выразительности; умение слушать музыкальные произведения; умение откликаться на музыку различного характера и различать е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лушание музыкальных произведений; распевка; разучивание танцевальных движений; повторение разученной песни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одной обычай старины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пес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музыкальные впечатления детей; развивать практические навыки слушания музыки, пения, музыкально-ритмических движений; формировать певческий голо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яркие средства музыкальной выразительности; умение слушать музыкальные произведения; умение откликаться на музыку различного характера и различать е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лушание музыкальных произведений; распевка; разучивание танцевальных движений; повторение разученной песни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рай, в котором ты живёшь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произведения о Родине, о красоте родной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музыкальные впечатления детей; развивать практические навыки слушания музыки, пения, музыкально-ритмических движений; формировать певческий голо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яркие средства музыкальной выразительности; умение слушать музыкальные произведения; умение откликаться на музыку различного характера и различать е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лушание музыкальных произведений; распевка; повторение разученной песни; разучивание песни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Поэт, художник, композитор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образие произведений в выражении чувств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музыкальные впечатления детей; развивать практические навыки слушания музыки; создавать предпосылки к развитию музыкального вку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, что музыка имеет содержание; умение воспринимать её выразительно-изобразительные средства; умение откликаться на музыку различного характера и различать е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лушание музыкальных произведений; чтение стихов; рассматривание репродукций картин; распевка; повторение разученной песни; разучивание песни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Музыка утр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образие музыкального произведения в выражении чувств человека и окружающего ег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музыкальные впечатления детей; развивать практические навыки слушания музыки; создавать предпосылки к развитию музыкального вкуса; воспитывать любовь и интерес к музы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, что музыка имеет содержание; умение воспринимать её выразительно-изобразительные средства; умение откликаться на музыку различного характера и различать е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лушание музыкальных произведений Э.Грига и П.И.Чайковского; рассматривание репродукций картин; распевка; повторение разученной песни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Музыка вечер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образие музыкального произведения в выражении чувств человека и окружающего ег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музыкальные впечатления детей; развивать практические навыки слушания музыки; создавать предпосылки к развитию музыкального вкуса; воспитывать любовь и интерес к музы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, что музыка имеет содержание; умение воспринимать её выразительно-изобразительные средства; умение откликаться на музыку различного характера и различать е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лушание музыкальных произведений; рассматривание репродукций картин; распевка; повторение разученной песни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узыкальные портрет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-осмысленное воспроизведение различных музыкальных обр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музыкальные впечатления детей; развивать практические навыки слушания музыки; создавать предпосылки к развитию музыкального вкуса; воспитывать любовь и интерес к музы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, что музыка имеет содержание; умение воспринимать её выразительно-изобразительные средства; умение откликаться на музыку различного характера и различать е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лушание трёх пьес; анализ; исполнение песен; беседа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ыграй сказку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-осмысленное воспроизведение различных музыкальных обр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музыкальные впечатления детей; способствовать накапливанию у детей знаний путём обогащения их музыкально-словарного запаса; развивать музыкальные способности; развивать творческую активность во всех доступных детям видах музык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, что музыка имеет содержание; умение воспринимать её выразительно-изобразительные средства; умение откликаться на музыку различного характера и различать его; умение пользоваться терминологией; умение творчески мысл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ая беседа; слушание сказки; разучивание игры; разучивание песенки-дразнилки; разыгрывание сказки; подведение итога уро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У каждого свой музыкальный инструмент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инструмент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лоса инструментов в музыке И. С. Баха, К. Глюка, С. Прокофь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музыкальные впечатления детей; способствовать накапливанию у детей знаний путём обогащения их музыкально-словарного запаса; воспитывать любовь и интерес к музы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, что музыка имеет содержание; умение воспринимать её выразительно-изобразительные средства; умение откликаться на музыку различного характера и различать его; умение различать музыкальные инструмен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лушание музыкального произведения; анализ; разучивание эстонской народной песни; разыгрывание этой песни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Музы не молчали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роические образы в искусстве. Песни о защитниках оте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образие музыкального произведения в выражении чувств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музыкальные впечатления детей; способствовать накапливанию у детей знаний путём обогащения их музыкально-словарного запаса; воспитывать любовь и интерес к музы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, что музыка имеет содержание; умение воспринимать её выразительно-изобразительные средства; умение откликаться на музыку различного характера и различать е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лушание симфонии «Богатырская» А.Бородина; беседа по произведению; разучивание песни о русских воинах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Музыкальные инструменты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поставление тембров, имитация игры на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музыкальные впечатления детей; способствовать накапливанию у детей знаний путём обогащения их музыкально-словарного запаса; воспитывать любовь и интерес к музыке; развивать умение различать музыкальные инструмен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, что музыка имеет содержание; умение воспринимать её выразительно-изобразительные средства; умение откликаться на музыку различного характера и различать его; умение различать музыкальные инструмен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игра звукоряда; пропеть звукоряд снизу вверх громко, сверху вниз – тихо; слушание пьесы П.Чайковского; анализ; рассматривание рисунка; слушание пьесы «Волынка» И.С.Баха; беседа; исполнение разученных песен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Мамин праздник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образие музыкального произведения в выражении чувств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музыкальные впечатления детей; способствовать накапливанию у детей знаний путём обогащения их музыкально-словарного запаса; воспитывать любовь и интерес к музы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, что музыка имеет содержание; умение воспринимать её выразительно-изобразительные средства; умение откликаться на музыку различного характера и различать е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чтение стихотворений; слушание «Колыбельной» М.Кажлаева и Г.Гладкова; анализ; разучивание песни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Музыкальные инструменты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и роя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пособность эмоционально откликаться на музыку; способствовать накапливанию у детей знаний путём обогащения их музыкально-словарного запаса; воспитывать любовь и интерес к музыке; развивать умение различать музыкальные инструмен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, что музыка имеет содержание; умение воспринимать её выразительно-изобразительные средства; умение откликаться на музыку различного характера и различать его; умение различать музыкальные инструмен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лушание музыкальных произведений; сравнение; анализ; слушание пьес; исполнение разученной песни; слушание сказки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Звучащие картины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. Пианино и роя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музыкальные впечатления детей; способствовать накапливанию у детей знаний путём обогащения их музыкально-словарного запаса; воспитывать любовь и интерес к музыке; развивать способность эмоционально откликаться на музы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, что музыка имеет содержание; умение воспринимать её выразительно-изобразительные средства; умение откликаться на музыку различного характера и различать е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рассматривание репродукций художников; слушание музыкальных произведений; исполнение; анализ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Музыка в цирк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о живот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образие музыкальных инстр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накапливанию у детей знаний путём обогащения их музыкально-словарного запаса; воспитывать любовь и интерес к музыке; развивать способность эмоционально откликаться на музы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, что музыка имеет содержание; умение воспринимать её выразительно-изобразительные средства; умение откликаться на музыку различного характера и различать его; умение различать музыкальные инструмен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лушание музыки; разучивание движений; исполнение песен; рассматривание картин; анализ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Дом, который звучит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утешествие в музыкальный теа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образие музыкального произведения в выражении чувств человека и окружающего его ми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пособность эмоционально откликаться на музыку; способствовать накапливанию у детей знаний путём обогащения их музыкально-словарного запаса; воспитывать любовь и интерес к музыке; развивать умение различать музыкальные инструмен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, что музыка имеет содержание; умение воспринимать её выразительно-изобразительные средства; умение откликаться на музыку различного характера и различать его; умение различать музыкальные инструмен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лушание музыкальных произведений; анализ этих произведений; разучивание песни; исполнение с движениями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пера-сказк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сенность, танцевальность, маршевость в оперной и балетной музы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-осмысленное воспроизведение различных музыкальных обр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накапливанию у детей знаний путём обогащения их музыкально-словарного запаса; воспитывать любовь и интерес к музыке; развивать способность эмоционально откликаться на музы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, что музыка имеет содержание; умение воспринимать её выразительно-изобразительные средства; умение откликаться на музыку различного характера и различать е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лушание музыкальных произведений; анализ; рассматривание рисунков; беседа по рисункам; слушание и разыгрывание фрагментов из опер; разучивание песни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Ничего на свете лучше нету…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ки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-осмысленное воспроизведение различных музыкальных обр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пособность эмоционально откликаться на музыку; способствовать накапливанию у детей знаний путём обогащения их музыкально-словарного запаса; воспитывать любовь и интерес к музыке; развивать умение различать музыкальные инструмен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, что музыка имеет содержание; умение воспринимать её выразительно-изобразительные средства; умение откликаться на музыку различного характера и различать е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лушание музыки из мультфильмов; рассматривание рисунков-кадров из фильма «Бременские музыканты»; исполнение понравившихся песен; подведение итога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Музыка в жизни ребёнк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пособность эмоционально откликаться на музыку; воспитывать любовь и интерес к музы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, что музыка имеет содержание; умение откликаться на музыку различного характера и различать е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; слушание музыки; рисунок афиши; составление программы; исполнение любимых песен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на 2011-201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ультура. 1 класс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бучения: </w:t>
      </w:r>
      <w:r>
        <w:rPr>
          <w:rFonts w:cs="Times New Roman" w:ascii="Times New Roman" w:hAnsi="Times New Roman"/>
          <w:sz w:val="28"/>
          <w:szCs w:val="28"/>
        </w:rPr>
        <w:t>традиционна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sz w:val="28"/>
          <w:szCs w:val="28"/>
        </w:rPr>
        <w:t>физическая культура.</w:t>
      </w:r>
      <w:r>
        <w:rPr>
          <w:rFonts w:cs="Times New Roman" w:ascii="Times New Roman" w:hAnsi="Times New Roman"/>
          <w:sz w:val="32"/>
          <w:szCs w:val="28"/>
        </w:rPr>
        <w:t xml:space="preserve"> В.И.Лях</w:t>
      </w:r>
      <w:r>
        <w:rPr>
          <w:rFonts w:cs="Times New Roman" w:ascii="Times New Roman" w:hAnsi="Times New Roman"/>
          <w:sz w:val="28"/>
          <w:szCs w:val="28"/>
        </w:rPr>
        <w:t xml:space="preserve">. Традиционная система. Сборник программ для четырёхлетней начальной школы. М.: «Просвещение»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рабочей программе по физической культур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ограмма является авторс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Программа и материал УМК рассчитан на 66 часа в год, 2 часа в неделю, что соответствует ОБУП в 1-х классах (1-4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Целью физического воспитания в школе является содействие всестороннему развитию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Достижение этой цели обеспечивается решением следующих </w:t>
      </w:r>
      <w:r>
        <w:rPr>
          <w:rFonts w:cs="Times New Roman" w:ascii="Times New Roman" w:hAnsi="Times New Roman"/>
          <w:b/>
        </w:rPr>
        <w:t>основных 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здоровья, содействие нормальному физическому развитию; обучение жизненно важным двигательным умениям и навыкам; 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воспитанию нравственных и волевых качеств, развитию психических процессов и свойств лич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истема физического воспитания должна создавать максимально благоприятные условия для раскрытия и развития на только физических, но и духовных способностей ребёнка, его самоопредел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 решении задач физического воспитания необходимо ориентироваться на такие важные компоненты, как воспитание ценностных ориентаций на физическое и духовное совершенствование личности, формирование потребностей и мотивов к систематическисм занятиям физическими упражнениями, моральных и волевых качеств,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для самостоятельных занят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Задачи физического воспитания учащихся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здоровья, улучшение осанки, профилактика плоскостопия; содействие гармоническому физическому развитию; выработка устойчивости к неблагоприятным условиям внешней среды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школой движений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 содействие развитию психических процессов (представления, памяти, мышления и др.) в ходе двигательной деятельности.</w:t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требования к знаниям, умениям и навыкам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чащиеся должны зна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обенностях зарождения физической культуры, истории первых Олимпийских игр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пособах и особенностях движений и передвижений человека, роли и значении психических и биологических процессов в осуществлении двигательных акт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учении движениям, роли зрительного и слухового анализаторов при их освоении и выполнен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изических качествах и общих правилах их тестир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бщих и индивидуальных основах личной гигиены, правилах использования закаливающих процедур, профилактики осанки и поддержания достойного внешнего вид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чинах травматизма на занятиях физической культурой и правилах его предуп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чащиеся должны уметь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овать с одноклассниками и сверстниками в процессе занятий физической культурой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выполнять основы движения в ходьбе, беге, прыжках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аксимальной скоростью бегать до 60м по дорожке стадиона, другой ровной открытой местности; бегать в равномерном темпе до 10мин; быстро стартовать из различных исходных положений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зать по гимнастической лестнице, гимнастической стенке, канату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вать с помощью бега и прыжков полосу из 3-5 препятств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</w:rPr>
        <w:t>прыгать в высоту с прямого и бокового разбега с 7-9 шагов; прыгать с поворотом на 180 и 3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; совершать опорные прыжки на горку с гимнастических матов, коня, козла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ть небольшие предметы массой до 150г на дальность из разных исходных положений; толкать набивной мяч массой до 1кг с одного шага; попадать внутрь гимнастического обруч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</w:rPr>
        <w:t>выполнять строевые упражнения; слитно выполнять кувырок вперёд и назад; осуществлять прыжок с мостика на козла или коня высотой 100см; уверенно ходить по бревну; выполнять висы и упоры; прыгать через скакалку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играть в подвижные игры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результаты не ниже чем средний уровень основных физических способностей.</w:t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Физическая культура. В.И.Лях. 1 клас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4110"/>
        <w:gridCol w:w="3969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приёмы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 Техника выполнения прыж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содержанием занятий по физической культуре; объяснить правила безопасного поведения; ознакомить с правилами нашего класса на уроках физкультуры; учить ходьбе и бегу; учить выполнению строевых упражнений; учить технике выполнения прыжка; учить бегу на скор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авил безопасного поведения; правил нашего класса на уроках физкультуры; умение ходить и бегать; выполнять строевые упражнения; знание техники выполнения прыжка; умение бегать 30м на скор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ходьба; бег; выполнение строевых упражнений; построения. Основная часть: техника выполнения прыжка; имитация прыжков животных и птиц; бег на скорость 30м. Заключительная часть: упражнения на восстановление дыхания и расслаб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прыжков в дли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я о правилах безопасного поведения; учить ходьбе и бегу; учить выполнению строевой команды «становись»; продолжить разучивать комплекс ОРУ на месте; учить технике выполнения прыжка в длину с места; развивать быстроту движений; развивать вынослив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авил безопасного поведения; умение ходить и бегать; умение выполнять строевые команды; знание комплекса ОРУ на месте; знание техники выполнения прыжка в длину; умение быстро двигаться; расслаблять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ходьба средним и широким шагом; бег в медленном темпе; выполнение строевых команд; выполнение комплекса ОРУ. Основная часть: выполнение прыжка в длину с места; подскоки в быстром темпе; п/и «Прыгающие воробышки»; бег 1, 2 минуты; п/и «Эстафета зверей». Заключительная часть: упражнения на восстановление дыхания и расслаб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30м с произвольного ст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требованиями к одежде при занятиях физическими упражнениями на спортивной площадке; учить ходьбе и бегу; продолжать учить выполнению строевых команд; разучить построение в шеренгу по росту; продолжать разучивать комплекс ОРУ; закрепить технику выполнения прыжка в длину с места; закрепить навыки бега на 30м; учить челночному бег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ребований к одежде; умение ходить и бегать; умение выполнять строевые команды; умение строиться в шеренгу по росту; выполнять комплекс ОРУ; знание техники выполнения прыжка в длину с места; умение выполнять челночный бе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правила поведения; ходьба средним и широким шагом; бег в медленном темпе; выполнение строевых команд; построение в шеренгу по росту; п/и «По местам!»; п/и «На прогулку»; комплекс ОРУ. Основная часть: техника выполнения прыжка в длину с места; п/и «С кочки на кочку»; бег на 30м с произвольного старта; челночный бег3х10м. Заключительная часть: упражнения на восстановление дыхания и расслабл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га с произвольного старта. Учёт в беге на 3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навыки выполнения ходьбы и бега; закрепить навыки выполнения строевых команд; закрепить навыки выполнения ОРУ; закрепить технику выполнения прыжков; развивать быстроту движения ногами; провести учёт в беге на 30м; познакомить с правилами и проведением игры «Построимс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ребований к ходьбе и бегу; умение выполнять строевые команды; умение выполнять ОРУ на месте; знание техники выполнения прыжков; знание правил иг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ходьба средним и широким шагом; бег в медленном темпе; выполнение строевых команд; выполнение комплекса ОРУ на месте. Основная часть: техника выполнения прыжков; подскоки на месте в быстром темпе на одной, на двух ногах; п/и «Прыгающие воробышки»; учёт в беге на 30м; игра «Построимся». Заключительная часть: упражнения на восстановление дыхания и расслабление; п/и на внимание «Правильно-неправильно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прыжков и медленного б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полнению строевых команд; формировать навыки ходьбы и бега; разучить комплекс ОРУ для формирования правильной осанки; продолжить формировать навыки выполнения прыжков; развивать быстроту движений ногами; развивать выносливость; учить технике и подбору медленного бе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троевых команд; знание разновидностей ходьбы и бега; знание комплекса ОРУ; умение выполнять прыжки; умение подбирать медленный бег; знание техники бе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ходьба средним и широким шагом; бег в медленном темпе; выполнение строевых команд; выполнение комплекса ОРУ для формирования правильной осанки. Основная часть: техника выполнения прыжков; подскоки на месте в быстром темпе на одной, на двух ногах; п/и «Прыжки по кочкам»; бег 1,2 минуты; учёт по освоению навыков челночного бега. Заключительная часть: упражнения на восстановление дыхания и расслабление; п/и на внимание «Правильно-неправильно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га с ускорением; прыжки в длину с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сведения о правилах проведения упражнений на формирование правильной осанки; закрепить навыки выполнения строевых упражнений; закрепить навыки выполнения ходьбы и бега; навыки выполнения комплекса ОРУ; продолжить формировать навыки выполнения прыжков; развивать быстроту движений; закрепить технику и подбор темпа медленного бе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авил проведения упражнений; знание строевых упражнений; знание разновидности ходьбы и бега; умение выполнять комплексы ОРУ; умение выполнять прыжки в длину с места; знание техники выполнения и подбора темпа медленного бе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ходьба средним и широким шагом; бег в медленном темпе; выполнение строевых команд; выполнение комплекса ОРУ для формирования правильной осанки. Основная часть: техника выполнения прыжков; бег с ускорением по сигналу; бег с подбором медленного темпа; учёт по прыжкам в длину с места. Заключительная часть: упражнения на восстановление дыхания и расслаб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медленного б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навыки ходьбы и бега; формировать навыки выполнения строевых упражнений; формировать навыки выполнения ОРУ в движении; выполнения комплекса утренней гигиенической гимнастики (УГГ); формировать навык выполнения прыжк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ребований к проведению комплекса УГГ; знание основных положений головы, рук, туловища и ног при выполнении упражнений; знание разновидности ходьбы и бега; умение выполнять строевые упражнения; умение выполнять комплекс ОРУ; умение выполнять прыжки; умение имитировать прыжки животных и птиц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ходьба; бег в медленном темпе; выполнение строевых команд; выполнение комплекса ОРУ в движении. Основная часть: техника выполнения прыжков; бег в медленном темпе; п/и «Пустое место». Заключительная часть: упражнения на релакса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ловли и ведения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выполнении ходьбы и бега; упражнять в выполнении строевых упражнений; разучить комплекс ОРУ со скакалками; совершенствовать навыки выполнения прыжков; учить технике ловли мяча двумя руками; учить технике челночного бега с кубиками; учить ведению мяча на месте с передачей партнёр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строевые упражнения; знание комплекса ОРУ со скакалками; умение выполнять прыжки; знание техники ловли и ведения мяча; знание техники челночного бе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ходьба по линии; бег в разном темпе; комплекс упражнений «На лугу»; строевые упражнения; комплекс ОРУ со скакалками «Солнышко». Основная часть: техника выполнения прыжков; разновидности прыжков; п/и «Удочка», «Кто выше прыгнет»; техника ловли мяча; ведение мяча на месте с передачей партнёру; челночный бег с кубиками 3х10м. Заключительная часть: упражнения на восстановление дыхания и на внимание; п/и «Угадай, чей голосок», «Кто как дышит?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метания мяча в цель. Техника ведения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е о влиянии на учёбу нарушений режима дня; формировать навыки ходьбы и бега; формировать навыки выполнения строевых упражнений; формировать навыки выполнения комплекса ОРУ; знание техники ловли, ведения и передачи мяча; учить метанию мяча в цель с места по вертикальной мишени; провести учёт по челночному бег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влиянии на учёбу нарушений режима дня; знание разновидности ходьбы и бега; умение выполнять строевые упражнения; знание техники выполнения упражнений комплекса УГГ на месте с малыми гантелями; знание техники ведения и передачи мяча; техники ловли мяча; знание техники метания мяч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ходьба по линии; бег в разном темпе; выполнение строевых упражнений; выполнение комплекса ОРУ «Журавлики»; выполнение упражнений комплекса УГГ на месте с малыми гантелями. Основная часть: ведение и передача мяча; техника движения руки при метании в цель с места; метание мяча в цель; учёт по челночному бегу 3х10м. Заключительная часть: упражнения на восстановление дыхания и на внимание; п/и «Угадай, кто подходил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длительного бега, учёт по метанию в ц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значении занятий физическими упражнениями в режиме дня для хорошего настроения; совершенствовать навыки ходьбы и бега; совершенствовать навыки и умения выполнять строевые упражнения; совершенствовать навыки выполнения комплекса ОРУ; продолжить обучение технике длительного бе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значении занятий физическими упражнениями; умение ходить по разметкам; бегать в среднем темпе; умение выполнять строевые упражнения; знание комплекса ОРУ; знание техники длительного бе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ходьба по разметкам; бег в  среднем темпе; выполнение строевых упражнений; выполнение комплекса ОРУ на формирование правильной осанки «Мы лучше всех!». Основная часть: техника длительного бега; учёт по метанию в цель. Заключительная часть: упражнения на релаксацию и на вним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мяч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е о значении занятий физическими упражнениями; совершенствовать навыки ходьбы и бега; совершенствовать навыки и умения выполнять строевые упражнения; совершенствовать навыки выполнения комплекса ОРУ; тренировать в выполнении упражнений с мячом; развивать координацию движений в пространстве; развивать силу ру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значения занятий физическими упражнениями; знание разновидности ходьбы и бега; умение выполнять строевые упражнения; умение выполнять упражнения с мячом; умение выполнять бег с изменением направления по сигналу; умение перетягивать кана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ходьба по разметкам; бег в  среднем темпе; выполнение строевых упражнений; выполнение комплекса ОРУ на формирование правильной осанки «Мы лучше всех!». Основная часть: выполнение упражнений с мячом (перебрасывание мяча с руки на руку; игры с метанием «Успей поймать»; п/и «Охотники и зайцы»); бег с изменением направления по сигналу; перетягивание  каната. Заключительная часть: упражнения на релаксацию и на вним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прыжков и ме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сведения о значении занятий физическими упражнениями; упражнять в беге и ходьбе; упражнять в выполнении строевых упражнений; совершенствовать выполнение комплекса ОРУ; совершенствовать навыки прыжков и метания мяча; развивать координацию движений в пространстве; развивать силу ру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строевые упражнения; знание разновидности ходьбы и бега; знание комплекса ОРУ; умение выполнять прыжки в длину и метать мяч; умение выполнять бег с изменениями движения по сигналу; умение выполнять упражнения с малыми гантел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ходьба и бег с сохранением правильной осанки; выполнение строевых упражнений; выполнение комплекса ОРУ в движении. Основная часть: прыжки и метание; п/и с элементами прыжков и метания; бег с изменениями движения по сигналу; прыжки с места в длину в квадраты; упражнения с малыми гантелями. Заключительная часть: упражнения на релаксацию «Дерево качаетс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метания мяча в цель. Упражнения для тренировки силы р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 мерах предупреждения опасности во дворе во внеучебное время; совершенствовать навыки ходьбы и бега; совершенствовать выполнение строевых упражнений; совершенствовать выполнение комплекса ОРУ; формировать навыки метания мяча; развивать координацию движений в пространстве; развивать силу ру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мер предупреждения опасности во дворе во внеучебное время; знание разновидности ходьбы и бега; умение выполнять строевые упражнения; знание комплекса ОРУ; умение метать мяч в цель; умение двигаться в пространстве; умение перетягивать канат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ходьба и бег с сохранением правильной осанки; выполнение строевых упражнений; выполнение комплекса ОРУ в движении «Мишка на прогулке». Основная часть: Метание мяча; п/и с метанием «Подвижная цель»; перемещение по пересечённой местности; п/и «Кто ушёл?»; перетягивание каната.  Заключительная часть: упражнения на релакса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гиб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я о правилах безопасного поведения во время занятий физическими упражнениями в гимнастическом зале; ознакомить с названиями гимнастических снарядов и их назначением; совершенствовать навыки ходьбы и бега; совершенствовать выполнение строевых упражнений; совершенствовать выполнение комплекса ОРУ; совершенствовать двигательные умения и навыки; развивать гибкость; развивать ловкость; ознакомить с переноской гимнастических ма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авил безопасного поведения во время занятий физическими упражнениями; знание названий гимнастических снарядов и их назначение; умение выполнять строевые упражнения; умение выполнять ОРУ; знание комплекса стрейчинга; знание комплекса УГГ «Мы – спортсмены!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ая часть: беседа; ходьба с мячом; бег на носках; выполнение строевых упражнений; п/и «Построимся»; п/и «Все к своим флажкам»; построение в круг; выполнение комплекса ОРУ и УГГ. Основная часть: комплекс стрейчинга; принятие заданных положений и поз; п/и «Замри». Заключительная часть: упражнения на восстановление дыха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акробатических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ребования к правильному дыханию при ходьбе и беге; формировать навыки ходьбы и бега; повторить выполнение строевых упражнений; учить лазанию по гимнастической стенке; закрепить технику положения «упор присев»; учить группировке из положения «упор присев»; развивать ловк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ребований к правильному дыханию; умение ходить и бегать; умение выполнять строевые упражнения; умение лазать по гимнастической стенке; умение выполнять «упор присев»; умение группироваться из положения «упор присев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ходьба с мячом; бег на носках; выполнение строевых упражнений; комплекс упражнений «Тик-так» в колонне по одному в движении. Основная часть: лазание по гимнастической стенке; выполнение упражнения «упор присев»; группировка из положения «упор присев»; п/и, придуманные учащимися.  Заключительная часть: упражнения на релаксацию и формирование правильной осан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акробатических упражнений. Упражнения на развитие статического и динамического равнове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понятием здорового образа жизни и его значением для жизни человека; формировать навыки ходьбы и бега; тренировать в выполнении строевых упражнений; совершенствовать технику выполнения ОРУ; учить перекатам назад и вперёд; развивать статическое и динамическое равновес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я здорового образа жизни и его значения для жизни человека; умение выполнять ходьбу и бег разного вида; умение выполнять строевые упражнения; умение выполнять комплексы ОРУ; знание техники перекатов назад и вперё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ходьба на носках, руки за голову; бег с высоким подниманием бедра; ходьба и бег с изменением направления движения;  выполнение строевых упражнений; комплекс ОРУ с мячом «Мячики». Основная часть: перекаты назад и вперёд; игра с элементами лазания, перелезания или с прыжками через препятствия высотой 30-40см; п/и «Бег сороконожек». Заключительная часть: упражнения на релаксацию и формирование правильной осан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льное лазание по канату. Техника лаз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е о том, как вести здоровый образ жизни; формировать навыки ходьбы и бега; совершенствовать технику выполнения строевых упражнений; упражнять в выполнении комплекса ОРУ с гимнастическими палками; разучить несколько упражнений для рук, ног и туловища на гимнастических скамейках; совершенствовать технику выполнения упражнений в равновесии и лазании; проверить возможности произвольного лазания по канату; повторить перекаты; развивать координацию дви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строевые упражнения; знание комплекса ОРУ; знание упражнений на гимнастических скамейках; знание техники выполнения упражнений в равновесии и лазании; умение лазать по канату произвольным способом; знание техники выполнения перека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ходьба на носках, руки за голову; бег с высоким подниманием бедра; ходьба и бег с изменением направления движения;  выполнение строевых упражнений; комплекс ОРУ с гимнастической палкой. Основная часть: упражнения на гимнастических скамейках; выполнение упражнений на равновесие и лазание; лазание по канату; выполнение перекатов.  Заключительная часть: упражнения на релаксацию и восстановление дыхания «Листок на ладони», «Задуй огонё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 и висы лёжа на низком брев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ведения о том, как вести здоровый образ жизни; формировать навыки ходьбы и бега; упражнять в выполнении строевых команд; упражнять в выполнении комплекса ОРУ; совершенствовать умения в лазании по канату; учить упору и висам лёжа на низком брев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том, как вести здоровый образ жизни; Умение выполнять ходьбу и бег; умение выполнять строевые упражнения; умение выполнять комплекс ОРУ; умение лазать по канату; умение выполнять упор и вис лёжа на низком бревн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ходьба и бег между предметами и врассыпную;  выполнение строевых упражнений; комплекс ОРУ. Основная часть: лазание по канату; упор и вис лёжа на низком бревне; игра с бегом по гимнастической скамейке и обеганием стоек. Заключительная часть: упражнения на релакса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лазания по канату. Учёт умений в лазании по канату. Упражнения на равновес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ребования к одежде; повторить правила выполнения УГГ; совершенствовать навыки ходьбы и бега; совершенствовать технику выполнения строевых упражнений; закрепить технику выполнения комплекса ОРУ; учить лазанию по наклонной скамейке; совершенствовать лазание по канату; продолжить обучение упорам и висам на гимнастическом бревне; развивать координацию дви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ребований к одежде; знание правил выполнения УГГ; умение выполнять строевые упражнения; умение выполнять комплекс ОРУ; умение лазать по наклонной скамейке и по канату; умение выполнять упоры и висы на гимнастическом бревн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ходьба со скакалкой; бег между предметами и врассыпную;  п/и «Поезд», «Алфавит»; выполнение строевых упражнений; комплекс ОРУ со скакалкой «Лучики». Основная часть: лазание по наклонной скамейке; лазание по канату произвольным способом; учёт умений лазания по канату; упоры и висы на гимнастическом бревне; п/и «Не теряй равновесия», поднимание-опускание туловища из положения лёжа на спине; п/и «Мяч соседу». Заключительная часть: упражнения на релаксацию и восстановление дыхания «Листок на ладони», «Задуй огонё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вновесии. Учёт по прыжкам в длину с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ьность выполнения комплекса УГГ; совершенствовать навыки ходьбы и бега; совершенствовать технику выполнения строевых упражнений; закрепить технику выполнения комплекса ОРУ; разучить комплекс упражнений в равновесии «Узкая скамеечка»; провести КДП по прыжкам в длину с места; развивать координацию движений в пространст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комплекса УГГ; умение выполнять строевые упражнения; умение выполнять комплекс ОРУ; знание комплекса упражнений в равновесии; умение прыгать в длин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разновидности ходьбы и бега;  выполнение строевых упражнений; комплекс ОРУ со скакалкой «Лучики». Основная часть: комплекс упражнений в равновесии «Узкая скамеечка»; учёт по прыжкам в длину с места; упражнения на развитие координации движения в пространстве. Заключительная часть: упражнения на релакса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двигательных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ходьбы и бега; совершенствовать технику выполнения строевых упражнений; закрепить технику выполнения комплекса ОРУ; совершенствование двигательных умений и навы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строевые упражнения; умение выполнять комплекс ОРУ; знание комплекса упражнений в равнове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разновидности ходьбы и бега;  выполнение строевых упражнений; комплекс ОРУ со скакалкой «Лучики». Основная часть: викторина по теме о здоровом образе жизни; эстафета с элементами лазания и равновесия; п/и «Найди пару», «Мяч соседу»; п/и «Зеркало»; учёт по челночному бегу 3х10м. Заключительная часть: упражнения на восстановление дыхания «Листок на ладони», «Задуй огонё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акробатических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ребования к правильному дыханию при ходьбе и беге; формировать навыки ходьбы и бега; повторить выполнение строевых упражнений; учить лазанию по гимнастической стенке; закрепить технику положения «упор присев»; учить группировке из положения «упор присев»; развивать ловк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ребований к правильному дыханию; умение ходить и бегать; умение выполнять строевые упражнения; умение лазать по гимнастической стенке; умение выполнять «упор присев»; умение группироваться из положения «упор присев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разновидности ходьбы и бега; выполнение строевых упражнений; комплекс ОРУ. Основная часть: лазание по гимнастической стенке; выполнение упражнения «упор присев»; группировка из положения «упор присев»; перекаты; лазание по канату; п/и, придуманные учащимися.  Заключительная часть: упражнения на релаксацию и формирование правильной осан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внове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ьность выполнения комплекса УГГ; совершенствовать навыки ходьбы и бега; совершенствовать технику выполнения строевых упражнений; закрепить технику выполнения комплекса ОРУ; повторить комплекс упражнений в равновесии «Узкая скамеечка»; развивать координацию движений в пространст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комплекса УГГ; умение выполнять строевые упражнения; умение выполнять комплекс ОРУ; знание комплекса упражнений в равнове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разновидности ходьбы и бега;  выполнение строевых упражнений; комплекс ОРУ со скакалкой «Лучики». Основная часть: комплекс упражнений в равновесии «Узкая скамеечка»; упражнения на развитие координации движения в пространстве. Заключительная часть: упражнения на релакса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двигательных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ходьбы и бега; совершенствовать технику выполнения строевых упражнений; закрепить технику выполнения комплекса ОРУ; совершенствование двигательных умений и навы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строевые упражнения; умение выполнять комплекс ОРУ; знание комплекса упражнений в равнове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разновидности ходьбы и бега;  выполнение строевых упражнений; комплекс ОРУ со скакалкой «Лучики». Основная часть: лазание по канату; челночный бег 3х10м;  эстафета с элементами лазания и равновесия; п/и «Найди пару», «Мяч соседу». Заключительная часть: упражнения на восстановление дыхания «Листок на ладони», «Задуй огонё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мяч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ходьбы и бега; совершенствовать навыки и умения выполнять строевые упражнения; совершенствовать навыки выполнения комплекса ОРУ; тренировать в выполнении упражнений с мячом; развивать координацию движений в пространстве; развивать силу ру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значения занятий физическими упражнениями; знание разновидности ходьбы и бега; умение выполнять строевые упражнения; умение выполнять упражнения с мячом; умение выполнять бег с изменением направления по сигналу; умение перетягивать кана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ходьба по разметкам; бег в  среднем темпе; выполнение строевых упражнений; выполнение комплекса ОРУ. Основная часть: выполнение упражнений с мячом (перебрасывание мяча с руки на руку; ведение мяча; передача; ловля; п/и «Охотники и зайцы»); бег с изменением направления по сигналу; перетягивание  каната. Заключительная часть: упражнения на релаксацию и на вним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правилах безопасного поведения в гимнастическом зале; формировать навык ходьбы и бега; совершенствовать технику выполнения строевых упражнений; повторить комплекс УГГ без предметов; разучить технику выполнения акробатических упражнений; развивать статическое и динамическое равновесие; развивать гибк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авил безопасного поведения в гимнастическом зале; знание разновидности ходьбы и бега; умение выполнять строевые упражнения; умение выполнять ОРУ; знание комплекса УГГ; знание техники выполнения акробатических упражн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разновидности ходьбы и бега;  выполнение строевых упражнений; п/и «Два Мороза»; комплекс ОРУ; комплекс УГГ без предметов. Основная часть: выполнение акробатических упражнений (перекат из группировки в приседе назад с возвращением в присед, упражнения «самолёт», «колечко»); п/и «Бег сороконожек»; эстафета с набивным мячом 1кг. Заключительная часть: упражнения на релакса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статическое и динамическое равновес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сведения и представления о значении правильной осанки для хорошей учёбы; формировать навык ходьбы и бега; совершенствовать технику выполнения строевых упражнений; осуществить контроль последовательности выполнения упражнений комплекса УГГ без предметов; совершенствовать умения и навыки в лазании и перелезании; развивать силу ру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разновидности ходьбы и бега; умение выполнять строевые упражнения; умение выполнять ОРУ; знание комплекса УГГ; умение лазать и перелеза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разновидности ходьбы и бега; имитация движений птиц и животных;   выполнение строевых упражнений; п/и «По местам»; комплекс УГГ без предметов. Основная часть: упражнения «лебедь», «птичка», «верблюд», «ласточка», «аист»; выполнение упражнений с закрытыми глазами; п/и «Журавлики»; метание; лазание; перелезание; эстафета; п/и «Медведи и пчёлы»; ходьба по рейке гимнастической скамейки; п/и «Двенадцать палочек»; выполнение отжиманий. Заключительная часть: упражнения на релакса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упражнений с мяч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 ходьбы и бега; совершенствовать технику выполнения строевых упражнений; осуществить контроль последовательности выполнения упражнений комплекса ОРУ; совершенствовать технику выполнения передачи, перебрасывания и ловли мяча; повторить технику выполнения подтягивания в висе; учить выполнять прыжки в высоту через резинку с прямого разбега; развивать статическое и динамическое равновесие; учить метанию в вертикальную цель; развивать силу ру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разновидности ходьбы и бега; умение выполнять строевые упражнения; умение выполнять ОРУ; знание техники передачи, перебрасывания и ловли мяча; умение подтягиваться в висе; умение выполнять прыжки в высоту через резинку с прямого разбега; умение метать в вертикальную цел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ходьба приставными шагами, с закрытыми глазами, в полуприседе; медленный бег до 1мин; выполнение строевых упражнений; п/и «Лисёнок и медвежонок»; комплекс ОРУ «Красивая осанка». Основная часть: передача и ловля мяча; перебрасывание мяча; ловля мяча сидя, стоя, в разных положениях, разными способами; п/и «Передал – садись»; п/и «Мяч соседу»; выполнение подтягивания в висе; п/и «Бег сороконожек»; упражнение «Дерево дружбы»; прыжки в высоту через резинку с прямого разбега; метание в вертикальную цель; п/и «Передай мяч». Заключительная часть: упражнения на восстановление дых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метания и ловли мяча. Упражнения на развитие координации дви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ть навыки ходьбы и бега; повторить выполнение строевых упражнений; повторить последовательность выполнения комплекса ОРУ; продолжить обучение метанию и ловле мяча; развивать координацию движений; развивать силу рук; учить прыжкам через качающуюся скакал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разновидности ходьбы и бега; умение выполнять строевые упражнения; умение выполнять ОРУ; умение метать и ловить мяч; умение прыгать через качающуюся скакалк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ая часть: беседа; разновидности ходьбы и бега; выполнение строевых упражнений; выполнение комплекса ОРУ «Красивая осанка»; метание мяча; удары мяча о пол и ловля; п/и «подвижная цель»; комплекс имитационных упражнений «Бросок»;  ходьба с движениями головы, рук, туловища; прыжки с места в квадраты; прыжки через скакалку. Заключительная часть: упражнения на релаксаци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координации дви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ходьбы и бега; повторить выполнение строевых упражнений; повторить последовательность выполнения комплекса ОРУ; совершенствовать навыки метания, бега и прыжков; развивать координацию движений в пространстве; развивать силу ру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разновидности ходьбы и бега; умение выполнять строевые упражнения; умение выполнять ОРУ; умение метать, бегать, прыга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разновидности ходьбы и бега; комплекс упражнений «На лугу»; выполнение строевых упражнений; выполнение комплекса ОРУ. Основная часть: преодоление полосы препятствий; метание, бег, прыжки; п/и «Лягушата и цапля»; «Метко в цель»; упражнения с малыми гантелями. Заключительная часть: упражнения на релакса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координации движений. Учёт по прыжкам в высоту с прямого разб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кратко требования к проведению УГГ; совершенствовать навыки ходьбы и бега; совершенствовать навыки быстрого выполнения строевых упражнений; повторить последовательность выполнения комплекса УГГ; совершенствовать технику выполнения метания и ловли мяча; развивать координацию движений в пространстве; повторить навыки прыжка через качающуюся скакалку; повторить перескоки с ноги на ногу; провести учёт по умению прыгать с прямого разбега в высоту согнув но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разновидности ходьбы и бега; умение выполнять строевые упражнения; умение выполнять ОРУ и УГГ; умение метать и ловить мяч; умение прыгать через скакалку; умение выполнять перескоки с ноги на ногу; умение прыгать в высоту с прямого разбе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разновидности ходьбы и бега; выполнение строевых упражнений; выполнение комплекса ОРУ и УГГ. Основная часть: Выполнение метания и ловли мяча; п/и «подвижная цель»; перемещение по пересечённой местности; п/и «Копна – тропинки – кочки»; прыжки через скакалку; перескоки с ноги на ногу; учёт по умению прыгать с прямого разбега в высоту согнув ноги. Заключительная часть: упражнения на релакса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прыжков в длину с небольшого разб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ходьбы и бега; совершенствовать навыки быстрого выполнения строевых упражнений; повторить последовательность выполнения комплекса ОРУ; закрепить разбег и отталкивание от мостика удобной ногой в прыжках в длину с 5-7 шагов; проверить умение прыгать через качающуюся скакал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разновидности ходьбы и бега; умение выполнять строевые упражнения; умение выполнять ОРУ; умение выполнять разбег и отталкивание от мостика удобной ногой в прыжках в длину; умение прыгать через качающуюся скакалк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разновидности ходьбы и бега; выполнение строевых упражнений; выполнение комплекса ОРУ. Основная часть: разбег и отталкивание от мостика удобной ногой в прыжках в длину с 5-7 шагов; прыжки через качающуюся скакалку; п/и «Люлька». Заключительная часть: упражнения на релакса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прыжков в длину с небольшого разбега. Урок подвижных и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ходьбы и бега; совершенствовать навыки быстрого выполнения строевых упражнений; повторить последовательность выполнения комплекса ОРУ; совершенствовать навык разбега и отталкивания от мостика удобной ногой в прыжках в длину; совершенствовать технику выполнения метания и ловли мяча; развивать координацию движений в пространст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разновидности ходьбы и бега; умение выполнять строевые упражнения; умение выполнять ОРУ; умение выполнять разбег и отталкивание от мостика удобной ногой в прыжках в длину; умение выполнять метание и ловить мя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разновидности ходьбы и бега; выполнение строевых упражнений; п/и для подготовки к строю «Построй круг»; выполнение комплекса ОРУ; ведение мяча на месте. Основная часть: разбег и отталкивание от мостика удобной ногой в прыжках в длину; метание и ловля мяча; п/и «Кто дальше бросит», «Подвижная цель»; преодоление полосы препятствий «разведчики»; п/и «Мы весёлые ребята». Заключительная часть: упражнения на релакса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рыжков в длину с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ходьбы и бега; совершенствовать навыки быстрого выполнения строевых упражнений; повторить последовательность выполнения комплекса ОРУ; совершенствовать технику выполнения упражнений в равновесии; развивать координацию движений; провести учёт по челночному бегу; провести игру-эстафе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разновидности ходьбы и бега; умение выполнять строевые упражнения; умение выполнять ОРУ; знание техники выполнения упражнений в равновесии; умение выполнять челночный бе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разновидности ходьбы и бега; выполнение строевых упражнений; выполнение комплекса ОРУ. Основная часть: выполнение упражнений в равновесии; прыжки в длину с места; учёт челночного бега; игра-эстафета с ведением мяча  и передачей следующему. Заключительная часть: упражнения на релакса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га с преодолением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ть навыки ходьбы и бега; совершенствовать навыки быстрого выполнения строевых упражнений; повторить последовательность выполнения комплекса ОРУ; разучить выполнение прыжка в длину с места толчком двух ног; развивать выносливость; провести бег с преодолением простейших препятствий; повторить технику челночного бега и учесть результат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разновидности ходьбы и бега; умение выполнять строевые упражнения; умение выполнять ОРУ; умение выполнять прыжки в длину с места; умение бегать с преодолением препятствий; знание техники челночного бе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разновидности ходьбы и бега; выполнение строевых упражнений; выполнение комплекса ОРУ. Основная часть: выполнение прыжка в длину с места толчком двух ног; впрыгивание на возвышение; длительный бег; бег с преодолением препятствий; челночный бег; эстафета с этапом до 30м. Заключительная часть: упражнения на релакса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. Техника выполнения прыжков. Учёт по бег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формированию представлений о значении физической культуры для жизни человека; совершенствовать навыки ходьбы и бега; совершенствовать навыки быстрого выполнения строевых упражнений; повторить последовательность выполнения комплекса ОРУ; совершенствовать технику выполнения прыжков; провести учёт по бегу на 1000м без учёта време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разновидности ходьбы и бега; умение выполнять строевые упражнения; умение выполнять ОРУ; умение выполнять прыжки в длину с места; умение бегать с преодолением препятствий; умение бегать длинные дистан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: беседа; разновидности ходьбы и бега; выполнение строевых упражнений; п/и «Все к своим флажкам»; выполнение комплекса ОРУ. Основная часть: выполнение прыжка в длину с места толчком двух ног; п/и «Прыгающие воробушки»; учёт бега на 1000м. Заключительная часть: упражнения на релаксацию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  <w:font w:name="SchoolBookCSanPin-Regular">
    <w:charset w:val="cc"/>
    <w:family w:val="auto"/>
    <w:pitch w:val="default"/>
  </w:font>
  <w:font w:name="NewtonCSanPin-Regular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character" w:styleId="Style18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zag120">
    <w:name w:val="podzag_12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eastAsia="Times New Roman" w:cs="HA_Udr;Times New Roman"/>
      <w:sz w:val="24"/>
      <w:szCs w:val="24"/>
    </w:rPr>
  </w:style>
  <w:style w:type="paragraph" w:styleId="TextBodyIndent">
    <w:name w:val="Body Text Indent"/>
    <w:basedOn w:val="Normal"/>
    <w:pPr>
      <w:ind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1:33:00Z</dcterms:created>
  <dc:creator>жека</dc:creator>
  <dc:description/>
  <cp:keywords/>
  <dc:language>en-US</dc:language>
  <cp:lastModifiedBy>Елена</cp:lastModifiedBy>
  <cp:lastPrinted>2009-11-19T21:48:00Z</cp:lastPrinted>
  <dcterms:modified xsi:type="dcterms:W3CDTF">2011-09-15T18:55:00Z</dcterms:modified>
  <cp:revision>358</cp:revision>
  <dc:subject/>
  <dc:title/>
</cp:coreProperties>
</file>