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История афганской войны в нашем сел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снование проблемы:</w:t>
      </w:r>
      <w:r>
        <w:rPr>
          <w:rFonts w:eastAsia="Times New Roman" w:cs="Times New Roman" w:ascii="Times New Roman" w:hAnsi="Times New Roman"/>
          <w:sz w:val="24"/>
          <w:szCs w:val="24"/>
          <w:lang w:eastAsia="ru-RU"/>
        </w:rPr>
        <w:t xml:space="preserve"> отсутствие у молодежи знаний об истории советско-афганской войны, организация встречи с участником афганской вой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урока:</w:t>
      </w:r>
    </w:p>
    <w:p>
      <w:pPr>
        <w:pStyle w:val="Normal"/>
        <w:numPr>
          <w:ilvl w:val="0"/>
          <w:numId w:val="1"/>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учебная задача: познакомить школьников с последствиями советско-афганской войны в процессе исследования данной проблемы;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задача: продолжить развить навыки исследовательской деятельности в процессе изучения исторически значимых событий России; </w:t>
      </w:r>
    </w:p>
    <w:p>
      <w:pPr>
        <w:pStyle w:val="Normal"/>
        <w:numPr>
          <w:ilvl w:val="0"/>
          <w:numId w:val="1"/>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задача: воспитывать чувства сострадания и гордости за прошлое своего Отечества, любви и ответственности за его будуще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путствующие задачи:</w:t>
      </w:r>
      <w:r>
        <w:rPr>
          <w:rFonts w:eastAsia="Times New Roman" w:cs="Times New Roman" w:ascii="Times New Roman" w:hAnsi="Times New Roman"/>
          <w:sz w:val="24"/>
          <w:szCs w:val="24"/>
          <w:lang w:eastAsia="ru-RU"/>
        </w:rPr>
        <w:t xml:space="preserve">  привлечь внимание молодежи к историческим событиям России; активизировать участие школьников в общественной жизни  стран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оведения урока:</w:t>
      </w:r>
      <w:r>
        <w:rPr>
          <w:rFonts w:eastAsia="Times New Roman" w:cs="Times New Roman" w:ascii="Times New Roman" w:hAnsi="Times New Roman"/>
          <w:sz w:val="24"/>
          <w:szCs w:val="24"/>
          <w:lang w:eastAsia="ru-RU"/>
        </w:rPr>
        <w:t xml:space="preserve"> презентация  учащихся по теме исследования с использованием компьютерных технологий.</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Autospacing="1" w:afterAutospacing="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Организационный моме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вучит песня «Зажгите свеч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Вступительное слово учител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Тема нашего урока «Эхо афганской войны». 15 февраля 2011 года исполнится 22  года со дня вывода советских войск из Афганистана. Афганская война – это не простая и во многом драматичная история. Взаимоотношения между  Афганистаном и Россией существуют на протяжении нескольких столети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ё начиналось?</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ы  № 2-1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Сегодня   афганскую войну называют крупнейшей внешнеполитической ошибкой  Советского руководства. В гражданский конфликт различных политических сил оказался вовлеченным Ограниченный контингент советских войск, вступивших по приказу советского руководства СССР 25 декабря 1979 г. на территорию Афганистана. Тогда еще никто не знал, во что выльется этот конфликт.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В шестидесятых годах в королевстве Афганистан развернулась гражданская война, здесь была создана коммунистическая партия, вскоре расколовшаяся на две фракции: "Хальк" ("Народ", руководитель – Нур Мухаммед Тараки) и "Парчам" ("Знамя", руководитель – сын генерала афганских вооруженных сил Бабрак Карма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начало реформы, которые вызвали протесты в традиционном афганском обществе.</w:t>
        <w:br/>
        <w:t xml:space="preserve">НДПА раскололась на две фракции, Амин штурмовал президентский дворец (14 сентября 1979 года), Тараки был убит.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Советское правительство приняло решение ввести на территорию Афганистана войска, чтобы помочь коммунистическому правительству справиться с мятежниками, отстранить от руководства Амина и вернуть к власти Бабрака Карма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ца:</w:t>
      </w:r>
      <w:r>
        <w:rPr>
          <w:rFonts w:eastAsia="Times New Roman" w:cs="Times New Roman" w:ascii="Times New Roman" w:hAnsi="Times New Roman"/>
          <w:sz w:val="24"/>
          <w:szCs w:val="24"/>
          <w:lang w:eastAsia="ru-RU"/>
        </w:rPr>
        <w:t xml:space="preserve"> «А мальчики не в чем не виноваты,</w:t>
        <w:br/>
        <w:t>Ни в том, что родились в 60-м</w:t>
        <w:br/>
        <w:t>Ни в том, что на планете нет покоя</w:t>
        <w:br/>
        <w:t xml:space="preserve">Ни  в том, что не сдавались в плен без бо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ца:</w:t>
      </w:r>
      <w:r>
        <w:rPr>
          <w:rFonts w:eastAsia="Times New Roman" w:cs="Times New Roman" w:ascii="Times New Roman" w:hAnsi="Times New Roman"/>
          <w:sz w:val="24"/>
          <w:szCs w:val="24"/>
          <w:lang w:eastAsia="ru-RU"/>
        </w:rPr>
        <w:t xml:space="preserve"> Матери, рожавшие сыновей в мирные 60-е, не могли предполагать, что в мирные 80-е их сыновья, отправляясь на боевую операцию и возвращаясь с нее, будут буднично говорить о себе: «Уходим на войну», «Пришли с войны». Если бы мать могла, она прикрыла бы его от пуль и осколков, первой прошла бы по тропам, начиненными минами, напоила бы сына водой, умыла бы его лицо, измученное знойным ветром и пылью. Но ничего этого она не могла сделать. Могла только ждать.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Афганская война самая долгая война в истории Советского Союза, она осталась в сердцах незаживающим ожогом памяти. Не извлеченные осколки, не долеченные раны, не вернувшиеся  друзья, останутся с нами, пока ходит по земле поколение, вынесшее и выстрадавшее эту войну. Советские воины, выполняя приказ, проявили себя, как мужественные защитники интересов мира и дружбы, взаимопомощи. Они показали себя беззаветно преданными сынами родного Отечества. </w:t>
      </w:r>
    </w:p>
    <w:p>
      <w:pPr>
        <w:pStyle w:val="Normal"/>
        <w:spacing w:before="0" w:after="0"/>
        <w:rPr>
          <w:rFonts w:ascii="Times New Roman" w:hAnsi="Times New Roman" w:eastAsia="Calibri"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eastAsia="Calibri" w:cs="Times New Roman" w:ascii="Times New Roman" w:hAnsi="Times New Roman"/>
          <w:sz w:val="24"/>
          <w:szCs w:val="24"/>
        </w:rPr>
        <w:t>Страница 80. Год 80-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фганистан, провинция Гера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 вот сам я загорелый и усталы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 за плечом — надежный автома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круг друзья с такими же «игрушка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 так же пропылены, как и 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 котелки позвякивают с кружка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 очень далека наша семь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ж третий месяц градусов все 40</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 нас выжигают европейский лоск.</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 сигарета, пырхая, как поро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ымится через обгоревший но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тряд «Каскад» — специальная команд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я в газетах не най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быты все привычные наз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андитское  подполье на пу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 их спиной сожженные аул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ртактивисты в лужицах кров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инственные песнопенья мулл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павшие в засаду «шурав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Я не был бы собой, когда б не вери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х ожидает пагубный конец.</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о нет покамест места моей вер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етит, свистит, вонзается свинец.</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винец американский, пакистанск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Египетский, иранский, да и наш.</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уляют банды но земле афганско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я кровавый, страшный свой шабаш.</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ца: Ввод советских войск в Афганистан</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в июле 1979 года в Баграм прибыл батальон из 111-го парашютно-десантного полка 105-ой воздушно-десантной дивизии. Это было первое регулярное подразделение Советской Армии в Афганиста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декабря в Афганистан прибыл первый так называемый "мусульманский батальон", подразделение спецназа Советской Армии, созданное в ходе подготовки ввода войск в Афганистан и укомплектованное бойцами со "среднеазиатской" внеш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1-19</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Среди всех призванных в армию был и наш земляк Айталиев Рамазан Талапович.</w:t>
      </w:r>
    </w:p>
    <w:p>
      <w:pPr>
        <w:pStyle w:val="Normal"/>
        <w:spacing w:before="0" w:after="0"/>
        <w:rPr>
          <w:rFonts w:ascii="Times New Roman" w:hAnsi="Times New Roman" w:eastAsia="Calibri" w:cs="Times New Roman"/>
          <w:sz w:val="24"/>
          <w:szCs w:val="24"/>
        </w:rPr>
      </w:pPr>
      <w:r>
        <w:rPr>
          <w:rFonts w:cs="Times New Roman" w:ascii="Times New Roman" w:hAnsi="Times New Roman"/>
          <w:b/>
          <w:sz w:val="24"/>
          <w:szCs w:val="24"/>
        </w:rPr>
        <w:t>Ученица:</w:t>
      </w:r>
      <w:r>
        <w:rPr>
          <w:rFonts w:cs="Times New Roman" w:ascii="Times New Roman" w:hAnsi="Times New Roman"/>
          <w:sz w:val="24"/>
          <w:szCs w:val="24"/>
        </w:rPr>
        <w:t xml:space="preserve">   </w:t>
      </w:r>
      <w:r>
        <w:rPr>
          <w:rFonts w:eastAsia="Calibri" w:cs="Times New Roman" w:ascii="Times New Roman" w:hAnsi="Times New Roman"/>
          <w:sz w:val="24"/>
          <w:szCs w:val="24"/>
        </w:rPr>
        <w:t>Все любят книги с добрым окончанье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 наша жизнь — один сплошной рома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Ее страницы мы без содрогань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ьем, как вино, в наполненный стака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ст за листом, почти без передыш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лькают: годы, люди, город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оминанья прошлого, обрыв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 неоконченных, быть может, навсег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Родился  Рамазан Талапович   09.02. 1967 года в с. Левчуновка Николаевского района. В 1982 г. закончил Садовскую восьмилетнюю школу. Затем работал помощником чабана. С 1982 г. по 1984 г. учился в Волгоградском ТУ-6 на газосварщика, затем в ДОСААФе на водителя БТР. 24.10.1985 г. призван в армию. Место службы – АФГАНИСТАН. </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раждён медал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ину-интернационалисту от благодарного афганского на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 отличие в воинской служб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70 лет Вооружённых сил СССР»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сскажите нам, пожалуйста, о своих днях на войне, о своих чувствах и мыслях об этой войне.</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упление участника афганской войны Айталиева Р.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 Быково нас отправили в Волгоград на сборный пункт, откуда забрали на карантин в г. Орджоникидзе. Там я узнал, что попаду в Афганистан. Вылетели из Самарканда в Кабул на ТУ -154, затем на вертолёте в Баграм. Оттуда на ГАЗе-66 прибыли в дивизию. Служил водителем, возил почту. Служба в Афганистане началась 1 февраля 1986 г. Жили в военном городке, который состоял из казарм (модулей), военных технических парков, столовой, гарнизонного дома офицеров, магазинов. Были свет, газопровод, телевизоры, по которому  транслировали программу ЦТ СССР.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ами из Кабула  в Баграм привозили почту. Мы получали почту на всю дивизию и развозили по частям. В специальных боевых операциях не участвовал. Но один раз мне пришлось участвовать в перестрелке в августе 1987 г.  Привезли почту, начали разгружать. В это время начался обстрел нашего городка. Душманы обстреливали нас и з автоматов и пулемётов. Они были где-то на расстоянии 500 меторов, но самих их не было видно. Обстрел продолжался целый день. Мы заняли круговую оборону. К вечеру обстрел прекратил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были потери среди людей и военной тезники. Была усилена охрана городка. Погибших увезли в Кабул. После боя я думал о том, как запугано местное население душманами, и что наш долг помочь этим людям освободиться от этого страха. Незадолго до моего отъезда, меня послали везти почту на вертолёте в пехотный полк. Один из наших почтовых вертолётов был подбит душманами в горах (было 2 почтовых и 4 боевых самолёта). Подбитый вертолёт с трудом долетел до пехотного пол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Ребята, Рамазан Талапович согласился ответить на ваши вопросы по теме нашего урока. Пожалуйста задавайте их.</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седа учащихся с воином- интернационалистом Рамазаном Талаповичем </w:t>
      </w:r>
      <w:r>
        <w:rPr>
          <w:rFonts w:eastAsia="Times New Roman" w:cs="Times New Roman" w:ascii="Times New Roman" w:hAnsi="Times New Roman"/>
          <w:sz w:val="24"/>
          <w:szCs w:val="24"/>
          <w:lang w:eastAsia="ru-RU"/>
        </w:rPr>
        <w:t>(учащиеся задают вопросы по поводу наград, фотографий во время боя, о первых днях, об отправлении  на войну и о возвращении дом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ректор:</w:t>
      </w:r>
      <w:r>
        <w:rPr>
          <w:rFonts w:eastAsia="Times New Roman" w:cs="Times New Roman" w:ascii="Times New Roman" w:hAnsi="Times New Roman"/>
          <w:sz w:val="24"/>
          <w:szCs w:val="24"/>
          <w:lang w:eastAsia="ru-RU"/>
        </w:rPr>
        <w:t xml:space="preserve"> Вручение памятного подарка о встрече и слова благодарности от администрации школы.</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23-2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 истории:</w:t>
      </w:r>
      <w:r>
        <w:rPr>
          <w:rFonts w:eastAsia="Times New Roman" w:cs="Times New Roman" w:ascii="Times New Roman" w:hAnsi="Times New Roman"/>
          <w:sz w:val="24"/>
          <w:szCs w:val="24"/>
          <w:lang w:eastAsia="ru-RU"/>
        </w:rPr>
        <w:t xml:space="preserve"> Ребята, когда Рамазан Талапович  вернулся домой, то о нём бывший библиотекарь Максимова Л. В. написала статью в газету «Коммунар».  Мы тоже написали об этой встрече и вот так представляем нашу ста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15 февраля 1989 г. произошло событие, которого ждали советские люди и весь мир, - завершился вывод советского воинского контингента из Афганистана.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2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ца:</w:t>
      </w:r>
      <w:r>
        <w:rPr>
          <w:rFonts w:eastAsia="Times New Roman" w:cs="Times New Roman" w:ascii="Times New Roman" w:hAnsi="Times New Roman"/>
          <w:sz w:val="24"/>
          <w:szCs w:val="24"/>
          <w:lang w:eastAsia="ru-RU"/>
        </w:rPr>
        <w:t xml:space="preserve"> Колонны бронетехники 40-й армии по мосту Пяндж катили домой. Последним по мосту прошел командарм Герой Советского Союза Борис Громов и на весь мир сказал в телекамеры: « За моей спиной нет ни одного нашего солда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На самом деле стало известно, что позади Громова остались сотни его подчиненных. Тридцать два утонули при форсировании горных рек в ходе боевых операций. Тела девятерых из-за плотного вражеского огня не удалось эвакуировать с поля бо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В честь них памятники во многих городах России.    </w:t>
      </w:r>
      <w:r>
        <w:rPr>
          <w:rFonts w:eastAsia="Times New Roman" w:cs="Times New Roman" w:ascii="Times New Roman" w:hAnsi="Times New Roman"/>
          <w:b/>
          <w:sz w:val="24"/>
          <w:szCs w:val="24"/>
          <w:lang w:eastAsia="ru-RU"/>
        </w:rPr>
        <w:t>Слайды № 27-3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Сегодня, 15 февраля 2011 года  исполнится 22 года с момента вывода советских войск из Афганистана. Перевернем еще одну страницу нашей истории. Я думаю, что вы не забудете  встречу с воином – интернационалистом Айталиевым Р.Т. Всю свою жизнь всеми делами и помыслами будете стараться, чтобы такое не повторилось больше никогда.  Потому что нам нужна всем - </w:t>
      </w:r>
      <w:r>
        <w:rPr>
          <w:rFonts w:eastAsia="Times New Roman" w:cs="Times New Roman" w:ascii="Times New Roman" w:hAnsi="Times New Roman"/>
          <w:b/>
          <w:bCs/>
          <w:sz w:val="24"/>
          <w:szCs w:val="24"/>
          <w:u w:val="single"/>
          <w:lang w:eastAsia="ru-RU"/>
        </w:rPr>
        <w:t>правда</w:t>
      </w:r>
      <w:r>
        <w:rPr>
          <w:rFonts w:eastAsia="Times New Roman" w:cs="Times New Roman" w:ascii="Times New Roman" w:hAnsi="Times New Roman"/>
          <w:sz w:val="24"/>
          <w:szCs w:val="24"/>
          <w:lang w:eastAsia="ru-RU"/>
        </w:rPr>
        <w:t xml:space="preserve">, чтобы понять и оценить то, что случилось на афганской войн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ца:</w:t>
      </w:r>
      <w:r>
        <w:rPr>
          <w:rFonts w:eastAsia="Times New Roman" w:cs="Times New Roman" w:ascii="Times New Roman" w:hAnsi="Times New Roman"/>
          <w:sz w:val="24"/>
          <w:szCs w:val="24"/>
          <w:lang w:eastAsia="ru-RU"/>
        </w:rPr>
        <w:t xml:space="preserve"> Впереди нам нужна – </w:t>
      </w:r>
      <w:r>
        <w:rPr>
          <w:rFonts w:eastAsia="Times New Roman" w:cs="Times New Roman" w:ascii="Times New Roman" w:hAnsi="Times New Roman"/>
          <w:b/>
          <w:bCs/>
          <w:sz w:val="24"/>
          <w:szCs w:val="24"/>
          <w:u w:val="single"/>
          <w:lang w:eastAsia="ru-RU"/>
        </w:rPr>
        <w:t>память</w:t>
      </w:r>
      <w:r>
        <w:rPr>
          <w:rFonts w:eastAsia="Times New Roman" w:cs="Times New Roman" w:ascii="Times New Roman" w:hAnsi="Times New Roman"/>
          <w:sz w:val="24"/>
          <w:szCs w:val="24"/>
          <w:lang w:eastAsia="ru-RU"/>
        </w:rPr>
        <w:t>, чтобы помнить и знать всех, кто не вернулся оттуда. Не забывать, что каждый из них до конца выполнил свой долг и достоин нашей памя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Нам нужна – </w:t>
      </w:r>
      <w:r>
        <w:rPr>
          <w:rFonts w:eastAsia="Times New Roman" w:cs="Times New Roman" w:ascii="Times New Roman" w:hAnsi="Times New Roman"/>
          <w:b/>
          <w:bCs/>
          <w:sz w:val="24"/>
          <w:szCs w:val="24"/>
          <w:u w:val="single"/>
          <w:lang w:eastAsia="ru-RU"/>
        </w:rPr>
        <w:t>человечность</w:t>
      </w:r>
      <w:r>
        <w:rPr>
          <w:rFonts w:eastAsia="Times New Roman" w:cs="Times New Roman" w:ascii="Times New Roman" w:hAnsi="Times New Roman"/>
          <w:sz w:val="24"/>
          <w:szCs w:val="24"/>
          <w:lang w:eastAsia="ru-RU"/>
        </w:rPr>
        <w:t xml:space="preserve">, чтобы матери и отцы тех, кто не вернулся, не чувствовали себя одинокими.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Большое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0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f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1422</Words>
  <Characters>8109</Characters>
  <CharactersWithSpaces>951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00:00Z</dcterms:created>
  <dc:creator>XP GAME 2007</dc:creator>
  <dc:description/>
  <dc:language>en-US</dc:language>
  <cp:lastModifiedBy>XP GAME 2007</cp:lastModifiedBy>
  <dcterms:modified xsi:type="dcterms:W3CDTF">2011-12-21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