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лассный час «Святые матери Росси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: Заставить задуматься о добром отношении к жизни, о желании творить добро, не терять душевный контакт и веру в близких людей.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941060" cy="4499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499640"/>
                          <a:chOff x="0" y="0"/>
                          <a:chExt cx="5941080" cy="44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4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438840"/>
                            <a:ext cx="5829480" cy="600120"/>
                          </a:xfrm>
                          <a:prstGeom prst="rect">
                            <a:avLst/>
                          </a:prstGeom>
                          <a:solidFill>
                            <a:srgbClr val="ffffb7"/>
                          </a:solidFill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Есть прекраснейшее существо , у которого мы все в долгу,-это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мать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814760"/>
                            <a:ext cx="5884560" cy="59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232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Мать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– это имя бога на устах и в сердцах маленьких детей»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99760"/>
                            <a:ext cx="2035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. Теккерей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4840"/>
                            <a:ext cx="5940360" cy="11340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190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Восславим 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женщину – мать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, чья любовь  не знает преград, чьей грудью вскормлен весь мир. Все прекрасное в человеке – от лучей солнца и от ласки матери».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160"/>
                            <a:ext cx="2144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 Островский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54.3pt" coordorigin="0,0" coordsize="9356,7086">
                <v:rect id="shape_0" stroked="f" o:allowincell="f" style="position:absolute;left:1;top:0;width:9354;height:7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b7" stroked="t" o:allowincell="f" style="position:absolute;left:88;top:691;width:9179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Есть прекраснейшее существо , у которого мы все в долгу,-это </w:t>
                        </w: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мать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48"/>
                  <v:stroke color="#ffcc00" weight="22320" joinstyle="miter" endcap="flat"/>
                  <w10:wrap type="none"/>
                </v:shape>
                <v:shape id="shape_0" fillcolor="aqua" stroked="t" o:allowincell="f" style="position:absolute;left:87;top:2858;width:9266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Мать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– это имя бога на устах и в сердцах маленьких детей».</w:t>
                        </w:r>
                      </w:p>
                    </w:txbxContent>
                  </v:textbox>
                  <v:fill o:detectmouseclick="t" type="solid" color2="red"/>
                  <v:stroke color="#3399ff" weight="22320" joinstyle="miter" endcap="flat"/>
                  <w10:wrap type="none"/>
                </v:shape>
                <v:shape id="shape_0" stroked="f" o:allowincell="f" style="position:absolute;left:5939;top:3779;width:320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. Теккер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cc" stroked="t" o:allowincell="f" style="position:absolute;left:0;top:5283;width:9354;height:1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Восславим </w:t>
                        </w:r>
                        <w:r>
                          <w:rPr>
                            <w:kern w:val="2"/>
                            <w:sz w:val="35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FF3300"/>
                            <w:lang w:val="ru-RU" w:bidi="ar-SA"/>
                          </w:rPr>
                          <w:t>женщину – мать</w:t>
                        </w:r>
                        <w:r>
                          <w:rPr>
                            <w:kern w:val="2"/>
                            <w:sz w:val="35"/>
                            <w:szCs w:val="4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, чья любовь  не знает преград, чьей грудью вскормлен весь мир. Все прекрасное в человеке – от лучей солнца и от ласки матери».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3333"/>
                  <v:stroke color="#ff66ff" weight="19080" joinstyle="miter" endcap="flat"/>
                  <w10:wrap type="none"/>
                </v:shape>
                <v:shape id="shape_0" stroked="f" o:allowincell="f" style="position:absolute;left:5940;top:1619;width:3377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 Ост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73025</wp:posOffset>
                </wp:positionV>
                <wp:extent cx="203517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t>М. Горький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30.3pt;mso-wrap-distance-left:9.05pt;mso-wrap-distance-right:9.05pt;mso-wrap-distance-top:0pt;mso-wrap-distance-bottom:0pt;margin-top:5.75pt;mso-position-vertical-relative:text;margin-left:306.8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56"/>
                        </w:rPr>
                        <w:t>М. Гор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Дорогие ребята и уважаемые взрослые! Мы собрались сегодня , чтобы поговорить о самом дорогом и близком каждому человеку – о мате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той , кто жизнь дарует и тепл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вучащее в напеве колыбельно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той , кто нас в терпенье беспредельно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стит, лелеет , ставит на крыл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 матери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чем так дни спешат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чем так незаметно и без спросу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й седина вплелась в густую косу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хнуло стужей , горечью утрат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етящей с гор, в теснинах гор клубимы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ечной поток не обернется вспят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станешься без матери родимой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ократ острей поймешь, что значит мать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е первый ,не последний на земл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ичу : « И кто придумал это?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емля и небо не дают ответ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рницы гаснут дальние во мгле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одиться стоит поздно или ран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тя бы для того  на белый свет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б вымолвить впервые слово «мама»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торого священней в мире нет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Нет ничего светлее и бескорыстнее любви матери. С первого дня рождения ребенка мать живет его дыханием, его слезами , его улыбкой. Мать нужна ребенку. В этом смысл ее жизни. Любовь к своему малышу  для нее также естественна , как цветение садов вес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Как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олнце посылает свои лучи, согревая все живое, так и любовь матери согревает ребенка. Мать приобщает дитя к жизни. В его уста она вкладывает родной язык, вобравший богатство разума , мысли и чувства народа. Она наполняет его духовной силой , помогает постичь вечные ценности. Не это ли держит мир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У матери самое доброе сердце, в котором не гаснет любовь, самые ласковые руки , которые умеют делать все. Жизнь матери – это самопожертвование, самозаб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знаем , что ныне лежит на в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жество нас не покинет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Эти слова поэтессы Анны Ахматовой  в феврале 1942 года прозвучали как клятва для всех защитников нашей великой страны. Женщины наравне с мужчинами уходили на фронт. Они утоляли боль и подносили снаряды, они были снайперами, летчиками, моряками, танкистами- они были солдат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вых написала свою фамилию на стене Рейхстага молодая учительница из Звериноголовского района Т .Г. Демьянова. Боевой путь разведчицы начался под Сталинградом и закончился в Берли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школьный клуб города Грайфсвальд (ГДР) носит имя М.И. Лагуновой, первой в мире женщины -танкиста. Она родилась в Катайском районе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на фронте ковалась в тылу. Все тяготы тыловой жизни , основная тяжесть работы на предприятиях тыла и в сельском хозяйстве легла на женские плечи. В 1941 году на заводы  и фабрики пришло 500 тысяч домохозяек. Удельный вес женщин  в общей численности рабочих и служащих  вырос  к 1942 году до 53%. Их доля среди комбайнеров составила 62%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За годы войны 201 человек были удостоены высокого звания Героя Социалистического Труда, около 200 тысяч работников тыла были награждены орденами и медалями, а 16 миллионов -медалью « За доблестный труд в годы Великой Отечественной Войны», среди них- 66 тысяч человек- зауральце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ме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ева надежда Ивановна. Начала трудовую деятельность на заводе. Освоила специальность слесаря, токаря. Выполнила 5-летнее задание за 4 года. Ее имя занесено в заводскую книгу поч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Кузнецова Любовь Ильинична. Пришла на завод 15-летней девушкой. Освоила специальность слесаря. Имеет 19 почетных грамот и благодарно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Булаева Елена Николаевна. 19-летней пришла в МТС. Уже через год работала на тракторе и училась на курсах механиков. Работала механиком, нормировщиком, контроллером. Награждена грамотами, премиями, медалью «50-лет СССР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Прошедшие десятилетия не затянули дымкой воспоминаия о тех , кто в лихую годину теплом своих сердец внушали веру и надежду в Победу. Всенародная забота и внимание, чуткость поддерживали бойцов. В те суровые годы фронт и тыл были едины. Едины в неудержимом стремлении отдать все силы в борьбе за свободу Роди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Гимном жизни звучат слова о женщине-матери. «Вся гордость мира от матерей. Без солнца не цветут цветы, без любви нет счастья, без женщин нет любви, без матери нет ни поэта , ни героя.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Открывая двери своего дома, мы внимательно смотрим в глаза мамы. Что мы читаем в них ? Заботу , понимание, любовь. Умеем ли мы ценить эту любовь? Умеем ли мы понимать свою ма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Прошлый год мы отвечали на вопросы теста. Первый вопрос теста: «Что для вас значат ваши родители?» Ответы были таков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близкие мне люди , мы дружим-20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для меня авторитетные люди, я прислушиваюсь к их мнению-18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 ведущий: </w:t>
      </w:r>
      <w:r>
        <w:rPr>
          <w:sz w:val="28"/>
          <w:szCs w:val="28"/>
        </w:rPr>
        <w:t>Второй вопрос: «Испытываете ли вы благодарность к своим родителям , если да , то за что?».  Отв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пример в моей жизни- 12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ерты характера-16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ушевную поддержку и понимание- 16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Писатель Николай Островский писал «Есть прекраснейшее существо, у которого мы всегда в долгу- это мать!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едущий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шумит и умчится любая бед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весенней порой грохочущий гр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с вами она, если рядом всег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жет ей 33 или 73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б ни было ей , возраст тут ни при чем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беспокойстве, в делах от зари до зар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ень редко ,но все же бывает больн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огда все идет кувырком, кверху дном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тому что она, потому что он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с куда-то уносит стремительный век.</w:t>
      </w:r>
    </w:p>
    <w:p>
      <w:pPr>
        <w:pStyle w:val="Normal"/>
        <w:ind w:firstLine="1080"/>
        <w:rPr/>
      </w:pPr>
      <w:r>
        <w:rPr/>
        <w:t>В суете мы порой забываем о том, что она не фундамент, она – челов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Чтобы было и в сердце , и в доме светло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ее доброту отвечайте добр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 ведущий: </w:t>
      </w:r>
      <w:r>
        <w:rPr>
          <w:sz w:val="28"/>
          <w:szCs w:val="28"/>
        </w:rPr>
        <w:t>Думайте побольше о ваших мамах, берегите , любите. Их любовь к вам глубока и требовательна . Поскольку каждая мама мечтает , чтобы вы выросли хороши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5:00Z</dcterms:created>
  <dc:creator>Computer</dc:creator>
  <dc:description/>
  <cp:keywords/>
  <dc:language>en-US</dc:language>
  <cp:lastModifiedBy>1</cp:lastModifiedBy>
  <dcterms:modified xsi:type="dcterms:W3CDTF">2011-12-10T15:36:00Z</dcterms:modified>
  <cp:revision>15</cp:revision>
  <dc:subject/>
  <dc:title/>
</cp:coreProperties>
</file>