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8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ласс: 4</w:t>
        <w:tab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зраст учащихся: 10-11лет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мет: русский язык (УМК «Начальная школа </w:t>
      </w:r>
      <w:r>
        <w:rPr>
          <w:rFonts w:cs="Times New Roman"/>
          <w:b/>
          <w:bCs/>
          <w:sz w:val="28"/>
          <w:szCs w:val="28"/>
          <w:lang w:val="en-US"/>
        </w:rPr>
        <w:t>XXI</w:t>
      </w:r>
      <w:r>
        <w:rPr>
          <w:rFonts w:cs="Times New Roman"/>
          <w:b/>
          <w:bCs/>
          <w:sz w:val="28"/>
          <w:szCs w:val="28"/>
        </w:rPr>
        <w:t xml:space="preserve"> века»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урока: «Как связаны части сложноподчинённого  предложения»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ип урока:  комбинированный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Цель  </w:t>
      </w:r>
      <w:r>
        <w:rPr>
          <w:rFonts w:cs="Times New Roman"/>
          <w:sz w:val="28"/>
          <w:szCs w:val="28"/>
        </w:rPr>
        <w:t xml:space="preserve"> :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Познакомить с подчинительными союзами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познакомить учащихся </w:t>
      </w:r>
      <w:r>
        <w:rPr>
          <w:rFonts w:eastAsia="Calibri" w:cs="Times New Roman"/>
          <w:sz w:val="28"/>
          <w:szCs w:val="28"/>
        </w:rPr>
        <w:t>с подчинительными союзами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eastAsia="Calibri" w:cs="Times New Roman"/>
          <w:sz w:val="28"/>
          <w:szCs w:val="28"/>
        </w:rPr>
        <w:t xml:space="preserve">совершенствовать умение  </w:t>
      </w:r>
      <w:r>
        <w:rPr>
          <w:rFonts w:cs="Times New Roman"/>
          <w:sz w:val="28"/>
          <w:szCs w:val="28"/>
        </w:rPr>
        <w:t>распознавать сложносочинённые и сложноподчинённые предлож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сформировать умение находить главную часть сложноподчиненного предложения и  от нее задавать вопрос к зависимой част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ировать познавательную деятельность учащихся с помощью решения поставленных задач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речь, мыслительные операции: классификация, анализ с целью выделения общих признаков, обобщение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воображение, внимание, память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интерес к русскому языку, любовь к чтению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нравственные  личностные качества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интерес к предмет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ормирование универсальных учебных действ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ных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смыслообразование, т.е. установление учащимися связи между целью учебной деятельности и её мотивом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нравственно-этическое оценивание усваиваемого  содержания, исходя из личностных ценност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тивных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целеполагание  и постановку учебной задач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формировать волевую </w:t>
      </w:r>
      <w:r>
        <w:rPr>
          <w:rFonts w:cs="Times New Roman"/>
          <w:iCs/>
          <w:sz w:val="28"/>
          <w:szCs w:val="28"/>
        </w:rPr>
        <w:t>саморегуля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формировать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 планирование своей деятельности. контроль, оценку процесса и результатов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uppressAutoHyphens w:val="false"/>
        <w:autoSpaceDE w:val="false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вательных: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формировать умение работать с текстом, с моделям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ческие : анализ, синтез, сравнение, обобщение,классификация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во-символичных:  моделировани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муникативных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слушать и вступать в диалог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коллективном обсуждении проблем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-    уметь работать в паре, группе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sz w:val="28"/>
          <w:szCs w:val="28"/>
        </w:rPr>
        <w:t>Оборудование</w:t>
      </w:r>
      <w:r>
        <w:rPr>
          <w:rFonts w:cs="Times New Roman"/>
          <w:sz w:val="28"/>
          <w:szCs w:val="28"/>
        </w:rPr>
        <w:t>: компьютер, проектор, интерактивная доска, таблички с опорными словами, раздаточные карточки,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sz w:val="28"/>
          <w:szCs w:val="28"/>
        </w:rPr>
        <w:t>Информационные ресурс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зентация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sz w:val="28"/>
          <w:szCs w:val="28"/>
        </w:rPr>
        <w:t>Основные понятия:</w:t>
      </w:r>
      <w:r>
        <w:rPr>
          <w:rFonts w:cs="Times New Roman"/>
          <w:sz w:val="28"/>
          <w:szCs w:val="28"/>
        </w:rPr>
        <w:t xml:space="preserve"> сложноподчинённое предложение, подчинительные союз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57"/>
        <w:gridCol w:w="4819"/>
        <w:gridCol w:w="2268"/>
      </w:tblGrid>
      <w:tr>
        <w:trPr>
          <w:trHeight w:val="69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Этапы урок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дач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 Организация класса на работу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эмоцио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ьного настроя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iCs/>
                <w:sz w:val="28"/>
                <w:szCs w:val="28"/>
              </w:rPr>
              <w:t>Слово - приветствие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Какое у вас настроение?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каким вы хотите, чтобы получился у нас урок?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 вы поможете  провести такой урок?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Что самое главное мы должны делать на уроке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Интересным, загадочным,с хитростями и трудностями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 поможем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мать, анализировать,обоб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ать ,наблюдать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Этап закрепления изучен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ых знаний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Мотивировать учащихся к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учебной деятельности посредством актуализации ситуации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успех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Cs/>
                <w:sz w:val="28"/>
                <w:szCs w:val="28"/>
              </w:rPr>
              <w:t>прошлых уроков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смотрите на доску , что вы видите?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Что мы называем текстом?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Какие части выделяем в тексте? 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акие виды текста вы знаете?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заглавьте его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летел с юга ветер, встряхнул сонные деревья Выкатилось на небо красное солнышко, засияли над землёй его лучи. В полях тает снег , а в лесу он лежит плотными подушками. Скоро с юга прилетят  грачи, скворцы. Перелётные птицы говорят о том, что пришла весна. Я люблю весну, потому что оживает природ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/>
                <w:sz w:val="28"/>
                <w:szCs w:val="28"/>
              </w:rPr>
              <w:t>Составьте своё предложение на эту тему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  <w:t>Где эти умения нам пригодятся?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Запишем моё предложение. 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шла радостная весна, и на деревьях наливаются почки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йдите орф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делайте разбор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Давайте вернёмся к тексту и поработаем в группах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спределите предложения на группы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верка с помощью интер. доски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 ДОСКЕ СХЕМЫ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[   ], и    [   ]            [   ] , а    [   ]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[    ],    (       )       [   ]  ,    (     )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 xml:space="preserve">Чем отличается сложносочиненное предложение от сложноподчинённого?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Calibri" w:cs="Times New Roman"/>
                <w:b/>
                <w:bCs/>
              </w:rPr>
              <w:t>Посмотрите на схемы, как связаны части сложносочинённого предложения?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Как вы думаете , какая тема нашего урока?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</w:rPr>
              <w:tab/>
            </w:r>
            <w:r>
              <w:rPr>
                <w:rFonts w:eastAsia="Calibri" w:cs="Times New Roman"/>
                <w:b/>
                <w:bCs/>
              </w:rPr>
              <w:t xml:space="preserve">Цель : Узнать как связаны части сложноподчинённого предложения 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Оцените свои знания о сложноподчинённом предложении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Кто оценил себя на высоком уровне.?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Какие задачи перед собой поставим?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кст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веты учеников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оставляют предложения, читают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шла радостная весна, и на деревьях наливаются почки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ВЕРК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ботают в группах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 гр простые  (1, 4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 гр. Сложные (2,3,5,6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гр прстые ( 1,4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 гр сложносочинённые (2,3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3гр. Сложноподчинённые( 5,6) 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С нельзя задать вопрос от одной части предл. к другой,  а в СП можно задать вопрос от одной В части предложения к другой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очинительными союзами.</w:t>
            </w:r>
          </w:p>
          <w:p>
            <w:pPr>
              <w:pStyle w:val="Normal"/>
              <w:ind w:firstLine="70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ак связаны части сложноподчинённого предложени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ОЛШЕБНАЯ ЛИНЕЕЧКА</w:t>
            </w:r>
          </w:p>
          <w:p>
            <w:pPr>
              <w:pStyle w:val="Normal"/>
              <w:ind w:firstLine="70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научиться находить главную часть сложноподчиненного       предложения и ставить вопрос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знать как связаны части сложноподчинённого предложени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читься составлять схемы и предложения по схемам.</w:t>
            </w:r>
          </w:p>
          <w:p>
            <w:pPr>
              <w:pStyle w:val="Normal"/>
              <w:ind w:firstLine="70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. Изучение новой темы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сформировать умение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находить главную часть сложноподчиненного предложения и  от нее задавать вопрос к зависимой части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построить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план действий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и зафиксировать его в ре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 xml:space="preserve">Чем отличается сложносочиненное предложение от сложноподчинённого? 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Посмотрите на схемы, как связаны части сложносочинённого предложения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ак вы думаете , какая тема нашего урока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 xml:space="preserve">Цель : Узнать как связаны части сложноподчинённого предложения 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Оцените свои знания о сложноподчинённом предложении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то оценил себя на высоком уровне.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акие задачи перед собой поставим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акое предложение называется сложноподчинённым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ак вы думаете , если от одной части к другой можно поставить вопрос , то части равнопр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авные?Как вы думаете , если от одной части к другой можно поставить вопрос , то части равноправные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ак вы думаете , если от однк ни ра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авило стр 140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С нельзя задать вопрос от одной части предл. к другой,  а в СП можно задать вопрос от одной  части предложения к другой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очинительными союзами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Как связаны части сложноподчинённого предлож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ОЛШЕБНАЯ ЛИНЕЕЧК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научиться находить главную часть сложноподчиненного       предложения и ставить вопрос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знать как связаны и сложноподчинённого предложени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читься составлять схемы и предложения по схемам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дна главная, другая зависимая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дна главная, другая з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 введения новых знаний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Какое предложение называется сложноподчинённым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Как вы думаете , если от одной части к другой можно поставить вопрос , то части равноправные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авило с 140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пользование ресурса для выделения главной и зависимой части.( выделение частей разным цветом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. 141, упр. 1.</w:t>
              <w:tab/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дание. Спишите сложноподчиненные предложения. Задайте вопрос от главной части к зависимой, используя вопросы из справок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йдите главную часть, какой вопрос вы зададите к зависимой части?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Подпишите вопрос. Выполните упражнение самостоятельно. 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сле выполнения ученики говорят, какие вопросы подписали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акую задачу мы выполнили?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Какая задача следующая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  <w:t>Наблюдение над языковым материалом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. 141, упр. 2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Давайте соотнесём схему с предложением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ДБИРАЮТ  СХЕМУ  К ПРЕДЛОЖЕНИЮ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Пользуясь схемой ,скажите  как связаны части сложноподчинённого предложения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ак можно назвать эти союзы?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читайте  правило на стр. 1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дна  часть главная, другая зависимая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веты учеников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ботают с интернет ресурсом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Выполняют по рядам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 Что?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 О чем? 3. Какой? 4. Какое? 5. Почему?  6.  Когда?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ходитли главную часть сложноподчиненного       предложения и ставить вопрос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знать как связаны части сложноподчинённого предложени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 Я еще не знаю, куда мы поедем летом. [ ], (куда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 Птицы еще спали, когда Аксинья открыла ставни. [ ], (когда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. Ребята поняли, что ласточка больше не прилетит. [ ], (что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хемы на доске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С ПОМОЩЬЮ СОЮЗОВ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дчинительные союзы что, чтобы. Если, когда, потому что, оттого что</w:t>
            </w:r>
          </w:p>
        </w:tc>
      </w:tr>
      <w:tr>
        <w:trPr>
          <w:trHeight w:val="3399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Закрепление изученной темы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ноуровневые задания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Трениро способ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ность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 самоконт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ролю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  <w:t>и самооце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  <w:t>к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  <w:t>проверить умения</w:t>
            </w:r>
          </w:p>
          <w:p>
            <w:pPr>
              <w:pStyle w:val="Normal"/>
              <w:jc w:val="both"/>
              <w:rPr>
                <w:rFonts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  <w:t>работать со схемам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ть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акую задачу выполнили?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акая задача следующая?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/>
                <w:sz w:val="28"/>
                <w:szCs w:val="28"/>
              </w:rPr>
              <w:t xml:space="preserve">Выполнять задания будем по выбору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ур.- Закончи предложения так, чтобы они соответствовали схеме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ч.стр 142 № 3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2ур.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Составь предложение по схеме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[   ] ,( ПОТОМУ ЧТО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[  ]  ,  (  ЧТО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[     ]  , ( КОГДА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знали как связаны части сложноподчинённого предложени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читься составлять схемы и предложения по схемам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ыбирают задание</w:t>
            </w:r>
          </w:p>
        </w:tc>
      </w:tr>
      <w:tr>
        <w:trPr>
          <w:trHeight w:val="1455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80" w:hanging="198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. Итог урока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Выбор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Д/З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афиксиро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ать новое содержание, изученное на уроке;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 xml:space="preserve">оценить собственную деятельность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 уроке;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 xml:space="preserve">зафиксировать неразрешенные затруднения,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если они есть,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ак направления будущей учебной деятельности;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 xml:space="preserve">обсудить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 записать домашнее задание.</w:t>
            </w:r>
          </w:p>
          <w:p>
            <w:pPr>
              <w:pStyle w:val="Normal"/>
              <w:autoSpaceDE w:val="false"/>
              <w:snapToGrid w:val="false"/>
              <w:ind w:left="1980" w:hanging="1980"/>
              <w:jc w:val="both"/>
              <w:rPr>
                <w:rFonts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кую цель и задачи мы ставили на уроке?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вы думаете достиг ли урок цели?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вы думаете, какое значение для вас  имеет наш урок?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чего нужно  в жизни нам с вами знание сложных предложений?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жите, считаете ли вы наш урок важным и значимым для вас и почему?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цените свою работу на волшебных линеечк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На второй</w:t>
            </w:r>
            <w:r>
              <w:rPr>
                <w:rFonts w:cs="Times New Roman"/>
                <w:sz w:val="28"/>
                <w:szCs w:val="28"/>
              </w:rPr>
              <w:t xml:space="preserve"> – поняли ли вы что такое сложное предложени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ите её с первой                     , оценивание в начале урок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третьей – умение распознавать виды сложного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На четвёртой</w:t>
            </w:r>
            <w:r>
              <w:rPr>
                <w:rFonts w:cs="Times New Roman"/>
                <w:sz w:val="28"/>
                <w:szCs w:val="28"/>
              </w:rPr>
              <w:t>– комфортно ли было вам на уроке? Получилась ли у вас работа  в парах и группах?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Дайте словесную оценку своей работы по следующим критериям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КА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/З  по выбору 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р. 142 № 4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пиши текст-рассуждение на тему « Плохи дела , где сила без у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ценивают себя с помощью волшебных линеечек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ценивают себя словесно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писывают д.з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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4:00Z</dcterms:created>
  <dc:creator>Женя</dc:creator>
  <dc:description/>
  <cp:keywords/>
  <dc:language>en-US</dc:language>
  <cp:lastModifiedBy>Женя</cp:lastModifiedBy>
  <cp:lastPrinted>2012-06-12T13:16:00Z</cp:lastPrinted>
  <dcterms:modified xsi:type="dcterms:W3CDTF">2013-11-24T13:44:00Z</dcterms:modified>
  <cp:revision>6</cp:revision>
  <dc:subject/>
  <dc:title/>
</cp:coreProperties>
</file>