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ая младша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2 до 3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мение сохранять устойчивое положение тела, пр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ьную осан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ходить и бегать, не наталкиваясь друг на друга, с согласова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ми, свободными движениями рук и ног. Приучать действовать сообща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держиваясь определенного направления передвижения с опорой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ительные ориентиры, менять направление и характер движения во вр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 ходьбы и бега в соответствии с указанием педагог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олзать, лазать, разнообразно действовать с мячом (брать, д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жать, переносить, класть, бросать, катать). Учить прыжкам на двух нога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есте, с продвижением вперед, в длину с места, отталкиваясь двум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. Развивать у детей желание играть вместе с восп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елем в подвижные игры с простым содержанием, несложными д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ниями. Способствовать развитию умения детей играть в игры, в ход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х совершенствуются основные движения (ходьба, бег, бросани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ние). Учить выразительности движений, умению передавать простей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е действия некоторых пepcoнажей (попрыгать, как зайчики; покле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ышки и попить водичку, как цыплята, и т. п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ая младша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3 до 4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ть развивать разнообразные виды движений. Учить дете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ить и бегать свободно, не шаркая ногами, не опуская головы, сохраня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крестную координацию движений рук и ног. Приучать действо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местно. Учить строиться в колонну по одному, шеренгу, круг, наход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 место при построе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энергично отталкиваться двумя ногами и правильно призем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ться в прыжках с высоты, на месте и с продвижением вперед; пр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мать правильное исходное положение в прыжках в длину и высоту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а; в метании мешочков с песком, мячей диаметром 15–20 с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умение энергично отталкивать мячи при катании, брос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. Продолжать учить ловить мяч двумя руками одновремен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ть хвату за перекладину во время лазанья. Закреплять ум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з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сохранять правильную осанку в положениях сидя, стоя, в д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ии, при выполнении упражнений в равнове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кататься на санках, садиться на трехколесный велосипед, к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ься на нем и слезать с не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детей надевать и снимать лыжи, ходить на них, ставить лыж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реагировать на сигналы «беги», «лови», «стой» и др.; выпо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ть правила в подвижных играх.210 21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самостоятельность и творчество при выполнении физиче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х упражнений, в подвижных игр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. Развивать активность и творчество детей в проце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 двигательной деятельности. Организовывать игры с правилам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ять самостоятельные игры с каталками, автомобилями, тел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ками, велосипедами, мячами, шарами. Развивать навыки лазанья, по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я; ловкость, выразительность и красоту движений. Вводить в игр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ее сложные правила со сменой видов движен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 детей умение соблюдать элементарные правила, с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совывать движения, ориентировать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я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4 до 5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равильную осан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 совершенствовать двигательные умения и навыки детей, ум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творчески использовать их в самостоятельной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ять и развивать умение ходить и бегать с согласованны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ми рук и ног. Учить бегать легко, ритмично, энергично отталк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ясь нос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ползать, пролезать, подлезать, перелезать через предметы. Уч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лезать с одного пролета гимнастической стенки на другой (вправо, влево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энергично отталкиваться и правильно приземляться в прыж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х на двух ногах на месте и с продвижением вперед, ориентироваться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ранстве. В прыжках в длину и высоту с места учить сочетать отта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вание со взмахом рук, при приземлении сохранять равновесие. Уч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ам через короткую скакал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ять умение принимать правильное исходное положение пр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нии, отбивать мяч о землю правой и левой рукой, бросать и лов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истями рук (не прижимая к груд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кататься на двухколесном велосипеде по прямой, по круг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детей ходить на лыжах скользящим шагом, выполнять пово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подниматься на г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остроениям, соблюдению дистанции во время передви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психофизические качества: быстроту, выносливость, гиб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ь, ловкость и др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выполнять ведущую роль в подвижной игре, осознанно отн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ься к выполнению правил иг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сех формах организации двигательной деятельности разви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детей организованность, самостоятельность, инициативность, ум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дружеские взаимоотношен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ижные игры. Продолжать развивать активность детей в играх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чами, скакалками, обручами и т. 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ть самостоятельность и инициативность в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ых иг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учать к выполнению действий по сигнал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а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5 до 6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ть формировать правильную осанку; умение осознанно 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ять дви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двигательные умения и навыки де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быстроту, силу, выносливость, гибк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ять умение легко ходить и бегать, энергично отталкиваясь о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ор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бегать наперегонки, с преодолением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лазать по гимнастической стенке, меняя тем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прыгать в длину, в высоту с разбега, правильно разбегаться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талкиваться и приземляться в зависимости от вида прыжка, прыг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ягкое покрытие через длинную скакалку, сохранять равновесие пр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мл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сочетать замах с броском при метании, подбрасывать и лов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ч одной рукой, отбивать его правой и левой рукой на месте и вести пр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ходить на лыжах скользящим шагом, подниматься на склон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ускаться с горы, кататься на двухколесном велосипеде, кататься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ате, отталкиваясь одной ногой (правой и левой). Учить ориенти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элементам спортивных игр, играм с элементами соревнования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м-эстафет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учать помогать взрослым готовить физкультурный инвентарь к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м физическими упражнениями, убирать его на мест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ивать интерес детей к различным видам спорта, сообщать и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сведения о событиях спортивной жизни стра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. Продолжать учить детей самостоятельно орг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овывать знакомые подвижные игры, проявляя инициативу и твор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ств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ть у детей стремление участвовать в играх с элемента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, играх-эстафет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спортивным играм и упражнениям.212 2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тельная к школе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6 до 7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отребность в ежедневной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мение сохранять правильную осанку в различных 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технику ocновных движений, добиваясь естест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ости, легкости, точности, выразительности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умение соблюдать заданный темп в ходьбе и бег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сочетать разбег с отталкиванием в прыжках на мягкое покр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е, в длину и высоту с разбег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иваться активного движения кисти руки при брос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ерелезать с пролета на пролет гимнастической стенки по ди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ал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быстро перестраиваться на месте и во время движения, рав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яться в колонне, шеренге, кругу; выполнять упражнения ритмично,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м воспитателем темп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психофизические качества: силу, быстроту, выносливость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кость, гибк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ть упражнять детей в статическом и динамическом равн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ии, развивать координацию движений и ориентировку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навыки выполнения спортив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самостоятельно следить за состоянием физкультурного инве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я, спортивной формы, активно участвовать в уходе за ни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разностороннее развитие личности ребенка: воспит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выдержку, настойчивость, решительность, смелость, организова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ь, инициативность, самостоятельность, творчество, фантаз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ть учить детей самостоятельно организовывать подвижн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, придумывать собственные игры, варианты игр, комбиниро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ивать интерес к физической культуре и спорту, отдельны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м в области спор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. Учить детей использовать разнообразные подвиж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игры (в том числе игры с элементами соревнования), способствую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е развитию психофизических качеств (ловкость, сила, быстрота, 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сливость, гибкость), координации движений, умения ориентироватьс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странстве; самостоятельно организовывать знакомые подвижн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со сверстниками, справедливо оценивать свои результаты и резуль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ы товарищ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ридумывать варианты игр, комбинировать движения, прояв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я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интерес к спортивным играм и упражнениям (городк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дминтон, баскетбол, настольный теннис, хоккей, футбо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ный перечен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х движени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х игр и упражн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ая младша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2 до 3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дви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. Ходьба подгруппами и всей группой, парами, по кругу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явшись за руки, с изменением темпа, с переходом на бег, и наоборот,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ием направления, врассыпную (после 2 лет 6 месяцев), обход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ы, приставным шагом вперед, в сторон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в равновесии. Ходьба по прямой дорожке (шири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см, длина 2–3 м) с перешагиванием через предметы (высота 10–15 см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ске, гимнастической скамейке, бревну (ширина 20–25 см). Круж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в медленном темпе (с предметом в рука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г. Бег подгруппами и всей группой в прямом направлении, друг 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ом, в колонне по одному, в медленном темпе в течение 30–40 секун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епрерывно), с изменением темпа. Бег между двумя шнурами, линия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стояние между ними 25–30 см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зание, лазанье. Ползание на четвереньках по прямой (рассто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е 3–4 м); по доске, лежащей на полу; по наклонной доске, приподнят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концом на высоту 20–30 см; по гимнастической скамейке. Подл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е под воротца, веревку (высота 30–40 см), перелезание через бревн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занье по лесенке-стремянке, гимнастической стенке вверх и вниз (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а 1,5 м) удобным для ребенка способ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, бросание, метание. Катание мяча двумя руками и одн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й педагогу, друг другу, под дугу, стоя и сидя (расстояние 50–100 см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сание мяча вперед двумя руками снизу, от груди, из-за головы,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нур, натянутый на уровне груди ребенка, с расстояния 1–1,5 м,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тку, натянутую на уровне роста ребенка. Метание мячей, набивны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шочков, шишек на дальность правой и левой рукой; в горизонтальну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— двумя руками, правой (левой) рукой с расстояния 1 м. Ловля м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, брошенного педагогом с расстояния 50–100 см.312 3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и. Прыжки на двух ногах на месте, слегка продвигаясь вп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д; прыжки на двух ногах через шнур (линию); через две параллельн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ии (10–30 см). Прыжки вверх с касанием предмета, находящегося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–15 см выше поднятой руки ребен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кистей рук, развития и укрепления мышц плечев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 пояса. Поднимать руки вперед, вверх, в стороны; скрещивать их пере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дью и разводить в стороны. Отводить руки назад, за спину; сгиб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разгибать их. Хлопать руками перед собой, над головой, размахи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ед-назад, вниз-ввер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спины и гибк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воночника. Поворачиваться вправо-влево, передавая предметы рядо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щему (сидящему). Наклоняться вперед и в стороны. Поочередно сг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ть и разгибать ноги, сидя на полу. Поднимать и опускать ноги, лежа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не. Стоя на коленях, садиться на пятки и поднимать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и укрепления мышц брюшного пресса и но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ь на месте. Сгибать левую (правую) ноги в колене (с поддержкой) из и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ного положения стоя. Приседать, держась за опору; потягиваться, подним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сь на носки. Выставлять ногу вперед на пятку. Шевелить пальцами ног (сид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ходьбой и бегом. «Догони мяч!», «По тропинке», «Через ручеек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то тише?», «Пepeшагни через палку», «Догоните меня!», «Воробышки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», «Солнышко и дождик», «Птички летают», «Принеси предм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лзанием. «Доползи до погремушки», «Проползти в воротца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переползай линию!», «Обезьян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росанием и ловлей мяча. «Мяч в кругу», «Прокати мяч», «Лов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ч», «Попади в воротца», «Целься точнее!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рыгиванием. «Мой веселый, звонкий мяч», «Зайка беленьк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ит», «Птички в гнездышках», «Через ручее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риентировку в пpocтpaнстве. «Где звенит?», «Найди флажо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под музыку и пение. «Поезд», «Заинька», «Флажо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ая младшая груп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от 3 до 4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дви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. Ходьба обычная, на носках, с высоким подниманием колена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лонне по одному, по два (парами); в разных направлениях: по прямо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ругу, змейкой (между предметами), врассыпную. Ходьба с выполн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ем заданий (с остановкой, приседанием, поворотом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в равновесии. Ходьба по прямой дорожке (ширина 15–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см, длина 2–2,5 м), по доске, гимнастической скамейке, бревну, пристав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я пятку одной ноги к носку другой; ходьба по ребристой доске, с переш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ванием через предметы, рейки, по лестнице, положенной на пол. Ходьб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клонной доске (высота 30–35 см). Медленное кружение 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г. Бег обычный, на носках (подгруппами и всей группой), с одн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я площадки на другой, в колонне по одному, в разных направлениях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ямой, извилистой дорожкам (ширина 25–50 см, длина 5–6 м),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у, змейкой, врассыпную; бег с выполнением заданий (останавливать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я, убегать от догоняющего, догонять убегающего, бежать по сигналу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место), бег с изменением темпа (в медленном темпе в теч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–60 секунд, в быстром темпе на расстояние 10 м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, бросание, ловля, метание. Катание мяча (шарика) друг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у, между предметами, в воротца (ширина 50–60 см). Метание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ьность правой и левой рукой (к концу года на расстояние 2,5–5 м),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изонтальную цель двумя руками снизу, от груди, правой и левой рук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асстояние 1,5–2 м), в вертикальную цель (высота центра мишени 1,2 м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й и левой рукой (расстояние 1–1,5 м). Ловля мяча, брошенн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ем (расстояние 70–100 см). Бросание мяча вверх, вниз, об по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ю), ловля его (2–3 раза подряд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зание, лазанье. Ползание на четвереньках по прямой (рассто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е 6 м), между предметами, вокруг них; подлезание под препятств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ысота 50 см), не касаясь руками пола; пролезание в обруч; перелеза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бревно. Лазанье по лесенке-стремянке, гимнастической стенке (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а 1,5 м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ыжки. Прыжки на двух ногах на месте, с продвижением впере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асстояние 2–3 м), из кружка в кружок, вокруг предметов, между ним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и с высоты 15–20 см, вверх с места, доставая предмет, подвеше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й выше поднятой руки ребенка; через линию, шнур, через 4–6 лин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очередно через каждую); через предметы (высота 5 см); в длину с ме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 через две линии (расстояние между ними 25–30 см); в длину с места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не менее 40 с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овые упражнения с переходами. Построение в колонну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му, шеренгу, круг; перестроение в колонну по два, врассыпную; раз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кание и смыкание обычным шагом; повороты на месте направо, налев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тупа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мическая гимнастика. Выполнение разученных ранее общераз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ющих упражнений и циклических движений под музыку.314 3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кистей рук, развития и укрепления мышц плечев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а. Поднимать и опускать прямые руки вперед, вверх, в стороны (одн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о, поочередно). Перекладывать предметы из одной руки в другу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собой, за спиной, над головой. Хлопать в ладоши перед собой и от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ить руки за спину. Вытягивать руки вперед, в стороны, поворачивать и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донями вверх, поднимать и опускать кисти, шевелить пальц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и укрепления мышц спины и гибкости поз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ночника. Передавать мяч друг другу над головой вперед-назад, с пово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 в стороны (вправо-влево). Из исходного положения сидя: поворачивать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я (положить предмет позади себя, повернуться и взять его), наклониться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януть ноги к себе, обхватив колени руками. Из исходного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жа на спине: одновременно поднимать и опускать ноги, двигать ногам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 езде на велосипеде. Из исходного положения лежа на животе: сг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ть и разгибать ноги (поочередно и вместе), поворачиваться со спины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 и обратно; прогибаться, приподнимая плечи, разводя руки в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брюшного пресс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ог. Подниматься на носки; поочередно ставить ногу на носок вперед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д, в сторону. Приседать, держась за опору и без нее; приседать, 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я руки вперед; приседать, обхватывая колени руками и наклоняя г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ву. Поочередно поднимать и опускать ноги, согнутые в коленях. Сид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хватывать пальцами ног мешочки с песком. Ходить по палке, валик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иаметр 6–8 см) приставным шагом, опираясь на них серединой ступ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 и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ние на санках. Катать на санках друг друга; кататься с невыс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й гор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жение. Скользить по ледяным дорожкам с поддержкой взрослы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а на лыжах. Ходить по ровной лыжне ступающим и скольз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м шагом; делать повороты на лыжах переступа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велосипеде. Кататься на трехколесном велосипеде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й, по кругу, с поворотами направо, налев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ание и элементы гидроаэробики. Входить и погружаться в воду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гать, играть в воде; водить хороводы. Учиться плавать (при налич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щих услови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егом. «Бегите ко мне!», «Птички и птенчики», «Мыши и кот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Бегите к флажку!», «Найди свой цвет», «Трамвай», «Поезд», «Лохмат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», «Птички в гнездышках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ыжками. «По ровненькой дорожке», «Поймай комара», «Во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шки и кот», «С кочки на кочку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длезанием и лазаньем. «Наседка и цыплята», «Мыши в клад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», «Кроли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росанием и ловлей. «Кто бросит дальше мешочек», «Попади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», «Сбей кеглю», «Береги предм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риентировку в пространстве. «Найди свое место», «Угадай, кт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де кричит», «Найди, что спрятано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я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4 до 5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дви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а. Ходьба обычная, на носках, на пятках, на наружных сто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 стоп, ходьба с высоким подниманием колен, мелким и широким ш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м, приставным шагом в сторону (направо и налево). Ходьба в колонн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дному, по двое (парами). Ходьба по прямой, по кругу, вдоль границ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ла, змейкой (между предметами), врассыпную. Ходьба с выполнение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й (присесть, изменить положение рук); ходьба в чередовании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ом, прыжками, изменением направления, темпа, со сменой направ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яющег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в равновесии. Ходьба между линиями (расстоя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–15 см), по линии, по веревке (диаметр 1,5–3 см), по доске, гимнаст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ской скамейке, бревну (с перешагиванием через предметы, с поворотом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ешочком на голове, ставя ногу с носка, руки в стороны). Ходьба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истой доске, ходьба и бег по наклонной доске вверх и вниз (шир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15–20 см, высота 30–35 см). Перешагивание через рейки лестницы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поднятой на 20–25 см от пола, через набивной мяч (поочередно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–6 мячей, положенных на расстоянии друг от друга), с разными полож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ми рук. Кружение в обе стороны (руки на пояс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. Бег обычный, на носках, с высоким подниманием колен, ме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м и широким шагом. Бег в колонне (по одному, по двое); бег в разны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ях: по кругу, змейкой (между предметами), врассыпную. Бег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зменением темпа, со сменой ведущего. Непрерывный бег в медле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 темпе в течение 1–1,5 минуты. Бег на расстояние 40–60 м со сре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й скоростью; челночный бег 3 раза по 10 м; бег на 20 м (5,5–6 секунд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у год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зание, лазанье. Ползание на четвереньках по прямой (расстоя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м), между предметами, змейкой, по горизонтальной и наклонной доск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мейке, по гимнастической скамейке на животе, подтягиваясь руками. 316 3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зание на четвереньках, опираясь на стопы и ладони; подлезание по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вку, дугу (высота 50 см) правым и левым боком вперед. Пролеза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руч, перелезание через бревно, гимнастическую скамейку. Лазанье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ческой стенке (перелезание с одного пролета на другой вправ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лево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ыжки. Прыжки на месте на двух ногах (20 прыжков 2–3 ра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ередовании с ходьбой), продвигаясь вперед (расстояние 2–3 м),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оротом кругом. Прыжки: ноги вместе, ноги врозь, на одной ног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 правой и левой поочередно). Прыжки через линию, поочеред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ез 4–5 линий, расстояние между которыми 40–50 см. Прыжки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–3 предмета (поочередно через каждый) высотой 5–10 см. Прыжки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ты 20–25 см, в длину с места (не менее 70 см). Прыжки с коротк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калк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, бросание, ловля, метание. Прокатывание мячей, обруче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 другу между предметами. Бросание мяча друг другу снизу, из-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ы и ловля его (на расстоянии 1,5 м); перебрасывание мяча двум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ами из-за головы и одной рукой через препятствия (с расстоя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м). Бросание мяча вверх, о землю и ловля его двумя руками (3–4 ра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), отбивание мяча о землю правой и левой рукой (не менее 5 ра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). Метание предметов на дальность (не менее 3,5–6,5 м), в горизо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ую цель (с расстояния 2–2,5 м) правой и левой рукой, в вертикаль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ю цель (высота центра мишени 1,5 м) с расстояния 1,5–2 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ые упражнения с переходами. Построение в колонну по одн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, в шеренгу, в круг; перестроение в колонну по два, по три; равнение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ам; повороты направо, налево, кругом; размыкание и смык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тмическая гимнастика. Выполнение знакомых, разученных ране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й и цикличных движений под музы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кистей рук, развития и укрепления мышц плеч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го пояса. Поднимать руки вперед, в стороны, вверх (одновременно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очередно), отводить руки за спину из положений: руки вниз, руки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се, руки перед грудью; размахивать руками вперед-назад; выполня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овые движения руками, согнутыми в локтях. Закладывать руки за г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ву, разводить их в стороны и опускать. Поднимать руки через сторон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рх, плотно прижимаясь спиной к спинке стула (к стенке); подним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у (обруч) вверх, опускать за плечи; сжимать, разжимать кисти рук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ать кисти рук из исходного положения руки вперед, в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спины и гибк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ночника. Поворачиваться в стороны, держа руки на поясе, разв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я их в стороны; наклоняться вперед, касаясь пальцами рук носков но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лоняться, выполняя задание: класть и брать предметы из разны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х положений (ноги вместе, ноги врозь). Наклоняться в стороны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 руки на поясе. Прокатывать мяч вокруг себя из исходного полож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я (сидя и стоя на коленях); перекладывать предметы из одной руки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ую под приподнятой ногой (правой и левой); сидя приподнимать об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ги над полом; поднимать, сгибать, выпрямлять и опускать ноги на по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исходных положений лежа на спине, сидя. Поворачиваться со спин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живот, держа в вытянутых руках предмет. Приподнимать вытянут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ед руки, плечи и голову, лежа на живо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брюшного пресс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ог. Подниматься на носки; поочередно выставлять ногу вперед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ятку, на носок; выполнять притопы; полуприседания (4–5 раз подряд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едания, держа руки на поясе, вытянув руки вперед, в стороны. П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редно поднимать ноги, согнутые в коленях. Ходить по палке или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ату, опираясь носками о пол, пятками о палку (канат). Захватывать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ладывать предметы с места на место стопами но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ические упражнения. Сохранять равновесие в разных позах: сто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сках, руки вверх; стоя на одной ноге, руки на поясе (5–7 секунд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санках. Скатываться на санках с горки, тормозить пр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уске с нее, подниматься с санками на г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жение. Скользить самостоятельно по ледяным дорожк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 на лыжах. Передвигаться на лыжах по лыжне скользящи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гом. Выполнять повороты на месте (направо и налево) переступание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иматься на склон прямо ступающим шагом, полуелочкой (прям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искось). Проходить на лыжах до 500 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лыжах. «Карусель в лесу», «Чем дальше, тем лучше», «В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ц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велосипеде. Кататься на трехколесном и двухколесно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осипедах по прямой, по кругу. Выполнять повороты направо и налев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ание. Выполнять движения ногами вверх и вниз, сидя в вод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едая, погружаться в воду до уровня подбородка, глаз. Опускать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у лицо, дуть на воду, погружаться в нее с головой. Пытаться пла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ль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воде. «Цапли», «Дровосек в воде», «Карусели», «Футбол в в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», «Бегом за мячом», «Покажи пятки», «Катание на кругах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дроаэробика. Продолжать учить различным движениям в воде по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у и без нее.318 3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егом. «Самолеты», «Цветные автомобили», «У медведя во бору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тичка и кошка», «Найди себе пару», «Лошадки», «Позвони в погр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шку», «Бездомный заяц», «Ловиш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ыжками. «Зайцы и волк», «Лиса в курятнике», «Зайка сер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ваетс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лзанием и лазаньем. «Пастух и стадо», «Перелет птиц», «Котя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щеня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росанием и ловлей. «Подбрось — поймай», «Сбей булаву», «Мяч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сетку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риентировку в пространстве, на внимание. «Найди, где спрят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», «Найди и промолчи», «Кто ушел?», «Прят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 игры. «У медведя во бору»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ая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5 до 6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дви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. Ходьба обычная, на носках (руки за голову), на пятках,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жных сторонах стоп, с высоким подниманием колена (бедра), п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атом с пятки на носок, приставным шагом вправо и влево. Ходьба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нне по одному, по двое, по трое, вдоль стен зала с поворотом, с выпо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ием различных заданий воспитател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в равновесии. Ходьба по узкой рейке гимнастической ск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йки, веревке (диаметр 1,5–3 см), по наклонной доске прямо и боком, на но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х. Ходьба по гимнастической скамейке, с перешагиванием через набивн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чи, приседанием на середине, раскладыванием и собиранием предметов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атыванием перед собой мяча двумя руками, боком (приставным шагом),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шочком песка на голове. Ходьба по наклонной доске вверх и вниз на носках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ком (приставным шагом). Кружение парами, держась за ру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г. Бег обычный, на носках, с высоким подниманием колена (бедра)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ким и широким шагом, в колонне по одному, по двое; змейкой, вра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пную, с препятствиями. Непрерывный бег в течение 1,5–2 минут в ме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ном темпе, бег в среднем темпе на 80–120 м (2–3 раза) в чередован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ходьбой; челночный бег 3 раза по 10 м. Бег на скорость: 20 м пример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5–5,5 секунды (к концу года — 30 м за 7,5–8,5 секунды). Бег по накло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й доске вверх и вниз на носках, боком, приставным шагом. Круж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и, держась за ру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зание и лазанье. Ползание на четвереньках змейкой между пре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ми в чередовании с ходьбой, бегом, переползанием через препят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ия; ползание на четвереньках (расстояние 3–4 м), толкая головой мяч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зание по гимнастической скамейке, опираясь на предплечья и колен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животе, подтягиваясь руками. Перелезание через несколько предмето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, пролезание в обруч разными способами, лазанье по гимнаст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ской стенке (высота 2,5 м) с изменением темпа, перелезание с одн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 на другой, пролезание между рейк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и. Прыжки на двух ногах на месте (по 30–40 прыжков 2–3 р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) в чередовании с ходьбой, разными способами (ноги скрестно, ног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зь, одна нога вперед — другая назад), продвигаясь вперед (на расст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ие 3–4 м). Прыжки на одной ноге (правой и левой) на месте и прод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ясь вперед, в высоту с места прямо и боком через 5–6 предметов — п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редно через каждый (высота 15–20 см). Прыжки на мягкое покрыт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той 20 см, прыжки с высоты 30 см в обозначенное место, прыжки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у с места (не менее 80 см), в длину с разбега (примерно 100 см), в в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ту с разбега (30–40 см). Прыжки через короткую скакалку, вращая е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ед и назад, через длинную скакалку (неподвижную и качающую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сание, ловля, метание. Бросание мяча вверх, о землю и ловля е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умя руками (не менее 10 раз подряд); одной рукой (правой, левой не м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е 4–6 раз); бросание мяча вверх и ловля его с хлопками. Перебрасыва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ча из одной руки в другую, друг другу из разных исходных положен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строений, различными способами (снизу, из-за головы, от груди,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коком от земли). Отбивание мяча о землю на месте с продвижение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гом вперед (на расстояние 5–6 м), прокатывание набивных мячей (ве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кг). Метание предметов на дальность (не менее 5–9 м), в горизонтальну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ртикальную цель (центр мишени на высоте 1 м) с расстояния 3–4 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ые упражнения с переходами. Построение в колонну по о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у, в шеренгу, круг; перестроение в колонну по двое, по трое; равн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атылок, в колонне, в шеренге. Размыкание в колонне — на вытянут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и вперед, в шеренге — на вытянутые руки в стороны. Повороты напр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, налево, кругом переступанием, прыж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мическая гимнастика. Красивое, грациозное выполнение знак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х физических упражнений под музыку. Согласование ритма движен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узыкаль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кистей рук, развития и укрепления мышц плечев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а. Разводить руки в стороны из положения руки перед грудью; по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мать руки вверх и разводить в стороны ладонями вверх из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и за голову. Поднимать руки со сцепленными в замок пальцами (ки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 повернуты тыльной стороной внутрь) вперед-вверх; поднимать руки 320 3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рх-назад попеременно, одновременно. Поднимать и опускать кисти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жимать и разжимать пальц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спины и гибк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воночника. Поднимать руки вверх и опускать вниз, стоя у стены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аясь ее затылком, плечами, спиной, ягодицами и пятками. Поочеред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имать согнутые прямые ноги, прижавшись к гимнастической стенке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явшись руками за рейку на уровне пояса. Поворачиваться, разводя ру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тороны, из положений руки перед грудью, руки за голову. Поочеред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одить ноги в стороны из упора, присев; двигать ногами, скрещивая и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исходного положения лежа на спине. Подтягивать голову и ноги к груд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уппировать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брюшного пресс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ог. Переступать на месте, не отрывая носки ног от пола. Присед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каждым разом все ниже), поднимая руки вперед, вверх, отводя их 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ну. Поднимать прямые ноги вперед (махом); выполнять выпад вперед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рону (держа руки на поясе, совершая руками движения вперед, в ст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ну, вверх). Захватывать предметы пальцами ног, приподнимать и опу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ь их; перекладывать, передвигать их с места на место. Переступать пр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ным шагом в сторону на пятках, опираясь носками ног о палку (канат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 упражнения. Сохранять равновесие, стоя на гимнас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ческой скамейке на носках, приседая на носках; сохранять равновес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бега и прыжков (приседая на носках, руки в стороны), стоя на о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ноге, руки на пояс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санках. Катать друг друга на санках, кататься с горки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е. Выполнять повороты при спус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льжение. Скользить по ледяным дорожкам с разбега, присед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тавая во время сколь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а на лыжах. Ходить на лыжах скользящим шагом. Выполнять п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ты на месте и в движении. Подниматься на горку лесенкой, спускатьс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нее в низкой стойке. Проходить на лыжах в медленном темпе дистанци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–2 к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на лыжах. «Кто первый повернется?», «Слалом», «Подними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гонял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ние на велосипеде и самокате. Самостоятельно кататься на двух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есном велосипеде по прямой, выполнять повороты налево и направ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ться на самокате, отталкиваясь правой и левой ног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ание. Двигать ногами вверх-вниз, сидя в воде на мелком мест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лежа, опираясь руками. Выполнять разнообразные движения рука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де. Скользить на груди и на спине, выполнять выдох в воду. Пла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льным способ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на воде. «Фонтан», «Коробочка», «Море волнуется», «Качели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езд в тоннеле», «Поймай воду», «Волны на мор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аэробика. Двигаться в воде, выполняя повороты, прыж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ые игр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ки. Бросать биты сбоку, занимая правильное исход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3–4 фигуры. Выбивать городки с полукона (2–3 м) и кона (5–6 м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ы баскетбола. Перебрасывать мяч друг другу двумя рука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груди, вести мяч правой, левой рукой. Бросать мяч в корзину двум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ами от гру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дминтон. Отбивать волан ракеткой, направляя его в определенну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у. Играть в паре с воспита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футбола. Прокатывать мяч правой и левой ногой в зада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 направлении. Обводить мяч вокруг предметов; закатывать в лунк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та; передавать ногой друг другу в парах, отбивать о стенку нескольк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подря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хоккея. Прокатывать шайбу клюшкой в заданном н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лении, закатывать ее в ворота. Прокатывать шайбу друг другу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егом. «Ловишки», «Уголки», «Парный бег», «Мышеловка», «М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ые ребята», «Гуси-лебеди», «Сделай фигуру», «Караси и щука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еребежки», «Хитрая лиса», «Встречные перебежки», «Пустое место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тейники», «Бездомный заяц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ыжками. «Не оставайся на полу», «Кто лучше прыгнет?», «Удоч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», «С кочки на кочку», «Кто сделает меньше прыжков?», «Класс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азаньем и ползанием. «Кто скорее доберется до флажка?», «Ме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и пчелы», «Пожарные на учень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етанием. «Охотники и зайцы», «Брось флажок», «Попади в обруч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бей мяч», «Сбей кеглю», «Мяч водящему», «Школа мяча», «Серсо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ы. «Эстафета парами», «Пронеси мяч, не задев кеглю», «З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ь мяч в кольцо», «Дорожка препятств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элементами соревнования. «Кто скорее пролезет через обруч к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жку?», «Кто быстрее?», «Кто выше?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 игры. «Гори, гори ясно!» и др.322 3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тельная к школе групп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 6 до 7 ле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дви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. Ходьба обычная, на носках с разными положениями рук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ятках, на наружных сторонах стоп, с высоким подниманием коле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едра), широким и мелким шагом, приставным шагом вперед и назад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ческим шагом, перекатом с пятки на носок; ходьба в полупр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де. Ходьба в колонне по одному, по двое, по трое, по четыре, в шеренг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а в разных направлениях: по кругу, по прямой с поворотами, змей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й, врассыпную. Ходьба в сочетании с другими видами движен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в равновесии. Ходьба по гимнастической скамейк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ком приставным шагом; с набивным мешочком на спине; приседая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й ноге и пронося другую махом вперед сбоку скамейки; подним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ую ногу и делая под ней хлопок; с остановкой посередине и пер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иванием (палки, веревки), с приседанием и поворотом кругом, с п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прыгиванием через ленточку. Ходьба по узкой рейке гимнастическ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мейки, по веревке (диаметр 1,5–3 см) прямо и боком. Кружение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ытыми глазами (с остановкой и выполнением различных фигур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. Бег обычный, на носках, высоко поднимая колено, сильно сг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я ноги назад, выбрасывая прямые ноги вперед, мелким и широки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ом. Бег в колонне по одному, по двое, из разных исходных полож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й, в разных направлениях, с различными заданиями, с преодоление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ятствий. Бег со скакалкой, с мячом, по доске, бревну, в чередован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ходьбой, прыжками, с изменением темпа. Непрерывный бег в теч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–3 минут. Бег со средней скоростью на 80–120 м (2—4 раза) в черед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нии с ходьбой; челночный бег 3—5 раз по 10 м. Бег на скорость: 30 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 за 6,5–7,5 секунды к концу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зание, лазанье. Ползание на четвереньках по гимнастическ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мейке, бревну; ползание на животе и спине по гимнастической ск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йке, подтягиваясь руками и отталкиваясь ногами. Пролезание в обруч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ыми способами; подлезание под дугу, гимнастическую скамейк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олькими способами подряд (высота 35–50 см). Лазанье по гимнаст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ской стенке с изменением темпа, сохранением координации движени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м перекрестного и одноименного движения рук и ног, п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езанием с пролета на пролет по диагонал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ыжки. Прыжки на двух ногах: на месте (разными способами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30 прыжков 3—4 раза в чередовании с ходьбой, с поворотом кругом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вигаясь вперед на 5–6 м, с зажатым между ног мешочком с песк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ыжки через 6—8 набивных мячей последовательно через каждый;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й ноге через линию, веревку вперед и назад, вправо и влево, на мест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 продвижением. Прыжки вверх из глубокого приседа, на мягкое покр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е с разбега (высота до 40 см). Прыжки с высоты 40 см, в длину с мес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коло 100 см), в длину с разбега (180–190 см), вверх с места, достав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, подвешенный на 25–30 см выше поднятой руки ребенка, с раз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а (не менее 50 см). Прыжки через короткую скакалку разными спос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ми (на двух ногах, с ноги на ногу), прыжки через длинную скакалку п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му, парами, прыжки через большой обруч (как через скакалку). Под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ыгивание на двух ногах, стоя на скамейке, продвигаясь вперед; прыж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вух ногах с продвижением вперед по наклонной поверх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сание, ловля, метание. Перебрасывание мяча друг другу снизу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-за головы (расстояние 3–4 м), из положения сидя ноги скрестно;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тку. Бросание мяча вверх, о землю, ловля его двумя руками (не мене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раз), одной рукой (не менее 10 раз), с хлопками, поворотами. Отб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ние мяча правой и левой рукой поочередно на месте и в движе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ение мяча в разных направлениях. Перебрасывание набивных мяч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ние на дальность (6–12 м) левой и правой рукой. Метание в цель и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ых положений (стоя, стоя на коленях, сидя), метание в горизонталь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ю и вертикальную цель (с расстояния 4–5 м), метание в движущуюс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овые упражнения с переходами. Построение (самостоятельно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лонну по одному, в круг, шеренгу. Перестроение в колонну по дво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рое, по четыре на ходу, из одного круга в несколько (2—3). Расч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«первый-второй» и перестроение из одной шеренги в две; равн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лонне, шеренге, круге; размыкание и смыкание приставным шагом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направо, налево, круг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мическая гимнастика. Красивое, грациозное выполнение физ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ких упражнений под музыку. Согласование ритма движений с музы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кистей рук, развития и укрепления мышц плеч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го пояса. Поднимать рук вверх, вперед, в стороны, вставая на нос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з положения стоя, пятки вместе, носки врозь), отставляя ногу назад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сок, прижимаясь к стенке; поднимать руки вверх из положения ру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ечам. Поднимать и опускать плечи; энергично разгибать согнутые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тях руки (пальцы сжаты в кулаки), вперед и в стороны; отводить лок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 назад (рывки 2—3 раза) и выпрямлять руки в стороны из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и перед грудью; выполнять круговые движения согнутыми в локтя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ами (кисти у плеч). Вращать обруч одной рукой вокруг вертикальной 324 3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и, на предплечье и кисти руки перед собой и сбоку; вращать кистя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. Разводить и сводить пальцы; поочередно соединять все пальцы 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спины и гибк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воночника. Опускать и поворачивать голову в стороны. Поворачи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ловище в стороны, поднимая руки вверх — в стороны из положения ру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ечам (руки из-за головы). В упоре сидя поднимать обе ноги (оттяну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ски), удерживая ноги в этом положении; переносить прямые ноги чере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мейку, сидя на ней в упоре сзади. Из положения лежа на спине (закрепи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ги) переходить в положение сидя и снова в положение лежа. Прогибаться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жа на животе. Из положения лежа на спине поднимать обе ноги одновр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но, стараясь коснуться лежащего за головой предмета. Из упора присе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ить в упор на одной ноге, отводя другую ногу назад (носок опираетс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). Поочередно поднимать ногу, согнутую в колене; поочередно подн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прямую ногу стоя, держась за оп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для развития и укрепления мышц брюшного пресс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ог. Выставлять ногу вперед на носок скрестно: приседать, держа руки з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ой; поочередно пружинисто сгибать ноги (стоя, ноги врозь); присед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оложения ноги врозь, перенося массу тела с одной ноги на другую, н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аясь. Выполнять выпад вперед, в сторону; касаться носком выпрям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ной ноги (мах вперед) ладони вытянутой вперед руки (одноименной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именной); свободно размахивать ногой вперед-назад, держась за оп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. Захватывать ступнями ног палку посередине и поворачивать ее на по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ические упражнения. Сохранять равновесие, стоя на скамейк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е на носках, на одной ноге, закрыв глаза, балансируя на большом н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вном мяче (вес 3 кг). Выполнять общеразвивающие упражнения, сто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евой или правой ноге и т. 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санках. Во время спуска на санках с горки подним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анее положенный предмет (кегля, флажок, снежок и др.). Выполня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образные игровые задания (проехать в воротца, попасть снежком 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, выполнить поворот). Участвовать в играх-эстафетах с санк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жение. Скользить с разбега по ледяным дорожкам, стоя и пр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, на одной ноге, с поворотом. Скользить с невысокой гор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ьба на лыжах. Идти скользящим шагом по лыжне, заложив ру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пину. Ходить попеременным двухшажным ходом (с палками). Прох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ь на лыжах 600 м в среднем темпе, 2–3 км в медленном темпе. Выпол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ть повороты переступанием в движении. Подниматься на горку лесен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й, елочкой. Спускаться с горки в низкой и высокой стойке, тормози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на лыжах. «Шире шаг», «Кто самый быстрый?», «Встречн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а», «Не задень»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ние на коньках. Самостоятельно надевать ботинки с конькам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ть равновесие на коньках (на снегу, на льду). Принимать пра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льное исходное положение (ноги слегка согнуты, туловище наклони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ед, голову держать прямо, смотреть перед собой). Выполнять пру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нистые приседания из исходного положения. Скользить на двух нога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бега. Поворачиваться направо и налево во время скольжения, тор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ения. Скользить на правой и левой ноге, попеременно отталкиваясь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ться на коньках по прямой, по кpyгy, сохраняя при этом правильну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коньках. «Пружинки», «Фонарики», «Кто дальше?», «Напе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онки», «Пистолетик», «Бег по кругу вдвоем»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ние на велосипеде и самокате. Кататься на двухколесном вел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педе по прямой, по кругу, змейкой; тормозить. Свободно кататься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кат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велосипеде. «Достань предмет», «Правила дорожного дви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ия»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ание. Выполнять вдох, затем выдох в воду (3—10 раз подряд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ужаться в воду с головой, открывать глаза в воде. Скользить на гру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 и спине, двигать ногами (вверх-вниз). Передвигаться по дну водоем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уках. Плавать с надувной игрушкой или кругом в руках. Разучи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 руками. Попытаться плавать без поддержки. Проплывать пр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ольным стилем 10–15 м. Выполнять разнообразные упражнения в вод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воде. «На буксире», «Медуза», «Поплавок», «Тюлени», «Ля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шки», «Смелые ребята»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дроаэробика. Выполнять различные комплексы гидроаэроби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оде у бортика и без опо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ки. Бросать биты сбоку, от плеча, занимая правильное исход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. Знать 4—5 фигур. Выбивать городки с полукона и кона пр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ьшем количестве бросков би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ы баскетбола. Передавать мяч друг другу (двумя рука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груди, одной рукой от плеча). Перебрасывать мяч друг другу двум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ами от груди в движении. Ловить летящий мяч на разной высоте (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не груди, над головой, сбоку, снизу, у пола и т. п.) и с разных сторон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сать мяч в корзину двумя руками из-за головы, от плеча. Вести мяч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рукой, передавая его из одной руки в другую, передвигаться в раз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направлениях, останавливаясь и снова передвигаясь по сигналу.326 3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ы футбола. Передавать мяч друг другу, отбивая его право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левой ногой, стоя на месте. Вести мяч змейкой между расставленны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ами, попадать в предметы, забивать мяч в воро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ы хоккея (без коньков — на снегу, на траве). Вести шайб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шкой, не отрывая ее от шайбы. Прокатывать шайбу клюшкой друг дру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, задерживать шайбу клюшкой. Вести шайбу клюшкой вокруг предмето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жду ними. Забивать шайбу в ворота, держа клюшку двумя рука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права и слева). Попадать шайбой в ворота, ударять по шайбе с места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е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дминтон. Перебрасывать волан на сторону партнера без сетк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сетку (правильно держа ракетку). Свободно передвигаться по пло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адке во время иг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настольного тенниса. Выполнять подготовительные уп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жнения с ракеткой и мячом: подбрасывать и ловить мяч одной руко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кеткой с ударом о пол, о стену (правильно держа ракетку). Подав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ч через сетку после его отскока от сто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егом. «Быстро возьми, быстро положи», «Перемени предмет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овишка, бери ленту», «Совушка», «Чье звено скорее соберется?», «Кт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ее докатит обруч до флажка?», «Жмурки», «Два Мороза», «Догон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ю пару», «Краски», «Горелки», «Коршун и насед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ыжками. «Лягушки и цапля», «Не попадись», «Волк во рву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етанием и ловлей. «Кого назвали, тот ловит мяч», «Стоп», «Кт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еткий?», «Охотники и звери», «Ловишки с мячом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занием и лазаньем. «Перелет птиц», «Ловля обезьян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ы. «Веселые соревнования», «Дорожка препятств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элементами соревнования. «Кто скорее добежит через препятств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лажку?», «Чья команда забросит в корзину больше мячей?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 игры. «Гори, гори ясно!», лап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акти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к рисунку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i/>
      <w:iCs/>
      <w:spacing w:val="15"/>
      <w:sz w:val="24"/>
      <w:szCs w:val="24"/>
    </w:rPr>
  </w:style>
  <w:style w:type="character" w:styleId="2">
    <w:name w:val="загол2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акти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к рисунку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120" w:after="200"/>
      <w:ind w:left="708" w:hanging="0"/>
    </w:pPr>
    <w:rPr>
      <w:rFonts w:ascii="Times New Roman" w:hAnsi="Times New Roman" w:eastAsia="Calibri" w:cs="Times New Roman"/>
      <w:i/>
      <w:iCs/>
      <w:spacing w:val="15"/>
      <w:sz w:val="24"/>
      <w:szCs w:val="24"/>
    </w:rPr>
  </w:style>
  <w:style w:type="paragraph" w:styleId="21">
    <w:name w:val="загол2"/>
    <w:basedOn w:val="Normal"/>
    <w:qFormat/>
    <w:pPr>
      <w:spacing w:lineRule="auto" w:line="360" w:before="0" w:after="0"/>
      <w:ind w:firstLine="652"/>
      <w:jc w:val="center"/>
    </w:pPr>
    <w:rPr>
      <w:rFonts w:ascii="Times New Roman" w:hAnsi="Times New Roman" w:eastAsia="Calibri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5:00Z</dcterms:created>
  <dc:creator>565656565</dc:creator>
  <dc:description/>
  <cp:keywords/>
  <dc:language>en-US</dc:language>
  <cp:lastModifiedBy>54646</cp:lastModifiedBy>
  <dcterms:modified xsi:type="dcterms:W3CDTF">2016-03-22T11:49:00Z</dcterms:modified>
  <cp:revision>3</cp:revision>
  <dc:subject/>
  <dc:title/>
</cp:coreProperties>
</file>