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Детский сад «Алёнка» г. Советский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в младшей групп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№</w:t>
      </w:r>
      <w:r>
        <w:rPr>
          <w:rFonts w:cs="Times New Roman" w:ascii="Times New Roman" w:hAnsi="Times New Roman"/>
          <w:sz w:val="52"/>
          <w:szCs w:val="52"/>
          <w:lang w:eastAsia="ru-RU"/>
        </w:rPr>
        <w:t>9 «Улыб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  <w:lang w:eastAsia="ru-RU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5 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о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заседании педсовета                                                                                               Заведующий МАДОУ д\с «Алён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 №1 от «3» сентября 2015г.                                                                         __________________Н.Н. Туйк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чкалова И.В., инструктор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9072"/>
        <w:gridCol w:w="708"/>
      </w:tblGrid>
      <w:tr>
        <w:trPr>
          <w:trHeight w:val="1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елевой раздел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Цели, задачи, принципы и подходы к формированию Программ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Значимые характеристики. Особенности развития детей младше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ланируемы результаты освоения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 Содержательный разде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работы по физической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календарно-тематический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Расписание непосредственно образова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Традиции, праздники,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Средств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физической культуре для детей 3 - 4 лет разработана на основе образовательной программы МАДОУ д/с «Алёнка», в соответствии с Федеральным  государственным образовательным стандартом дошкольного образования (далее ФГОС ДО) с учетом примерной основной общеобразовательной программы под редакцией Н.Е. Вераксы, Т.С. Комаровой, М.А. Васильевой. 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пределяет содержание и организацию образовательного процесса по физической культуре с детьми 3-4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, задачи, принципы и подходы к реализации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еализации Программ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и жизнедеятельности дошколь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еализации Программы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spacing w:lineRule="auto" w:line="240" w:before="0" w:after="0"/>
        <w:ind w:left="69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снове реализации Программы лежит культурно - исторический и системно </w:t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раннего и дошкольного детства, обогащения детского развит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 на основе субъект - субъектных отноше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и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ые характеристики. Особенности развития детей младшей групп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бразовательный процесс выстроен с учетом принципа интеграции образовательных областе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(социально-коммуникативное развитие, познавательное развитие, речевое развитие, художественно-эстетическое развитие, физическое развитие) 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 соответствии с возрастными особенностями воспитанник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грамм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, а также во взаимодействии с семьями детей по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изической культуре в спортивном зале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по физической культуре в  младшей группе состоит из трё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НОД 15 минут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ю 3 минуты подготавливает организм ребёнка к предстоящей более интенсивной нагрузке. Используются упражнения в ходьбе, беге, различные несложные задания с предметами, упражнения, укрепляющие мышцы ног, стопы, формирующие правильную осанку.</w:t>
      </w:r>
    </w:p>
    <w:p>
      <w:pPr>
        <w:pStyle w:val="Normal"/>
        <w:spacing w:lineRule="auto" w:line="240" w:before="0" w:after="0"/>
        <w:ind w:firstLine="2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10 – 12 минуты направлена на решение главных задач занятия – обучение детей новым упражнениям, повторение и закрепление раннее пройденного материала, овладение жизненно важными двигательными навыками и умениями, воспитание физических качеств: ловкости, силы, быстроты, выносливости и т.д. В содержание основной части занятия входят общеразвивающие упражнения, упражнения в основных видах движений и подвижная игра. В этой части происходит обучение основным движениям: прыжкам, равновесию, метанию и лазанью. На одной НОД, как правило, предлагается два, иногда три основных вида движений, не считая упражнений, используемых в подвижной игре.</w:t>
      </w:r>
    </w:p>
    <w:p>
      <w:pPr>
        <w:pStyle w:val="Normal"/>
        <w:spacing w:lineRule="auto" w:line="240" w:before="0" w:after="0"/>
        <w:ind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2 – 3 минуты. Должна обеспечивать ребёнку постепенный переход к относительно спокойному состоянию, особенно после подвижной игры.</w:t>
      </w:r>
    </w:p>
    <w:p>
      <w:pPr>
        <w:pStyle w:val="Normal"/>
        <w:spacing w:lineRule="auto" w:line="240" w:before="0" w:after="0"/>
        <w:ind w:firstLine="2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контингента воспитанников:</w:t>
      </w:r>
    </w:p>
    <w:p>
      <w:pPr>
        <w:pStyle w:val="Normal"/>
        <w:spacing w:lineRule="auto" w:line="240" w:before="0" w:after="0"/>
        <w:ind w:left="426" w:firstLine="283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ую группу №9 «Улыбка» посещает 28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развития детей 3-4 лет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внеситуативно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игровая деятель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игры- действия с предметами- заместителями и игрушками; осуществляется парное ролевое взаимодействие, разделение игровой и реальной ситу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первоначальные умения в изобразительной деятельности (линии, предметы округлой и прямоугольной формы, фоновое живописное заполнение листа)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перцептивная деятельнос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тся память, внимание, наглядно - действенное мышление, воображ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ярко проявляются в игровой деятельности, наблюдаются устойчивые избирательные взаимоотнош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е управление поведением только начинает складыватьс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 развиваться самооценка, полов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детьми Программы.</w:t>
      </w:r>
    </w:p>
    <w:p>
      <w:pPr>
        <w:pStyle w:val="Normal"/>
        <w:suppressAutoHyphens w:val="true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детьми Программы представлены в виде целевых ориентиров, которые являют собой социально-нормативные возрастные характеристики достижений ребёнка на этапе завершения уровня дошко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евые ориентир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УЕ РЕЗУЛЬТАТЫ ОСВОЕНИЯ ДЕТЬМИ 3-4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П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усвоения программного материала по физической культуре дети средней группы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ходить прямо, не шаркая ногами, сохраняя заданное инструктором направл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бегать, сохраняя равновесие, изменяя направление, темп бега в соответствии с указанием инструкто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равновесие при ходьбе и беге по ограниченной плоскости, при перешагивании через предме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олзать на четвереньках, лазать по лесенке-стремянке, гимнастической стенке произвольным способ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чно отталкиваться в прыжках на двух ногах, прыгать в длину с места не менее чем на 40 с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ть мяч в заданном направлении с расстояния 1,5 м, бросать мяч двумя руками от груди, из-за головы; ударять мячом об пол, бросать его вверх 2 – 3 раза подряд и ловить; метать предметы правой и левой рукой на расстояние не менее 5 м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" w:firstLine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" w:firstLine="39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работы п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 детей начальных представлений о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, укреплять здоровье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умственную и физическую работоспособн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моничного физического развит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умение и навыков в основных видах дви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расоты, грациозности, выразительности дви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авильной осан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отребности в двигательной активности и физическом совершенствован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ициативу, самостоятельность и творчество в двигательной активности, способности к самоконтролю, самооценки при выполнении движ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интерес к участию в подвижных и спортивных играх и физических упражнениях, активности в самостоятельной двиг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образовательной работы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физических качеств, накопление и обогащение двигательного опыта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требности в двигательной активности и физическом совершенств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физических качеств, накопление и обогащение двигательного опыта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родолж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вив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знообраз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в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64" w:after="0"/>
        <w:ind w:left="720" w:right="7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1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spacing w:val="-5"/>
          <w:w w:val="10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w w:val="10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w w:val="103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ег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воб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ша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ол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хра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6"/>
          <w:w w:val="107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6"/>
          <w:w w:val="10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w w:val="10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ордина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виж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8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w w:val="8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уч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ействов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6"/>
          <w:w w:val="10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ить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ло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дном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шеренг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ру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spacing w:val="-6"/>
          <w:w w:val="10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6"/>
          <w:w w:val="106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w w:val="114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6"/>
          <w:w w:val="10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w w:val="89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ь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ично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отталкиваться</w:t>
      </w:r>
      <w:r>
        <w:rPr>
          <w:rFonts w:eastAsia="Times New Roman" w:cs="Times New Roman" w:ascii="Times New Roman" w:hAnsi="Times New Roman"/>
          <w:spacing w:val="18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я ногами 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spacing w:val="18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приз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иж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ходное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ах 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у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у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  <w:lang w:eastAsia="ru-RU"/>
        </w:rPr>
        <w:t xml:space="preserve">мест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ии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очков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ком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ей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ом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–20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4"/>
          <w:szCs w:val="24"/>
          <w:lang w:eastAsia="ru-RU"/>
        </w:rPr>
        <w:t>см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0" w:after="0"/>
        <w:ind w:left="720" w:right="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eastAsia="ru-RU"/>
        </w:rPr>
        <w:t>Закреплять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ично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отталкивать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нии,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б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и.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Продолжать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ть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я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ами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eastAsia="ru-RU"/>
        </w:rPr>
        <w:t>одновременно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554355</wp:posOffset>
                </wp:positionV>
                <wp:extent cx="9144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56.65pt;margin-top:43.65pt;width:71.95pt;height:0pt;mso-wrap-style:none;v-text-anchor:middle;mso-position-horizontal-relative:page">
                <v:fill o:detectmouseclick="t" on="false"/>
                <v:stroke color="#363435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хвату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перекладину</w:t>
      </w:r>
      <w:r>
        <w:rPr>
          <w:rFonts w:eastAsia="Times New Roman" w:cs="Times New Roman" w:ascii="Times New Roman" w:hAnsi="Times New Roman"/>
          <w:spacing w:val="5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анья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Закреплять</w:t>
      </w:r>
      <w:r>
        <w:rPr>
          <w:rFonts w:eastAsia="Times New Roman" w:cs="Times New Roman" w:ascii="Times New Roman" w:hAnsi="Times New Roman"/>
          <w:spacing w:val="35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умение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олзать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77" w:after="0"/>
        <w:ind w:left="720" w:right="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455660</wp:posOffset>
                </wp:positionV>
                <wp:extent cx="82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0pt;margin-top:665.8pt;width:0.6pt;height:0pt;mso-wrap-style:none;v-text-anchor:middle;mso-position-horizontal-relative:page;mso-position-vertical-relative:page">
                <v:fill o:detectmouseclick="t" on="false"/>
                <v:stroke color="#fdfdfd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ь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spacing w:val="12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ую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ой игре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ьс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выполнению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eastAsia="ru-RU"/>
        </w:rPr>
        <w:t>игры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0" w:after="0"/>
        <w:ind w:left="720" w:right="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pacing w:val="29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двигательной</w:t>
      </w:r>
      <w:r>
        <w:rPr>
          <w:rFonts w:eastAsia="Times New Roman" w:cs="Times New Roman" w:ascii="Times New Roman" w:hAnsi="Times New Roman"/>
          <w:spacing w:val="16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7"/>
          <w:w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рганизованность,</w:t>
      </w: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самостоятельность,</w:t>
      </w:r>
      <w:r>
        <w:rPr>
          <w:rFonts w:eastAsia="Times New Roman" w:cs="Times New Roman" w:ascii="Times New Roman" w:hAnsi="Times New Roman"/>
          <w:spacing w:val="26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инициативность,</w:t>
      </w:r>
      <w:r>
        <w:rPr>
          <w:rFonts w:eastAsia="Times New Roman" w:cs="Times New Roman" w:ascii="Times New Roman" w:hAnsi="Times New Roman"/>
          <w:spacing w:val="4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умение поддерживать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еские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взаимоотношения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сверстник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0" w:after="0"/>
        <w:ind w:left="720" w:right="75" w:hanging="360"/>
        <w:jc w:val="both"/>
        <w:rPr/>
      </w:pP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Продолжать</w:t>
      </w:r>
      <w:r>
        <w:rPr>
          <w:rFonts w:eastAsia="Times New Roman" w:cs="Times New Roman" w:ascii="Times New Roman" w:hAnsi="Times New Roman"/>
          <w:spacing w:val="25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активность детей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иг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ами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скакалками,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учами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6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4" w:before="0" w:after="0"/>
        <w:ind w:left="720" w:right="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eastAsia="ru-RU"/>
        </w:rPr>
        <w:t>Развивать</w:t>
      </w:r>
      <w:r>
        <w:rPr>
          <w:rFonts w:eastAsia="Times New Roman" w:cs="Times New Roman" w:ascii="Times New Roman" w:hAnsi="Times New Roman"/>
          <w:spacing w:val="-13"/>
          <w:w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т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ость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ространственную</w:t>
      </w:r>
      <w:r>
        <w:rPr>
          <w:rFonts w:eastAsia="Times New Roman" w:cs="Times New Roman" w:ascii="Times New Roman" w:hAnsi="Times New Roman"/>
          <w:spacing w:val="-1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ориентировк</w:t>
      </w:r>
      <w:r>
        <w:rPr>
          <w:rFonts w:eastAsia="Times New Roman" w:cs="Times New Roman" w:ascii="Times New Roman" w:hAnsi="Times New Roman"/>
          <w:spacing w:val="-26"/>
          <w:w w:val="10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 xml:space="preserve">Воспитывать самосто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инициа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eastAsia="ru-RU"/>
        </w:rPr>
        <w:t>игр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ть к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выполнению</w:t>
      </w:r>
      <w:r>
        <w:rPr>
          <w:rFonts w:eastAsia="Times New Roman" w:cs="Times New Roman" w:ascii="Times New Roman" w:hAnsi="Times New Roman"/>
          <w:spacing w:val="-2"/>
          <w:w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eastAsia="ru-RU"/>
        </w:rPr>
        <w:t>сигнал</w:t>
      </w:r>
      <w:r>
        <w:rPr>
          <w:rFonts w:eastAsia="Times New Roman" w:cs="Times New Roman" w:ascii="Times New Roman" w:hAnsi="Times New Roman"/>
          <w:spacing w:val="-26"/>
          <w:w w:val="10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потребности в двигательной активности и физическом совершенствовани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участие детей в совместных играх и физических упражнения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физическим упражнениям, учить пользоваться физкультурным оборудованием в свободное врем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детей положительных эмоций, активности в самостоятельной двигательной деятельност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реагировать на сигналы «беги», «лови», «стой» и др.; выполнять правила в подвижных играх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амостоятельность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тво при выполнении физических упражнений, в подвижных играх. Организовывать подвижные игры с правилами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самостоятельные игры детей с каталками, автомобилями, тележками, велосипедами, мячами, ша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0"/>
          <w:sz w:val="24"/>
          <w:szCs w:val="24"/>
          <w:lang w:eastAsia="ru-RU"/>
        </w:rPr>
        <w:t>Основные движения, спортивные игры и упраж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ьб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 , приседанием, поворотом). Ходьба по прямой дорожке (ширина 15-20см, длина 2-2.5м), по доске, гимнастической скамейке, бревну, приставляя пятку одной ноги к носку другой; ходьба по ребристой доске, с перешагиванием через предметы, рейки, по лестнице, положенной на пол. Ходьба по наклонной доске (высота 30-35см). Медленное кружение в обе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тание, бросание, ловл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ание мяча (шарика) друг другу, между предметами, в воротца (ширина 50-60 см). Метание на дальность правой и левой рукой (к концу 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зание, лазань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ание на четвереньках по прямой (расстояние 6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ыж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жки на двух ногах на месте, с продвижением вперед (расстояние 2-3м), из кружка в кружок, вокруг предметов, между ними, прыжки с высоты 15-20 см, вверх с места, доставая предмет, подвешенный выше поднят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упповые упражнения с переход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тмическая гимнас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зученных ранее общеразвивающих упражн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клических движений под музы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развивающие упражн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 для кистей рук, развития и укрепления мышц плечевого поя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азвития и укрепления мышц спины и гибкости поз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ч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его), наклониться, подтянуть ноги к себе, обхватив колени руками. Из исходного положения лежа на спине: одновременно подним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скать ноги, двигать ногами, как при езде на велосипеде. Из исходного положения лежа на животе: сгиб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ибать ноги (поочередно и вместе), поворачиваться со спины на жив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; прогибаться, приподнимая плечи, разводя руки в сторо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жнения для развития и укрепления мышц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юш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сса и но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яя голову. Поочередно поднимать и опускать ноги, согнутые в коленях. Сидя захваты</w:t>
        <w:softHyphen/>
        <w:t>вать пальцами ног мешочки с песком. Ходить по палке, валику (диаметр 6-8 см) приставным шагом, опираясь на них серединой ступ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е игры и упраж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тание на санках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ть на санках друг друга; кататься с невысокой го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ольже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зить по ледяным дорожкам с поддержкой взросл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ьба на лыж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 по ровной лыжне ступающим и скользящим шагом; делать повороты на лыжах переступа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тание на велосипед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ться на трехколесном велосипеде по прямой, по кругу, с поворотами на право, нал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бег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егите ко мне!», «Птички и птенчик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ш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т», «Бегите к флажку!», «Найди свой цвет», «Трамвай», «Поезд», «Лохматый пес», «Птички в гнездышка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прыж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ровненькой дорожке», «Поймай комара», «Воробышки и кот», «С кочк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чку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подлезанием и лазань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сед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ыплята», «Мыши в кладовой», «Кро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бросанием и лов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то бросит дальше мешочек», «Попад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ей кеглю», «Береги предм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риентировку в пространст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йди свое место», «Угадай, кто и где кричит», «Найди, что спрята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одные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 медведя во бору», «Волк и зайц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ое обеспечение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и технологий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рождения до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Примерная основная общеобразовательная программа дошкольного образования под редакцией Н.Е. Вераксы, М.А. Васильевой, Т.С. Комаровой. «Мозаика-Синтез», 20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Л.В, Юдина Р.А. «Физическое развитие и здоровье детей 3-7 лет» – М.: Владос, 2004. -  Ч.1. Программа «Старт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об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улаева Л. И. Физкультурные занятия в детском саду. Вторая младшая группа. — М.: Мозаика-Синтез, 2009-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ва Э. Я. Методика физического воспитания. — М., 2005.</w:t>
            </w:r>
          </w:p>
          <w:p>
            <w:pPr>
              <w:pStyle w:val="Normal"/>
              <w:tabs>
                <w:tab w:val="clear" w:pos="708"/>
                <w:tab w:val="left" w:pos="52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енкова Э. Я. Методика проведения подвижных игр. — М.: Мозаика-Синтез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8-20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ва Э. Я. Физическое воспитание в детском саду, —М.: Мозаика-Синтез, 2005-2010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ко В. Н. «Физкультурные праздники в детском саду». М – 200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систематического обучения детей физическим упражнениям являются непосредственно образовательная деятельность по физической культуре, которая состоят из трёх частей: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й,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водиться 2 раза в год фронтально и подгруппами в ходе непосредственно образовательной деятельности (с 1 сентября по 7 сентября, с 16 мая по 21 мая),  в середине года (в декабре-январе) проводится промежуточное обследование физического развития дошкольников по наблюден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37"/>
        <w:gridCol w:w="1869"/>
        <w:gridCol w:w="1670"/>
        <w:gridCol w:w="16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стейшими навыками поведения во время еды, ум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 к опрятности, замечает и устраняет непорядок в одеж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лзать на четвереньках, лазать по лесенке – стремянке, гимнастической стенке произвольным способ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ровня овладения ребенком необходимыми навыками и умениями по образовательной обла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оличество баллов: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,8 и выше – высокий (В),    3,7 – 2,3  - средний (С),  2,2 и ниже  - низкий (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ёнок не может выполнить все предложенные задания, помощь взрослого не        приним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ёнок с помощью взрослого выполняет некоторые предложенны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ёнок выполняет все предложенные задания с частичной помощью взрос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бал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ёнок выполняет самостоятельно и с частичной помощью взрослого все предложенны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ёнок выполняет все предложенные задания самостоятельно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компонента ДОУ (локальный компонент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чения, праздники, досуги проводятся 1 раз в месяц во вторую половину дня в течение 20-25 мину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здоровья проводится 2 раза в год во вторую неделю ноября и во вторую неделю марта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младшей группе непосредственно образовательная деятельность по физической культуре проводится в игровой традиционной форме, занятие – игра, сюжетная, тематическая (с одним видом физических упражнений), контрольно-диагностическая.</w:t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ОД по физической культуре в младшей групп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 проводится 3 НОД. Два НОД проводиться в спортивном зале и 1 на прогу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д запланировано 76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Д по физической культуре в спортивном зале и 38 НОД на прогу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Ритм» на третье физкультурное занятие (на прогулке) составлена с учётом погодных климатических условий для детей 3-5 лет. На 2015-2016 учебный год запланировано: 15 часов – подвижные игры; 16 часов – лыжная подготовка; 7часов – подвижные игры народов Севера. Программа составлена таким образом, чтобы можно было заменять занятия на улице на занятия в спортивном зале с учётом климатических условий.</w:t>
      </w:r>
    </w:p>
    <w:p>
      <w:pPr>
        <w:pStyle w:val="Normal"/>
        <w:spacing w:lineRule="auto" w:line="240" w:before="0" w:after="0"/>
        <w:ind w:firstLine="3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/>
        <w:t>Учебный календарно-тематический план по физической культуре для детей 3-4 лет</w:t>
      </w:r>
    </w:p>
    <w:tbl>
      <w:tblPr>
        <w:tblW w:w="16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50"/>
        <w:gridCol w:w="1320"/>
        <w:gridCol w:w="1080"/>
        <w:gridCol w:w="992"/>
        <w:gridCol w:w="8228"/>
        <w:gridCol w:w="172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НОД, интег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месяц,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детской деятельности, приемы работ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 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троение в одну шеренгу. Ходьба обычная в колонне по одному, на носках. Бег в колонне по одному. Ходьб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ходить друг за другом. Познакомить детей с подвижной игрой «Птички и птенч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без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с одного края площадки на друг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веревке, по доске (буму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и упражнять в сохранении устойчивого равновесия при ходьбе по уменьшенной площади опо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чки и птенчики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вать быстроту, ловк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троение в колонну по одному, в шеренгу. Ходьба  по прямой, по кругу. Бег в колонне по одному. Ходьб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 ходить по прямой, по кругу. Упражнять детей в беге по одному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дведя во бору», «Огуречик, огуречик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делай фигуру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троение в колонну по одному, в одну шерен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обычная, на носках. Бег обычный. Ходьб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детей в построении в колонну по одному, в шеренгу. Упражнять детей в ходьбе мелким и широким шагом. Учить детей правильно дышать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без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из обруча в обруч, вокруг предме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сохранении устойчивого равновесия при ходьбе по уменьшенной площади опоры. Упражнять детей в прыжках приземляясь на носки. Учить детей подлезать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ши и ко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вать у детей быстроту реак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альчиковая гимнастика «Вышли в садик погулять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Ходьба обычная, врассыпную. Бег в колонне по одному. Ходьба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детей ходьбе врассыпную. Упражнять детей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ши и кот», «Лохматый пёс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делай фигуру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мыкание и смыкание обычным шагом. Ходьба обычная, врассыпную. Бег в колонне по одному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размыкаться и смыкаться обычным шагом. Упражнять детей ходьбе врассыпную. Упражнять детей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без предметов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, приставляя пятку одной ноги к носку друго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ание мяча между предметами, в воротц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на дальность правой и левой рук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ходьбе, приставляя  пятку одной ноги к носку другой. Упражнять в катании мяча между предметами, в воротца. Учить метанию на дальность правой и левой рук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чки в гнездышках», «Бегите к флажку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вать быстроту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Найди и промолч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вороты на месте направо. Ходьба змейкой, врассыпную. Бег в разных направлениях: по прямой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ь детей поворотам на месте направо. Учить детей в ходьбе «змейкой». Упражнять в беге в разных направлениях: по прямой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гите к флажку», «Лохматый пёс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М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ре волнуется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>
          <w:trHeight w:val="39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вороты на месте направо, налево переступанием. Ходьба обычная, на носках, с высоким подниманием колен. Бег обычный, на носках, бег с выполнением заданий (с остановкой, бег по сигналу)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детей в поворотах на месте направо, налево переступанием. Учить детей умению действовать на сигнал. Упражнять детей в правильном дыхании во время бег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без предметов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предметы (высота 5см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в горизонтальную цель двумя руками снизу, от груд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детей в прыжках, приземляясь на носки. Упражнять в метании в горизонтальную цель двумя руками снизу, от груди. Упражнять в 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Мыши в кладовой», «Поймай комара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вать быстроту реакции, координацию коллективных действий. Приучать выполнять прыжки и другие действия в соответствие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ликаны и гном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вороты на месте направо, налево переступанием. Ходьба в колонне по одному, по два(парами). Убегать от догоняющего, догонять убегающего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чить детей в поворотах направо, налево переступанием. Упражнять детей в ходьбе в колонне по одному, по двое. Упражнять детей в убегании от догоняющего, догонять убегающего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ймай комара», «Мыши в кладо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у детей ловкость, быстрот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, кто позвал?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Повороты на месте направо, налево переступанием. Ходьба в колонне по одному, по два (парами). Бег в разных направлениях: по прямой, врассыпную. Ходьба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оворотах направо, налево переступанием.  В беге по прямой,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ОР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, приставляя пятку одной ноги к носку друг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ание мяча между предметами, в воротца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ходьбе, приставляя пятку одной ноги к носку другой; в катании мяча между предметами, в воротца; в 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Мыши и кот», «Лохматый пес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ловкость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 «Капуст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Ходьба с выполнением заданий (с остановкой, приседанием, поворотом). Бег в разных направлениях: по прямой, врассыпную. Ходьба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ерестроение в колонну по два, врассыпную. Упражнять детей в ходьбе с выполнением заданий (с остановкой, приседанием, поворотом); в беге в разных направлениях: по прямой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Лохматый пёс», «Бегите к флажку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ловкость, внимание, быстроту реакции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Великаны и гномы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троение в колонну по одному, круг. Ходьба обычная, на носках, с высоким подниманием колен. Бег обычный, на носках (подгруппами и всей группой)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построение в колонну по одному. Упражнять в ходьбе и беге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с кубик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4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прямой дорожке (ширина 15-20 см, длина 2-2,5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на двух ногах на ме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зание на четвереньках по прям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ходьбе по прямой дорожке. Упражнять в прыжках на двух ногах на месте. Упражнять детей в ползании на четвереньках по прямой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чка и кошка», «Самолёты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тие быстроты и ловкости у детей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Пузыр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троение в колонну по одному, круг. Ходьба в колонне по одному, по два(парами). Бег с одного края площадки на другой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беге с одного края площадки на друг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тички и птенчики», «Наседка и цыплята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быстроту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Ходьба по кругу, змейкой за инструкторо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остроение в колонну по одному, в шеренгу. Ходьба в разных направлениях: по прямой, по кругу, змейкой, врассыпную. Бег в колонне по одному. ходьба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ерестроение из колонны в шеренгу в колон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без предметов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4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ание мяча друг друг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4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сание мяча через веревк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44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вля мяча с отскок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катании мяча друг другу. Учить детей бросать мяч через веревку соблюдая безопасность, упражнять в ловле мяча с отскока. 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Птички в гнездышках», «Бегите к флажку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ловкость, быстроту, координаци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кати обруч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у по одному. Построение в шеренгу. Ходьба змейкой, врассыпную. Бег по кругу, взявшись за рук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ходьбе змейкой, врассыпную; в беге по кругу взявшись за рук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гите к флажку», «У медведя во бору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быстроту реакции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Сделай фигуру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обычная, на носках, с высоким подниманием колен. Бег обычный, на носках, бег с выполнением заданий (по сигналу)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чить детей поворотам на месте направо, налево переступанием. Упражнять детей в беге с остановкой по сигнал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без предметов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в длину с места на расстояние не менее 40с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в горизонтальную цель двумя руками снизу, от груд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чить детей прыжкам в длину с места на расстояние не менее 40см. упражнять детей в метании в горизонтальную цель двумя руками снизу, от груди; в подлезании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Мыши в кладовой», «Поймай ком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быстроту, ловкость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цыплён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правильно держать лыжи. Учить правильно переносить лыжи до спортивного участк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ши в кладовой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игровые упражнения, подвижные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строение в колонну по два, врассыпную. Ходьба в разных направлениях: по прямой, по кругу, змейкой, врассыпную. Бег в медленном темпе в течении 50-60с, в быстром темпе на расстоянии 10м. Ходьба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ерестроении в колонну по два, врассыпную; в медленном беге в течение 50-60с, в быстром темпе на расстоянии 10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мяч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, приставляя пятку одной ноги к носку друго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вля мяча, брошенного воспитателем с расстояния 70-100с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нье по лесенке-стремян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ходьбе приставляя пятку одной ноги к носку другой; упражнять детей в ловле мяча с расстояния 70-100см. учить детей лазанию по лестнице-стремянке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ши и кот», «Лохматый пес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быстроту реакци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 «Паучо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правильно держать лыжи. Учить правильно переносить лыжи до спортивного участк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хматый пёс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ыкание и смыкание обычным шагом. Ходьба змейкой, врассыпную. Бег обычный, на носках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размыкании и смыкании обычным шагом; в ходьбе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мейкой, врассыпную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мяч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4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гимнастической скамейке, по бревн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из кружка в кружок, вокруг предмет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ходьбе по гимнастической скамейке, по бревну, соблюдая безопасность. Упражнять в прыжках, приземляясь на носки; в подлезании под препятствие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Лохматый пес» «Птички в гнездышках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у детей ловкость, быстроту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выполнять несколько шагов на лыжах на месте; учить выполнять приставные шаги на лыжах вправо и влево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скорее к лыжам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. Ходьба змейкой, врассыпную. Бег в разных направлениях: извилистым дорожкам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овороте направо. Упражнять в ходьбе и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с малым мячом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, приставляя пятку одной ноги к носку друг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ание мяча между предметами, в воротц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равновесии; в катании мяча между предметам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егите к флажку» Мыши и кот»,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ловкость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кати обруч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находить свои лыжи, брать их и переносить к месту занятия. Учить ходить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ошадк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обычная, на носках, с высоким подниманием колен. Бег обычный, на носках, бег с выполнением заданий (с остановками, бег по сигналу)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оворотах; в ходьбе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с малым мяч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лестнице, по бревн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предметы (высота 5см)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нье по гимнастической стен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упражнять детей в ходьбе по лестнице, по бревну; в прыжках через предметы; учить детей лазанию по гимнастической стенке, соблюдая безопас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Мыши в кладовой», «Поймай кома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Зайка серый умываетс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нтересовать детей к предстоящим катанием на санках. Учить проявлять самостоятельность в ходьбе с санк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 саночки везём», «Кто быстрее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-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у по два, врассыпную. Ходьба в разных направлениях: по прямой, по кругу. Бег обычный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ерестроении в колонну по два, врассыпную; в ходьбе в разных направлениях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с хлопкам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ирпичикам (15 см. друг от друг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сание мяча через веревк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равновесии; в бросании мяча; в подлезании под препятствия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ши и кот», «Лохматый пес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развивать быстроту, приучать выполнять действия в соответствие с текст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дружеские отношения. Упражнять в умении ходьбы с санками, не наталкиваясь друг на друг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быстрее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круг снежной бабы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-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обычная, на носках, на пятках, широким шагом. Бег обычный, на носках, бег с выполнением заданий (бег по сигналу)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поворотах; в ходьбе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с хлопк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лестнице, по бревн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в длину с места на расстояние не менее 40с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ски мяча об пол, ловля его после отско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зание под шнур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упражнять детей в ходьбе по лестнице, по бревну. Упражнять детей в прыжках в длину с места на расстояние не менее 40см; в бросках мяча об пол и в ловле его после отскока; в подлезании под шнур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ймай комара», «Мы топаем ногами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кати обруч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ести санки за верёвку обеими руками и правой и левой рукой поочерёдно. Закреплять умение ходьбы с санками, не  наталкиваясь друг на друг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ветофор», «Гонки санок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-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строение в колонну по два, врассыпную. Ходьба в разных направлениях: по прямой, по кругу, змейкой, врассыпную. Бег в медленном темпе в течение 50-60с, в быстром темпе на расстоянии 10м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детей в ходьбе в разных направлениях и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без предметов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, приставляя пятку одной ноги к носку другой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аты на спине в группировк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-144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нье по лесенке-стремянке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пражнять детей в основных видах движениях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ймай комара», «У медведя во бо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, как правильно брать лыжи и переносить к месту занятия. Учить детей ходить на лыжах ступающим шагом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скорее к лыжам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в колонне по одному, по два (парами), по кругу, змейкой, врассыпную. Убегать от догоняющего, догонять убегающего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поворотам на месте направо, налево переступанием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в разных направлениях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большим мячом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Медленное кружение в обе сторон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с высоты 15-20см, вверх с мест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ролезание в обруч, перелезание через бревно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медленном кружении в обе стороны. Упражнять в прыжках с высоты вверх, приземляясь на носк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Береги предмет»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Найди, что спрятан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 детей выполнять приставные шаги на лыжах. Продолжать учить ходьбе на лыжах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быстрее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-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строение в колонну по два, врассыпную. Ходьба в разных направлениях: по прямой, по кругу, змейкой, врассыпную. Бег в медленном темпе в течение 50-60с, в быстром темпе на расстоянии 10м. Ходьба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ерестроении в колонну по два, врассыпную; в медленном беге в течение 50-60с, в быстром темпе на расстоянии 10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без предметов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  <w:tab/>
              <w:t>Ходьба, приставляя пятку одной ноги к носку друг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Ловля мяча, брошенного воспитателем с расстояния 70-100с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Лазанье по лесенке-стремян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ходьбе, приставляя пятку одной ноги к носку другой; упражнять детей в ловле мяча с расстояния 70-100см. учить детей лазанию по лестнице-стремянке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Мыши и кот», «Лохматый пес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развивать быстроту реакци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пальчиковая гимнастика «Паучо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 спортивные упражнения, подвижные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гровые упражнения на лыжах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быстрее до флажка», «Кто скорее к лыжам», «Светофор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-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у по два, врассыпную. Ходьба с выполнением заданий (с остановкой, приседанием, поворотом). Бег в разных направлениях: по прямой, врассыпную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ерестроении в колонну по два, врассыпную; в ходьбе с выполнением задания; в беге в разных направлениях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ОРУ без предметов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шнур, через 4-6 лини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Метание на дальность правой и левой рук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Ходьба по гимн скамейке с мячом над голов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>Ходьба по коррекционной дорож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прыжках через шнур приземляясь на носки. Упражнять в метании правой и левой рукой. Учить ходьбе по гимнаст. скамейке с мячом над головой соблюдая правила безопасности. 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тички в гнездышках», «Бегите к флажку» Задачи: развивать у детей быстроту, ловкость, умение действовать согласно правилам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Узнай по голос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ая: игры с прави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навыки правильно брать лыжи и переносить к месту занятий. Ходьба на лыжах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то скорее к лыжам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ыкание и смыкание обычным шагом. Ходьба змейкой, врассыпную. Бег обычный, на носках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размыкании и смыкании обычным шагом; в ходьбе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мейкой, врассыпную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гимнастической палкой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  <w:tab/>
              <w:t>Ходьба по гимнастической скамейке, по брев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Прыжки из кружка в кружок, вокруг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ходьбе по гимнастической скамейке, по бревну, соблюдая безопасность. Упражнять в прыжках, приземляясь на носки; в подлезании под препятствие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Лохматый пес» «Птички в гнездышках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развивать у детей ловкость, быстроту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Тиш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кользящему шагу по прямой. Упражнять в навыке поворота на лыжах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г кружится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-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мыкание и смыкание обычным шагом. Ходьба с выполнением заданий (с остановкой, приседанием, поворотом). Бег в разных направлениях: по прямой, врассыпную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размыкании и смыкании. Упражнять детей действовать по сигналу; в беге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Медленное кружение в обе сторон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с высоты 15-20см, вверх с мест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ролезание в обруч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ерелезание через бревно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кружении, соблюдая безопасность, не наталкиваясь друг на друга. Упражнять детей в прыжках с высоты 15-20см; в пролезании в обруч; в перелезании через бревно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Трамвай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развивать быстроту, ловкость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гадай, кто и где кричи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навыке передвижения скользящим и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бочки, лягушки, цапл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-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. Ходьба змейкой, врассыпную. Бег в разных направлениях: извилистым дорожкам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овороте направо. Упражнять в ходьбе и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с малым мячом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, приставляя пятку одной ноги к носку друг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Катание мяча между предметами, в воротц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равновесии; в катании мяча между предметами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Бегите к флажку» Мыши и кот»,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развивать ловкость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кати обруч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вести санки с грузом. Закреплять навык ходьбы с санками за спин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анки вперёд» (толкать санки вперёд, следуя за ними)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-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. Ходьба с выполнением заданий (с остановкой, приседанием, поворотом). Бег в медленном темпе в течении 50-60с, в быстром темпе на расстоянии 10м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медленном беге в течении 50-60с, в быстром темпе на расстоянии 10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: ОРУ без предметов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гимнастической скамейке, по брев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в высоту, в длину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удержании равновесии в ходьбе по гимнастической скамейке, по бревну; в прыжках в высоту, в дли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езд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Солнышко и дожди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навыки поворота на лыжах и ориентировке в пространств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жнения на лыжах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де же наши ручки, где же ваши ножки», «А ну-ка повернис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-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обычная, на носках, с высоким подниманием колен. Бег обычный, на носках, бег с выполнением заданий (с остановками, бег по сигналу)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оворотах; в ходьбе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обручем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лестнице, по брев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через предметы (высота 5см)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Лазанье по гимнастической стен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ходьбе по лестнице, по бревну; в прыжках через предметы; учить детей лазанию по гимнастической стенке, соблюдая безопасность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Мыши в кладовой», «Поймай комара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Зайка серый умываетс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навыки поворота на лыжах и ориентировке в пространстве, ходьба на лыжах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на лыжах: «Где же наши ручки, где же ваши ножки», «А ну-ка повернис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в колонне по одному, по два. Бег на носках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оворотах на месте; в ходьбе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без предметов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Ходьба по наклонной дос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Ходьба по гимнастической скамей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рыжки ноги врозь – вмест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Лазанье по лесенке-стремянке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ходьбе по наклонной доске; в ходьбе по гимнастической скамейке; в прыжках; в лазание по лесенке-стремянке соблюдая правила безопасности.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Береги предмет», «Поймай комара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Найди, что спрятан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сохранении равновесия на лыжах и ориентировке в пространств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 на лыжах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удь внимательным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-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строение в колонну по два, врассыпную. Ходьба в разных направлениях: по прямой, по кругу. Бег обычный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ерестроении в колонну по два, врассыпную; в ходьбе в разных направлениях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хлопками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кирпичикам (15 см. друг от друга)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Бросание мяча через веревк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одлезание под препятствие, не касаясь руками пол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равновесии; в бросании мяча; в подлезании под препятствия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Мыши и кот», «Лохматый пес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развивать быстроту, приучать выполнять действия в соответствие с текст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раскладывать лыжи на снегу и снимать их. Упражнять в передвижении на лыжах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дите ко мне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-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строение в колонну по одному. Построение в шеренгу. Ходьба змейкой, врассыпную. Бег по кругу, взявшись за руки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ерестроении в колонну, в шеренгу; в ходьбе и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обручем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рыжки через шнур, змейкой огибая предмет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Ловля мяча с отскок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Бросание мяча друг другу снизу, из-за головы и ловля его (расст.1,5м)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олзание по наклонной и горизонтальной дос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рыжках; в ловле мяча с отскока; в бросании мяча друг друг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Наседка и цыплята», «Птички в гнездышках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Через ручее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навыке передвижения скользящим и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бочки, лягушки, цапл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ороты на месте направо, налево переступанием. Ходьба обычная, на носках, на пятках, широким шагом. Бег обычный, на носках, бег с выполнением заданий (бег по сигналу)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поворотах; в ходьбе;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с обручем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лестнице, по брев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в длину с места на расстояние не менее 40с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Броски мяча об пол, ловля его после отскок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одлезание под гимнастическую скамейк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ходьбе по лестнице, по бревну. Упражнять детей в прыжках в длину с места на расстояние не менее 40см; в бросках мяча об пол и в ловле его после отскока; в подлезании под гимнастическую скамейк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оймай комара», «Мы топаем ногами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рокати обруч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в навыке передвижения скользящим и ступающи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бочки, лягушки, цапл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-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ороты на месте направо, налево переступанием. Ходьба в колонне по одному, по два(парами), по кругу, змейкой, врассыпную. Бег парами врассыпную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: упражнять детей в поворотах; в ходьбе; в беге парами врассыпную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с малым мячом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ять на одной ноге, руки в сторон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с высоты 15-20см, вверх с мест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олзание между предмет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стойке на одной ноге; в прыжках; в ползании между предмет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ыши в кладовой», «Птица и птенчики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айди где спрятано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в колонне по одному, на носках, на пятках, высоко поднимая колени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ва мороза», «Птицы и птенчик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-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у по два, врассыпную. Ходьба в разных направлениях: по прямой, по кругу, змейкой, врассыпную. Бег в медленном темпе в течение 50-60с, в быстром темпе на расстоянии 10м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ходьбе в разных направлениях и в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У с малым мячом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, приставляя пятку одной ноги к носку друг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ерекаты на спине в группиров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Лазанье по лесенке-стремянке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основных видах движениях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ай комара», «У медведя во бо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иши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в колонне по одному, на носках, на пятках, высоко поднимая колени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дведя во бору», «Бабочки, лягушки, цапли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-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строение из одной колонны в две. Ходьба обычная, ходьба с изменением направления. Бег с изменением направления. Ходьба.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ходьбе и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Д: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ребристой дорож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Ходьба по следа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олзание на четвереньках по гимнастической скамей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ыжки из обруча в обруч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Прыжки через модул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основных видах движ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робушки и кот», «Скворечники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быстроту, внимани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лючительная ходь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руг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на носках, высоко поднимая колени, прыжками на двух ногах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робушки и кот», «Лохматый пёс», «Ловишки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, ходьба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-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вод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ерестроение в три звена. Ходьба в колонне по одному, по два (парами). Бег по кругу, взявшись за руки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У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гимн скамейке с мячом над голов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из обруча в обруч с мячом в руках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Ходьба по канату с мячом в руках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: упражнять детей в ходьбе по гимн скамейке с мячом над головой; в прыжках с мячом в руках; в ходьбе по канат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«Наседка и цыплята», «Мыши в кладовой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ключительная ходьба по зал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на носках, высоко поднимая колени, прыжками на двух ногах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робушки и кот», «Лохматый пёс», «Ловишки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, ходьба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-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и бег в колонне по одному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и беге в колонне по одному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Р.У.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гимнастической скамейке боком приставным шаг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на двух ногах через 5-6 шнур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Метание мешочков в горизонтальную цель правой и левой рук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дведя во бору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друг за другом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на носках, высоко поднимая колени, прыжками на двух ногах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втомобили», «Птички в гнёздышках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, ходьба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-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аци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у по два, врассыпную. Ходьба обычная, на носках. Ходьба боком приставным шагом. Бег обычный. Ходьба обычная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и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У с кубик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ВД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рыжки с поворотом на мест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Метание на дальность правой и левой рукой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рыжки в высоту, в дли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прыжках с поворотом на месте; в метании на дальность; в прыжках в высоту, в длин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урочка-хохлатка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Угадай, кто позвал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ая на свежем возд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на носках, высоко поднимая колени, прыжками на двух ногах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тички в гнёздышках», «У медведя во бо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, ходьба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роение в колонну по два, врассыпную. Ходьба обычная, на носках. Ходьба боком приставным шагом. Бег обычный. Ходьба обычная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и беге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Р.У. с кубиками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.В.Д.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рыжки в длину с мест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Метание мешочков в горизонтальную цель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ушка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в колонне по одному, на носках, переход на обычный ша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на носках, высоко поднимая колени, прыжками на двух ногах. Бег в колонне по одном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игр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Птички в гнёздышках», «У медведя во бору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, ходьба змейк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-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и бег в колонне по одному с изменением направления движения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и беге в колонне по одному с изменением направления движения,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Р.У.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.В.Д.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доске, лежащей на полу, приставляя пятку одной ноги к носку другой, руки на пояс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в длину с места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 «Семья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змейкой. Бег в колонне по одному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тята и щенята», «Огуречик, огуречик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-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на носках, высоко поднимая колени, с изменением направления движения. Бег в колонне по одному, с изменением направления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ить навыки ходьбы на носках, высоко поднимая колени; упражнять в беге с изменением направления движения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Р.У.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.В.Д.: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Прыжки в длину с мест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еребрасывание мячей друг другу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дведя во бору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ика «Вышли в садик погулять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змейкой. Бег в колонне по одному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тята и щенята», «Огуречик, огуречик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-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зы по основным видам движений на конец года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ить и бегать, сохраняя равновесие в разных направлениях по указанию инструктора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лзание на четвереньках, лазание по лесенке-стремянке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Лазание по гимнастической стенке произвольным способом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Энергично отталкиваться в прыжках на двух нога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змейкой, врассыпную. Бег в колонне по одному, врассыпную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дведя во бору», «Огуречик, огуречик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-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с высоким подниманием колен, прыжками на двух ногах. Бег в колонне по одному, врассыпную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 ходьбе с высоким подниманием колен, в беге врассыпную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.Р.У. без предметов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.В.Д.: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Ходьба по гимнастической скамейке, руки в сторон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ыжки через модули на двух ногах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а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иса и куры»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малой подвижности «Найдём цыпленка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упражнения, игровые упражнения, подвижные игры с правила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од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в одну шеренгу. Ходьба в колонне по одному, змейкой, врассыпную. Бег в колонне по одному, врассыпную. Ходьба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игр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У медведя во бору», «Огуречик, огуречик»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ительная час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ьба по кругу друг за другом змейко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а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ые игры с правил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ание НОД по физической культуре в младшей группе №9 «Улыб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проведения развлечений и спортив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2015– 2016 учебный год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2"/>
        <w:gridCol w:w="4527"/>
        <w:gridCol w:w="41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лечения и соревнов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11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 «В гостях у Витам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  <w:tr>
        <w:trPr>
          <w:trHeight w:val="11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Айболит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  <w:tr>
        <w:trPr>
          <w:trHeight w:val="9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Неделя здоровья и спорт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10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Кар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: «Мой весёлый звонкий мяч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  <w:tr>
        <w:trPr>
          <w:trHeight w:val="10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: «В гостях у гном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  <w:tr>
        <w:trPr>
          <w:trHeight w:val="8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: «Здоровый ребёнок – в здоровой семье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10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 гостях у Маш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  <w:tr>
        <w:trPr>
          <w:trHeight w:val="9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В гостях у Карслон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9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центр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за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–практическое оборудов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ёр «Беговая дорож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ёр «минитфист»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АЛ-297/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 – платфор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волейболь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массаж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резин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футболь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ПВХ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ундомер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кал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тут для прыж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отренажёр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ажная дорож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мейка гимнастическ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ёр опорно-наклон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ыж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баскетболь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гимнастиче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 надувной («Пони»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т для лазань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ка гимнастическ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ка гимнастическ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 гимнастиче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г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учи детск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а для прыжков в высо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ит баскетбольный тренировочный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ка волейбольн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зины для переноски и хранения мячей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андала Т.И., Осина И.А, Горюнова Е.В., Павлова М.Н., «Перспективное планирование воспитательно-образовательного процесса» по программе «От рождения до школы» под редакцией Н.Е. Вераксы, Т.С. Комаровой, М.А. Васильевой, изд. «Учитель», Волгоград (2 младшая, средняя, старшая групп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енеман А.В., «Детские подвижные игры народов СССР» ,М.: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ензулаев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Л.И.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,  «Подвижные игры и игровые упражнения для детей 3-5 лет». – М.: Гуманит.изд.центр ВЛАДО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ое планирование по программе «От рождения до школы», Москва 2011г, под.ред. Н.Е. Веракса, Т.С. Каморова, М.А. Василь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ошкольного образования «От рождения до школы» Москва, 2010г, под.ред. Н.Е. Веракса, Т.С. Каморова, М.А. Василь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епаненкова Э.Я., «Теория и методика физического воспитания и развития ребенка», Москва, 200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епаненкова Э.Я., «Сборник подвижных игр», Москва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культурные занятия в детском саду» Москва, 2009г. Л.И. Пензулаева.</w:t>
      </w:r>
    </w:p>
    <w:p>
      <w:pPr>
        <w:pStyle w:val="Normal"/>
        <w:shd w:fill="FFFFFF" w:val="clear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44">
    <w:name w:val="Font Style244"/>
    <w:qFormat/>
    <w:rPr>
      <w:rFonts w:ascii="Tahoma" w:hAnsi="Tahoma" w:cs="Tahoma"/>
      <w:i/>
      <w:spacing w:val="10"/>
      <w:sz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Times New Roman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9:00Z</dcterms:created>
  <dc:creator>user</dc:creator>
  <dc:description/>
  <cp:keywords/>
  <dc:language>en-US</dc:language>
  <cp:lastModifiedBy>Методкабинет</cp:lastModifiedBy>
  <cp:lastPrinted>2015-10-02T09:22:00Z</cp:lastPrinted>
  <dcterms:modified xsi:type="dcterms:W3CDTF">2015-10-02T04:22:00Z</dcterms:modified>
  <cp:revision>29</cp:revision>
  <dc:subject/>
  <dc:title/>
</cp:coreProperties>
</file>