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БОУ «Аксубаевская СОШ №3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Э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Здоровым быть модно!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(учителя начальных классов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изаевой Э.М.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.г.т. Аксубаево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од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Если хочешь быть сильным – бегай,</w:t>
      </w:r>
    </w:p>
    <w:p>
      <w:pPr>
        <w:pStyle w:val="Normal"/>
        <w:jc w:val="right"/>
        <w:rPr>
          <w:b/>
          <w:b/>
        </w:rPr>
      </w:pPr>
      <w:r>
        <w:rPr>
          <w:b/>
        </w:rPr>
        <w:t>Если хочешь быть красивым – бегай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Если хочешь быть умным – бегай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Эти слова, так понравившиеся мне, были высечены на скалах Древней Эллады свыше двух с половиной тысяч лет наза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стория сохранила для нас имена выдающихся граждан древнего мира, которые соответствовали термину «гармоничный человек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ифагор, теорему которого все мы усердно учили в школе, был могучим кулачным бойцом. И в его доме, кроме чертежей и геометрических инструментов, хранились спортивные принадлеж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ец медицины – древнегреческий врач Гиппократ считался знаменитой фигурой  эллинских борцов и наездников. Обладателями различных наград за спортивную доблесть были философы Платон и Сократ, поэты – трагики Софокл  и Еврипи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илучших результатов человечество обычно достигает там, где физическое и умственное воспитание идут ряд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ак что же объединяет античность и современность? Их объединяет отношение к спорт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ефразировав слова эпиграфа, я бы сказала так: «Если хочешь  быть модной – бегай…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годня каждая современная женщина стремится быть модной. Для многих мода - это наряды от кутюр, украшения – бриллианты, профессиональный макияж, стильные аксессуары и причёски. И никого  не пугает и не останавливает  тот факт, что мода требует много денег. Но ведь всё это просто вещ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меня быть здоровой – вот что по настоящему модно! Здоровье нужно беречь смолоду. Как это сделать?  Ответ простой.  Во - первых, отказаться от вредных привычек.  Силу воли в кулак,  и у вас всё получи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утра - пробежка или зарядка - и позитивное настроение на весь день обеспечено. Здоровый образ жизни – это моё кредо!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ждый человек выбирает  для себя какую – то жизненную цель, жизненную задач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сли человек рассчитывает получить материальные блага, он и оценивает себя на уровне этих материальных благ: как владельца машины последней марки, как хозяина роскошной дач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человек живёт, чтобы приносить людям добро, облегчить их страдания при болезни, то он оценивает себя на уровне человеч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оя задача, как учителя и воспитателя, заключается не только в том, чтобы научить детей читать и писать. Я должна научить ребенка быть нравственно чистым, физически здоровым и выносливым человек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 хочу, чтобы мода на занятие спортом стала главной необходимостью каждого человека для того, чтобы развить силу воли, умение принимать молниеносные решения, чтобы стать мужественным, чтобы, наконец, стать модны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decimal"/>
      <w:lvlText w:val="%1"/>
      <w:lvlJc w:val="left"/>
      <w:pPr>
        <w:tabs>
          <w:tab w:val="num" w:pos="1380"/>
        </w:tabs>
        <w:ind w:left="138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9:06:00Z</dcterms:created>
  <dc:creator>Admin</dc:creator>
  <dc:description/>
  <dc:language>en-US</dc:language>
  <cp:lastModifiedBy>inf</cp:lastModifiedBy>
  <cp:lastPrinted>2009-01-20T02:00:00Z</cp:lastPrinted>
  <dcterms:modified xsi:type="dcterms:W3CDTF">2012-09-20T17:00:00Z</dcterms:modified>
  <cp:revision>10</cp:revision>
  <dc:subject/>
  <dc:title>Сегодня каждая современная женщина стремится быть модной</dc:title>
</cp:coreProperties>
</file>