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                         </w:t>
      </w:r>
      <w:r>
        <w:rPr/>
        <w:t>Спор о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</w:t>
      </w:r>
    </w:p>
    <w:p>
      <w:pPr>
        <w:pStyle w:val="Normal"/>
        <w:rPr/>
      </w:pPr>
      <w:r>
        <w:rPr/>
        <w:t>Редька-</w:t>
      </w:r>
    </w:p>
    <w:p>
      <w:pPr>
        <w:pStyle w:val="Normal"/>
        <w:rPr/>
      </w:pPr>
      <w:r>
        <w:rPr/>
        <w:t xml:space="preserve">Помидор- </w:t>
      </w:r>
    </w:p>
    <w:p>
      <w:pPr>
        <w:pStyle w:val="Normal"/>
        <w:rPr/>
      </w:pPr>
      <w:r>
        <w:rPr/>
        <w:t xml:space="preserve">Огурец- </w:t>
      </w:r>
    </w:p>
    <w:p>
      <w:pPr>
        <w:pStyle w:val="Normal"/>
        <w:rPr/>
      </w:pPr>
      <w:r>
        <w:rPr/>
        <w:t xml:space="preserve">Морковь- </w:t>
      </w:r>
    </w:p>
    <w:p>
      <w:pPr>
        <w:pStyle w:val="Normal"/>
        <w:rPr/>
      </w:pPr>
      <w:r>
        <w:rPr/>
        <w:t>Горох-</w:t>
      </w:r>
    </w:p>
    <w:p>
      <w:pPr>
        <w:pStyle w:val="Normal"/>
        <w:rPr/>
      </w:pPr>
      <w:r>
        <w:rPr/>
        <w:t xml:space="preserve">Свекла- </w:t>
      </w:r>
    </w:p>
    <w:p>
      <w:pPr>
        <w:pStyle w:val="Normal"/>
        <w:rPr/>
      </w:pPr>
      <w:r>
        <w:rPr/>
        <w:t xml:space="preserve">Капуста- </w:t>
      </w:r>
    </w:p>
    <w:p>
      <w:pPr>
        <w:pStyle w:val="Normal"/>
        <w:rPr/>
      </w:pPr>
      <w:r>
        <w:rPr/>
        <w:t>Лук</w:t>
      </w:r>
    </w:p>
    <w:p>
      <w:pPr>
        <w:pStyle w:val="Normal"/>
        <w:rPr/>
      </w:pPr>
      <w:r>
        <w:rPr/>
        <w:t>Баклажан</w:t>
      </w:r>
    </w:p>
    <w:p>
      <w:pPr>
        <w:pStyle w:val="Normal"/>
        <w:rPr/>
      </w:pPr>
      <w:r>
        <w:rPr/>
        <w:t>Репка</w:t>
      </w:r>
    </w:p>
    <w:p>
      <w:pPr>
        <w:pStyle w:val="Normal"/>
        <w:rPr/>
      </w:pPr>
      <w:r>
        <w:rPr/>
        <w:t>Редис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color w:val="000000"/>
          <w:spacing w:val="-7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7"/>
          <w:w w:val="90"/>
          <w:sz w:val="24"/>
          <w:szCs w:val="24"/>
        </w:rPr>
        <w:t xml:space="preserve">В середине зала ставится большая бутафорская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корзина, которая прикрепляется к пяти детским стульникам. 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На стульях сидят дети-овощи, за ними   </w:t>
      </w:r>
      <w:r>
        <w:rPr>
          <w:rFonts w:cs="Times New Roman" w:ascii="Times New Roman" w:hAnsi="Times New Roman"/>
          <w:color w:val="000000"/>
          <w:spacing w:val="-6"/>
          <w:w w:val="90"/>
          <w:sz w:val="24"/>
          <w:szCs w:val="24"/>
        </w:rPr>
        <w:t>стоят ещё пять детей-овощей,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pacing w:val="-6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уляюсь в огород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мотрю, что там растё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ли фрукты там дозрел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 ли овощи поспели?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гуляет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й, а в огороде пусто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т ни лука, ни капусты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т гороха, огурцов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идоров, кабач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ёклы, редьки не видать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ж на зиму запасать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то на грядках побывал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все овощи собрал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корзинку не найд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хожу, всё поищ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сень ходит, ищет, прислушивае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ышу, кто-то таратори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вощи в корзине споря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вощи - в корзине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едька - около корзины, плач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ька плачет, не унят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случилось? Не понят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вощ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вс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нам, Редька, не сестриц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хотим с тобой водить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корзинку к нам сюд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пропустим никогд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едь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прошу: не выгоняйте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ьку вы не обижай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не закопчённа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то цветом чёрн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вощ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ёрной некрасиво быт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хотим с тобой дружит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адкая и грязна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то безобразн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мидо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 ли дело: Помидор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орвать не можешь взо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- красивый, ярко-красны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 меня кафтан атласны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гурец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зелёный Огурец,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чный, яркий молодец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ветом я своим горжус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заться не стыжус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орков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хвалитесь вы, друзь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х красивей - это я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, Морковка, ярче всех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меня большой успе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Горо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- зелёненький Горо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ветом тоже я непло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в землице не сижу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высоты на всех гляж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вёк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меня кафтан бордовы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онкий, нежный, новы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лядишься на ме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х красивей - это я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апус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сем вам было пусто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красивей всех, Капуст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единка бела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ому, что спел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края зелёные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чные, ядрёны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у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, как ты разлапушилась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но сильно загордилас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й цвет - самый дорого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ому, что золот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согласен кто со мно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удет слёзы лить реко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аклажа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- красавец-Баклажан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олетовый кафтан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лагородный, редкий цв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, друзья, интеллиген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еп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сижу в земле я крепко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ье жёлтое у Реп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ый радостный мой цвет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и вас такого нет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дис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меня чудесный цвет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хочу сказать в отв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ть Редиска не чер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ьке чёрной я сест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дь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ть Редиска и мал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тупилась за ме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да я сестре такой,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подружимся с тоб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ркий цвет хорош, друзья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имаю это 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вас так много красоты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лько мало добро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х я помирить хоч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 ненужный прекращ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а польза, а не цвет, -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т вам Осени отв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вкусны вы, все полезны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оняете болезн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Редькой надо помиритьс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ёрной Редьке поклонитьс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горло заболело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кашляешь, продрог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скажу, что от простуды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м поможет редькин с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черна и некрасив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дьке - много витамин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Овощ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вс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ирила всех нас Осен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 прости нас, Редька, просим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дь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ходите из корзины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держу на вас оби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1-й вариан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радости сейчас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ы пойдём в весёлый пляс!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ЛЯ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2-й вариан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на радости все вмест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ени подарим песн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СН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3-й вариан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радости такой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забавимся игрой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ИГР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плеты-загадк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 Н. П. Бобковой и Н. Я. Соломыкино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ия частушек или песни "Кабы не было зимы" (муз. Е. Крылатов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Куплеты-загадки на осеннем празднике во время сюрпризного момента исполн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азочные герои, например: кот Матроскин и пёс Шарик. Куплеты они поют по очереди. Эту песенку также может исполнить персонаж Чучел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ю весну и лето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удились мы на грядк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гадайте-ка, друзья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ные загад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бы землю раскопать,</w:t>
        <w:br/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е нужна, ребят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ая и прочная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лезная ...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Лопа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720" w:hanging="11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б под солнцем не засохнуть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м растениям нуж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тая, прозрачна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хладная..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709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о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720" w:hanging="1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бы птиц голодных ста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жай не мучила,</w:t>
        <w:br/>
        <w:t>Нужно выставить на грядк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рашнее..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Чучел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  <w:tab w:val="left" w:pos="2520" w:leader="none"/>
        </w:tabs>
        <w:ind w:left="72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кучивать картошку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ет дед и бабк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ет мама, знает папа:</w:t>
        <w:br/>
        <w:t>Пригодится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20" w:leader="none"/>
        </w:tabs>
        <w:ind w:left="72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Тяп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0"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урец и помидор, знают все,</w:t>
        <w:br/>
        <w:t xml:space="preserve">             К теплу привы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ля них, конечно, нужен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ёплый плёночный ..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Парник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щаются к родителям: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выращивать бананы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ы читали книгу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адили семя в грядку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или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ичего)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Heading1"/>
        <w:ind w:firstLine="709"/>
        <w:rPr/>
      </w:pPr>
      <w:r>
        <w:rPr/>
        <w:t xml:space="preserve">                            </w:t>
      </w:r>
      <w:r>
        <w:rPr/>
        <w:t>Спор о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</w:t>
      </w:r>
    </w:p>
    <w:p>
      <w:pPr>
        <w:pStyle w:val="Normal"/>
        <w:rPr/>
      </w:pPr>
      <w:r>
        <w:rPr/>
        <w:t>Редька-</w:t>
      </w:r>
    </w:p>
    <w:p>
      <w:pPr>
        <w:pStyle w:val="Normal"/>
        <w:rPr/>
      </w:pPr>
      <w:r>
        <w:rPr/>
        <w:t xml:space="preserve">Огурец- </w:t>
      </w:r>
    </w:p>
    <w:p>
      <w:pPr>
        <w:pStyle w:val="Normal"/>
        <w:rPr/>
      </w:pPr>
      <w:r>
        <w:rPr/>
        <w:t xml:space="preserve">Морковь- </w:t>
      </w:r>
    </w:p>
    <w:p>
      <w:pPr>
        <w:pStyle w:val="Normal"/>
        <w:rPr/>
      </w:pPr>
      <w:r>
        <w:rPr/>
        <w:t>Горох-</w:t>
      </w:r>
    </w:p>
    <w:p>
      <w:pPr>
        <w:pStyle w:val="Normal"/>
        <w:rPr/>
      </w:pPr>
      <w:r>
        <w:rPr/>
        <w:t xml:space="preserve">Свекла- </w:t>
      </w:r>
    </w:p>
    <w:p>
      <w:pPr>
        <w:pStyle w:val="Normal"/>
        <w:rPr/>
      </w:pPr>
      <w:r>
        <w:rPr/>
        <w:t xml:space="preserve">Капуста- </w:t>
      </w:r>
    </w:p>
    <w:p>
      <w:pPr>
        <w:pStyle w:val="Normal"/>
        <w:rPr/>
      </w:pPr>
      <w:r>
        <w:rPr/>
        <w:t>Лук</w:t>
      </w:r>
    </w:p>
    <w:p>
      <w:pPr>
        <w:pStyle w:val="Normal"/>
        <w:rPr/>
      </w:pPr>
      <w:r>
        <w:rPr/>
        <w:t>Баклажан</w:t>
      </w:r>
    </w:p>
    <w:p>
      <w:pPr>
        <w:pStyle w:val="Normal"/>
        <w:rPr/>
      </w:pPr>
      <w:r>
        <w:rPr/>
        <w:t>Репка</w:t>
      </w:r>
    </w:p>
    <w:p>
      <w:pPr>
        <w:pStyle w:val="Normal"/>
        <w:rPr/>
      </w:pPr>
      <w:r>
        <w:rPr/>
        <w:t>Редис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color w:val="000000"/>
          <w:spacing w:val="-7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7"/>
          <w:w w:val="90"/>
          <w:sz w:val="24"/>
          <w:szCs w:val="24"/>
        </w:rPr>
        <w:t xml:space="preserve">В середине зала ставится большая бутафорская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корзина, которая прикрепляется к пяти детским стульникам. 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На стульях сидят дети-овощи, за ними   </w:t>
      </w:r>
      <w:r>
        <w:rPr>
          <w:rFonts w:cs="Times New Roman" w:ascii="Times New Roman" w:hAnsi="Times New Roman"/>
          <w:color w:val="000000"/>
          <w:spacing w:val="-6"/>
          <w:w w:val="90"/>
          <w:sz w:val="24"/>
          <w:szCs w:val="24"/>
        </w:rPr>
        <w:t>стоят ещё пять детей-овощей,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pacing w:val="-6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уляюсь в огород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мотрю, что там растё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ли фрукты там дозрел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 ли овощи поспели?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гуляет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й, а в огороде пусто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т ни лука, ни капусты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т гороха, огурцов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идоров, кабач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ёклы, редьки не видать!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ж на зиму запасать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то на грядках побывал?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все овощи собрал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корзинку не найд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хожу, всё поищ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сень ходит, ищет, прислушивае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ышу, кто-то таратори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вощи в корзине споря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вощи - в корзине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едька - около корзины, плач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ька плачет, не унят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случилось? Не понят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вощ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вс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нам, Редька, не сестриц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хотим с тобой водить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корзинку к нам сюд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пропустим никогд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едь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прошу: не выгоняйте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ьку вы не обижай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не закопчённа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то цветом чёрн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вощ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ёрной некрасиво быть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хотим с тобой дружит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адкая и грязна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то безобразн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орков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хвалитесь вы, друзь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х красивей - это я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, Морковка, ярче всех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меня большой успе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Горо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- зелёненький Горо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ветом тоже я непло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в землице не сижу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высоты на всех гляж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вёк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меня кафтан бордовы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онкий, нежный, новы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лядишься на ме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х красивей - это я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апус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сем вам было пусто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красивей всех, Капуст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единка бела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ому, что спел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края зелёные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чные, ядрёны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у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, как ты разлапушилась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но сильно загордилас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й цвет - самый дорого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ому, что золот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согласен кто со мно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удет слёзы лить реко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аклажа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- красавец-Баклажан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олетовый кафтан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лагородный, редкий цв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, друзья, интеллиген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еп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сижу в земле я крепко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ье жёлтое у Реп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ый радостный мой цвет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и вас такого нет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дис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меня чудесный цвет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хочу сказать в отв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ть Редиска не чер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дьке чёрной я сест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дь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ть Редиска и мал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тупилась за ме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да я сестре такой,</w:t>
      </w:r>
    </w:p>
    <w:p>
      <w:pPr>
        <w:pStyle w:val="Normal"/>
        <w:shd w:fill="FFFFFF" w:val="clear"/>
        <w:tabs>
          <w:tab w:val="clear" w:pos="708"/>
          <w:tab w:val="center" w:pos="694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подружимся с тоб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ркий цвет хорош, друзья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имаю это 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вас так много красоты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лько мало добро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е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х я помирить хоч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 ненужный прекращ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а польза, а не цвет, -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т вам Осени отв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вкусны вы, все полезны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оняете болезн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Редькой надо помиритьс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ёрной Редьке поклонитьс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горло заболело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кашляешь, продрог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скажу, что от простуды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м поможет редькин с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черна и некрасив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дьке - много витамин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Овощ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вс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ирила всех нас Осен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 прости нас, Редька, просим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дь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ходите из корзины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держу на вас оби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1-й вариан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радости сейчас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ы пойдём в весёлый пляс!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ЛЯ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2-й вариан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на радости все вмест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ени подарим песн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СН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3-й вариан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радости такой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забавимся игрой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ИГР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Свёк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 меня наряд  бордовы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чень тонкий, модный, новы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глядишься на ме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сех красивей - это я!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Свёк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 меня наряд  бордовый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чень тонкий, модный, новы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глядишься на ме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сех красивей - это я!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2513" w:leader="none"/>
        </w:tabs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rFonts w:ascii="Times New Roman" w:hAnsi="Times New Roman" w:cs="Times New Roman"/>
      <w:b/>
      <w:bCs/>
      <w:color w:val="000000"/>
      <w:spacing w:val="2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30:00Z</dcterms:created>
  <dc:creator>Yulia</dc:creator>
  <dc:description/>
  <cp:keywords/>
  <dc:language>en-US</dc:language>
  <cp:lastModifiedBy>user</cp:lastModifiedBy>
  <cp:lastPrinted>2013-10-16T16:22:00Z</cp:lastPrinted>
  <dcterms:modified xsi:type="dcterms:W3CDTF">2013-10-16T13:23:00Z</dcterms:modified>
  <cp:revision>7</cp:revision>
  <dc:subject/>
  <dc:title>Спор овощей</dc:title>
</cp:coreProperties>
</file>