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TextBody"/>
        <w:rPr/>
      </w:pPr>
      <w:r>
        <w:rPr>
          <w:b/>
          <w:bCs/>
        </w:rPr>
        <w:t>Вед.</w:t>
      </w:r>
      <w:r>
        <w:rPr/>
        <w:t xml:space="preserve">      Дорогие взрослые, дорогие дети! Я рада, что мы собрались </w:t>
      </w:r>
    </w:p>
    <w:p>
      <w:pPr>
        <w:pStyle w:val="TextBody"/>
        <w:rPr/>
      </w:pPr>
      <w:r>
        <w:rPr/>
        <w:t>сегодня все вместе, чтобы встретится с золотой Осенью.   Осень – очень красивое время года.   Все деревья в саду, во дворе и в лесу стоят празднично одетые. Посмотрите, ребята, как красиво сегодня у нас. Сколько кругом разноцветных листьев. Расскажите нам стихотворение  про листочк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Дети читают стихи.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Реб.</w:t>
      </w:r>
      <w:r>
        <w:rPr/>
        <w:t xml:space="preserve">       Утром мы во двор идем,</w:t>
      </w:r>
    </w:p>
    <w:p>
      <w:pPr>
        <w:pStyle w:val="TextBody"/>
        <w:rPr/>
      </w:pPr>
      <w:r>
        <w:rPr/>
        <w:t xml:space="preserve">              </w:t>
      </w:r>
      <w:r>
        <w:rPr/>
        <w:t>Листья сыплются дождем,</w:t>
      </w:r>
    </w:p>
    <w:p>
      <w:pPr>
        <w:pStyle w:val="TextBody"/>
        <w:rPr/>
      </w:pPr>
      <w:r>
        <w:rPr/>
        <w:t xml:space="preserve">              </w:t>
      </w:r>
      <w:r>
        <w:rPr/>
        <w:t>Под ногами шелестят</w:t>
      </w:r>
    </w:p>
    <w:p>
      <w:pPr>
        <w:pStyle w:val="TextBody"/>
        <w:rPr/>
      </w:pPr>
      <w:r>
        <w:rPr/>
        <w:t xml:space="preserve">              </w:t>
      </w:r>
      <w:r>
        <w:rPr/>
        <w:t>И летят, летят, летят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>Полюбуйтесь – маскарад!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Лес меняет свой наряд,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Снял зеленый, мерит новый –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Желтый, красный и лиловый!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>Осень золото р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сень птичек уг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о свидания лес и луг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Мы летим на теплый юг!</w:t>
      </w:r>
    </w:p>
    <w:p>
      <w:pPr>
        <w:pStyle w:val="TextBody"/>
        <w:ind w:left="360" w:hanging="0"/>
        <w:rPr/>
      </w:pPr>
      <w:r>
        <w:rPr/>
        <w:t>-         Осень золотая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В гости к нам придет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И свои подарки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етям принесет.</w:t>
      </w:r>
    </w:p>
    <w:p>
      <w:pPr>
        <w:pStyle w:val="TextBody"/>
        <w:ind w:left="360" w:hanging="0"/>
        <w:rPr/>
      </w:pPr>
      <w:r>
        <w:rPr>
          <w:b/>
        </w:rPr>
        <w:t>Вед</w:t>
      </w:r>
      <w:r>
        <w:rPr/>
        <w:t>.    Мы сегодня поиграем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ляски заведем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И про осень вместе мы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Весло спое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Поют песню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Вед.  Молодцы, а теперь давайте потанцуем с листоч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</w:t>
      </w:r>
      <w:r>
        <w:rPr/>
        <w:t>Танец.</w:t>
      </w:r>
    </w:p>
    <w:p>
      <w:pPr>
        <w:pStyle w:val="TextBody"/>
        <w:ind w:left="360" w:hanging="0"/>
        <w:rPr/>
      </w:pPr>
      <w:r>
        <w:rPr>
          <w:b/>
          <w:bCs/>
        </w:rPr>
        <w:t>Вед</w:t>
      </w:r>
      <w:r>
        <w:rPr/>
        <w:t>.   Кто – то к нам сейчас спеши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Кто – то к нам сюда бежит…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Хлопнем мы сейчас дружней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усть отыщет нас скорей.</w:t>
      </w:r>
    </w:p>
    <w:p>
      <w:pPr>
        <w:pStyle w:val="TextBody"/>
        <w:ind w:left="360" w:hanging="0"/>
        <w:rPr/>
      </w:pPr>
      <w:r>
        <w:rPr/>
        <w:t xml:space="preserve">  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Дети хлопают. Входит Осень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Осень.</w:t>
      </w:r>
      <w:r>
        <w:rPr/>
        <w:t xml:space="preserve">  День добрый всем.</w:t>
      </w:r>
    </w:p>
    <w:p>
      <w:pPr>
        <w:pStyle w:val="TextBody"/>
        <w:rPr/>
      </w:pPr>
      <w:r>
        <w:rPr/>
        <w:t xml:space="preserve">                </w:t>
      </w:r>
      <w:r>
        <w:rPr/>
        <w:t>Меня вы, знаю, ждали.</w:t>
      </w:r>
    </w:p>
    <w:p>
      <w:pPr>
        <w:pStyle w:val="TextBody"/>
        <w:rPr/>
      </w:pPr>
      <w:r>
        <w:rPr/>
        <w:t>Я к вам спешила с самого утра,</w:t>
      </w:r>
    </w:p>
    <w:p>
      <w:pPr>
        <w:pStyle w:val="TextBody"/>
        <w:rPr/>
      </w:pPr>
      <w:r>
        <w:rPr/>
        <w:t>Мне с вами познакомиться пора.</w:t>
      </w:r>
    </w:p>
    <w:p>
      <w:pPr>
        <w:pStyle w:val="TextBody"/>
        <w:rPr/>
      </w:pPr>
      <w:r>
        <w:rPr/>
        <w:t>Я вам принесла целую корзинку сюрпризов и загадок.</w:t>
      </w:r>
    </w:p>
    <w:p>
      <w:pPr>
        <w:pStyle w:val="TextBody"/>
        <w:rPr/>
      </w:pPr>
      <w:r>
        <w:rPr/>
        <w:t>Хотите узнать каких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.            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Осень.        Тогда слушайте загадку.</w:t>
      </w:r>
    </w:p>
    <w:p>
      <w:pPr>
        <w:pStyle w:val="TextBody"/>
        <w:rPr/>
      </w:pPr>
      <w:r>
        <w:rPr/>
        <w:t xml:space="preserve">                    </w:t>
      </w:r>
      <w:r>
        <w:rPr/>
        <w:t>Под соснами, под елками</w:t>
      </w:r>
    </w:p>
    <w:p>
      <w:pPr>
        <w:pStyle w:val="TextBody"/>
        <w:rPr/>
      </w:pPr>
      <w:r>
        <w:rPr/>
        <w:t xml:space="preserve">                    </w:t>
      </w:r>
      <w:r>
        <w:rPr/>
        <w:t>Лежит мешок с иголками.</w:t>
      </w:r>
    </w:p>
    <w:p>
      <w:pPr>
        <w:pStyle w:val="TextBody"/>
        <w:rPr/>
      </w:pPr>
      <w:r>
        <w:rPr/>
        <w:t xml:space="preserve">                   </w:t>
      </w:r>
      <w:r>
        <w:rPr/>
        <w:t>Кто это?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Вед.     </w:t>
      </w:r>
      <w:r>
        <w:rPr/>
        <w:t xml:space="preserve">   Правильно, это ежик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</w:t>
      </w:r>
      <w:r>
        <w:rPr/>
        <w:t>Входит Ежик.</w:t>
      </w:r>
    </w:p>
    <w:p>
      <w:pPr>
        <w:pStyle w:val="TextBody"/>
        <w:ind w:left="360" w:hanging="0"/>
        <w:rPr/>
      </w:pPr>
      <w:r>
        <w:rPr/>
        <w:t>Ежик.    Здравствуйте, дети дорогие.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Я принес подарки вам лесные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Еле донес я грибочки в корзинке,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Чтобы поиграли вы с ними.</w:t>
      </w:r>
    </w:p>
    <w:p>
      <w:pPr>
        <w:pStyle w:val="TextBody"/>
        <w:ind w:left="360" w:hanging="0"/>
        <w:rPr/>
      </w:pPr>
      <w:r>
        <w:rPr/>
        <w:t xml:space="preserve">Вед.     Как хорошо, что ты пришел к нам в гости на праздник. 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Мы с большим удовольствием поиграем с грибоч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Игра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Осень.  </w:t>
      </w:r>
      <w:r>
        <w:rPr>
          <w:bCs/>
        </w:rPr>
        <w:t>Понравился вам</w:t>
      </w:r>
      <w:r>
        <w:rPr>
          <w:b/>
          <w:bCs/>
        </w:rPr>
        <w:t xml:space="preserve">  мой первый сюрприз?</w:t>
      </w:r>
      <w:r>
        <w:rPr>
          <w:bCs/>
        </w:rPr>
        <w:t xml:space="preserve"> Ну тогда отгадайте вторую загадку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Хвост  с узорами, сапоги со шпорами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Раньше всех встает, громко песенку поет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Кто это?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Дети.        Петушок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ходит Петушок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Петушок. Я веселый петушок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Золотистый гребешок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Раньше всех встаю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есенки пою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Наши ребята  тоже очень любят петь, давайте споем                          вместе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есня.</w:t>
      </w:r>
    </w:p>
    <w:p>
      <w:pPr>
        <w:pStyle w:val="TextBody"/>
        <w:ind w:left="360" w:hanging="0"/>
        <w:rPr/>
      </w:pPr>
      <w:r>
        <w:rPr>
          <w:b/>
          <w:bCs/>
        </w:rPr>
        <w:t>Осень.</w:t>
      </w:r>
      <w:r>
        <w:rPr/>
        <w:t xml:space="preserve">        Замечательно, а давайте  с петушком поиграем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Игра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  Наши детки знают стихи про осень.</w:t>
      </w:r>
    </w:p>
    <w:p>
      <w:pPr>
        <w:pStyle w:val="Heading2"/>
        <w:rPr>
          <w:rFonts w:eastAsia="Arial Unicode MS"/>
        </w:rPr>
      </w:pPr>
      <w:r>
        <w:rPr/>
        <w:t xml:space="preserve">                            </w:t>
      </w:r>
      <w:r>
        <w:rPr/>
        <w:t>Дети читают стихи</w:t>
      </w:r>
    </w:p>
    <w:p>
      <w:pPr>
        <w:pStyle w:val="TextBody"/>
        <w:tabs>
          <w:tab w:val="clear" w:pos="708"/>
          <w:tab w:val="left" w:pos="6160" w:leader="none"/>
        </w:tabs>
        <w:ind w:left="36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</w:rPr>
        <w:t>Осень.</w:t>
      </w:r>
      <w:r>
        <w:rPr/>
        <w:t xml:space="preserve">        Какие вы молодцы! А у меня для вас есть еще одна загадка.  Летом серенький, зимой беленький?       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ед.        </w:t>
      </w:r>
      <w:r>
        <w:rPr>
          <w:bCs/>
          <w:sz w:val="28"/>
        </w:rPr>
        <w:t>Правильно,  это зайка. Зайка, где ты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 xml:space="preserve">Входит Зайка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Зайка. 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Здравствуйте, а вот и я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вали вы меня, друзья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Я принес вам овощей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для супа, и для щей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 Здравствуй, Зайка! Спасибо, что пришел к нам в гост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бята давно хотели с тобой познакомиться и поигр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гра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Славно мы повеселились,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чень крепко подружилис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плясали, поиграли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вокруг друзьями стал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Осен.</w:t>
      </w:r>
      <w:r>
        <w:rPr>
          <w:sz w:val="28"/>
        </w:rPr>
        <w:t xml:space="preserve">        Нам пора уже прощатьс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уть обратный собиратьс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етер золотом кружит, </w:t>
      </w:r>
    </w:p>
    <w:p>
      <w:pPr>
        <w:pStyle w:val="TextBody"/>
        <w:rPr/>
      </w:pPr>
      <w:r>
        <w:rPr/>
        <w:t xml:space="preserve">           </w:t>
      </w:r>
      <w:r>
        <w:rPr/>
        <w:t>Золотым дождем шумит!</w:t>
      </w:r>
    </w:p>
    <w:p>
      <w:pPr>
        <w:pStyle w:val="TextBody"/>
        <w:rPr/>
      </w:pPr>
      <w:r>
        <w:rPr/>
        <w:t>Посмотрите, и к нам ветер листочки принес. Ой, как их много .</w:t>
      </w:r>
    </w:p>
    <w:p>
      <w:pPr>
        <w:pStyle w:val="TextBody"/>
        <w:rPr/>
      </w:pPr>
      <w:r>
        <w:rPr/>
        <w:t>Расскажите нам стихотворение  про листоч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Дети читают стих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Поют песню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Вед.</w:t>
      </w:r>
      <w:r>
        <w:rPr/>
        <w:t xml:space="preserve">       Осень – очень красивое время года</w:t>
      </w:r>
    </w:p>
    <w:p>
      <w:pPr>
        <w:pStyle w:val="TextBody"/>
        <w:rPr/>
      </w:pPr>
      <w:r>
        <w:rPr/>
        <w:t xml:space="preserve">             </w:t>
      </w:r>
      <w:r>
        <w:rPr/>
        <w:t>Все деревья в саду, во дворе и в лесу стоят празднично одет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Реб.</w:t>
      </w:r>
      <w:r>
        <w:rPr/>
        <w:t xml:space="preserve">      Утром мы во двор идем,</w:t>
      </w:r>
    </w:p>
    <w:p>
      <w:pPr>
        <w:pStyle w:val="TextBody"/>
        <w:rPr/>
      </w:pPr>
      <w:r>
        <w:rPr/>
        <w:t xml:space="preserve">              </w:t>
      </w:r>
      <w:r>
        <w:rPr/>
        <w:t>Листья сыплются дождем,</w:t>
      </w:r>
    </w:p>
    <w:p>
      <w:pPr>
        <w:pStyle w:val="TextBody"/>
        <w:rPr/>
      </w:pPr>
      <w:r>
        <w:rPr/>
        <w:t xml:space="preserve">              </w:t>
      </w:r>
      <w:r>
        <w:rPr/>
        <w:t>Под ногами шелестят</w:t>
      </w:r>
    </w:p>
    <w:p>
      <w:pPr>
        <w:pStyle w:val="TextBody"/>
        <w:rPr/>
      </w:pPr>
      <w:r>
        <w:rPr/>
        <w:t xml:space="preserve">              </w:t>
      </w:r>
      <w:r>
        <w:rPr/>
        <w:t>И летят, летят, летят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>Полюбуйтесь – маскарад!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Лес меняет свой наряд,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Снял зеленый, мерит новый –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Желтый, красный и лиловый!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>Осень золото р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сень птичек уг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о свидания лес и луг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Мы летим на теплый юг!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>
          <w:b/>
          <w:bCs/>
        </w:rPr>
        <w:t>Вед</w:t>
      </w:r>
      <w:r>
        <w:rPr/>
        <w:t>.   Кто – то к нам сейчас спеши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Кто – то к нам сюда бежит…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Хлопнем мы сейчас дружней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усть отыщет нас скорей.</w:t>
      </w:r>
    </w:p>
    <w:p>
      <w:pPr>
        <w:pStyle w:val="TextBody"/>
        <w:ind w:left="360" w:hanging="0"/>
        <w:rPr/>
      </w:pPr>
      <w:r>
        <w:rPr/>
        <w:t xml:space="preserve">  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Дети хлопают.</w:t>
      </w:r>
    </w:p>
    <w:p>
      <w:pPr>
        <w:pStyle w:val="TextBody"/>
        <w:ind w:left="360" w:hanging="0"/>
        <w:rPr/>
      </w:pPr>
      <w:r>
        <w:rPr>
          <w:b/>
          <w:bCs/>
        </w:rPr>
        <w:t>Осенинка.</w:t>
      </w:r>
      <w:r>
        <w:rPr/>
        <w:t xml:space="preserve"> Привет, привет, вам всем кричу!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Со всеми познакомиться хочу!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Меня, ребята, не узнали?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Я – Осенинка озорная!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Здравствуй Осенинка! Как хорошо, что ты пришла к             нам в гости на праздник. 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Осен.        </w:t>
      </w:r>
      <w:r>
        <w:rPr/>
        <w:t>У вас праздник? Я очень люблю праздники. На празднике можно веселиться, играть…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Наши ребята очень любят играть.</w:t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Замечательно, давайте поиграем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61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Игра «Узнай свой листок »</w:t>
        <w:tab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Три картонных листа кленовый, дубовый, березовый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Звучит фонограмма с шумом дождя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Слышу, как грохочут гром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Вижу тучку за окном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А не позвать нам ее в гости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А наших ребят она не намочит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Нет, она добрая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Ребята, а для чего  и кому нужен дождик?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Дети отвечают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Под музыку вбегает Тучка.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>
          <w:b/>
          <w:bCs/>
        </w:rPr>
        <w:t>Тучка.</w:t>
      </w:r>
      <w:r>
        <w:rPr/>
        <w:t xml:space="preserve">    Я – тучка осенняя, серого цвета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Для вас я сегодня в платье одета.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Если только захочу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Всех дождем вас намочу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Под музыку Тучка бегает с султанчиками.  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Здравствуй, Тучка – озорница,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Будешь с нами веселиться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Как же мы будем веселиться, если Тучка хочет всех        намочить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Все.         </w:t>
      </w:r>
      <w:r>
        <w:rPr/>
        <w:t>Тучка – тучка, подожди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Убери свои дожди.</w:t>
      </w:r>
    </w:p>
    <w:p>
      <w:pPr>
        <w:pStyle w:val="Heading1"/>
        <w:rPr/>
      </w:pPr>
      <w:r>
        <w:rPr/>
        <w:t xml:space="preserve">                        </w:t>
      </w:r>
      <w:r>
        <w:rPr/>
        <w:t>Мы про дождик песню зн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сейчас тебе подарим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 xml:space="preserve">Песня.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  Наши детки знают стихи про дождик и осен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Дети читают стих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одит осень по дорожке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мочила в лужах ножк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ьют дожди и нет просвета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терялось где – то лето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одит осень, бродит осен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тер с клена листья сбросил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д ногами коврик новый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Желто – розовый – кленовый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Тучке очень понравилось, и она захотела с нами поигр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 xml:space="preserve">Игра «Дождик »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ед.        </w:t>
      </w:r>
      <w:r>
        <w:rPr>
          <w:sz w:val="28"/>
        </w:rPr>
        <w:t xml:space="preserve">Дождик, дождик на дорожке,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мочил он наши ножк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ужно ножки поднимать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ерез лужицы скак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Вот тучка проплыла над нашим садом и скрылась за горизонтом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смотрите в окошко, небо стало чистое, светит ласковое       солнышко. Давайте веселую песенку споем и солнышко в гости позовем.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Песня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Входит Солнышко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Солн.</w:t>
      </w:r>
      <w:r>
        <w:rPr>
          <w:sz w:val="28"/>
        </w:rPr>
        <w:t xml:space="preserve">     Здравствуйте, а вот и я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вали вы меня, друзья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лнце все ребята знают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лнце очень уважают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ак свечу вам ярко –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м под солнцем жарко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 Здравствуй, Солнышко! Спасибо, что пришло к нам в гост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бята давно хотели с тобой познакомиться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Солн.</w:t>
      </w:r>
      <w:r>
        <w:rPr>
          <w:sz w:val="28"/>
        </w:rPr>
        <w:t xml:space="preserve">       А разве они меня знают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</w:t>
      </w:r>
      <w:r>
        <w:rPr>
          <w:sz w:val="28"/>
        </w:rPr>
        <w:t xml:space="preserve">.        Конечно, ведь если бы не твои лучи, на огороде не созрело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только овощей. Хороший урожай мы собрал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Солн</w:t>
      </w:r>
      <w:r>
        <w:rPr>
          <w:sz w:val="28"/>
        </w:rPr>
        <w:t>.      Собран урожай у вас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скажите мне сейчас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к его вы собирали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ак друг другу помога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780"/>
        </w:tabs>
        <w:rPr/>
      </w:pPr>
      <w:r>
        <w:rPr/>
        <w:t xml:space="preserve">                      </w:t>
      </w:r>
      <w:r>
        <w:rPr/>
        <w:t>Хоровод. «Урожайная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 xml:space="preserve">Вед.       </w:t>
      </w:r>
      <w:r>
        <w:rPr>
          <w:sz w:val="28"/>
        </w:rPr>
        <w:t>Солнышко,  Осенинка, наши дети хотят вам стихи прочитат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Реб.</w:t>
      </w:r>
      <w:r>
        <w:rPr>
          <w:sz w:val="28"/>
        </w:rPr>
        <w:t xml:space="preserve">        Осень. По утрам морозы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рощах желтый листопад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истья около березы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олотым ковром лежат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Реб.</w:t>
      </w:r>
      <w:r>
        <w:rPr>
          <w:sz w:val="28"/>
        </w:rPr>
        <w:t xml:space="preserve">        Осень на опушке краски разводила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листве тихонько кистью проводила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желтел орешник, и зарделись клены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пурпуре осеннем только дуб зеленый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ешает осень: «Не жалейте лето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мотрите – роща золотом одета»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Ребята, вы не засиделись? Может поиграем?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3"/>
        <w:tabs>
          <w:tab w:val="clear" w:pos="1780"/>
          <w:tab w:val="left" w:pos="1580" w:leader="none"/>
        </w:tabs>
        <w:rPr/>
      </w:pPr>
      <w:r>
        <w:rPr/>
        <w:t xml:space="preserve">                           </w:t>
      </w:r>
      <w:r>
        <w:rPr/>
        <w:t>Игра «Репка»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Дети встают в круг, а в центре репка, за кругом  мышка.      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Дети       Репка, репонька,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Расти крепонька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Не мала, не велика,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До мышиного хвоста. Да! 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Репка растет  мышка идет противоходом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Мышка. Ай да репка, просто диво!</w:t>
      </w:r>
    </w:p>
    <w:p>
      <w:pPr>
        <w:pStyle w:val="Heading2"/>
        <w:tabs>
          <w:tab w:val="clear" w:pos="1780"/>
          <w:tab w:val="left" w:pos="1580" w:leader="none"/>
        </w:tabs>
        <w:rPr/>
      </w:pPr>
      <w:r>
        <w:rPr/>
        <w:t xml:space="preserve">                    </w:t>
      </w:r>
      <w:r>
        <w:rPr/>
        <w:t>Как кругла и как красива!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Я вам правду говорю –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Репку очень я люблю!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Дети поднимают реки, мышка догоняет репку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пка и мышка пляшут.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Вед находит репку – сюрприз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а репка не проста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середине не пустая…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вайте друг за другом встанем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репку из земли потянем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1780"/>
          <w:tab w:val="left" w:pos="1580" w:leader="none"/>
        </w:tabs>
        <w:rPr/>
      </w:pPr>
      <w:r>
        <w:rPr/>
        <w:t xml:space="preserve">                       </w:t>
      </w:r>
      <w:r>
        <w:rPr/>
        <w:t>Все тянут, кроме мышки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 xml:space="preserve">Вед. </w:t>
      </w:r>
      <w:r>
        <w:rPr>
          <w:sz w:val="28"/>
        </w:rPr>
        <w:t xml:space="preserve">       Тянем – потянем, вытянуть не можем! (2 раза)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 – то у нас не получаетс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почему мышка нам не помогает?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 ну ребята, позовите мышку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Мышка присоединяется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Тянем – потянем…Вытянули репку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й, ребята была репка простая, а стала золотая, волшебна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казывает угоще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Солн.</w:t>
      </w:r>
      <w:r>
        <w:rPr>
          <w:sz w:val="28"/>
        </w:rPr>
        <w:t xml:space="preserve">      Славно мы повеселились,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чень крепко подружилис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плясали, поиграли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вокруг друзьями стал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Осен.</w:t>
      </w:r>
      <w:r>
        <w:rPr>
          <w:sz w:val="28"/>
        </w:rPr>
        <w:t xml:space="preserve">        Нам пора уже прощатьс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уть обратный собиратьс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дет нас лес, поляна, л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, что видите вокруг.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TextBody"/>
        <w:rPr/>
      </w:pPr>
      <w:r>
        <w:rPr>
          <w:b/>
          <w:bCs/>
        </w:rPr>
        <w:t>Вед.</w:t>
      </w:r>
      <w:r>
        <w:rPr/>
        <w:t xml:space="preserve">      Дорогие взрослые, дорогие дети! Я рада, что мы собрались </w:t>
      </w:r>
    </w:p>
    <w:p>
      <w:pPr>
        <w:pStyle w:val="TextBody"/>
        <w:rPr/>
      </w:pPr>
      <w:r>
        <w:rPr/>
        <w:t>сегодня все вместе, чтобы встретится с золотой Осенью.   Осень – очень красивое время года.   Все деревья в саду, во дворе и в лесу стоят празднично одетые. Посмотрите, ребята, как красиво сегодня у нас. Сколько кругом разноцветных листьев. Расскажите нам стихотворение  про листочк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Дети читают стихи.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Реб.</w:t>
      </w:r>
      <w:r>
        <w:rPr/>
        <w:t xml:space="preserve">       Утром мы во двор идем,</w:t>
      </w:r>
    </w:p>
    <w:p>
      <w:pPr>
        <w:pStyle w:val="TextBody"/>
        <w:rPr/>
      </w:pPr>
      <w:r>
        <w:rPr/>
        <w:t xml:space="preserve">              </w:t>
      </w:r>
      <w:r>
        <w:rPr/>
        <w:t>Листья сыплются дождем,</w:t>
      </w:r>
    </w:p>
    <w:p>
      <w:pPr>
        <w:pStyle w:val="TextBody"/>
        <w:rPr/>
      </w:pPr>
      <w:r>
        <w:rPr/>
        <w:t xml:space="preserve">              </w:t>
      </w:r>
      <w:r>
        <w:rPr/>
        <w:t>Под ногами шелестят</w:t>
      </w:r>
    </w:p>
    <w:p>
      <w:pPr>
        <w:pStyle w:val="TextBody"/>
        <w:rPr/>
      </w:pPr>
      <w:r>
        <w:rPr/>
        <w:t xml:space="preserve">              </w:t>
      </w:r>
      <w:r>
        <w:rPr/>
        <w:t>И летят, летят, летят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>Полюбуйтесь – маскарад!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Лес меняет свой наряд,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Снял зеленый, мерит новый –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Желтый, красный и лиловый!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>Осень золото р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сень птичек уг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о свидания лес и луг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Мы летим на теплый юг!</w:t>
      </w:r>
    </w:p>
    <w:p>
      <w:pPr>
        <w:pStyle w:val="TextBody"/>
        <w:ind w:left="360" w:hanging="0"/>
        <w:rPr/>
      </w:pPr>
      <w:r>
        <w:rPr/>
        <w:t>-         Осень золотая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В гости к нам придет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И свои подарки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етям принесет.</w:t>
      </w:r>
    </w:p>
    <w:p>
      <w:pPr>
        <w:pStyle w:val="TextBody"/>
        <w:ind w:left="360" w:hanging="0"/>
        <w:rPr/>
      </w:pPr>
      <w:r>
        <w:rPr>
          <w:b/>
        </w:rPr>
        <w:t>Вед</w:t>
      </w:r>
      <w:r>
        <w:rPr/>
        <w:t>.    Мы сегодня поиграем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ляски заведем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И про осень вместе мы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Весло спое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Поют песню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Вед.  Молодцы, а теперь давайте потанцуем с листоч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</w:t>
      </w:r>
      <w:r>
        <w:rPr/>
        <w:t>Танец.</w:t>
      </w:r>
    </w:p>
    <w:p>
      <w:pPr>
        <w:pStyle w:val="TextBody"/>
        <w:ind w:left="360" w:hanging="0"/>
        <w:rPr/>
      </w:pPr>
      <w:r>
        <w:rPr>
          <w:b/>
          <w:bCs/>
        </w:rPr>
        <w:t>Вед</w:t>
      </w:r>
      <w:r>
        <w:rPr/>
        <w:t>.   Кто – то к нам сейчас спеши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Кто – то к нам сюда бежит…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Хлопнем мы сейчас дружней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усть отыщет нас скорей.</w:t>
      </w:r>
    </w:p>
    <w:p>
      <w:pPr>
        <w:pStyle w:val="TextBody"/>
        <w:ind w:left="360" w:hanging="0"/>
        <w:rPr/>
      </w:pPr>
      <w:r>
        <w:rPr/>
        <w:t xml:space="preserve">  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Дети хлопают. Входит Осень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Осень.</w:t>
      </w:r>
      <w:r>
        <w:rPr/>
        <w:t xml:space="preserve">  День добрый всем.</w:t>
      </w:r>
    </w:p>
    <w:p>
      <w:pPr>
        <w:pStyle w:val="TextBody"/>
        <w:rPr/>
      </w:pPr>
      <w:r>
        <w:rPr/>
        <w:t xml:space="preserve">                </w:t>
      </w:r>
      <w:r>
        <w:rPr/>
        <w:t>Меня вы, знаю, ждали.</w:t>
      </w:r>
    </w:p>
    <w:p>
      <w:pPr>
        <w:pStyle w:val="TextBody"/>
        <w:rPr/>
      </w:pPr>
      <w:r>
        <w:rPr/>
        <w:t>Я к вам спешила с самого утра,</w:t>
      </w:r>
    </w:p>
    <w:p>
      <w:pPr>
        <w:pStyle w:val="TextBody"/>
        <w:rPr/>
      </w:pPr>
      <w:r>
        <w:rPr/>
        <w:t>Мне с вами познакомиться пора.</w:t>
      </w:r>
    </w:p>
    <w:p>
      <w:pPr>
        <w:pStyle w:val="TextBody"/>
        <w:rPr/>
      </w:pPr>
      <w:r>
        <w:rPr/>
        <w:t>Я вам принесла целую корзинку сюрпризов и загадок.</w:t>
      </w:r>
    </w:p>
    <w:p>
      <w:pPr>
        <w:pStyle w:val="TextBody"/>
        <w:rPr/>
      </w:pPr>
      <w:r>
        <w:rPr/>
        <w:t>Хотите узнать каких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.            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Осень.        Тогда слушайте загадку.</w:t>
      </w:r>
    </w:p>
    <w:p>
      <w:pPr>
        <w:pStyle w:val="TextBody"/>
        <w:rPr/>
      </w:pPr>
      <w:r>
        <w:rPr/>
        <w:t xml:space="preserve">                    </w:t>
      </w:r>
      <w:r>
        <w:rPr/>
        <w:t>Под соснами, под елками</w:t>
      </w:r>
    </w:p>
    <w:p>
      <w:pPr>
        <w:pStyle w:val="TextBody"/>
        <w:rPr/>
      </w:pPr>
      <w:r>
        <w:rPr/>
        <w:t xml:space="preserve">                    </w:t>
      </w:r>
      <w:r>
        <w:rPr/>
        <w:t>Лежит мешок с иголками.</w:t>
      </w:r>
    </w:p>
    <w:p>
      <w:pPr>
        <w:pStyle w:val="TextBody"/>
        <w:rPr/>
      </w:pPr>
      <w:r>
        <w:rPr/>
        <w:t xml:space="preserve">                   </w:t>
      </w:r>
      <w:r>
        <w:rPr/>
        <w:t>Кто это?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Вед.     </w:t>
      </w:r>
      <w:r>
        <w:rPr/>
        <w:t xml:space="preserve">   Правильно, это ежик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</w:t>
      </w:r>
      <w:r>
        <w:rPr/>
        <w:t>Входит Ежик.</w:t>
      </w:r>
    </w:p>
    <w:p>
      <w:pPr>
        <w:pStyle w:val="TextBody"/>
        <w:ind w:left="360" w:hanging="0"/>
        <w:rPr/>
      </w:pPr>
      <w:r>
        <w:rPr/>
        <w:t>Ежик.    Здравствуйте, дети дорогие.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Я принес подарки вам лесные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Еле донес я грибочки в корзинке,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Чтобы поиграли вы с ними.</w:t>
      </w:r>
    </w:p>
    <w:p>
      <w:pPr>
        <w:pStyle w:val="TextBody"/>
        <w:ind w:left="360" w:hanging="0"/>
        <w:rPr/>
      </w:pPr>
      <w:r>
        <w:rPr/>
        <w:t xml:space="preserve">Вед.     Как хорошо, что ты пришел к нам в гости на праздник. 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Мы с большим удовольствием поиграем с грибоч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Игра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Осень.  </w:t>
      </w:r>
      <w:r>
        <w:rPr>
          <w:bCs/>
        </w:rPr>
        <w:t>Понравился вам</w:t>
      </w:r>
      <w:r>
        <w:rPr>
          <w:b/>
          <w:bCs/>
        </w:rPr>
        <w:t xml:space="preserve">  мой первый сюрприз?</w:t>
      </w:r>
      <w:r>
        <w:rPr>
          <w:bCs/>
        </w:rPr>
        <w:t xml:space="preserve"> Ну тогда отгадайте вторую загадку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Хвост  с узорами, сапоги со шпорами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Раньше всех встает, громко песенку поет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Кто это?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Дети.        Петушок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ходит Петушок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Петушок. Я веселый петушок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Золотистый гребешок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Раньше всех встаю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есенки пою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Наши ребята  тоже очень любят петь, давайте споем                          вместе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есня.</w:t>
      </w:r>
    </w:p>
    <w:p>
      <w:pPr>
        <w:pStyle w:val="TextBody"/>
        <w:ind w:left="360" w:hanging="0"/>
        <w:rPr/>
      </w:pPr>
      <w:r>
        <w:rPr>
          <w:b/>
          <w:bCs/>
        </w:rPr>
        <w:t>Осень.</w:t>
      </w:r>
      <w:r>
        <w:rPr/>
        <w:t xml:space="preserve">        Замечательно, а давайте  с петушком поиграем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Игра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  Наши детки знают стихи про осень.</w:t>
      </w:r>
    </w:p>
    <w:p>
      <w:pPr>
        <w:pStyle w:val="Heading2"/>
        <w:rPr>
          <w:rFonts w:eastAsia="Arial Unicode MS"/>
        </w:rPr>
      </w:pPr>
      <w:r>
        <w:rPr/>
        <w:t xml:space="preserve">                            </w:t>
      </w:r>
      <w:r>
        <w:rPr/>
        <w:t>Дети читают стихи</w:t>
      </w:r>
    </w:p>
    <w:p>
      <w:pPr>
        <w:pStyle w:val="TextBody"/>
        <w:tabs>
          <w:tab w:val="clear" w:pos="708"/>
          <w:tab w:val="left" w:pos="6160" w:leader="none"/>
        </w:tabs>
        <w:ind w:left="36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</w:rPr>
        <w:t>Осень.</w:t>
      </w:r>
      <w:r>
        <w:rPr/>
        <w:t xml:space="preserve">        Какие вы молодцы! А у меня для вас есть еще одна загадка.  Летом серенький, зимой беленький?       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ед.        </w:t>
      </w:r>
      <w:r>
        <w:rPr>
          <w:bCs/>
          <w:sz w:val="28"/>
        </w:rPr>
        <w:t>Правильно,  это зайка. Зайка, где ты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 xml:space="preserve">Входит Зайка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Зайка. 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Здравствуйте, а вот и я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вали вы меня, друзья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Я принес вам овощей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для супа, и для щей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 Здравствуй, Зайка! Спасибо, что пришел к нам в гост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бята давно хотели с тобой познакомиться и поигр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гра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Славно мы повеселились,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чень крепко подружилис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плясали, поиграли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вокруг друзьями стал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Осен.</w:t>
      </w:r>
      <w:r>
        <w:rPr>
          <w:sz w:val="28"/>
        </w:rPr>
        <w:t xml:space="preserve">        Нам пора уже прощатьс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уть обратный собиратьс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етер золотом кружит, </w:t>
      </w:r>
    </w:p>
    <w:p>
      <w:pPr>
        <w:pStyle w:val="TextBody"/>
        <w:rPr/>
      </w:pPr>
      <w:r>
        <w:rPr/>
        <w:t xml:space="preserve">           </w:t>
      </w:r>
      <w:r>
        <w:rPr/>
        <w:t>Золотым дождем шумит!</w:t>
      </w:r>
    </w:p>
    <w:p>
      <w:pPr>
        <w:pStyle w:val="TextBody"/>
        <w:rPr/>
      </w:pPr>
      <w:r>
        <w:rPr/>
        <w:t>Посмотрите, и к нам ветер листочки принес. Ой, как их много .</w:t>
      </w:r>
    </w:p>
    <w:p>
      <w:pPr>
        <w:pStyle w:val="TextBody"/>
        <w:rPr/>
      </w:pPr>
      <w:r>
        <w:rPr/>
        <w:t>Расскажите нам стихотворение  про листоч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Дети читают стих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Поют песню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Вед.</w:t>
      </w:r>
      <w:r>
        <w:rPr/>
        <w:t xml:space="preserve">       Осень – очень красивое время года</w:t>
      </w:r>
    </w:p>
    <w:p>
      <w:pPr>
        <w:pStyle w:val="TextBody"/>
        <w:rPr/>
      </w:pPr>
      <w:r>
        <w:rPr/>
        <w:t xml:space="preserve">             </w:t>
      </w:r>
      <w:r>
        <w:rPr/>
        <w:t>Все деревья в саду, во дворе и в лесу стоят празднично одет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Реб.</w:t>
      </w:r>
      <w:r>
        <w:rPr/>
        <w:t xml:space="preserve">      Утром мы во двор идем,</w:t>
      </w:r>
    </w:p>
    <w:p>
      <w:pPr>
        <w:pStyle w:val="TextBody"/>
        <w:rPr/>
      </w:pPr>
      <w:r>
        <w:rPr/>
        <w:t xml:space="preserve">              </w:t>
      </w:r>
      <w:r>
        <w:rPr/>
        <w:t>Листья сыплются дождем,</w:t>
      </w:r>
    </w:p>
    <w:p>
      <w:pPr>
        <w:pStyle w:val="TextBody"/>
        <w:rPr/>
      </w:pPr>
      <w:r>
        <w:rPr/>
        <w:t xml:space="preserve">              </w:t>
      </w:r>
      <w:r>
        <w:rPr/>
        <w:t>Под ногами шелестят</w:t>
      </w:r>
    </w:p>
    <w:p>
      <w:pPr>
        <w:pStyle w:val="TextBody"/>
        <w:rPr/>
      </w:pPr>
      <w:r>
        <w:rPr/>
        <w:t xml:space="preserve">              </w:t>
      </w:r>
      <w:r>
        <w:rPr/>
        <w:t>И летят, летят, летят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>Полюбуйтесь – маскарад!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Лес меняет свой наряд,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Снял зеленый, мерит новый –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Желтый, красный и лиловый!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>Осень золото р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сень птичек уг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о свидания лес и луг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Мы летим на теплый юг!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>
          <w:b/>
          <w:bCs/>
        </w:rPr>
        <w:t>Вед</w:t>
      </w:r>
      <w:r>
        <w:rPr/>
        <w:t>.   Кто – то к нам сейчас спеши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Кто – то к нам сюда бежит…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Хлопнем мы сейчас дружней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усть отыщет нас скорей.</w:t>
      </w:r>
    </w:p>
    <w:p>
      <w:pPr>
        <w:pStyle w:val="TextBody"/>
        <w:ind w:left="360" w:hanging="0"/>
        <w:rPr/>
      </w:pPr>
      <w:r>
        <w:rPr/>
        <w:t xml:space="preserve">  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Дети хлопают.</w:t>
      </w:r>
    </w:p>
    <w:p>
      <w:pPr>
        <w:pStyle w:val="TextBody"/>
        <w:ind w:left="360" w:hanging="0"/>
        <w:rPr/>
      </w:pPr>
      <w:r>
        <w:rPr>
          <w:b/>
          <w:bCs/>
        </w:rPr>
        <w:t>Осенинка.</w:t>
      </w:r>
      <w:r>
        <w:rPr/>
        <w:t xml:space="preserve"> Привет, привет, вам всем кричу!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Со всеми познакомиться хочу!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Меня, ребята, не узнали?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Я – Осенинка озорная!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Здравствуй Осенинка! Как хорошо, что ты пришла к             нам в гости на праздник. 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Осен.        </w:t>
      </w:r>
      <w:r>
        <w:rPr/>
        <w:t>У вас праздник? Я очень люблю праздники. На празднике можно веселиться, играть…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Наши ребята очень любят играть.</w:t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Замечательно, давайте поиграем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61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Игра «Узнай свой листок »</w:t>
        <w:tab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Три картонных листа кленовый, дубовый, березовый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Звучит фонограмма с шумом дождя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Слышу, как грохочут гром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Вижу тучку за окном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А не позвать нам ее в гости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А наших ребят она не намочит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Нет, она добрая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Ребята, а для чего  и кому нужен дождик?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Дети отвечают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Под музыку вбегает Тучка.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>
          <w:b/>
          <w:bCs/>
        </w:rPr>
        <w:t>Тучка.</w:t>
      </w:r>
      <w:r>
        <w:rPr/>
        <w:t xml:space="preserve">    Я – тучка осенняя, серого цвета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Для вас я сегодня в платье одета.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Если только захочу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Всех дождем вас намочу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Под музыку Тучка бегает с султанчиками.  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Здравствуй, Тучка – озорница,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Будешь с нами веселиться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Как же мы будем веселиться, если Тучка хочет всех        намочить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Все.         </w:t>
      </w:r>
      <w:r>
        <w:rPr/>
        <w:t>Тучка – тучка, подожди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Убери свои дожди.</w:t>
      </w:r>
    </w:p>
    <w:p>
      <w:pPr>
        <w:pStyle w:val="Heading1"/>
        <w:rPr/>
      </w:pPr>
      <w:r>
        <w:rPr/>
        <w:t xml:space="preserve">                        </w:t>
      </w:r>
      <w:r>
        <w:rPr/>
        <w:t>Мы про дождик песню зн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сейчас тебе подарим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 xml:space="preserve">Песня.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  Наши детки знают стихи про дождик и осен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Дети читают стих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одит осень по дорожке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мочила в лужах ножк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ьют дожди и нет просвета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терялось где – то лето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одит осень, бродит осен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тер с клена листья сбросил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д ногами коврик новый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Желто – розовый – кленовый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Тучке очень понравилось, и она захотела с нами поигр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 xml:space="preserve">Игра «Дождик »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ед.        </w:t>
      </w:r>
      <w:r>
        <w:rPr>
          <w:sz w:val="28"/>
        </w:rPr>
        <w:t xml:space="preserve">Дождик, дождик на дорожке,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мочил он наши ножк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ужно ножки поднимать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ерез лужицы скак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Вот тучка проплыла над нашим садом и скрылась за горизонтом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смотрите в окошко, небо стало чистое, светит ласковое       солнышко. Давайте веселую песенку споем и солнышко в гости позовем.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Песня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Входит Солнышко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Солн.</w:t>
      </w:r>
      <w:r>
        <w:rPr>
          <w:sz w:val="28"/>
        </w:rPr>
        <w:t xml:space="preserve">     Здравствуйте, а вот и я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вали вы меня, друзья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лнце все ребята знают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лнце очень уважают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ак свечу вам ярко –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м под солнцем жарко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 Здравствуй, Солнышко! Спасибо, что пришло к нам в гост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бята давно хотели с тобой познакомиться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Солн.</w:t>
      </w:r>
      <w:r>
        <w:rPr>
          <w:sz w:val="28"/>
        </w:rPr>
        <w:t xml:space="preserve">       А разве они меня знают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</w:t>
      </w:r>
      <w:r>
        <w:rPr>
          <w:sz w:val="28"/>
        </w:rPr>
        <w:t xml:space="preserve">.        Конечно, ведь если бы не твои лучи, на огороде не созрело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только овощей. Хороший урожай мы собрал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Солн</w:t>
      </w:r>
      <w:r>
        <w:rPr>
          <w:sz w:val="28"/>
        </w:rPr>
        <w:t>.      Собран урожай у вас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скажите мне сейчас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к его вы собирали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ак друг другу помога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780"/>
        </w:tabs>
        <w:rPr/>
      </w:pPr>
      <w:r>
        <w:rPr/>
        <w:t xml:space="preserve">                      </w:t>
      </w:r>
      <w:r>
        <w:rPr/>
        <w:t>Хоровод. «Урожайная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 xml:space="preserve">Вед.       </w:t>
      </w:r>
      <w:r>
        <w:rPr>
          <w:sz w:val="28"/>
        </w:rPr>
        <w:t>Солнышко,  Осенинка, наши дети хотят вам стихи прочитат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Реб.</w:t>
      </w:r>
      <w:r>
        <w:rPr>
          <w:sz w:val="28"/>
        </w:rPr>
        <w:t xml:space="preserve">        Осень. По утрам морозы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рощах желтый листопад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истья около березы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олотым ковром лежат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Реб.</w:t>
      </w:r>
      <w:r>
        <w:rPr>
          <w:sz w:val="28"/>
        </w:rPr>
        <w:t xml:space="preserve">        Осень на опушке краски разводила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листве тихонько кистью проводила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желтел орешник, и зарделись клены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пурпуре осеннем только дуб зеленый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ешает осень: «Не жалейте лето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мотрите – роща золотом одета»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Ребята, вы не засиделись? Может поиграем?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3"/>
        <w:tabs>
          <w:tab w:val="clear" w:pos="1780"/>
          <w:tab w:val="left" w:pos="1580" w:leader="none"/>
        </w:tabs>
        <w:rPr/>
      </w:pPr>
      <w:r>
        <w:rPr/>
        <w:t xml:space="preserve">                           </w:t>
      </w:r>
      <w:r>
        <w:rPr/>
        <w:t>Игра «Репка»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Дети встают в круг, а в центре репка, за кругом  мышка.      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Дети       Репка, репонька,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Расти крепонька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Не мала, не велика,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До мышиного хвоста. Да! 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Репка растет  мышка идет противоходом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Мышка. Ай да репка, просто диво!</w:t>
      </w:r>
    </w:p>
    <w:p>
      <w:pPr>
        <w:pStyle w:val="Heading2"/>
        <w:tabs>
          <w:tab w:val="clear" w:pos="1780"/>
          <w:tab w:val="left" w:pos="1580" w:leader="none"/>
        </w:tabs>
        <w:rPr/>
      </w:pPr>
      <w:r>
        <w:rPr/>
        <w:t xml:space="preserve">                    </w:t>
      </w:r>
      <w:r>
        <w:rPr/>
        <w:t>Как кругла и как красива!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Я вам правду говорю –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Репку очень я люблю!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Дети поднимают реки, мышка догоняет репку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пка и мышка пляшут.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Вед находит репку – сюрприз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а репка не проста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середине не пустая…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вайте друг за другом встанем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репку из земли потянем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1780"/>
          <w:tab w:val="left" w:pos="1580" w:leader="none"/>
        </w:tabs>
        <w:rPr/>
      </w:pPr>
      <w:r>
        <w:rPr/>
        <w:t xml:space="preserve">                       </w:t>
      </w:r>
      <w:r>
        <w:rPr/>
        <w:t>Все тянут, кроме мышки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 xml:space="preserve">Вед. </w:t>
      </w:r>
      <w:r>
        <w:rPr>
          <w:sz w:val="28"/>
        </w:rPr>
        <w:t xml:space="preserve">       Тянем – потянем, вытянуть не можем! (2 раза)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 – то у нас не получаетс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почему мышка нам не помогает?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 ну ребята, позовите мышку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Мышка присоединяется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Тянем – потянем…Вытянули репку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й, ребята была репка простая, а стала золотая, волшебна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казывает угоще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Солн.</w:t>
      </w:r>
      <w:r>
        <w:rPr>
          <w:sz w:val="28"/>
        </w:rPr>
        <w:t xml:space="preserve">      Славно мы повеселились,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чень крепко подружилис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плясали, поиграли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вокруг друзьями стал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Осен.</w:t>
      </w:r>
      <w:r>
        <w:rPr>
          <w:sz w:val="28"/>
        </w:rPr>
        <w:t xml:space="preserve">        Нам пора уже прощатьс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уть обратный собиратьс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дет нас лес, поляна, л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, что видите вокруг.</w:t>
      </w:r>
    </w:p>
    <w:p>
      <w:pPr>
        <w:pStyle w:val="TextBody"/>
        <w:rPr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TextBody"/>
        <w:rPr/>
      </w:pPr>
      <w:r>
        <w:rPr>
          <w:b/>
          <w:bCs/>
        </w:rPr>
        <w:t>Вед.</w:t>
      </w:r>
      <w:r>
        <w:rPr/>
        <w:t xml:space="preserve">      Дорогие взрослые, дорогие дети! Я рада, что мы собрались </w:t>
      </w:r>
    </w:p>
    <w:p>
      <w:pPr>
        <w:pStyle w:val="TextBody"/>
        <w:rPr/>
      </w:pPr>
      <w:r>
        <w:rPr/>
        <w:t>сегодня все вместе, чтобы встретится с золотой Осенью.   Осень – очень красивое время года.   Все деревья в саду, во дворе и в лесу стоят празднично одетые. Посмотрите, ребята, как красиво сегодня у нас. Сколько кругом разноцветных листьев. Расскажите нам стихотворение  про листочк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Дети читают стихи.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Реб.</w:t>
      </w:r>
      <w:r>
        <w:rPr/>
        <w:t xml:space="preserve">       Утром мы во двор идем,</w:t>
      </w:r>
    </w:p>
    <w:p>
      <w:pPr>
        <w:pStyle w:val="TextBody"/>
        <w:rPr/>
      </w:pPr>
      <w:r>
        <w:rPr/>
        <w:t xml:space="preserve">              </w:t>
      </w:r>
      <w:r>
        <w:rPr/>
        <w:t>Листья сыплются дождем,</w:t>
      </w:r>
    </w:p>
    <w:p>
      <w:pPr>
        <w:pStyle w:val="TextBody"/>
        <w:rPr/>
      </w:pPr>
      <w:r>
        <w:rPr/>
        <w:t xml:space="preserve">              </w:t>
      </w:r>
      <w:r>
        <w:rPr/>
        <w:t>Под ногами шелестят</w:t>
      </w:r>
    </w:p>
    <w:p>
      <w:pPr>
        <w:pStyle w:val="TextBody"/>
        <w:rPr/>
      </w:pPr>
      <w:r>
        <w:rPr/>
        <w:t xml:space="preserve">              </w:t>
      </w:r>
      <w:r>
        <w:rPr/>
        <w:t>И летят, летят, летят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>Полюбуйтесь – маскарад!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Лес меняет свой наряд,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Снял зеленый, мерит новый –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Желтый, красный и лиловый!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 </w:t>
      </w:r>
      <w:r>
        <w:rPr/>
        <w:t>Осень золото р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сень птичек уг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о свидания лес и луг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Мы летим на теплый юг!</w:t>
      </w:r>
    </w:p>
    <w:p>
      <w:pPr>
        <w:pStyle w:val="TextBody"/>
        <w:ind w:left="360" w:hanging="0"/>
        <w:rPr/>
      </w:pPr>
      <w:r>
        <w:rPr/>
        <w:t>-         Осень золотая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В гости к нам придет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И свои подарки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етям принесет.</w:t>
      </w:r>
    </w:p>
    <w:p>
      <w:pPr>
        <w:pStyle w:val="TextBody"/>
        <w:ind w:left="360" w:hanging="0"/>
        <w:rPr/>
      </w:pPr>
      <w:r>
        <w:rPr>
          <w:b/>
        </w:rPr>
        <w:t>Вед</w:t>
      </w:r>
      <w:r>
        <w:rPr/>
        <w:t>.    Мы сегодня поиграем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ляски заведем.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И про осень вместе мы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Весло спое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Поют песню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Вед.  Молодцы, а теперь давайте потанцуем с листоч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</w:t>
      </w:r>
      <w:r>
        <w:rPr/>
        <w:t>Танец.</w:t>
      </w:r>
    </w:p>
    <w:p>
      <w:pPr>
        <w:pStyle w:val="TextBody"/>
        <w:ind w:left="360" w:hanging="0"/>
        <w:rPr/>
      </w:pPr>
      <w:r>
        <w:rPr>
          <w:b/>
          <w:bCs/>
        </w:rPr>
        <w:t>Вед</w:t>
      </w:r>
      <w:r>
        <w:rPr/>
        <w:t>.   Кто – то к нам сейчас спеши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Кто – то к нам сюда бежит…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Хлопнем мы сейчас дружней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усть отыщет нас скорей.</w:t>
      </w:r>
    </w:p>
    <w:p>
      <w:pPr>
        <w:pStyle w:val="TextBody"/>
        <w:ind w:left="360" w:hanging="0"/>
        <w:rPr/>
      </w:pPr>
      <w:r>
        <w:rPr/>
        <w:t xml:space="preserve">  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Дети хлопают. Входит Осень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Осень.</w:t>
      </w:r>
      <w:r>
        <w:rPr/>
        <w:t xml:space="preserve">  День добрый всем.</w:t>
      </w:r>
    </w:p>
    <w:p>
      <w:pPr>
        <w:pStyle w:val="TextBody"/>
        <w:rPr/>
      </w:pPr>
      <w:r>
        <w:rPr/>
        <w:t xml:space="preserve">                </w:t>
      </w:r>
      <w:r>
        <w:rPr/>
        <w:t>Меня вы, знаю, ждали.</w:t>
      </w:r>
    </w:p>
    <w:p>
      <w:pPr>
        <w:pStyle w:val="TextBody"/>
        <w:rPr/>
      </w:pPr>
      <w:r>
        <w:rPr/>
        <w:t>Я к вам спешила с самого утра,</w:t>
      </w:r>
    </w:p>
    <w:p>
      <w:pPr>
        <w:pStyle w:val="TextBody"/>
        <w:rPr/>
      </w:pPr>
      <w:r>
        <w:rPr/>
        <w:t>Мне с вами познакомиться пора.</w:t>
      </w:r>
    </w:p>
    <w:p>
      <w:pPr>
        <w:pStyle w:val="TextBody"/>
        <w:rPr/>
      </w:pPr>
      <w:r>
        <w:rPr/>
        <w:t>Я вам принесла целую корзинку сюрпризов и загадок.</w:t>
      </w:r>
    </w:p>
    <w:p>
      <w:pPr>
        <w:pStyle w:val="TextBody"/>
        <w:rPr/>
      </w:pPr>
      <w:r>
        <w:rPr/>
        <w:t>Хотите узнать каких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ти.            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Осень.        Тогда слушайте загадку.</w:t>
      </w:r>
    </w:p>
    <w:p>
      <w:pPr>
        <w:pStyle w:val="TextBody"/>
        <w:rPr/>
      </w:pPr>
      <w:r>
        <w:rPr/>
        <w:t xml:space="preserve">                    </w:t>
      </w:r>
      <w:r>
        <w:rPr/>
        <w:t>Под соснами, под елками</w:t>
      </w:r>
    </w:p>
    <w:p>
      <w:pPr>
        <w:pStyle w:val="TextBody"/>
        <w:rPr/>
      </w:pPr>
      <w:r>
        <w:rPr/>
        <w:t xml:space="preserve">                    </w:t>
      </w:r>
      <w:r>
        <w:rPr/>
        <w:t>Лежит мешок с иголками.</w:t>
      </w:r>
    </w:p>
    <w:p>
      <w:pPr>
        <w:pStyle w:val="TextBody"/>
        <w:rPr/>
      </w:pPr>
      <w:r>
        <w:rPr/>
        <w:t xml:space="preserve">                   </w:t>
      </w:r>
      <w:r>
        <w:rPr/>
        <w:t>Кто это?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Вед.     </w:t>
      </w:r>
      <w:r>
        <w:rPr/>
        <w:t xml:space="preserve">   Правильно, это ежик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</w:t>
      </w:r>
      <w:r>
        <w:rPr/>
        <w:t>Входит Ежик.</w:t>
      </w:r>
    </w:p>
    <w:p>
      <w:pPr>
        <w:pStyle w:val="TextBody"/>
        <w:ind w:left="360" w:hanging="0"/>
        <w:rPr/>
      </w:pPr>
      <w:r>
        <w:rPr/>
        <w:t>Ежик.    Здравствуйте, дети дорогие.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Я принес подарки вам лесные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Еле донес я грибочки в корзинке,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Чтобы поиграли вы с ними.</w:t>
      </w:r>
    </w:p>
    <w:p>
      <w:pPr>
        <w:pStyle w:val="TextBody"/>
        <w:ind w:left="360" w:hanging="0"/>
        <w:rPr/>
      </w:pPr>
      <w:r>
        <w:rPr/>
        <w:t xml:space="preserve">Вед.     Как хорошо, что ты пришел к нам в гости на праздник.  </w:t>
      </w:r>
    </w:p>
    <w:p>
      <w:pPr>
        <w:pStyle w:val="TextBody"/>
        <w:ind w:left="360" w:hanging="0"/>
        <w:rPr/>
      </w:pPr>
      <w:r>
        <w:rPr/>
        <w:t xml:space="preserve">            </w:t>
      </w:r>
      <w:r>
        <w:rPr/>
        <w:t>Мы с большим удовольствием поиграем с грибоч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Игра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Осень.  </w:t>
      </w:r>
      <w:r>
        <w:rPr>
          <w:bCs/>
        </w:rPr>
        <w:t>Понравился вам</w:t>
      </w:r>
      <w:r>
        <w:rPr>
          <w:b/>
          <w:bCs/>
        </w:rPr>
        <w:t xml:space="preserve">  мой первый сюрприз?</w:t>
      </w:r>
      <w:r>
        <w:rPr>
          <w:bCs/>
        </w:rPr>
        <w:t xml:space="preserve"> Ну тогда отгадайте вторую загадку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Хвост  с узорами, сапоги со шпорами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Раньше всех встает, громко песенку поет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Кто это?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Дети.        Петушок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ходит Петушок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Петушок. Я веселый петушок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Золотистый гребешок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Раньше всех встаю,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есенки пою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Наши ребята  тоже очень любят петь, давайте споем                          вместе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Песня.</w:t>
      </w:r>
    </w:p>
    <w:p>
      <w:pPr>
        <w:pStyle w:val="TextBody"/>
        <w:ind w:left="360" w:hanging="0"/>
        <w:rPr/>
      </w:pPr>
      <w:r>
        <w:rPr>
          <w:b/>
          <w:bCs/>
        </w:rPr>
        <w:t>Осень.</w:t>
      </w:r>
      <w:r>
        <w:rPr/>
        <w:t xml:space="preserve">        Замечательно, а давайте  с петушком поиграем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Игра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  Наши детки знают стихи про осень.</w:t>
      </w:r>
    </w:p>
    <w:p>
      <w:pPr>
        <w:pStyle w:val="Heading2"/>
        <w:rPr>
          <w:rFonts w:eastAsia="Arial Unicode MS"/>
        </w:rPr>
      </w:pPr>
      <w:r>
        <w:rPr/>
        <w:t xml:space="preserve">                            </w:t>
      </w:r>
      <w:r>
        <w:rPr/>
        <w:t>Дети читают стихи</w:t>
      </w:r>
    </w:p>
    <w:p>
      <w:pPr>
        <w:pStyle w:val="TextBody"/>
        <w:tabs>
          <w:tab w:val="clear" w:pos="708"/>
          <w:tab w:val="left" w:pos="6160" w:leader="none"/>
        </w:tabs>
        <w:ind w:left="360" w:hanging="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</w:rPr>
        <w:t>Осень.</w:t>
      </w:r>
      <w:r>
        <w:rPr/>
        <w:t xml:space="preserve">        Какие вы молодцы! А у меня для вас есть еще одна загадка.  Летом серенький, зимой беленький?       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ед.        </w:t>
      </w:r>
      <w:r>
        <w:rPr>
          <w:bCs/>
          <w:sz w:val="28"/>
        </w:rPr>
        <w:t>Правильно,  это зайка. Зайка, где ты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bCs/>
          <w:sz w:val="28"/>
        </w:rPr>
        <w:t xml:space="preserve">                              </w:t>
      </w:r>
      <w:r>
        <w:rPr>
          <w:bCs/>
          <w:sz w:val="28"/>
        </w:rPr>
        <w:t xml:space="preserve">Входит Зайка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Зайка. 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Здравствуйте, а вот и я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вали вы меня, друзья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Я принес вам овощей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 для супа, и для щей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 Здравствуй, Зайка! Спасибо, что пришел к нам в гост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бята давно хотели с тобой познакомиться и поигр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Игра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Славно мы повеселились,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чень крепко подружилис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плясали, поиграли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вокруг друзьями стал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Осен.</w:t>
      </w:r>
      <w:r>
        <w:rPr>
          <w:sz w:val="28"/>
        </w:rPr>
        <w:t xml:space="preserve">        Нам пора уже прощатьс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уть обратный собиратьс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етер золотом кружит, </w:t>
      </w:r>
    </w:p>
    <w:p>
      <w:pPr>
        <w:pStyle w:val="TextBody"/>
        <w:rPr/>
      </w:pPr>
      <w:r>
        <w:rPr/>
        <w:t xml:space="preserve">           </w:t>
      </w:r>
      <w:r>
        <w:rPr/>
        <w:t>Золотым дождем шумит!</w:t>
      </w:r>
    </w:p>
    <w:p>
      <w:pPr>
        <w:pStyle w:val="TextBody"/>
        <w:rPr/>
      </w:pPr>
      <w:r>
        <w:rPr/>
        <w:t>Посмотрите, и к нам ветер листочки принес. Ой, как их много .</w:t>
      </w:r>
    </w:p>
    <w:p>
      <w:pPr>
        <w:pStyle w:val="TextBody"/>
        <w:rPr/>
      </w:pPr>
      <w:r>
        <w:rPr/>
        <w:t>Расскажите нам стихотворение  про листоч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Дети читают стихи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Поют песню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Вед.</w:t>
      </w:r>
      <w:r>
        <w:rPr/>
        <w:t xml:space="preserve">       Осень – очень красивое время года</w:t>
      </w:r>
    </w:p>
    <w:p>
      <w:pPr>
        <w:pStyle w:val="TextBody"/>
        <w:rPr/>
      </w:pPr>
      <w:r>
        <w:rPr/>
        <w:t xml:space="preserve">             </w:t>
      </w:r>
      <w:r>
        <w:rPr/>
        <w:t>Все деревья в саду, во дворе и в лесу стоят празднично одет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Реб.</w:t>
      </w:r>
      <w:r>
        <w:rPr/>
        <w:t xml:space="preserve">      Утром мы во двор идем,</w:t>
      </w:r>
    </w:p>
    <w:p>
      <w:pPr>
        <w:pStyle w:val="TextBody"/>
        <w:rPr/>
      </w:pPr>
      <w:r>
        <w:rPr/>
        <w:t xml:space="preserve">              </w:t>
      </w:r>
      <w:r>
        <w:rPr/>
        <w:t>Листья сыплются дождем,</w:t>
      </w:r>
    </w:p>
    <w:p>
      <w:pPr>
        <w:pStyle w:val="TextBody"/>
        <w:rPr/>
      </w:pPr>
      <w:r>
        <w:rPr/>
        <w:t xml:space="preserve">              </w:t>
      </w:r>
      <w:r>
        <w:rPr/>
        <w:t>Под ногами шелестят</w:t>
      </w:r>
    </w:p>
    <w:p>
      <w:pPr>
        <w:pStyle w:val="TextBody"/>
        <w:rPr/>
      </w:pPr>
      <w:r>
        <w:rPr/>
        <w:t xml:space="preserve">              </w:t>
      </w:r>
      <w:r>
        <w:rPr/>
        <w:t>И летят, летят, летят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>Полюбуйтесь – маскарад!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>Лес меняет свой наряд,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Снял зеленый, мерит новый – 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 xml:space="preserve">Желтый, красный и лиловый!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 </w:t>
      </w:r>
      <w:r>
        <w:rPr/>
        <w:t>Осень золото р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Осень птичек угоняе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До свидания лес и луг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Мы летим на теплый юг!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>
          <w:b/>
          <w:bCs/>
        </w:rPr>
        <w:t>Вед</w:t>
      </w:r>
      <w:r>
        <w:rPr/>
        <w:t>.   Кто – то к нам сейчас спешит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Кто – то к нам сюда бежит…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Хлопнем мы сейчас дружней,</w:t>
      </w:r>
    </w:p>
    <w:p>
      <w:pPr>
        <w:pStyle w:val="TextBody"/>
        <w:ind w:left="360" w:hanging="0"/>
        <w:rPr/>
      </w:pPr>
      <w:r>
        <w:rPr/>
        <w:t xml:space="preserve">          </w:t>
      </w:r>
      <w:r>
        <w:rPr/>
        <w:t>Пусть отыщет нас скорей.</w:t>
      </w:r>
    </w:p>
    <w:p>
      <w:pPr>
        <w:pStyle w:val="TextBody"/>
        <w:ind w:left="360" w:hanging="0"/>
        <w:rPr/>
      </w:pPr>
      <w:r>
        <w:rPr/>
        <w:t xml:space="preserve">  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Дети хлопают.</w:t>
      </w:r>
    </w:p>
    <w:p>
      <w:pPr>
        <w:pStyle w:val="TextBody"/>
        <w:ind w:left="360" w:hanging="0"/>
        <w:rPr/>
      </w:pPr>
      <w:r>
        <w:rPr>
          <w:b/>
          <w:bCs/>
        </w:rPr>
        <w:t>Осенинка.</w:t>
      </w:r>
      <w:r>
        <w:rPr/>
        <w:t xml:space="preserve"> Привет, привет, вам всем кричу!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Со всеми познакомиться хочу!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Меня, ребята, не узнали?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Я – Осенинка озорная!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Здравствуй Осенинка! Как хорошо, что ты пришла к             нам в гости на праздник. 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Осен.        </w:t>
      </w:r>
      <w:r>
        <w:rPr/>
        <w:t>У вас праздник? Я очень люблю праздники. На празднике можно веселиться, играть…</w:t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Наши ребята очень любят играть.</w:t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Замечательно, давайте поиграем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61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Игра «Узнай свой листок »</w:t>
        <w:tab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Три картонных листа кленовый, дубовый, березовый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Звучит фонограмма с шумом дождя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Слышу, как грохочут гром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Вижу тучку за окном.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А не позвать нам ее в гости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А наших ребят она не намочит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  Нет, она добрая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 Ребята, а для чего  и кому нужен дождик?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Дети отвечают.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Под музыку вбегает Тучка.</w:t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>
          <w:b/>
          <w:bCs/>
        </w:rPr>
        <w:t>Тучка.</w:t>
      </w:r>
      <w:r>
        <w:rPr/>
        <w:t xml:space="preserve">    Я – тучка осенняя, серого цвета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Для вас я сегодня в платье одета.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Если только захочу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Всех дождем вас намочу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Под музыку Тучка бегает с султанчиками.  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</w:rPr>
        <w:t>Осен.</w:t>
      </w:r>
      <w:r>
        <w:rPr/>
        <w:t xml:space="preserve">      Здравствуй, Тучка – озорница,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Будешь с нами веселиться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.</w:t>
      </w:r>
      <w:r>
        <w:rPr/>
        <w:t xml:space="preserve">         Как же мы будем веселиться, если Тучка хочет всех        намочить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Все.         </w:t>
      </w:r>
      <w:r>
        <w:rPr/>
        <w:t>Тучка – тучка, подожди,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Убери свои дожди.</w:t>
      </w:r>
    </w:p>
    <w:p>
      <w:pPr>
        <w:pStyle w:val="Heading1"/>
        <w:rPr/>
      </w:pPr>
      <w:r>
        <w:rPr/>
        <w:t xml:space="preserve">                        </w:t>
      </w:r>
      <w:r>
        <w:rPr/>
        <w:t>Мы про дождик песню зна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сейчас тебе подарим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 xml:space="preserve">Песня. 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  Наши детки знают стихи про дождик и осен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Дети читают стих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одит осень по дорожке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омочила в лужах ножк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ьют дожди и нет просвета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терялось где – то лето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одит осень, бродит осен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тер с клена листья сбросил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д ногами коврик новый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Желто – розовый – кленовый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  Тучке очень понравилось, и она захотела с нами поигр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 xml:space="preserve">Игра «Дождик » 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ед.        </w:t>
      </w:r>
      <w:r>
        <w:rPr>
          <w:sz w:val="28"/>
        </w:rPr>
        <w:t xml:space="preserve">Дождик, дождик на дорожке,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мочил он наши ножк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ужно ножки поднимать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ерез лужицы скакать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Вед.</w:t>
      </w:r>
      <w:r>
        <w:rPr>
          <w:sz w:val="28"/>
        </w:rPr>
        <w:t xml:space="preserve">       Вот тучка проплыла над нашим садом и скрылась за горизонтом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смотрите в окошко, небо стало чистое, светит ласковое       солнышко. Давайте веселую песенку споем и солнышко в гости позовем.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Песня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Входит Солнышко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Солн.</w:t>
      </w:r>
      <w:r>
        <w:rPr>
          <w:sz w:val="28"/>
        </w:rPr>
        <w:t xml:space="preserve">     Здравствуйте, а вот и я!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вали вы меня, друзья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лнце все ребята знают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лнце очень уважают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ак свечу вам ярко –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м под солнцем жарко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 Здравствуй, Солнышко! Спасибо, что пришло к нам в гост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бята давно хотели с тобой познакомиться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Солн.</w:t>
      </w:r>
      <w:r>
        <w:rPr>
          <w:sz w:val="28"/>
        </w:rPr>
        <w:t xml:space="preserve">       А разве они меня знают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Вед</w:t>
      </w:r>
      <w:r>
        <w:rPr>
          <w:sz w:val="28"/>
        </w:rPr>
        <w:t xml:space="preserve">.        Конечно, ведь если бы не твои лучи, на огороде не созрело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только овощей. Хороший урожай мы собрали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b/>
          <w:bCs/>
          <w:sz w:val="28"/>
        </w:rPr>
        <w:t>Солн</w:t>
      </w:r>
      <w:r>
        <w:rPr>
          <w:sz w:val="28"/>
        </w:rPr>
        <w:t>.      Собран урожай у вас?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сскажите мне сейчас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к его вы собирали,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ак друг другу помога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1780"/>
        </w:tabs>
        <w:rPr/>
      </w:pPr>
      <w:r>
        <w:rPr/>
        <w:t xml:space="preserve">                      </w:t>
      </w:r>
      <w:r>
        <w:rPr/>
        <w:t>Хоровод. «Урожайная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 xml:space="preserve">Вед.       </w:t>
      </w:r>
      <w:r>
        <w:rPr>
          <w:sz w:val="28"/>
        </w:rPr>
        <w:t>Солнышко,  Осенинка, наши дети хотят вам стихи прочитат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Реб.</w:t>
      </w:r>
      <w:r>
        <w:rPr>
          <w:sz w:val="28"/>
        </w:rPr>
        <w:t xml:space="preserve">        Осень. По утрам морозы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рощах желтый листопад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Листья около березы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олотым ковром лежат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Реб.</w:t>
      </w:r>
      <w:r>
        <w:rPr>
          <w:sz w:val="28"/>
        </w:rPr>
        <w:t xml:space="preserve">        Осень на опушке краски разводила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листве тихонько кистью проводила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желтел орешник, и зарделись клены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пурпуре осеннем только дуб зеленый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ешает осень: «Не жалейте лето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мотрите – роща золотом одета»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Ребята, вы не засиделись? Может поиграем?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3"/>
        <w:tabs>
          <w:tab w:val="clear" w:pos="1780"/>
          <w:tab w:val="left" w:pos="1580" w:leader="none"/>
        </w:tabs>
        <w:rPr/>
      </w:pPr>
      <w:r>
        <w:rPr/>
        <w:t xml:space="preserve">                           </w:t>
      </w:r>
      <w:r>
        <w:rPr/>
        <w:t>Игра «Репка»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Дети встают в круг, а в центре репка, за кругом  мышка.      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Дети       Репка, репонька,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Расти крепонька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Не мала, не велика,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До мышиного хвоста. Да!  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Репка растет  мышка идет противоходом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Мышка. Ай да репка, просто диво!</w:t>
      </w:r>
    </w:p>
    <w:p>
      <w:pPr>
        <w:pStyle w:val="Heading2"/>
        <w:tabs>
          <w:tab w:val="clear" w:pos="1780"/>
          <w:tab w:val="left" w:pos="1580" w:leader="none"/>
        </w:tabs>
        <w:rPr/>
      </w:pPr>
      <w:r>
        <w:rPr/>
        <w:t xml:space="preserve">                    </w:t>
      </w:r>
      <w:r>
        <w:rPr/>
        <w:t>Как кругла и как красива!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Я вам правду говорю –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Репку очень я люблю!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Дети поднимают реки, мышка догоняет репку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пка и мышка пляшут. 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Вед находит репку – сюрприз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а репка не проста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середине не пустая…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авайте друг за другом встанем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репку из земли потянем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1780"/>
          <w:tab w:val="left" w:pos="1580" w:leader="none"/>
        </w:tabs>
        <w:rPr/>
      </w:pPr>
      <w:r>
        <w:rPr/>
        <w:t xml:space="preserve">                       </w:t>
      </w:r>
      <w:r>
        <w:rPr/>
        <w:t>Все тянут, кроме мышки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 xml:space="preserve">Вед. </w:t>
      </w:r>
      <w:r>
        <w:rPr>
          <w:sz w:val="28"/>
        </w:rPr>
        <w:t xml:space="preserve">       Тянем – потянем, вытянуть не можем! (2 раза)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то – то у нас не получаетс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 почему мышка нам не помогает?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А ну ребята, позовите мышку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Мышка присоединяется.</w:t>
      </w:r>
    </w:p>
    <w:p>
      <w:pPr>
        <w:pStyle w:val="Normal"/>
        <w:tabs>
          <w:tab w:val="clear" w:pos="708"/>
          <w:tab w:val="left" w:pos="1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Вед.</w:t>
      </w:r>
      <w:r>
        <w:rPr>
          <w:sz w:val="28"/>
        </w:rPr>
        <w:t xml:space="preserve">        Тянем – потянем…Вытянули репку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й, ребята была репка простая, а стала золотая, волшебна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казывает угоще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Солн.</w:t>
      </w:r>
      <w:r>
        <w:rPr>
          <w:sz w:val="28"/>
        </w:rPr>
        <w:t xml:space="preserve">      Славно мы повеселились,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чень крепко подружились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плясали, поиграли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вокруг друзьями стал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bCs/>
          <w:sz w:val="28"/>
        </w:rPr>
        <w:t>Осен.</w:t>
      </w:r>
      <w:r>
        <w:rPr>
          <w:sz w:val="28"/>
        </w:rPr>
        <w:t xml:space="preserve">        Нам пора уже прощаться,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путь обратный собираться!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Ждет нас лес, поляна, л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е, что видите вокру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0" w:leader="none"/>
      </w:tabs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2:00Z</dcterms:created>
  <dc:creator>Завхоз</dc:creator>
  <dc:description/>
  <dc:language>en-US</dc:language>
  <cp:lastModifiedBy>Костя</cp:lastModifiedBy>
  <dcterms:modified xsi:type="dcterms:W3CDTF">2007-10-01T18:12:00Z</dcterms:modified>
  <cp:revision>2</cp:revision>
  <dc:subject/>
  <dc:title/>
</cp:coreProperties>
</file>